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30 июня 2020т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п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д Ржевом </w:t>
      </w:r>
      <w:r>
        <w:rPr>
          <w:rFonts w:cs="Arial" w:ascii="Arial" w:hAnsi="Arial"/>
          <w:b/>
          <w:bCs/>
          <w:sz w:val="28"/>
          <w:szCs w:val="28"/>
        </w:rPr>
        <w:t xml:space="preserve">был открыт Ржевский Мемориал, посвященный павшим в годы Великой Отечественной войны в 1942 - 1943 годах. Для меня это было не обыденным событием.  Мой дед Абрамов Андрей Архипович — участник Великой Отечественной войны пропал без вести в сентябре 1942 года  под Ржевом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 Ржевский Мемориал — это памятник и моему деду. В сознание стали приходить фразы, затем строки, которые со временем обрели стихотворную форму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банова Н.Г., внучка ветерана Великой Отечественной войны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ТЕРАНУ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упью легкой приходит весна…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рит надежду и радость она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округ разливается солнечный свет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уже май и черемухи цвет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поступью твердой подкралась война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трану ранним утром вонзилась она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рушен и сон, и покой, и уют!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Уберечь, защитить!» – мысли в голову бьют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упью тяжкой гремели года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здуха спертость, гнилая вода…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т рядом товарища: ранен в бою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видит ли дом и сторонку свою?.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 поступью-взрывом победа пришла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града за доблесть солдата нашла…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то для него значат те ордена?!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акая в тот год наступила весна 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0 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3:27Z</dcterms:created>
  <dc:creator/>
  <dc:description/>
  <dc:language>en-US</dc:language>
  <cp:lastModifiedBy/>
  <cp:lastPrinted>1995-11-21T17:41:00Z</cp:lastPrinted>
  <dcterms:modified xsi:type="dcterms:W3CDTF">2024-02-13T06:33:53Z</dcterms:modified>
  <cp:revision>1</cp:revision>
  <dc:subject/>
  <dc:title/>
</cp:coreProperties>
</file>