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c14"/>
        <w:shd w:fill="FFFFFF" w:val="clear"/>
        <w:spacing w:lineRule="auto" w:line="276" w:before="0" w:after="0"/>
        <w:jc w:val="center"/>
        <w:rPr/>
      </w:pPr>
      <w:r>
        <w:rPr>
          <w:rStyle w:val="C6c9"/>
          <w:b/>
          <w:bCs/>
          <w:sz w:val="28"/>
          <w:szCs w:val="28"/>
        </w:rPr>
        <w:t>Урок по литературе в 10 классе</w:t>
      </w:r>
    </w:p>
    <w:p>
      <w:pPr>
        <w:pStyle w:val="C12c14"/>
        <w:shd w:fill="FFFFFF" w:val="clear"/>
        <w:spacing w:lineRule="auto" w:line="276" w:before="0" w:after="0"/>
        <w:rPr>
          <w:rStyle w:val="C6c9"/>
          <w:b/>
          <w:b/>
          <w:bCs/>
          <w:sz w:val="28"/>
          <w:szCs w:val="28"/>
        </w:rPr>
      </w:pPr>
      <w:r>
        <w:rPr>
          <w:rStyle w:val="C6c9"/>
          <w:b/>
          <w:bCs/>
          <w:sz w:val="28"/>
          <w:szCs w:val="28"/>
        </w:rPr>
        <w:t xml:space="preserve">Тема: </w:t>
      </w:r>
      <w:r>
        <w:rPr>
          <w:rStyle w:val="C6c9"/>
          <w:rFonts w:cs="inherit;Times New Roman" w:ascii="inherit;Times New Roman" w:hAnsi="inherit;Times New Roman"/>
          <w:bCs/>
          <w:sz w:val="28"/>
          <w:szCs w:val="28"/>
        </w:rPr>
        <w:t xml:space="preserve">Жизненный </w:t>
      </w:r>
      <w:r>
        <w:rPr>
          <w:rStyle w:val="C6c9"/>
          <w:bCs/>
          <w:sz w:val="28"/>
          <w:szCs w:val="28"/>
        </w:rPr>
        <w:t>и творческий путь Л.Н. Толстого.</w:t>
      </w:r>
    </w:p>
    <w:p>
      <w:pPr>
        <w:pStyle w:val="C12"/>
        <w:shd w:fill="FFFFFF" w:val="clear"/>
        <w:spacing w:lineRule="auto" w:line="276" w:before="0" w:after="0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Style w:val="C0c6c8"/>
          <w:b/>
          <w:bCs/>
          <w:iCs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-284" w:right="-284" w:firstLine="56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познакомить обучающихся с основными жизненными и творческими этапами     писателя Л.Н.Толстог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-284" w:right="-284" w:firstLine="56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вызвать интерес к личности  авто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-284" w:right="-284" w:firstLine="568"/>
        <w:jc w:val="both"/>
        <w:rPr>
          <w:rStyle w:val="C0"/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развивать умение обучающихся конспектировать основные события, тезисы.</w:t>
      </w:r>
    </w:p>
    <w:p>
      <w:pPr>
        <w:pStyle w:val="Normal"/>
        <w:shd w:fill="FFFFFF" w:val="clear"/>
        <w:spacing w:lineRule="auto" w:line="276"/>
        <w:ind w:left="-284" w:right="-284" w:hanging="0"/>
        <w:jc w:val="both"/>
        <w:rPr>
          <w:rStyle w:val="C0"/>
          <w:rFonts w:ascii="Calibri" w:hAnsi="Calibri" w:cs="Calibri"/>
          <w:sz w:val="22"/>
          <w:szCs w:val="22"/>
        </w:rPr>
      </w:pPr>
      <w:r>
        <w:rPr>
          <w:rStyle w:val="C0"/>
          <w:b/>
          <w:sz w:val="28"/>
          <w:szCs w:val="28"/>
        </w:rPr>
        <w:t>Тип урока:</w:t>
      </w:r>
      <w:r>
        <w:rPr>
          <w:rStyle w:val="C0"/>
          <w:sz w:val="28"/>
          <w:szCs w:val="28"/>
        </w:rPr>
        <w:t xml:space="preserve"> объяснение нового материала (лекция педагога с элементами беседы).</w:t>
      </w:r>
    </w:p>
    <w:p>
      <w:pPr>
        <w:pStyle w:val="C2"/>
        <w:shd w:fill="FFFFFF" w:val="clear"/>
        <w:spacing w:lineRule="auto" w:line="276" w:before="0" w:after="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C0c6c8"/>
          <w:b/>
          <w:bCs/>
          <w:i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284" w:right="-284" w:firstLine="56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портрет Л.Н. Толстого, фотографии усадьбы «Ясная Поляна».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Style w:val="C0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284" w:right="-284" w:hanging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труктура занят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-284" w:right="-284" w:firstLine="71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Организационный момент</w:t>
      </w:r>
      <w:r>
        <w:rPr>
          <w:rStyle w:val="C0"/>
          <w:sz w:val="28"/>
          <w:szCs w:val="28"/>
        </w:rPr>
        <w:t xml:space="preserve"> (приветствие обучающихся, проверка готовности к уроку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-284" w:right="-284" w:firstLine="851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Мотивация учебной деятельности</w:t>
      </w:r>
    </w:p>
    <w:p>
      <w:pPr>
        <w:pStyle w:val="Normal"/>
        <w:shd w:fill="FFFFFF" w:val="clear"/>
        <w:spacing w:lineRule="auto" w:line="276"/>
        <w:ind w:left="-284" w:right="-284" w:hanging="0"/>
        <w:jc w:val="both"/>
        <w:rPr/>
      </w:pPr>
      <w:r>
        <w:rPr>
          <w:rStyle w:val="C0"/>
          <w:sz w:val="28"/>
          <w:szCs w:val="28"/>
        </w:rPr>
        <w:t xml:space="preserve">Эпиграф на доске: </w:t>
      </w:r>
    </w:p>
    <w:p>
      <w:pPr>
        <w:pStyle w:val="Normal"/>
        <w:shd w:fill="FFFFFF" w:val="clear"/>
        <w:spacing w:lineRule="auto" w:line="276"/>
        <w:ind w:left="-284" w:righ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ы жить честно, надо рваться, путаться, биться, ошибаться, начинать и бросать… и вечно бороться и лишаться. А спокойствие – душевная подлость. </w:t>
      </w:r>
    </w:p>
    <w:p>
      <w:pPr>
        <w:pStyle w:val="Normal"/>
        <w:shd w:fill="FFFFFF" w:val="clear"/>
        <w:spacing w:lineRule="auto" w:line="276"/>
        <w:ind w:left="-284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Л.Н. Толстой</w:t>
      </w:r>
    </w:p>
    <w:p>
      <w:pPr>
        <w:pStyle w:val="Normal"/>
        <w:shd w:fill="FFFFFF" w:val="clear"/>
        <w:spacing w:lineRule="auto" w:line="276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понимаете смысл этих слов?</w:t>
      </w:r>
    </w:p>
    <w:p>
      <w:pPr>
        <w:pStyle w:val="Normal"/>
        <w:shd w:fill="FFFFFF" w:val="clear"/>
        <w:spacing w:lineRule="auto" w:line="276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и качествами, на ваш взгляд, должен обладать человек, сказавший эту фразу?</w:t>
      </w:r>
    </w:p>
    <w:p>
      <w:pPr>
        <w:pStyle w:val="Normal"/>
        <w:shd w:fill="FFFFFF" w:val="clear"/>
        <w:spacing w:lineRule="auto" w:line="276"/>
        <w:ind w:left="-284" w:right="-284" w:hanging="0"/>
        <w:jc w:val="both"/>
        <w:rPr/>
      </w:pPr>
      <w:r>
        <w:rPr>
          <w:sz w:val="28"/>
          <w:szCs w:val="28"/>
        </w:rPr>
        <w:t>Учитель: Сегодня на уроке мы познакомимся с вами с биографией выдающего русского писателя 19 века Л.Н. Толстого. По ходу урока вы составляете конспект к теме (записывайте даты, главные события, краткие тезисы темы урока).</w:t>
      </w:r>
    </w:p>
    <w:p>
      <w:pPr>
        <w:pStyle w:val="Normal"/>
        <w:shd w:fill="FFFFFF" w:val="clear"/>
        <w:spacing w:lineRule="auto" w:line="276"/>
        <w:ind w:left="-142" w:right="-284" w:hanging="0"/>
        <w:jc w:val="both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-142" w:right="-284" w:firstLine="709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Изложение материала по плану:</w:t>
      </w:r>
    </w:p>
    <w:p>
      <w:pPr>
        <w:pStyle w:val="Normal"/>
        <w:shd w:fill="FFFFFF" w:val="clear"/>
        <w:spacing w:lineRule="auto" w:line="276"/>
        <w:ind w:left="-284" w:right="-284" w:hanging="0"/>
        <w:jc w:val="both"/>
        <w:rPr>
          <w:sz w:val="28"/>
          <w:szCs w:val="28"/>
        </w:rPr>
      </w:pPr>
      <w:r>
        <w:rPr>
          <w:rStyle w:val="C0"/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Этапы жизни Л.Толстого:</w:t>
      </w:r>
    </w:p>
    <w:p>
      <w:pPr>
        <w:pStyle w:val="Normal"/>
        <w:shd w:fill="FFFFFF" w:val="clear"/>
        <w:spacing w:lineRule="auto" w:line="276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1 этап: 1828-1851гг. Детство, отрочество, юность: опыт самостоятельной жизн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: 1851-1860 гг. Военная служба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36" w:right="-284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3 этап:</w:t>
      </w:r>
      <w:r>
        <w:rPr>
          <w:sz w:val="28"/>
          <w:szCs w:val="28"/>
        </w:rPr>
        <w:t>1860-1880 гг. Писатель, общественный деятель, педагог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4 этап:1880-1900 гг. «Я отрекся от жизни нашего круга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 этап: 1900-1910 гг. Люди и встречи. Смерть писателя.</w:t>
      </w:r>
    </w:p>
    <w:p>
      <w:pPr>
        <w:pStyle w:val="Normal"/>
        <w:spacing w:lineRule="auto" w:line="276"/>
        <w:ind w:left="76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Учитель: </w:t>
      </w:r>
      <w:r>
        <w:rPr>
          <w:rStyle w:val="C0"/>
          <w:sz w:val="28"/>
          <w:szCs w:val="28"/>
        </w:rPr>
        <w:t>Толстой – величайший и единственный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гений современной Европы, высочайшая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гордость России, человек, одно имя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которого – благоухание, писатель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великой чистоты и святыни…</w:t>
      </w:r>
      <w:r>
        <w:rPr>
          <w:i/>
          <w:iCs/>
          <w:sz w:val="28"/>
          <w:szCs w:val="28"/>
        </w:rPr>
        <w:t xml:space="preserve">   </w:t>
      </w:r>
      <w:r>
        <w:rPr>
          <w:rStyle w:val="C0c8"/>
          <w:i/>
          <w:iCs/>
          <w:sz w:val="28"/>
          <w:szCs w:val="28"/>
        </w:rPr>
        <w:t xml:space="preserve">А.А. Блок. </w:t>
      </w:r>
      <w:r>
        <w:rPr>
          <w:rStyle w:val="C0c8"/>
          <w:iCs/>
          <w:sz w:val="28"/>
          <w:szCs w:val="28"/>
        </w:rPr>
        <w:t xml:space="preserve">А. Блок был прав, нет,  наверное, ни одного человека, который не знал бы имя Толстого. </w:t>
      </w:r>
      <w:r>
        <w:rPr>
          <w:rStyle w:val="C0"/>
          <w:sz w:val="28"/>
          <w:szCs w:val="28"/>
        </w:rPr>
        <w:t>В этом году исполнилось бы 193 года со дня рождения великого русского писателя Льва Николаевича Толстого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C0"/>
          <w:sz w:val="28"/>
          <w:szCs w:val="28"/>
        </w:rPr>
        <w:t>Сегодня вы узнаете о судьбе этого талантливого человека. Надеюсь, что это знакомство разбудит интерес к творчеству и мировоззрению писателя, даст возможность лучше понять его труды, произведения.</w:t>
      </w:r>
    </w:p>
    <w:p>
      <w:pPr>
        <w:pStyle w:val="Normal"/>
        <w:ind w:left="68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C2"/>
        <w:shd w:fill="FFFFFF" w:val="clear"/>
        <w:spacing w:before="0" w:after="0"/>
        <w:jc w:val="center"/>
        <w:rPr>
          <w:rStyle w:val="C0"/>
          <w:i/>
          <w:i/>
          <w:sz w:val="28"/>
          <w:szCs w:val="28"/>
        </w:rPr>
      </w:pPr>
      <w:r>
        <w:rPr>
          <w:i/>
          <w:sz w:val="28"/>
          <w:szCs w:val="28"/>
        </w:rPr>
        <w:t>1этап:1828-1851гг. Детство,отрочество, юность: опыт самостоятельной жизни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sz w:val="28"/>
          <w:szCs w:val="28"/>
        </w:rPr>
        <w:t xml:space="preserve">Граф Лев Николаевич Толстой – потомок двух знатных дворянских родов: графов Толстых и князей Волконских (по материнской линии) – родился 28 августа 1828г. в усадьбе Ясная Поляна. Здесь он прожил большую часть жизни, написал большинство произведений, романы, вошедшие в золотой фонд мировой литературы. </w:t>
      </w:r>
      <w:r>
        <w:rPr>
          <w:rStyle w:val="C0c6"/>
          <w:b/>
          <w:bCs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Толстой был 4 ребенком (всего было 5 детей) в большой дворянской семье. Его мать, урожденная княжна Волконская, умерла, когда Толстому не было еще 2 лет (1830), отец Толстого, участник Отечественной войны, тоже умер рано (1837) и воспитанием детей занималась дальняя родственница Т. А. Ергольская, звали они ее «тетенькой» и очень любили. </w:t>
      </w:r>
      <w:r>
        <w:rPr>
          <w:sz w:val="28"/>
          <w:szCs w:val="28"/>
        </w:rPr>
        <w:t>Каким он был в детстве и как формировался его характер? У нас нет портрета Л.Толстого в детские годы. Давайте послушаем о детстве писателя и устно нарисуем его портрет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    « Счастливая, счастливая, невозвратимая пора детства! Как не любить, не лелеять воспоминаний о нем»,- скажет, будучи взрослым, Л.Толстой. Беззаботно и радостно протекала жизнь в Ясной поляне в детские годы писателя. Тетенька Татьяна Александровна Ергольская заменила детям мать. Она была необыкновенно добра, очень любила всех и учила детей большой любви к людям. Особенно она заботилась о маленьком Левушке. Большеголовый, с пытливыми, умными глазами, очень чувствительный, добрый мальчик, Левушка был очень обидчивым. Его в детстве за эту чрезмерную чувствительность дразнили Лева-рева. Усадьба Ясная Поляна окружена садами, березовыми, осиновыми, липовыми, дубовыми лесами, рощами – такова колыбель великого писателя. Левушка был любознательным мальчиком, он жадно впитывал в себя впечатления от богатой природы и окружающих людей. Он с нежностью относился к братьям и сестрам и немцу-гувернеру Федору Ивановичу. Дети любили играть, и их любимым занятием была игра в «муравейных братьев». Ее придумал старший брат Николенька. Как-то он объявил, что у него есть тайна, и, когда она откроется, все люди станут счастливыми, не будут ссориться, не будут болеть, будут любить друг друга и сделаются «муравейными братьями». Тайна написана на зеленой палочке, которая зарыта где-то на краю оврага. Этот рассказ произвел на Левушку сильное впечатление, и братья искали зеленую палочк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разительно то, что уже в малом возрасте Льва Николаевича волновала мысль о том, что жизнь на земле должна быть устроена так, чтобы все люди жили счастливо, и эта мысль сопутствовала ему всю жизнь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ети Толстых были тесно связаны с бытом Ясной Поляны, с крепостными. И наблюдательный мальчик полюбил мужика, его обычаи, взгляды, песни, язык. А через несколько десятилетий он заявит, что только народная, мужицкая правда является спасением России. В усадьбе была довольно большая библиотека, в которой можно было найти книги Державина, Карамзина, Жуковского, Пушкина, Лермонтова. Любимым был Пушкин. Дети читали его стихи наизусть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вы представляете себе мальчика Лёву? Какие чувства он испытывает к усадьбе Ясная Поляна?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Усадьба Ясная Поляна на протяжении всей жизни Л. Толстого будет играть большую роль. Это не только малая родина, но и вся жизнь писателя.</w:t>
      </w:r>
      <w:r>
        <w:rPr/>
        <w:t xml:space="preserve">  </w:t>
      </w:r>
      <w:r>
        <w:rPr>
          <w:rStyle w:val="C0"/>
          <w:sz w:val="28"/>
          <w:szCs w:val="28"/>
        </w:rPr>
        <w:t>Когда мальчику исполнилось 13 лет, семья переедет в Казань, в дом родственницы и опекунши детей П. И. Юшковой. В 1844 Толстой поступит в Казанский университет на отделение восточных языков философского факультета, затем переведется на юридический факультет, где проучится неполных 2года, так как  занятия не вызывали у него интереса. Весной 1847, подав прошение об увольнении, Толстой уезжает в Ясную Поляну с твердым намерением изучить весь курс юридических наук (чтобы сдать экзамен экстерном), языки, написать диссертацию и "достигнуть высшей степени совершенства в музыке и живописи"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C0"/>
          <w:sz w:val="28"/>
          <w:szCs w:val="28"/>
        </w:rPr>
        <w:t>После лета в деревне, осенью 1847 Толстой уезжает сначала в Москву, затем в Петербург, чтобы держать кандидатские экзамены в университете. Образ его жизни в этот период часто менялся: то он сутками готовился и сдавал экзамены, то страстно отдавался музыке, то мечтал поступить юнкером в конногвардейский полк. Однако именно эти годы окрашены напряженным самоанализом и борьбой с собой, что отражено в дневнике, который Толстой вел в течение всей жизни. Тогда же у него возникло серьезное желание «писать»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этап: 1851-1855 гг. Военная служб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В 1851 Лев Толстой и его старший брат Николай, офицер действующей армии,  уезжают  на Кавказ. Почти 3 года Толстой проживает в казачьей станице на берегу Терека, участвуя в военных действиях (сначала добровольно, потом был принят на службу). На Кавказе Толстой напишет повесть "Детство" и отправит ее в журнал "Современник", не раскрыв своего имени (напечатана в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852</w:t>
        </w:r>
      </w:hyperlink>
      <w:r>
        <w:rPr>
          <w:rStyle w:val="C0"/>
          <w:sz w:val="28"/>
          <w:szCs w:val="28"/>
        </w:rPr>
        <w:t> под инициалами Л. Н.; вместе с позднейшими повестями "Отрочество"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852-1854</w:t>
        </w:r>
      </w:hyperlink>
      <w:r>
        <w:rPr>
          <w:rStyle w:val="C0"/>
          <w:sz w:val="28"/>
          <w:szCs w:val="28"/>
        </w:rPr>
        <w:t>, и "Юность", 1855–1857, составила автобиографическую трилогию). Литературный дебют сразу принес Толстому настоящее признание.</w:t>
      </w:r>
    </w:p>
    <w:p>
      <w:pPr>
        <w:pStyle w:val="C2"/>
        <w:shd w:fill="FFFFFF" w:val="clear"/>
        <w:spacing w:before="0" w:after="0"/>
        <w:jc w:val="both"/>
        <w:rPr>
          <w:rStyle w:val="C0"/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В 1854 Толстой получил назначение в Крымскую армию, в осажденный Севастополь, где он командовал батареей, проявив редкую личную храбрость (награжден орденом св. Анны и медалями). В Крыму Толстого захватили новые впечатления и литературные планы. Этому событию писатель посветит «Севастопольские рассказы», жанр – очерки.  Первые произведения Толстого поразили литературных критиков смелостью психологического анализ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C0"/>
          <w:sz w:val="28"/>
          <w:szCs w:val="28"/>
        </w:rPr>
        <w:t>Осенью 1856 Толстой, выйдя в отставку, уезжает в Ясную Поляну, а в начале 1857 – за границу. Он побывает во Франции, Италии, Швейцарии, осенью вернется  в Москву, затем  снова - в Ясную Поляну.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3этап: </w:t>
      </w:r>
      <w:r>
        <w:rPr>
          <w:i/>
          <w:sz w:val="28"/>
          <w:szCs w:val="28"/>
        </w:rPr>
        <w:t>1860-1870 гг. Писатель, общественный деятель, педагог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 xml:space="preserve">В 1859 Толстой открывает более 20 школ в окрестностях Ясной Поляны для крестьянских детей, и это занятие его увлекает. В  1860 г. он вторично отправляется за границу, чтобы познакомиться со школами Европы. В Германии, Англии, Франции Лев Николаевич изучал популярные педагогические системы и приходит к выводу: обучение должно быть "свободой учащегося». Необходимо отказаться  от насилия в преподавании. 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ой жизни писателя происходят огромные изменения. Он женится.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17 сентября была помолвка, а 24 сентября 1862 года – свадьба. Венчались они в Кремлевской церкви. Сразу после свадьбы подали шестерку лошадей, впрягли в новенькую карету, и молодые отправились в Ясную Поляну, где их встретили элегантный Сергей Николаевич, брат Толстого, и тетенька Татьяна Александровна. С тех пор Софья прожила в Ясной Поляне всю жизнь. Она охраняла труд Толстого.   Софья Андреевна, став женой гения, сумела построить ему необыкновенную жизнь. Она внесла в усадьбу оживление и уют, а он серьезно занялся литературной деятельностью.</w:t>
      </w: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>Это были первые 9 лет их жизни, но семейная обстановка в доме Толстых была сложная. Супруги часто ссорились, но быстро прощали друг другу – и все кончалось миром. Софья Андреевна была очень ревнивой и всегда переживала охлаждения мужа. Обязанностей у нее было много: все хозяйство, издательство произведений толстого, переписывание его рукописей, а к тому же воспитание детей, причем некоторые умерли. Особенно дорог был Льву Николаевичу Ванюша, который очень был похож на отца, но в 7 лет умер от скарлатины. Это был страшный удар и для Софьи Андреевны, и для Льва Николаевича. В живых было 8 детей. Софья Андреевна упрекала мужа, говоря, что он мало внимания уделяет детям, на что тот очень сердился. Но как бы не было, Софья Андреевна внесла в усадьбу оживление и уют, а Лев Николаевич серьезно занимался литературной деятельностью.</w:t>
      </w:r>
    </w:p>
    <w:p>
      <w:pPr>
        <w:pStyle w:val="C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C2"/>
        <w:shd w:fill="FFFFFF" w:val="clear"/>
        <w:spacing w:before="0" w:after="0"/>
        <w:jc w:val="both"/>
        <w:rPr>
          <w:rStyle w:val="C0c6"/>
          <w:bCs/>
          <w:sz w:val="28"/>
          <w:szCs w:val="28"/>
        </w:rPr>
      </w:pPr>
      <w:r>
        <w:rPr>
          <w:rStyle w:val="C0"/>
          <w:sz w:val="28"/>
          <w:szCs w:val="28"/>
        </w:rPr>
        <w:t xml:space="preserve">Уже с осени 1863 он захвачен новым литературным замыслом, который долгое время носил название "Тысяча восемьсот пятый год". Время создания романа было периодом душевного подъема и семейного счастья. Толстой читал воспоминания и переписку людей  эпохи Александра Первого, работал в архивах, ездил на Бородинское поле, и лишь в начале 1865 напечатал в "Русском вестнике" 1-ю часть "Войны и мира". Роман был принят читателями и  вызвал множество откликов. В 1870-е г. Л.Толстой живет в Ясной Поляне и продолжает учить крестьянских детей. Здесь он начинает работу  над романом о жизни современного ему общества </w:t>
      </w:r>
      <w:r>
        <w:rPr>
          <w:rStyle w:val="C0c6"/>
          <w:bCs/>
          <w:sz w:val="28"/>
          <w:szCs w:val="28"/>
        </w:rPr>
        <w:t>“Анна Каренина”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0c6"/>
          <w:bCs/>
          <w:sz w:val="28"/>
          <w:szCs w:val="28"/>
        </w:rPr>
        <w:t>- Каким вы сейчас представляете писателя? Что изменилось в нём?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4этап: 1880-1900 гг. «Я отрекся от жизни нашего круга».</w:t>
      </w:r>
    </w:p>
    <w:p>
      <w:pPr>
        <w:pStyle w:val="C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этот период писатель очень много размышляет о жизни светского общества, о религии. Ход переворота, совершавшегося в сознании Толстого, находит отражение в исповедальной публицистике, где развернута его душевная драма: рисуя картины социального неравенства и праздности образованных слоев, Толстой в заостренной форме ставит  перед собой и перед обществом вопросы смысла жизни и веры, подвергает  критике все государственные институты, доходя до отрицания науки, искусства, суда, брака, достижений цивилизации. Новое миропонимание писателя отражено в "Исповеди" (1906), в статьях "Так что же нам делать?" (1886), "Не могу молчать" (1908). Социальная декларация Толстого опирается на представление о христианстве как о нравственном учении, а этические идеи христианства осмыслены им в гуманистическом ключе как основа всемирного братства людей. Бурной реакцией в обществе сопровождались высказываемые Толстым призывы к прямому и безотлагательному следованию христианским заповедям. В рамках нового миропонимания и представлений о христианстве Толстой выступал против христианской догматики и критиковал сближение церкви с государством, что привело его к полному разобщению с православной церковью. В 1901 последовала реакция Синода: всемирно признанный писатель и проповедник был официально отлучен от церкви.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5этап: 1900-1910 гг. Люди и встречи. Смерть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0c6"/>
          <w:b/>
          <w:bCs/>
          <w:sz w:val="28"/>
          <w:szCs w:val="28"/>
        </w:rPr>
        <w:t>Учитель:</w:t>
      </w:r>
    </w:p>
    <w:p>
      <w:pPr>
        <w:pStyle w:val="Normal"/>
        <w:ind w:left="-18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C0"/>
          <w:sz w:val="28"/>
          <w:szCs w:val="28"/>
        </w:rPr>
        <w:t>Последний роман Толстого «Воскресенье» воплощает весь спектр проблем, волновавших его в годы перелома. Годы перелома круто изменили личную биографию писателя, обернувшись разрывом с социальной средой и приведя к семейному разладу.  Толстым отказывается от владения частной собственностью, а это  вызывает  резкое недовольство его жены. Пережитая Толстым личная драма нашла отражение в его дневниковых записях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C0"/>
          <w:sz w:val="28"/>
          <w:szCs w:val="28"/>
        </w:rPr>
        <w:t>Поздней осенью 1910, ночью, тайно от семьи, 82-летний Толстой, сопровождаемый лишь личным врачом Д.П. Маковицким, покидает усадьбу Ясную Поляну.</w:t>
      </w:r>
      <w:r>
        <w:rPr>
          <w:sz w:val="28"/>
          <w:szCs w:val="28"/>
        </w:rPr>
        <w:t xml:space="preserve"> Уход Толстого из Ясной Поляны – это своеобразный протест против пошлости и мерзости современного общества. Он писал: «Кричу от боли», «Запутался, завяз, ненавижу себя и свою жизнь». Уйдя из дома, он надеялся еще пожить в естественной обстановке и продолжить борьбу. Однако простудился  в поезде (ведь была поздняя осень), ему стало плохо. Его сняли с поезда на станции Астапово. У Льва Николаевича обнаружили воспаление легких. Весть о болезни Толстого облетела всю страну. Внимание всех было приковано к маленькой станции, где даже поезда проходили тише, замедляя ход. Состояние Толстого становилось хуже, поднялась высокая температура, начался бред. Он громко звал любимую дочь Машу, умершую в 1906 году.     Прибыли дети и Софья Андреевна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i/>
          <w:sz w:val="28"/>
          <w:szCs w:val="28"/>
        </w:rPr>
        <w:t>Учитель включает «Реквием» Моцарта и говорит под музык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 ноября  в 6 часов 5 минут остановилось сердце великого писател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олгий путь Толстого был окончен. Газеты всего мира печатали печальную весть. Тело Толстого от станции несли на руках до Ясной Поляны. Люди огромными потоками шли проститься с гениальным писателем и необыкновенным человеком. 11 ноября, в 14.30, гроб подняли сыновья и передали крестьянам. Никто из духовенства не отпевал Льва Толстого. Но когда появился гроб, многотысячная толпа опустилась на колени и запела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лстого похоронили на том месте, где он в детстве играл в зеленую палочку. Вырос холмик, на котором нет креста, зимой этот холмик покрыт снегом, а весной и летом – ковром из цветов.   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в Николаевич Толстой умер. Но какой богатый и интересный мир подарил он нам в своих произведениях, читая которые мы можем убедиться в правдивости слов великого писателя: « Чтобы жить честно, надо рваться, путаться, биться, ошибаться, начинать и бросать… и вечно бороться и лишаться. А спокойствие – душевная подлость»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ак вы сейчас понимаете данные слова? Что-то изменилось у вас в отношении к жизни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помните эти слова Толстого, читайте его книги, сделайте произведения бессмертного писателя своими друзьями, и вы многому научитесь.</w:t>
      </w:r>
    </w:p>
    <w:p>
      <w:pPr>
        <w:pStyle w:val="Normal"/>
        <w:ind w:left="-180" w:hanging="0"/>
        <w:jc w:val="both"/>
        <w:rPr>
          <w:rStyle w:val="C0c6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c6"/>
          <w:bCs/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Style w:val="C0c6"/>
          <w:bCs/>
          <w:sz w:val="28"/>
          <w:szCs w:val="28"/>
        </w:rPr>
        <w:t>Заключительное слово учителя. Обобщение материала, подведение итогов. Ответы на вопросы. Рефлексия.</w:t>
      </w:r>
    </w:p>
    <w:p>
      <w:pPr>
        <w:pStyle w:val="C2"/>
        <w:shd w:fill="FFFFFF" w:val="clear"/>
        <w:spacing w:before="0" w:after="0"/>
        <w:rPr>
          <w:b/>
          <w:b/>
          <w:u w:val="single"/>
        </w:rPr>
      </w:pPr>
      <w:r>
        <w:rPr>
          <w:b/>
          <w:sz w:val="27"/>
          <w:szCs w:val="27"/>
        </w:rPr>
        <w:br/>
      </w:r>
      <w:r>
        <w:rPr>
          <w:b/>
        </w:rPr>
        <w:t>1.Почему легко запомнить день, месяц и год рождения Толстого?</w:t>
      </w:r>
      <w:r>
        <w:rPr>
          <w:rStyle w:val="Appleconvertedspace"/>
          <w:b/>
        </w:rPr>
        <w:t> </w:t>
      </w:r>
      <w:r>
        <w:rPr>
          <w:b/>
          <w:u w:val="single"/>
        </w:rPr>
        <w:t>(28.08.1828)</w:t>
      </w:r>
      <w:r>
        <w:rPr>
          <w:b/>
        </w:rPr>
        <w:br/>
        <w:t>2. Как называются произведения, составляющие автобиографическую трилогию Толстого? (</w:t>
      </w:r>
      <w:r>
        <w:rPr>
          <w:rStyle w:val="Appleconvertedspace"/>
          <w:b/>
        </w:rPr>
        <w:t> </w:t>
      </w:r>
      <w:r>
        <w:rPr>
          <w:b/>
          <w:u w:val="single"/>
        </w:rPr>
        <w:t>«Детство», «Отрочество», «Юность»)</w:t>
      </w:r>
      <w:r>
        <w:rPr>
          <w:b/>
        </w:rPr>
        <w:br/>
        <w:t>3. В обороне какого города Толстой принимал участие и в каком произведении отразил впечатления этого периода?</w:t>
      </w:r>
      <w:r>
        <w:rPr>
          <w:rStyle w:val="Appleconvertedspace"/>
          <w:b/>
        </w:rPr>
        <w:t> </w:t>
      </w:r>
      <w:r>
        <w:rPr>
          <w:b/>
          <w:u w:val="single"/>
        </w:rPr>
        <w:t>(В обороне Севастополя, в «Севастопольских рассказах»)</w:t>
      </w:r>
      <w:r>
        <w:rPr>
          <w:b/>
        </w:rPr>
        <w:br/>
        <w:t>4. С какой целью в 1860-1861 годах Толстой совершает поездку по странам Европы? (</w:t>
      </w:r>
      <w:r>
        <w:rPr>
          <w:rStyle w:val="Appleconvertedspace"/>
          <w:b/>
        </w:rPr>
        <w:t> </w:t>
      </w:r>
      <w:r>
        <w:rPr>
          <w:b/>
          <w:u w:val="single"/>
        </w:rPr>
        <w:t>Чтобы ознакомиться с постановкой народного образования)</w:t>
      </w:r>
      <w:r>
        <w:rPr>
          <w:b/>
        </w:rPr>
        <w:br/>
        <w:t>5. В каком своем романе Толстой любил «мысль семейную», а в каком «мысль народную»? (</w:t>
      </w:r>
      <w:r>
        <w:rPr>
          <w:rStyle w:val="Appleconvertedspace"/>
          <w:b/>
        </w:rPr>
        <w:t> </w:t>
      </w:r>
      <w:r>
        <w:rPr>
          <w:b/>
          <w:u w:val="single"/>
        </w:rPr>
        <w:t>«Анна Каренина» - «мысль семейная», «Война и мир» - «мысль народная»)</w:t>
      </w:r>
      <w:r>
        <w:rPr>
          <w:b/>
        </w:rPr>
        <w:br/>
        <w:t>6. Какой роман Толстого вызвал бешеную злобу у правящих кругов и церкви, в результате чего он был отлучен от церкви? (</w:t>
      </w:r>
      <w:r>
        <w:rPr>
          <w:b/>
          <w:u w:val="single"/>
        </w:rPr>
        <w:t>Роман «Воскресение»)</w:t>
      </w:r>
      <w:r>
        <w:rPr>
          <w:b/>
        </w:rPr>
        <w:br/>
        <w:t xml:space="preserve">7. Каким видом спорта увлекался Толстой? </w:t>
      </w:r>
      <w:r>
        <w:rPr>
          <w:b/>
          <w:u w:val="single"/>
        </w:rPr>
        <w:t>(катанием на коньках, велосипедным спортом, верховой ездой)</w:t>
      </w:r>
      <w:r>
        <w:rPr>
          <w:b/>
        </w:rPr>
        <w:br/>
        <w:t>8. Где умер Толстой? (</w:t>
      </w:r>
      <w:r>
        <w:rPr>
          <w:b/>
          <w:u w:val="single"/>
        </w:rPr>
        <w:t>На станции Астапово Рязано – Уральской железной дороги)</w:t>
      </w:r>
      <w:r>
        <w:rPr>
          <w:b/>
        </w:rPr>
        <w:br/>
        <w:t>9. Где находится могила Толстого? (</w:t>
      </w:r>
      <w:r>
        <w:rPr>
          <w:b/>
          <w:u w:val="single"/>
        </w:rPr>
        <w:t>В Ясной Поляне)</w:t>
      </w:r>
      <w:r>
        <w:rPr>
          <w:b/>
        </w:rPr>
        <w:br/>
        <w:t xml:space="preserve">10. Почему на могиле писателя нет ни креста, ни памятника? </w:t>
      </w:r>
      <w:r>
        <w:rPr>
          <w:b/>
          <w:u w:val="single"/>
        </w:rPr>
        <w:t>(Креста нет, потому что Толстой был отлучен от церкви, а памятника – по желанию, которое он высказал перед смертью).</w:t>
      </w:r>
    </w:p>
    <w:p>
      <w:pPr>
        <w:pStyle w:val="C2"/>
        <w:shd w:fill="FFFFFF" w:val="clear"/>
        <w:spacing w:before="0" w:after="0"/>
        <w:rPr>
          <w:rStyle w:val="C0c6"/>
          <w:b/>
          <w:b/>
          <w:bCs/>
          <w:sz w:val="28"/>
          <w:szCs w:val="28"/>
        </w:rPr>
      </w:pPr>
      <w:r>
        <w:rPr>
          <w:b/>
          <w:u w:val="single"/>
        </w:rPr>
      </w:r>
    </w:p>
    <w:p>
      <w:pPr>
        <w:pStyle w:val="C2"/>
        <w:shd w:fill="FFFFFF" w:val="clear"/>
        <w:spacing w:before="0" w:after="0"/>
        <w:rPr>
          <w:rStyle w:val="C0c6"/>
          <w:bCs/>
          <w:sz w:val="28"/>
          <w:szCs w:val="28"/>
        </w:rPr>
      </w:pPr>
      <w:r>
        <w:rPr>
          <w:rStyle w:val="C0c6"/>
          <w:bCs/>
          <w:sz w:val="28"/>
          <w:szCs w:val="28"/>
          <w:lang w:val="en-US"/>
        </w:rPr>
        <w:t>V</w:t>
      </w:r>
      <w:r>
        <w:rPr>
          <w:rStyle w:val="C0c6"/>
          <w:bCs/>
          <w:sz w:val="28"/>
          <w:szCs w:val="28"/>
        </w:rPr>
        <w:t>. Запись домашнего задания</w:t>
      </w:r>
    </w:p>
    <w:p>
      <w:pPr>
        <w:pStyle w:val="C2"/>
        <w:shd w:fill="FFFFFF" w:val="clear"/>
        <w:spacing w:before="0" w:after="0"/>
        <w:rPr>
          <w:rStyle w:val="C0c6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c6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c6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c6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c6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0"/>
        <w:jc w:val="both"/>
        <w:rPr>
          <w:rStyle w:val="C0c6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709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ascii="Times New Roman" w:hAnsi="Times New Roman" w:eastAsia="Batang;바탕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6c9">
    <w:name w:val="c6 c9"/>
    <w:basedOn w:val="Style13"/>
    <w:qFormat/>
    <w:rPr/>
  </w:style>
  <w:style w:type="character" w:styleId="C6c11">
    <w:name w:val="c6 c11"/>
    <w:basedOn w:val="Style13"/>
    <w:qFormat/>
    <w:rPr/>
  </w:style>
  <w:style w:type="character" w:styleId="C9c6">
    <w:name w:val="c9 c6"/>
    <w:basedOn w:val="Style13"/>
    <w:qFormat/>
    <w:rPr/>
  </w:style>
  <w:style w:type="character" w:styleId="C0c6c8">
    <w:name w:val="c0 c6 c8"/>
    <w:basedOn w:val="Style13"/>
    <w:qFormat/>
    <w:rPr/>
  </w:style>
  <w:style w:type="character" w:styleId="C0">
    <w:name w:val="c0"/>
    <w:basedOn w:val="Style13"/>
    <w:qFormat/>
    <w:rPr/>
  </w:style>
  <w:style w:type="character" w:styleId="C1c6c5">
    <w:name w:val="c1 c6 c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0c8">
    <w:name w:val="c0 c8"/>
    <w:basedOn w:val="Style13"/>
    <w:qFormat/>
    <w:rPr/>
  </w:style>
  <w:style w:type="character" w:styleId="C0c6">
    <w:name w:val="c0 c6"/>
    <w:basedOn w:val="Style13"/>
    <w:qFormat/>
    <w:rPr/>
  </w:style>
  <w:style w:type="character" w:styleId="C1c5">
    <w:name w:val="c1 c5"/>
    <w:basedOn w:val="Style13"/>
    <w:qFormat/>
    <w:rPr/>
  </w:style>
  <w:style w:type="character" w:styleId="C1c5c8">
    <w:name w:val="c1 c5 c8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14">
    <w:name w:val="c12 c1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ono.info/1800ru_lit.html" TargetMode="External"/><Relationship Id="rId3" Type="http://schemas.openxmlformats.org/officeDocument/2006/relationships/hyperlink" Target="http://www.hrono.info/1800ru_li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21:00Z</dcterms:created>
  <dc:creator>Елена</dc:creator>
  <dc:description/>
  <cp:keywords/>
  <dc:language>en-US</dc:language>
  <cp:lastModifiedBy>Учитель</cp:lastModifiedBy>
  <cp:lastPrinted>2024-01-27T11:31:00Z</cp:lastPrinted>
  <dcterms:modified xsi:type="dcterms:W3CDTF">2024-02-13T10:21:00Z</dcterms:modified>
  <cp:revision>2</cp:revision>
  <dc:subject/>
  <dc:title>Лев Николаевич Толстой</dc:title>
</cp:coreProperties>
</file>