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280"/>
        <w:jc w:val="center"/>
        <w:rPr>
          <w:sz w:val="28"/>
          <w:szCs w:val="28"/>
        </w:rPr>
      </w:pPr>
      <w:r>
        <w:rPr>
          <w:color w:val="000000"/>
          <w:sz w:val="28"/>
          <w:szCs w:val="28"/>
        </w:rPr>
        <w:t>РОЛЬ ОТЦА В РАЗВИТИИ РЕБЕНКА</w:t>
      </w:r>
    </w:p>
    <w:p>
      <w:pPr>
        <w:pStyle w:val="Style17"/>
        <w:shd w:fill="FFFFFF" w:val="clear"/>
        <w:spacing w:before="0" w:after="0"/>
        <w:jc w:val="right"/>
        <w:rPr>
          <w:color w:val="000000"/>
          <w:sz w:val="28"/>
          <w:szCs w:val="28"/>
        </w:rPr>
      </w:pPr>
      <w:r>
        <w:rPr>
          <w:color w:val="000000"/>
          <w:sz w:val="28"/>
          <w:szCs w:val="28"/>
        </w:rPr>
        <w:t>Г.В. Андриянова</w:t>
      </w:r>
    </w:p>
    <w:p>
      <w:pPr>
        <w:pStyle w:val="Style17"/>
        <w:shd w:fill="FFFFFF" w:val="clear"/>
        <w:spacing w:before="0" w:after="0"/>
        <w:jc w:val="right"/>
        <w:rPr>
          <w:color w:val="000000"/>
          <w:sz w:val="28"/>
          <w:szCs w:val="28"/>
        </w:rPr>
      </w:pPr>
      <w:r>
        <w:rPr>
          <w:color w:val="000000"/>
          <w:sz w:val="28"/>
          <w:szCs w:val="28"/>
        </w:rPr>
        <w:t>МКОУ «Звериноголовская СОШ»</w:t>
      </w:r>
    </w:p>
    <w:p>
      <w:pPr>
        <w:pStyle w:val="Style17"/>
        <w:shd w:fill="FFFFFF" w:val="clear"/>
        <w:spacing w:before="0" w:after="0"/>
        <w:jc w:val="right"/>
        <w:rPr>
          <w:color w:val="000000"/>
          <w:sz w:val="28"/>
          <w:szCs w:val="28"/>
        </w:rPr>
      </w:pPr>
      <w:r>
        <w:rPr>
          <w:color w:val="000000"/>
          <w:sz w:val="28"/>
          <w:szCs w:val="28"/>
        </w:rPr>
        <w:t>им. Дважды Героя Советского Союза Г.П.Кравченко</w:t>
      </w:r>
    </w:p>
    <w:p>
      <w:pPr>
        <w:pStyle w:val="Style17"/>
        <w:shd w:fill="FFFFFF" w:val="clear"/>
        <w:spacing w:before="0" w:after="0"/>
        <w:jc w:val="right"/>
        <w:rPr>
          <w:sz w:val="28"/>
          <w:szCs w:val="28"/>
        </w:rPr>
      </w:pPr>
      <w:r>
        <w:rPr>
          <w:color w:val="000000"/>
          <w:sz w:val="28"/>
          <w:szCs w:val="28"/>
        </w:rPr>
        <w:t>Учитель английского языка</w:t>
      </w:r>
    </w:p>
    <w:p>
      <w:pPr>
        <w:pStyle w:val="Style17"/>
        <w:shd w:fill="FFFFFF" w:val="clear"/>
        <w:spacing w:before="0" w:after="0"/>
        <w:jc w:val="right"/>
        <w:rPr>
          <w:sz w:val="28"/>
          <w:szCs w:val="28"/>
        </w:rPr>
      </w:pPr>
      <w:r>
        <w:rPr>
          <w:color w:val="000000"/>
          <w:sz w:val="28"/>
          <w:szCs w:val="28"/>
        </w:rPr>
        <w:t>«Не надобно другого образца,</w:t>
      </w:r>
    </w:p>
    <w:p>
      <w:pPr>
        <w:pStyle w:val="Style17"/>
        <w:shd w:fill="FFFFFF" w:val="clear"/>
        <w:spacing w:before="0" w:after="0"/>
        <w:jc w:val="right"/>
        <w:rPr>
          <w:sz w:val="28"/>
          <w:szCs w:val="28"/>
        </w:rPr>
      </w:pPr>
      <w:r>
        <w:rPr>
          <w:color w:val="000000"/>
          <w:sz w:val="28"/>
          <w:szCs w:val="28"/>
        </w:rPr>
        <w:t>когда в глазах пример отца»</w:t>
      </w:r>
    </w:p>
    <w:p>
      <w:pPr>
        <w:pStyle w:val="Style17"/>
        <w:shd w:fill="FFFFFF" w:val="clear"/>
        <w:spacing w:before="0" w:after="0"/>
        <w:jc w:val="right"/>
        <w:rPr>
          <w:color w:val="000000"/>
          <w:sz w:val="28"/>
          <w:szCs w:val="28"/>
        </w:rPr>
      </w:pPr>
      <w:r>
        <w:rPr>
          <w:color w:val="000000"/>
          <w:sz w:val="28"/>
          <w:szCs w:val="28"/>
        </w:rPr>
        <w:t>(А. С. Грибоедов)</w:t>
      </w:r>
    </w:p>
    <w:p>
      <w:pPr>
        <w:pStyle w:val="Style17"/>
        <w:shd w:fill="FFFFFF" w:val="clear"/>
        <w:spacing w:before="0" w:after="0"/>
        <w:jc w:val="right"/>
        <w:rPr>
          <w:color w:val="000000"/>
          <w:sz w:val="28"/>
          <w:szCs w:val="28"/>
        </w:rPr>
      </w:pPr>
      <w:r>
        <w:rPr>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детей – это профессия. Семья играет главенствующую роль на процесс формирования личности и заменить ее нельзя ничем. Именно она является основой жизни и воспитания для ребенка и только потом детский сад, школа, общество. Каким будет ребенок, благополучным или нет, зависит от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ложилась такая тенденция, что родители в какой – то степени отстранились от процесса воспитания. Многие родители ведут занятой образ жизни и очень рано отдают своих детей на воспитание в руки нянь, бабушек и дедушек, либо в детский сад, где за ребенком следит воспитательница. Мобильные телефоны, планшеты, компьютер и мультики – вот, что на данный момент занимает основное место в жизни и развитии многих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ледствие, это приводит к тому, что ребенок постепенно становится одиноким. Он отрешается от людей и общества в целом. Виртуальная реальность теперь заменяет ему общение с родителями и родными. Как говорят исследователи, современная семья претерпевает некоторые изменения, а, следовательно, постепенно меняется и общество в ц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по словам уполномоченного при президенте РФ по правам ребенка Павла Астахова, число неполных семей за последние годы в России выросло до 30%, всего их 6,2 миллиона. Проблемой «отцовства» занимались такие ученые и исследователи как Б.И. Кочубей, И.С. Кон, Г. Крайг Т.А. Гурко, З.Х. Саралиева, И.Г. Остроух, м. Вест и М. Каннер, Н Чадороу, Ю.Е. Алешина, Г.Г. Филиппова, Е. Здравомыслова, М.Г. Воронцова. В частности, А.С. Спиваковская, говорит о том, что «воспитательная позиция отца в своем формировании несколько отстает от материнской позиции, так как наибольшую привязанность к ребенку отцы начинают чувствовать, когда дети уже подросли»[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Э. Фромма, отцовская любовь по сравнению с материнской - любовь «требовательная», условная, которую ребенок должен заслужить. Отцовская любовь не является врожденной, а формируется на протяжении первых лет жизни ребенка. Для того чтобы заслужить отцовскую любовь, ребенок должен соответствовать определенным социальным требованиям и отцовским ожиданиям в отношении способностей, достижений, успешности, Любовь отца служит как бы наградой за успехи и хорошее поведение. В ребенке для отца воплощена возможность продолжения рода, поскольку в соответствии с традиционными нормами мужчина должен воспитать наследника как продолжателя рода, хранителя традиций и родовой памяти. Таким образом, отец выполняет функцию социального контроля и является носителем требований, дисциплины и санкций.[5]</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достаточно давно изучают проблему неполных семей и влияние на воспитание ребенка одного родителя. То, что без мамы малышу прожить и вырасти очень сложно – не вызывает сомнений. А как же отец – нужен ли он ребенку? Насколько сильно отец влияет на становление личности своих дет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рассмотрим известные факты, которые касаются положительных и отрицательных сторон этой пробле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воспитывается в неполной семье, то</w:t>
      </w:r>
    </w:p>
    <w:p>
      <w:pPr>
        <w:pStyle w:val="Normal"/>
        <w:numPr>
          <w:ilvl w:val="0"/>
          <w:numId w:val="2"/>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может быть низкая успеваемость в школе, а в дальнейшем такие подростки могут оказаться в алкогольной и наркотической зависимости. Нестабильное эмоциональное состояние у подростков, растущих без отцов, намного чаще приводит к самоубийствам, чем у детей в полных семьях.</w:t>
      </w:r>
    </w:p>
    <w:p>
      <w:pPr>
        <w:pStyle w:val="Normal"/>
        <w:numPr>
          <w:ilvl w:val="0"/>
          <w:numId w:val="2"/>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идя примера отца и его влияния на семью, такие дети в более зрелом возрасте испытывают трудности с созданием собственной.</w:t>
      </w:r>
    </w:p>
    <w:p>
      <w:pPr>
        <w:pStyle w:val="Normal"/>
        <w:numPr>
          <w:ilvl w:val="0"/>
          <w:numId w:val="2"/>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считают, что отсутствие отца развивает в детях агрессию, которая выливается на мать, иногда даже в физической форме. Это происходит потому, что ребенок не был знаком с отцовской дисциплиной и мужским воспитанием.</w:t>
      </w:r>
    </w:p>
    <w:p>
      <w:pPr>
        <w:pStyle w:val="Normal"/>
        <w:numPr>
          <w:ilvl w:val="0"/>
          <w:numId w:val="2"/>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ей степени из-за отсутствия отца в подростковом возрасте страдают девочки. Ведь задача отца – поощрять самостоятельность дочери, помогать ей стать более ответственной.</w:t>
      </w:r>
    </w:p>
    <w:p>
      <w:pPr>
        <w:pStyle w:val="Normal"/>
        <w:numPr>
          <w:ilvl w:val="0"/>
          <w:numId w:val="2"/>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тца приводит к развитию у мальчиков женских черт характера.</w:t>
      </w:r>
    </w:p>
    <w:p>
      <w:pPr>
        <w:pStyle w:val="Normal"/>
        <w:tabs>
          <w:tab w:val="clear" w:pos="708"/>
          <w:tab w:val="left" w:pos="993" w:leader="none"/>
          <w:tab w:val="left" w:pos="1418" w:leader="none"/>
          <w:tab w:val="left" w:pos="170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оспитывающиеся в полной семье:</w:t>
      </w:r>
    </w:p>
    <w:p>
      <w:pPr>
        <w:pStyle w:val="Normal"/>
        <w:numPr>
          <w:ilvl w:val="0"/>
          <w:numId w:val="1"/>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е уверены в себе, а главное – самодостаточны. Это помогает им намного легче развивать отношения с противоположным полом.</w:t>
      </w:r>
    </w:p>
    <w:p>
      <w:pPr>
        <w:pStyle w:val="Normal"/>
        <w:numPr>
          <w:ilvl w:val="0"/>
          <w:numId w:val="1"/>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казывают, что дети в полных семьях более способны достичь успехов в школе. Ученые связывают это с тем, что именно отцы развивают у детей те способности и таланты, которые в них заложила природа.</w:t>
      </w:r>
    </w:p>
    <w:p>
      <w:pPr>
        <w:pStyle w:val="Normal"/>
        <w:numPr>
          <w:ilvl w:val="0"/>
          <w:numId w:val="1"/>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ких детей более развиты качества, как самоконтроль, послушание, а также самоуважение и ответственность в поступках.</w:t>
      </w:r>
    </w:p>
    <w:p>
      <w:pPr>
        <w:pStyle w:val="Normal"/>
        <w:numPr>
          <w:ilvl w:val="0"/>
          <w:numId w:val="1"/>
        </w:numPr>
        <w:tabs>
          <w:tab w:val="clear" w:pos="708"/>
          <w:tab w:val="left" w:pos="993" w:leader="none"/>
          <w:tab w:val="left" w:pos="1418" w:leader="none"/>
          <w:tab w:val="left" w:pos="170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 непосредственно влияет на формирование у сына и дочери половой идентификации. Сын смотрит на отца как на пример. Это помогает ему развивать мужские черты характера и поведения. А дочери необходимо именно от отца получить признание своей значимости как женщины, которое происходит благодаря высокой самооценке девочки. Отец, который поддерживает ее в поступках и решениях, а также восхищается способностями и внешностью, закладывает те основы, благодаря которым девочка в будущем станет полноценной женщин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ыше сказанного можно сделать вывод, что влияние отца на воспитание ребенка так же важно, как и материнское, и тут нельзя говорить о четком приоритете одной из сторон. Отцы лучше всего могут воспитать детей как самостоятельных, активных и ответственных люд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этому</w:t>
      </w:r>
      <w:r>
        <w:rPr>
          <w:rFonts w:eastAsia="Times New Roman" w:cs="Times New Roman" w:ascii="Times New Roman" w:hAnsi="Times New Roman"/>
          <w:sz w:val="28"/>
          <w:szCs w:val="28"/>
          <w:lang w:eastAsia="ru-RU"/>
        </w:rPr>
        <w:t xml:space="preserve"> на вопрос, нужен ли ребенку отец, отвечаем – нужен! Тем более, что на сегодняшний день мужчины намного больше готовы участвовать в воспитании детей, по сравнению, например, с серединой прошлого 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тец не всегда является авторитетом. Его роль сводится только к тому, чтобы обеспечивать семью материально и защищать «от врагов». А как же эмоциональная связь? Как же общение с отцом, которое так необходимо ребе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С. Акивис в своей работе «Отцовская любовь» отмечает, что любящий отец нередко более эффективный воспитатель, чем женщина. «Отец меньше опекает детей, предоставляет им больше самостоятельности, воспитывая в ребенке самодисциплину»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ь и отец должны быть доступны для малыша, чтобы объяснять ему незнакомое явление, назвать новый предмет или новый субъективный опыт, похвалить за исследование, успешное действие. Такое поведение родителей будет способствовать благоприятному умственному и эмоциональному развитию детей»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альный отец – это тот, кто относится к своим детям, как к равным, и принимает активное участие наряду с женой в их воспитании. Излишняя строгость отца может спровоцировать появление у сына страхов. Такой же эффект наблюдается у дочери в случае отсутствия четких требований и вседозволенности со стороны отца» [4].</w:t>
      </w:r>
    </w:p>
    <w:p>
      <w:pPr>
        <w:pStyle w:val="Style17"/>
        <w:spacing w:before="0" w:after="0"/>
        <w:ind w:firstLine="709"/>
        <w:contextualSpacing/>
        <w:jc w:val="both"/>
        <w:rPr>
          <w:sz w:val="28"/>
          <w:szCs w:val="28"/>
        </w:rPr>
      </w:pPr>
      <w:r>
        <w:rPr>
          <w:sz w:val="28"/>
          <w:szCs w:val="28"/>
        </w:rPr>
        <w:t>И мальчики, и девочки нуждаются в обществе отца, в его любви. Во многих семьях дети испытывают дискомфорт в отношениях с отцом, между ними нет взаимопонимания, что 50% пап не обладают достаточным уровнем знаний об особенностях возраста своего ребёнка, о формах, способах, методах воспитания. Для детей отец имеет важное значение в жизни. Такой вывод можно сделать из высказываний детей об отце. В настоящее время стереотип мужчины, а, следовательно, и отца претерпевает серьезные изменения. Отсюда идеал отца может быть очень противоречивым, включать в себя полярные качества. Раньше отец был воплощением власти и инструментальной эффективности, сейчас от мужчин ждут ласки и нежности, мягкой и активной заботы о детях. Таким образом, отец в семье даёт определённый образец поведения, является источником уверенности и авторитета, является олицетворением дисциплины и порядка.</w:t>
      </w:r>
    </w:p>
    <w:p>
      <w:pPr>
        <w:pStyle w:val="Style17"/>
        <w:spacing w:before="0" w:after="0"/>
        <w:ind w:firstLine="709"/>
        <w:contextualSpacing/>
        <w:jc w:val="both"/>
        <w:rPr>
          <w:sz w:val="28"/>
          <w:szCs w:val="28"/>
        </w:rPr>
      </w:pPr>
      <w:r>
        <w:rPr>
          <w:sz w:val="28"/>
          <w:szCs w:val="28"/>
        </w:rPr>
        <w:t>По мнению специалистов, отец представляет ребёнку мир мысли, созданные человеческим трудом вещи, закон и порядок, дисциплину, путешествия и приключения. Ребёнку всё время, на всех этапах развития, необходим отец, однако особенно он начинает нуждаться в отцовской любви, в его власти и руководстве после пяти лет.</w:t>
      </w:r>
    </w:p>
    <w:p>
      <w:pPr>
        <w:pStyle w:val="Style17"/>
        <w:spacing w:before="0" w:after="0"/>
        <w:ind w:firstLine="709"/>
        <w:contextualSpacing/>
        <w:jc w:val="both"/>
        <w:rPr>
          <w:sz w:val="28"/>
          <w:szCs w:val="28"/>
        </w:rPr>
      </w:pPr>
      <w:r>
        <w:rPr>
          <w:sz w:val="28"/>
          <w:szCs w:val="28"/>
        </w:rPr>
        <w:t>Особенно важна роль отца в воспитании дочери. Если мать одна воспитывает свою дочь, то, при её воспитании она не будет рассказывать девочке обо всех отрицательных моментах, обо всех негативных нюансах своей жизни. Она будет стараться привнести в её жизнь только всё положительное и позитивное. И, тем самым, часть образа жизни окажется скрытым от дочери.</w:t>
      </w:r>
    </w:p>
    <w:p>
      <w:pPr>
        <w:pStyle w:val="Style17"/>
        <w:spacing w:before="0" w:after="0"/>
        <w:ind w:firstLine="709"/>
        <w:contextualSpacing/>
        <w:jc w:val="both"/>
        <w:rPr>
          <w:sz w:val="28"/>
          <w:szCs w:val="28"/>
        </w:rPr>
      </w:pPr>
      <w:r>
        <w:rPr>
          <w:sz w:val="28"/>
          <w:szCs w:val="28"/>
        </w:rPr>
        <w:t>Любой отец для своей девочки знает, какой должна быть супруга для создания счастливой семьи и продолжения рода, поэтому он и дочку воспитывает в таком ключе, чтобы в будущем ему не пришлось краснеть за неё перед представителями той семьи, куда он отдаст свою дочь в качестве невестки и жены.</w:t>
      </w:r>
    </w:p>
    <w:p>
      <w:pPr>
        <w:pStyle w:val="Style17"/>
        <w:spacing w:before="0" w:after="0"/>
        <w:ind w:firstLine="709"/>
        <w:contextualSpacing/>
        <w:jc w:val="both"/>
        <w:rPr>
          <w:sz w:val="28"/>
          <w:szCs w:val="28"/>
        </w:rPr>
      </w:pPr>
      <w:r>
        <w:rPr>
          <w:sz w:val="28"/>
          <w:szCs w:val="28"/>
        </w:rPr>
        <w:t>Доказано, что роль отца в воспитании дочери заключается в том, что для девочки папа становится своеобразным эталоном мужчины и мужских поступков. И в дальнейшем, выбирая себе избранника, они, подсознательно, будет искать в избраннике черты своего отца. И, найдя мужчину со схожими чертами, она будет видеть в нём опору и защиту, как видела опору в своём отце. А, в свою очередь, быть нежной с ним и выполнять свои роли женщины в семье она научится у матери. Точно так же, как сын научится у отца отношению к женщине. Дорогие родители, помните, что модель будущей семьи закладывается в детях в раннем детстве.</w:t>
      </w:r>
    </w:p>
    <w:p>
      <w:pPr>
        <w:pStyle w:val="Style17"/>
        <w:spacing w:before="0" w:after="0"/>
        <w:ind w:firstLine="709"/>
        <w:contextualSpacing/>
        <w:jc w:val="both"/>
        <w:rPr>
          <w:sz w:val="28"/>
          <w:szCs w:val="28"/>
        </w:rPr>
      </w:pPr>
      <w:r>
        <w:rPr>
          <w:sz w:val="28"/>
          <w:szCs w:val="28"/>
        </w:rPr>
        <w:t>Ребенок должен ощущать, что у него есть семья. Есть мама и папа. Поэтому давайте постараемся чаще проводить время вместе. Например, чаще читать сказки всей семьей, устраивать вечера рисования, лепки и т.п. В выходные дни обязательно гулять всей семьей на свежем воздухе! Это не только очень полезно для ребенка, но также является наглядным примером того, какими должны быть семейные узы. Когда ребенок вырастет, он именно так будет строить отношения с детьми в семье, которую он создаст.</w:t>
      </w:r>
    </w:p>
    <w:p>
      <w:pPr>
        <w:pStyle w:val="Style17"/>
        <w:spacing w:before="0" w:after="0"/>
        <w:ind w:firstLine="709"/>
        <w:contextualSpacing/>
        <w:jc w:val="both"/>
        <w:rPr>
          <w:sz w:val="28"/>
          <w:szCs w:val="28"/>
        </w:rPr>
      </w:pPr>
      <w:r>
        <w:rPr>
          <w:sz w:val="28"/>
          <w:szCs w:val="28"/>
        </w:rPr>
        <w:t>Заменить семью нельзя ничем. Именно она является основой жизни и воспитания для ребенка. Помните об этом.</w:t>
      </w:r>
    </w:p>
    <w:p>
      <w:pPr>
        <w:pStyle w:val="Style17"/>
        <w:spacing w:before="0" w:after="0"/>
        <w:contextualSpacing/>
        <w:jc w:val="both"/>
        <w:rPr>
          <w:sz w:val="28"/>
          <w:szCs w:val="28"/>
        </w:rPr>
      </w:pPr>
      <w:r>
        <w:rPr>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пиваковская А. С. Психотерапия: игра, детство, семья/А. С. Спиваковская. – Том 2. — М.: Изд-во ЭКСМО-Пресс, 2000. С. 39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Акивис Д. С. Отцовская любовь/Д. С. Акивис. – М.: Профиздат, 1989. – С. 26.</w:t>
      </w:r>
    </w:p>
    <w:p>
      <w:pPr>
        <w:pStyle w:val="Normal"/>
        <w:numPr>
          <w:ilvl w:val="0"/>
          <w:numId w:val="0"/>
        </w:numPr>
        <w:spacing w:lineRule="auto" w:line="240" w:before="0" w:after="0"/>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Авдеева Н. Н. Роль отца в развитии ребенка в раннем возрасте//Дошкольное воспитание. № 7, 2005.</w:t>
      </w:r>
    </w:p>
    <w:p>
      <w:pPr>
        <w:pStyle w:val="Normal"/>
        <w:numPr>
          <w:ilvl w:val="0"/>
          <w:numId w:val="0"/>
        </w:numPr>
        <w:spacing w:lineRule="auto" w:line="240" w:before="0" w:after="0"/>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Авдеева Н. Н. Роль отца в развитии ребенка в раннем возрасте//Дошкольное воспитание. № 7, 2005.</w:t>
      </w:r>
    </w:p>
    <w:p>
      <w:pPr>
        <w:pStyle w:val="Normal"/>
        <w:spacing w:lineRule="auto" w:line="240" w:before="0" w:after="0"/>
        <w:contextualSpacing/>
        <w:jc w:val="both"/>
        <w:rPr/>
      </w:pPr>
      <w:r>
        <w:rPr>
          <w:rFonts w:cs="Times New Roman" w:ascii="Times New Roman" w:hAnsi="Times New Roman"/>
          <w:sz w:val="28"/>
          <w:szCs w:val="28"/>
        </w:rPr>
        <w:t>5. Эпштейн М.Н. Отцовство. СПб.2003.</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5:00Z</dcterms:created>
  <dc:creator>Руслан нур</dc:creator>
  <dc:description/>
  <cp:keywords/>
  <dc:language>en-US</dc:language>
  <cp:lastModifiedBy>Руслан нур</cp:lastModifiedBy>
  <dcterms:modified xsi:type="dcterms:W3CDTF">2019-12-06T19:11:00Z</dcterms:modified>
  <cp:revision>12</cp:revision>
  <dc:subject/>
  <dc:title/>
</cp:coreProperties>
</file>