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right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 xml:space="preserve">Самая большая роскошь на свете – </w:t>
      </w:r>
    </w:p>
    <w:p>
      <w:pPr>
        <w:pStyle w:val="Normal"/>
        <w:spacing w:lineRule="auto" w:line="360"/>
        <w:ind w:firstLine="540"/>
        <w:jc w:val="right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это роскошь человеческого общения</w:t>
      </w:r>
    </w:p>
    <w:p>
      <w:pPr>
        <w:pStyle w:val="Normal"/>
        <w:spacing w:lineRule="auto" w:line="360"/>
        <w:ind w:firstLine="540"/>
        <w:jc w:val="right"/>
        <w:rPr>
          <w:rFonts w:ascii="Decor;Times New Roman" w:hAnsi="Decor;Times New Roman" w:cs="Decor;Times New Roman"/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Антуан де Сент -Экзюпери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Важнейшая форма взаимодействия людей - общение.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пособность к общению всегда относилась к числу наиболее существенных человеческих качеств. Общение лежит в основе практически всего, что мы делаем. От того, насколько грамотно построено общение, зависят результативность переговоров, степень взаимопонимания с партнерами, сотрудниками, удовлетворенность работников своим трудом, морально-психологический климат в организации.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Деловое общение – это сложный, многоплановый процесс взаимодействия между людьми на основе обмена информацией в сфере профессиональной деятельности и бизнеса.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Деловое общение это очень актуальная и распространенная тема на сегодняшний день. Люди, которые занимаются бизнесом им деловое общение очень необходимо. Так как умение вести переговоры с деловыми людьми, уметь правильно подбирать слова, принимать правильные и стандартные решения это является их главной задачей, от этого зависит карьера делового человека в будущем.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пецифической особенностью делового общения является та или иная степень его официальности, то есть подчиненности установленным ограничениям, которые определяются множеством факторов: национальными и культурными традициями, профессиональными особенностями деятельности, требованиями организации, этическими принципами.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</w:rPr>
      </w:pPr>
      <w:r>
        <w:rPr>
          <w:color w:val="0000CC"/>
          <w:sz w:val="28"/>
        </w:rPr>
        <w:t>В методической разработке «Этика делового общения» мной сделана попытка познакомить студентов с правилами, этапами и стадиями делового общения. Определить закономерности, существующие в процессе передачи информации, выработать навыки эффективного взаимодействия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>ОСНОВНАЯ ЧАСТЬ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0000CC"/>
          <w:sz w:val="28"/>
        </w:rPr>
        <w:t>1.ПЛАН ПРОВЕДЕНИЯ ЗАНЯТИЯ</w:t>
      </w:r>
    </w:p>
    <w:p>
      <w:pPr>
        <w:pStyle w:val="Normal"/>
        <w:spacing w:lineRule="auto" w:line="360"/>
        <w:ind w:firstLine="540"/>
        <w:jc w:val="right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 xml:space="preserve">          </w:t>
      </w:r>
    </w:p>
    <w:p>
      <w:pPr>
        <w:pStyle w:val="Normal"/>
        <w:spacing w:lineRule="auto" w:line="360"/>
        <w:ind w:firstLine="540"/>
        <w:rPr>
          <w:b/>
          <w:b/>
          <w:color w:val="0000CC"/>
          <w:sz w:val="32"/>
        </w:rPr>
      </w:pPr>
      <w:r>
        <w:rPr>
          <w:b/>
          <w:color w:val="0000CC"/>
          <w:sz w:val="32"/>
        </w:rPr>
        <w:t>Дисциплина: Корпоративная этика</w:t>
      </w:r>
    </w:p>
    <w:p>
      <w:pPr>
        <w:pStyle w:val="Normal"/>
        <w:spacing w:lineRule="auto" w:line="360"/>
        <w:ind w:firstLine="540"/>
        <w:rPr>
          <w:b/>
          <w:b/>
          <w:color w:val="0000CC"/>
          <w:sz w:val="28"/>
        </w:rPr>
      </w:pPr>
      <w:r>
        <w:rPr>
          <w:b/>
          <w:color w:val="0000CC"/>
          <w:sz w:val="32"/>
          <w:u w:val="single"/>
        </w:rPr>
        <w:t>Тема:</w:t>
      </w:r>
      <w:r>
        <w:rPr>
          <w:b/>
          <w:color w:val="0000CC"/>
          <w:sz w:val="32"/>
        </w:rPr>
        <w:t xml:space="preserve"> Этика делового общения</w:t>
      </w:r>
    </w:p>
    <w:p>
      <w:pPr>
        <w:pStyle w:val="Normal"/>
        <w:spacing w:lineRule="auto" w:line="360"/>
        <w:ind w:firstLine="540"/>
        <w:rPr>
          <w:b/>
          <w:b/>
          <w:color w:val="0000CC"/>
          <w:sz w:val="28"/>
        </w:rPr>
      </w:pPr>
      <w:r>
        <w:rPr>
          <w:b/>
          <w:color w:val="0000CC"/>
          <w:sz w:val="32"/>
        </w:rPr>
        <w:t xml:space="preserve">Место проведения: </w:t>
      </w:r>
      <w:r>
        <w:rPr>
          <w:color w:val="0000CC"/>
          <w:sz w:val="28"/>
          <w:szCs w:val="28"/>
        </w:rPr>
        <w:t>13 кабинет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CC"/>
          <w:sz w:val="28"/>
        </w:rPr>
        <w:t>1.Организационный момент (1-2 мин.)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CC"/>
          <w:sz w:val="28"/>
        </w:rPr>
        <w:t>-</w:t>
      </w:r>
      <w:r>
        <w:rPr>
          <w:color w:val="0000CC"/>
          <w:sz w:val="28"/>
        </w:rPr>
        <w:t xml:space="preserve">   взаимное приветствие преподавателя и студентов;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CC"/>
          <w:sz w:val="28"/>
        </w:rPr>
        <w:t>-</w:t>
      </w:r>
      <w:r>
        <w:rPr>
          <w:color w:val="0000CC"/>
          <w:sz w:val="28"/>
        </w:rPr>
        <w:t xml:space="preserve">   проверка отсутствующих;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CC"/>
          <w:sz w:val="28"/>
        </w:rPr>
        <w:t>-</w:t>
      </w:r>
      <w:r>
        <w:rPr>
          <w:color w:val="0000CC"/>
          <w:sz w:val="28"/>
        </w:rPr>
        <w:t xml:space="preserve">   проверка внешнего состояния аудитории;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CC"/>
          <w:sz w:val="28"/>
        </w:rPr>
        <w:t>-</w:t>
      </w:r>
      <w:r>
        <w:rPr>
          <w:color w:val="0000CC"/>
          <w:sz w:val="28"/>
        </w:rPr>
        <w:t xml:space="preserve">   проверка рабочих мест, рабочей позы и внешнего вида студентов;</w:t>
      </w:r>
    </w:p>
    <w:p>
      <w:pPr>
        <w:pStyle w:val="Normal"/>
        <w:spacing w:lineRule="auto" w:line="360"/>
        <w:ind w:firstLine="540"/>
        <w:rPr>
          <w:color w:val="0000CC"/>
          <w:sz w:val="28"/>
        </w:rPr>
      </w:pPr>
      <w:r>
        <w:rPr>
          <w:color w:val="0000CC"/>
          <w:sz w:val="28"/>
        </w:rPr>
        <w:t>-   организация внимания.</w:t>
      </w:r>
    </w:p>
    <w:p>
      <w:pPr>
        <w:pStyle w:val="Normal"/>
        <w:spacing w:lineRule="auto" w:line="360"/>
        <w:ind w:firstLine="540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>2.Цели занятия:</w:t>
      </w:r>
    </w:p>
    <w:p>
      <w:pPr>
        <w:pStyle w:val="Normal"/>
        <w:spacing w:lineRule="auto" w:line="360"/>
        <w:ind w:firstLine="540"/>
        <w:rPr>
          <w:i/>
          <w:i/>
          <w:color w:val="0000CC"/>
          <w:sz w:val="28"/>
        </w:rPr>
      </w:pPr>
      <w:r>
        <w:rPr>
          <w:i/>
          <w:color w:val="0000CC"/>
          <w:sz w:val="28"/>
        </w:rPr>
        <w:t xml:space="preserve">Обучающие </w:t>
      </w:r>
    </w:p>
    <w:p>
      <w:pPr>
        <w:pStyle w:val="Normal"/>
        <w:spacing w:lineRule="auto" w:line="360"/>
        <w:ind w:firstLine="540"/>
        <w:rPr>
          <w:color w:val="0000CC"/>
          <w:sz w:val="28"/>
        </w:rPr>
      </w:pPr>
      <w:r>
        <w:rPr>
          <w:color w:val="0000CC"/>
          <w:sz w:val="28"/>
        </w:rPr>
        <w:t>1. Раскрыть смысл понятия «деловое общение»</w:t>
      </w:r>
    </w:p>
    <w:p>
      <w:pPr>
        <w:pStyle w:val="Normal"/>
        <w:spacing w:lineRule="auto" w:line="360"/>
        <w:ind w:firstLine="540"/>
        <w:rPr>
          <w:color w:val="0000CC"/>
          <w:sz w:val="28"/>
          <w:szCs w:val="28"/>
        </w:rPr>
      </w:pPr>
      <w:r>
        <w:rPr>
          <w:color w:val="0000CC"/>
          <w:sz w:val="28"/>
        </w:rPr>
        <w:t>2.Спланировать психологические аспекты общения, его культуру, этику и тактику.</w:t>
      </w: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color w:val="0000CC"/>
          <w:sz w:val="28"/>
          <w:szCs w:val="28"/>
        </w:rPr>
        <w:t>3.Познакомить студентов с правилами ведения деловой беседы, переговоров и совещаний</w:t>
      </w:r>
    </w:p>
    <w:p>
      <w:pPr>
        <w:pStyle w:val="Normal"/>
        <w:spacing w:lineRule="auto" w:line="360"/>
        <w:ind w:firstLine="540"/>
        <w:rPr/>
      </w:pPr>
      <w:r>
        <w:rPr>
          <w:color w:val="0000CC"/>
          <w:sz w:val="28"/>
          <w:szCs w:val="28"/>
        </w:rPr>
        <w:t>4. Изучить условия эффективного общения</w:t>
      </w:r>
    </w:p>
    <w:p>
      <w:pPr>
        <w:pStyle w:val="Normal"/>
        <w:spacing w:lineRule="auto" w:line="360"/>
        <w:ind w:firstLine="540"/>
        <w:rPr/>
      </w:pPr>
      <w:r>
        <w:rPr>
          <w:color w:val="0000CC"/>
          <w:sz w:val="28"/>
          <w:szCs w:val="28"/>
        </w:rPr>
        <w:t>5. Научиться составлять план беседы, переговоров и совещания</w:t>
      </w:r>
    </w:p>
    <w:p>
      <w:pPr>
        <w:pStyle w:val="Normal"/>
        <w:spacing w:lineRule="auto" w:line="360"/>
        <w:ind w:firstLine="540"/>
        <w:rPr>
          <w:i/>
          <w:i/>
          <w:color w:val="0000CC"/>
          <w:sz w:val="28"/>
        </w:rPr>
      </w:pPr>
      <w:r>
        <w:rPr>
          <w:i/>
          <w:color w:val="0000CC"/>
          <w:sz w:val="28"/>
        </w:rPr>
        <w:t>Развивающие</w:t>
      </w:r>
    </w:p>
    <w:p>
      <w:pPr>
        <w:pStyle w:val="Normal"/>
        <w:spacing w:lineRule="auto" w:line="360"/>
        <w:ind w:firstLine="540"/>
        <w:rPr>
          <w:color w:val="0000CC"/>
          <w:sz w:val="28"/>
        </w:rPr>
      </w:pPr>
      <w:r>
        <w:rPr>
          <w:color w:val="0000CC"/>
          <w:sz w:val="28"/>
        </w:rPr>
        <w:t>1. Проанализировать особенности делового общения</w:t>
      </w:r>
    </w:p>
    <w:p>
      <w:pPr>
        <w:pStyle w:val="Normal"/>
        <w:spacing w:lineRule="auto" w:line="360"/>
        <w:ind w:firstLine="540"/>
        <w:rPr>
          <w:color w:val="0000CC"/>
          <w:sz w:val="28"/>
        </w:rPr>
      </w:pPr>
      <w:r>
        <w:rPr>
          <w:color w:val="0000CC"/>
          <w:sz w:val="28"/>
        </w:rPr>
        <w:t>2.Спланировать управленческие коммуникации продуктивного сотрудничества</w:t>
      </w:r>
    </w:p>
    <w:p>
      <w:pPr>
        <w:pStyle w:val="Normal"/>
        <w:spacing w:lineRule="auto" w:line="360"/>
        <w:ind w:firstLine="540"/>
        <w:rPr/>
      </w:pPr>
      <w:r>
        <w:rPr>
          <w:color w:val="0000CC"/>
          <w:sz w:val="28"/>
        </w:rPr>
        <w:t xml:space="preserve">3.Развитие умений </w:t>
      </w:r>
      <w:r>
        <w:rPr>
          <w:color w:val="0000CC"/>
          <w:sz w:val="28"/>
          <w:szCs w:val="28"/>
        </w:rPr>
        <w:t>составлять план беседы, переговоров и совещания</w:t>
      </w:r>
      <w:r>
        <w:rPr>
          <w:color w:val="0000CC"/>
          <w:sz w:val="28"/>
        </w:rPr>
        <w:t xml:space="preserve">; </w:t>
      </w:r>
    </w:p>
    <w:p>
      <w:pPr>
        <w:pStyle w:val="Normal"/>
        <w:spacing w:lineRule="auto" w:line="360"/>
        <w:ind w:firstLine="540"/>
        <w:rPr/>
      </w:pPr>
      <w:r>
        <w:rPr>
          <w:color w:val="0000CC"/>
          <w:sz w:val="28"/>
        </w:rPr>
        <w:t>4. Формирование мыслительной деятельности, умения слушать другого;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CC"/>
          <w:sz w:val="28"/>
        </w:rPr>
      </w:pPr>
      <w:r>
        <w:rPr>
          <w:i/>
          <w:color w:val="0000CC"/>
          <w:sz w:val="28"/>
        </w:rPr>
        <w:t xml:space="preserve">Воспитывающи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CC"/>
          <w:sz w:val="28"/>
        </w:rPr>
        <w:t>1.Развитие познавательного интереса;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</w:rPr>
      </w:pPr>
      <w:r>
        <w:rPr>
          <w:color w:val="0000CC"/>
          <w:sz w:val="28"/>
        </w:rPr>
        <w:t>2.Воспитание сознательного и осмысленного применения полученных знаний в будущей профессиональной деятельности</w:t>
      </w:r>
    </w:p>
    <w:p>
      <w:pPr>
        <w:pStyle w:val="Normal"/>
        <w:spacing w:lineRule="auto" w:line="360"/>
        <w:ind w:firstLine="540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>3. Планируемые результаты обучения:</w:t>
      </w:r>
    </w:p>
    <w:p>
      <w:pPr>
        <w:pStyle w:val="Normal"/>
        <w:spacing w:lineRule="auto" w:line="360"/>
        <w:ind w:firstLine="540"/>
        <w:rPr>
          <w:color w:val="0000CC"/>
          <w:sz w:val="28"/>
        </w:rPr>
      </w:pPr>
      <w:r>
        <w:rPr>
          <w:color w:val="0000CC"/>
          <w:sz w:val="28"/>
        </w:rPr>
        <w:t>Студент должен:</w:t>
      </w:r>
    </w:p>
    <w:p>
      <w:pPr>
        <w:pStyle w:val="Normal"/>
        <w:spacing w:lineRule="auto" w:line="360"/>
        <w:ind w:firstLine="540"/>
        <w:rPr/>
      </w:pPr>
      <w:r>
        <w:rPr>
          <w:color w:val="0000CC"/>
          <w:sz w:val="28"/>
        </w:rPr>
        <w:t xml:space="preserve">  </w:t>
      </w:r>
      <w:r>
        <w:rPr>
          <w:i/>
          <w:color w:val="0000CC"/>
          <w:sz w:val="28"/>
        </w:rPr>
        <w:t>знать:</w:t>
      </w:r>
    </w:p>
    <w:p>
      <w:pPr>
        <w:pStyle w:val="Normal"/>
        <w:spacing w:lineRule="auto" w:line="360"/>
        <w:ind w:firstLine="540"/>
        <w:rPr>
          <w:color w:val="0000CC"/>
          <w:sz w:val="28"/>
        </w:rPr>
      </w:pPr>
      <w:r>
        <w:rPr>
          <w:color w:val="0000CC"/>
          <w:sz w:val="28"/>
        </w:rPr>
        <w:t>- правила ведения деловой беседы, переговоров, совещаний</w:t>
      </w:r>
    </w:p>
    <w:p>
      <w:pPr>
        <w:pStyle w:val="Normal"/>
        <w:spacing w:lineRule="auto" w:line="360"/>
        <w:ind w:firstLine="540"/>
        <w:rPr>
          <w:color w:val="0000CC"/>
          <w:sz w:val="28"/>
        </w:rPr>
      </w:pPr>
      <w:r>
        <w:rPr>
          <w:color w:val="0000CC"/>
          <w:sz w:val="28"/>
        </w:rPr>
        <w:t>- условия эффективного общения</w:t>
      </w:r>
    </w:p>
    <w:p>
      <w:pPr>
        <w:pStyle w:val="Normal"/>
        <w:spacing w:lineRule="auto" w:line="360"/>
        <w:ind w:firstLine="540"/>
        <w:rPr>
          <w:color w:val="0000CC"/>
          <w:sz w:val="28"/>
        </w:rPr>
      </w:pPr>
      <w:r>
        <w:rPr>
          <w:i/>
          <w:color w:val="0000CC"/>
          <w:sz w:val="28"/>
        </w:rPr>
        <w:t>уметь:</w:t>
      </w:r>
    </w:p>
    <w:p>
      <w:pPr>
        <w:pStyle w:val="Normal"/>
        <w:spacing w:lineRule="auto" w:line="360"/>
        <w:ind w:firstLine="540"/>
        <w:rPr>
          <w:color w:val="0000CC"/>
          <w:sz w:val="28"/>
        </w:rPr>
      </w:pPr>
      <w:r>
        <w:rPr>
          <w:color w:val="0000CC"/>
          <w:sz w:val="28"/>
        </w:rPr>
        <w:t>- составить план беседы, совещания, переговоров</w:t>
      </w:r>
    </w:p>
    <w:p>
      <w:pPr>
        <w:pStyle w:val="Normal"/>
        <w:spacing w:lineRule="auto" w:line="360"/>
        <w:ind w:firstLine="540"/>
        <w:rPr>
          <w:b/>
          <w:b/>
          <w:i/>
          <w:i/>
          <w:color w:val="0000CC"/>
          <w:sz w:val="28"/>
        </w:rPr>
      </w:pPr>
      <w:r>
        <w:rPr>
          <w:b/>
          <w:color w:val="0000CC"/>
          <w:sz w:val="28"/>
        </w:rPr>
        <w:t xml:space="preserve">4.Основные методы, применяемые на занятии – </w:t>
      </w:r>
      <w:r>
        <w:rPr>
          <w:i/>
          <w:color w:val="0000CC"/>
          <w:sz w:val="28"/>
        </w:rPr>
        <w:t>проблемные,</w:t>
      </w:r>
      <w:r>
        <w:rPr>
          <w:b/>
          <w:color w:val="0000CC"/>
          <w:sz w:val="28"/>
        </w:rPr>
        <w:t xml:space="preserve"> </w:t>
      </w:r>
      <w:r>
        <w:rPr>
          <w:i/>
          <w:color w:val="0000CC"/>
          <w:sz w:val="28"/>
        </w:rPr>
        <w:t>информационно-развивающие</w:t>
      </w:r>
    </w:p>
    <w:p>
      <w:pPr>
        <w:pStyle w:val="Normal"/>
        <w:spacing w:lineRule="auto" w:line="360"/>
        <w:ind w:firstLine="540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 xml:space="preserve">5.Тип занятия: </w:t>
      </w:r>
      <w:r>
        <w:rPr>
          <w:i/>
          <w:color w:val="0000CC"/>
          <w:sz w:val="28"/>
        </w:rPr>
        <w:t>урок-сообщение новых знаний с элементами деловой игры</w:t>
      </w:r>
    </w:p>
    <w:p>
      <w:pPr>
        <w:pStyle w:val="Normal"/>
        <w:spacing w:lineRule="auto" w:line="360"/>
        <w:ind w:firstLine="540"/>
        <w:rPr>
          <w:i/>
          <w:i/>
          <w:color w:val="0000CC"/>
          <w:sz w:val="28"/>
        </w:rPr>
      </w:pPr>
      <w:r>
        <w:rPr>
          <w:b/>
          <w:color w:val="0000CC"/>
          <w:sz w:val="28"/>
        </w:rPr>
        <w:t xml:space="preserve">5.Оборудование: </w:t>
      </w:r>
      <w:r>
        <w:rPr>
          <w:i/>
          <w:color w:val="0000CC"/>
          <w:sz w:val="28"/>
        </w:rPr>
        <w:t>компьютер; телевизор, тест на выявление коммуникативных способностей, схема подготовки и проведения деловой беседы, анкета, электронная презентация «Этика делового общения»</w:t>
      </w:r>
    </w:p>
    <w:p>
      <w:pPr>
        <w:pStyle w:val="Normal"/>
        <w:spacing w:lineRule="auto" w:line="360"/>
        <w:ind w:firstLine="540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>6. Связи: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CC"/>
          <w:sz w:val="28"/>
        </w:rPr>
        <w:t xml:space="preserve">Межпредметные – </w:t>
      </w:r>
      <w:r>
        <w:rPr>
          <w:i/>
          <w:color w:val="0000CC"/>
          <w:sz w:val="28"/>
        </w:rPr>
        <w:t>«Основы экономики», «Этика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Внутрипредметные</w:t>
      </w:r>
      <w:r>
        <w:rPr>
          <w:color w:val="0000CC"/>
          <w:sz w:val="28"/>
          <w:szCs w:val="28"/>
        </w:rPr>
        <w:t xml:space="preserve"> – </w:t>
      </w:r>
      <w:r>
        <w:rPr>
          <w:i/>
          <w:color w:val="0000CC"/>
          <w:sz w:val="28"/>
          <w:szCs w:val="28"/>
        </w:rPr>
        <w:t>«Управление конфликтами», «Особенности менеджмента в области профессиональной деятельности»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CC"/>
          <w:sz w:val="36"/>
        </w:rPr>
      </w:pPr>
      <w:r>
        <w:rPr>
          <w:b/>
          <w:color w:val="0000CC"/>
          <w:sz w:val="36"/>
        </w:rPr>
        <w:t>Ход занятия и режим работы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CC"/>
          <w:sz w:val="28"/>
        </w:rPr>
        <w:t>1.Сообщение темы занятия, постановка цели и задачи занятия (1-2 мин.)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CC"/>
          <w:sz w:val="28"/>
        </w:rPr>
        <w:t>2.Изучение материала (22-38мин)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Деловое общение, его характеристика.</w:t>
      </w:r>
    </w:p>
    <w:p>
      <w:pPr>
        <w:pStyle w:val="3"/>
        <w:spacing w:lineRule="auto" w:line="360"/>
        <w:ind w:firstLine="540"/>
        <w:jc w:val="both"/>
        <w:rPr>
          <w:color w:val="0000CC"/>
          <w:szCs w:val="28"/>
        </w:rPr>
      </w:pPr>
      <w:r>
        <w:rPr>
          <w:color w:val="0000CC"/>
          <w:szCs w:val="28"/>
        </w:rPr>
        <w:t>Фазы делового общения: начало беседы, передача информации, аргументирование, опровержение доводов собеседника, принятие решения.</w:t>
      </w:r>
    </w:p>
    <w:p>
      <w:pPr>
        <w:pStyle w:val="Normal"/>
        <w:spacing w:lineRule="auto" w:line="360"/>
        <w:ind w:firstLine="540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>3.Методы обучения и активизации познавательной деятельности</w:t>
      </w:r>
    </w:p>
    <w:p>
      <w:pPr>
        <w:pStyle w:val="Normal"/>
        <w:spacing w:lineRule="auto" w:line="360"/>
        <w:ind w:firstLine="540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>студентов</w:t>
      </w:r>
      <w:r>
        <w:rPr>
          <w:color w:val="0000CC"/>
          <w:sz w:val="28"/>
        </w:rPr>
        <w:t xml:space="preserve"> </w:t>
      </w:r>
      <w:r>
        <w:rPr>
          <w:i/>
          <w:color w:val="0000CC"/>
          <w:sz w:val="28"/>
        </w:rPr>
        <w:t>иллюстративно-словесный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CC"/>
          <w:sz w:val="28"/>
        </w:rPr>
        <w:t>4.Закрепление материала (3-5 мин.)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CC"/>
          <w:sz w:val="28"/>
        </w:rPr>
        <w:t xml:space="preserve">5.Подведение итогов занятия </w:t>
      </w:r>
      <w:r>
        <w:rPr>
          <w:color w:val="0000CC"/>
          <w:sz w:val="28"/>
        </w:rPr>
        <w:t xml:space="preserve">(краткие выводы о проделанной работе, выставление оценок с краткими комментариями)  </w:t>
      </w:r>
      <w:r>
        <w:rPr>
          <w:b/>
          <w:color w:val="0000CC"/>
          <w:sz w:val="28"/>
        </w:rPr>
        <w:t>(1-2 мин.)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>Преподаватель_________________________</w:t>
      </w:r>
    </w:p>
    <w:p>
      <w:pPr>
        <w:pStyle w:val="Normal"/>
        <w:ind w:firstLine="90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center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>ХОД ЗАНЯТИЯ</w:t>
      </w:r>
    </w:p>
    <w:p>
      <w:pPr>
        <w:pStyle w:val="Normal"/>
        <w:spacing w:lineRule="auto" w:line="360"/>
        <w:ind w:firstLine="540"/>
        <w:jc w:val="both"/>
        <w:rPr>
          <w:bCs/>
          <w:color w:val="0000CC"/>
          <w:sz w:val="28"/>
          <w:szCs w:val="28"/>
        </w:rPr>
      </w:pPr>
      <w:r>
        <w:rPr>
          <w:bCs/>
          <w:color w:val="0000CC"/>
          <w:sz w:val="28"/>
          <w:szCs w:val="28"/>
        </w:rPr>
        <w:t>Всем добрый день!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Cs/>
          <w:color w:val="0000CC"/>
          <w:sz w:val="28"/>
          <w:szCs w:val="28"/>
        </w:rPr>
        <w:t xml:space="preserve">Знаменитый летчик и писатель </w:t>
      </w:r>
      <w:r>
        <w:rPr>
          <w:color w:val="0000CC"/>
          <w:sz w:val="28"/>
          <w:szCs w:val="28"/>
        </w:rPr>
        <w:t>Антуан де Сент - Экзюпери</w:t>
      </w:r>
      <w:r>
        <w:rPr>
          <w:bCs/>
          <w:color w:val="0000CC"/>
          <w:sz w:val="28"/>
          <w:szCs w:val="28"/>
        </w:rPr>
        <w:t xml:space="preserve"> однажды сказал: </w:t>
      </w:r>
      <w:r>
        <w:rPr>
          <w:b/>
          <w:bCs/>
          <w:color w:val="0000CC"/>
          <w:sz w:val="28"/>
          <w:szCs w:val="28"/>
        </w:rPr>
        <w:t>«</w:t>
      </w:r>
      <w:r>
        <w:rPr>
          <w:b/>
          <w:i/>
          <w:color w:val="0000CC"/>
          <w:sz w:val="28"/>
          <w:szCs w:val="28"/>
        </w:rPr>
        <w:t>Самая большая роскошь на свете – это роскошь человеческого общения»</w:t>
      </w:r>
    </w:p>
    <w:p>
      <w:pPr>
        <w:pStyle w:val="Normal"/>
        <w:spacing w:lineRule="auto" w:line="360"/>
        <w:ind w:firstLine="540"/>
        <w:jc w:val="both"/>
        <w:rPr>
          <w:bCs/>
          <w:color w:val="0000CC"/>
          <w:sz w:val="28"/>
          <w:szCs w:val="28"/>
        </w:rPr>
      </w:pPr>
      <w:r>
        <w:rPr>
          <w:bCs/>
          <w:color w:val="0000CC"/>
          <w:sz w:val="28"/>
          <w:szCs w:val="28"/>
        </w:rPr>
        <w:t xml:space="preserve">Тема нашего урока «Этика делового общения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CC"/>
          <w:sz w:val="28"/>
          <w:szCs w:val="28"/>
        </w:rPr>
        <w:t>Сегодня опытный руководитель тратит большую часть времени не на решение финансовых, технических или организационных проблем, а на решение психологических задач, возникающих в процессе общения с подчиненными, коллегами и начальством. Поэтому сегодня на уроке мы р</w:t>
      </w:r>
      <w:r>
        <w:rPr>
          <w:color w:val="0000CC"/>
          <w:sz w:val="28"/>
        </w:rPr>
        <w:t>аскроем смысл понятия «деловое общение», п</w:t>
      </w:r>
      <w:r>
        <w:rPr>
          <w:color w:val="0000CC"/>
          <w:sz w:val="28"/>
          <w:szCs w:val="28"/>
        </w:rPr>
        <w:t>ознакомимся с правилами делового общения, научимся составлять план деловой беседы.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Скажите, что такое общение?</w:t>
      </w:r>
      <w:r>
        <w:rPr>
          <w:b/>
          <w:color w:val="0000CC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(спросить 1-2 студентов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CC"/>
          <w:sz w:val="28"/>
          <w:szCs w:val="28"/>
        </w:rPr>
        <w:t>Общение-это сложный многогранный процесс установления и развития контактов между людьми, порождаемый потребностями совместной деятельности и включающий в себя обмен информацией, выработку единой стратегии взаимодействия, восприятие и понимание другого человека</w:t>
      </w:r>
      <w:r>
        <w:rPr>
          <w:color w:val="0000CC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Что из себя представляет деловое общение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Деловое общение-</w:t>
      </w:r>
      <w:r>
        <w:rPr>
          <w:i/>
          <w:color w:val="0000CC"/>
        </w:rPr>
        <w:t xml:space="preserve"> </w:t>
      </w:r>
      <w:r>
        <w:rPr>
          <w:i/>
          <w:color w:val="0000CC"/>
          <w:sz w:val="28"/>
          <w:szCs w:val="28"/>
        </w:rPr>
        <w:t>это сложный, многоплановый процесс взаимодействия между людьми на основе обмена информацией в сфере профессиональной деятельности и бизнеса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Как вы считаете деловое общение-это искусство или наука, которой можно овладеть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Деловое общение определенно является искусством, в котором существенную роль играет чувство такта и ощущение контакта с партнером. В то же время уже появились некоторые приемы и наработки, рекомендующие как правильно, умело его вест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Какие формы делового общения вы знаете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Формами делового общения являются: собрание, совещание, деловая беседа, телефонный разговор, собеседование.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А вы сталкивались с этими формами делового общения, и в каких ситуациях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редставьте ситуацию: после окончания техникума, вы пойдете устраиваться на работу, и вам предстоит собеседование с работодателем - это тоже деловое общение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i/>
          <w:i/>
          <w:color w:val="0000CC"/>
          <w:sz w:val="28"/>
          <w:szCs w:val="28"/>
        </w:rPr>
      </w:pPr>
      <w:r>
        <w:rPr>
          <w:b w:val="false"/>
          <w:i/>
          <w:color w:val="0000CC"/>
          <w:sz w:val="28"/>
          <w:szCs w:val="28"/>
        </w:rPr>
        <w:t>Я вам немного помогу 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b w:val="false"/>
          <w:b w:val="false"/>
          <w:i/>
          <w:i/>
          <w:color w:val="0000CC"/>
          <w:sz w:val="28"/>
          <w:szCs w:val="28"/>
          <w:u w:val="single"/>
        </w:rPr>
      </w:pPr>
      <w:r>
        <w:rPr>
          <w:b w:val="false"/>
          <w:i/>
          <w:color w:val="0000CC"/>
          <w:sz w:val="28"/>
          <w:szCs w:val="28"/>
          <w:u w:val="single"/>
        </w:rPr>
        <w:t>Александр Сергеевич Пушкин. Сказка о попе и о работнике его Балде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Жил-был поп,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Толоконный лоб.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Пошел поп по базару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Посмотреть кой-какого товару.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Навстречу ему Балда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Идет, сам не зная куда.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"Что, батька, так рано поднялся?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Чего ты взыскался?"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Поп ему в ответ: "Нужен мне работник: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Повар, конюх и плотник.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А где найти мне такого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Служителя не слишком дорогого?"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Балда говорит: "Буду служить тебе славно,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Усердно и очень исправно,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В год за три щелка тебе по лбу,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Есть же мне давай вареную полбу".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Призадумался поп,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Стал себе почесывать лоб.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Щелк щелку ведь розь.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Да понадеялся он на русский авось.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Пон говорит Балде: "Ладно.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Не будет нам обоим накладно.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Поживи-ка на моем подворье,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Окажи свое усердие и проворье". (2 сек.05)</w:t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Вспомните этот видеоролик и попытайтесь составить план беседы. Перед вами лежит лист № 1 «Технология организации и проведения деловой беседы», которая вам поможет подготовиться к собеседованию.</w:t>
      </w:r>
    </w:p>
    <w:p>
      <w:pPr>
        <w:pStyle w:val="Normal"/>
        <w:spacing w:lineRule="auto" w:line="360"/>
        <w:ind w:firstLine="709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Таблица 1. - Технология организации и проведения деловой беседы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229"/>
      </w:tblGrid>
      <w:tr>
        <w:trPr>
          <w:trHeight w:val="2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8"/>
                <w:szCs w:val="28"/>
                <w:lang w:val="en-US"/>
              </w:rPr>
            </w:pPr>
            <w:r>
              <w:rPr>
                <w:color w:val="0000CC"/>
                <w:sz w:val="28"/>
                <w:szCs w:val="28"/>
              </w:rPr>
              <w:t>Этап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8"/>
                <w:szCs w:val="28"/>
                <w:lang w:val="en-US"/>
              </w:rPr>
            </w:pPr>
            <w:r>
              <w:rPr>
                <w:color w:val="0000CC"/>
                <w:sz w:val="28"/>
                <w:szCs w:val="28"/>
              </w:rPr>
              <w:t>Элементы</w:t>
            </w:r>
          </w:p>
        </w:tc>
      </w:tr>
      <w:tr>
        <w:trPr>
          <w:trHeight w:val="164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. Подготовка.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. Определение цели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. Составление профиля собеседника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3. Выработка стратегии и плана беседы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4.Репетиция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5. Определение и согласование места и времени встречи</w:t>
            </w:r>
          </w:p>
        </w:tc>
      </w:tr>
      <w:tr>
        <w:trPr>
          <w:trHeight w:val="3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. Проведение.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Начало бесед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Создание благоприятного климата (приветствия, представления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Изложение своей позиции ее обосн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Выяснение позиций собеседни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Совместный анализ проблемы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27"/>
              <w:jc w:val="both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Принятие решения, выяснение позиций собеседника.</w:t>
            </w:r>
          </w:p>
        </w:tc>
      </w:tr>
      <w:tr>
        <w:trPr>
          <w:trHeight w:val="12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3. Подведение итогов и принятия реш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. Формулировка выводов, следующих из главной цели и основной идеи беседы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. Принятие решения</w:t>
            </w:r>
          </w:p>
        </w:tc>
      </w:tr>
      <w:tr>
        <w:trPr>
          <w:trHeight w:val="112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4. Критический разбор беседы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color w:val="0000CC"/>
                <w:sz w:val="28"/>
                <w:szCs w:val="28"/>
              </w:rPr>
              <w:t xml:space="preserve">1. Все ли было сказано, насколько чётко формулировались мысли; </w:t>
            </w:r>
          </w:p>
          <w:p>
            <w:pPr>
              <w:pStyle w:val="Normal"/>
              <w:ind w:firstLine="12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.Всегда ли удавалось получить удовлетворительные ответы и не инспирировались ли последние жела</w:t>
              <w:softHyphen/>
              <w:t>нием кому-то угодить;</w:t>
            </w:r>
          </w:p>
          <w:p>
            <w:pPr>
              <w:pStyle w:val="Normal"/>
              <w:ind w:firstLine="12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3. Могли ли собеседники быть более откровенными;</w:t>
            </w:r>
          </w:p>
          <w:p>
            <w:pPr>
              <w:pStyle w:val="Normal"/>
              <w:ind w:firstLine="12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не оказывалось ли на них психологическое давление;</w:t>
              <w:br/>
              <w:t>насколько непринуждённо и комфортно они себя чув</w:t>
              <w:softHyphen/>
              <w:t>ствовали;</w:t>
            </w:r>
          </w:p>
          <w:p>
            <w:pPr>
              <w:pStyle w:val="Normal"/>
              <w:ind w:firstLine="12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4 Можно ли считать результаты беседы удовлетворительными;</w:t>
            </w:r>
          </w:p>
          <w:p>
            <w:pPr>
              <w:pStyle w:val="Normal"/>
              <w:ind w:firstLine="12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необходимо ли, а если да, то когда, продолжить обсуждение затронутых вопросов.</w:t>
            </w:r>
          </w:p>
          <w:p>
            <w:pPr>
              <w:pStyle w:val="Normal"/>
              <w:ind w:firstLine="12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ежде чем идти на собеседование, к нему необходимо подготовитьс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С чего начинается любая подготовка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 xml:space="preserve">Подготовка начинается с определения цели, которую в результате необходимо достичь.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Запишите, какие цели вы преследуете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Как вы считается для чего необходимо изначально определить цель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При определении цели становится ясным круг обсуждаемых вопросов. Но он должен включать и интересы партн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CC"/>
          <w:sz w:val="28"/>
          <w:szCs w:val="28"/>
        </w:rPr>
        <w:t>Запишите, пожалуйста, ваши цели: цель работодателя и цель человека, желающего найти достойную работ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А что будет вторым шагом в подготовке к беседе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 xml:space="preserve">Вторым шагом, если есть в запасе время, является составление предварительного представления о других ее участниках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Для чего это необходимо, и какие сведения могут понадобиться в вашей ситуации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Информация правит миром.  Опытные менеджеры собирают сведения о служебном положении, взглядах, отношении к окружающим, общественной деятельности и заслугах, любимых и запретных темах для разговоров. Иметь такую информацию необходимо для более успешного проведения беседы и достижения поставленных цел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А что же дальше делать, что будет третьим шагом в подготовке к деловой беседе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CC"/>
          <w:sz w:val="28"/>
          <w:szCs w:val="28"/>
        </w:rPr>
        <w:t xml:space="preserve">Третий шаг состоит в выработке стратегии и плана беседы, а также различных творческих «заготовок», </w:t>
      </w:r>
      <w:r>
        <w:rPr>
          <w:i/>
          <w:color w:val="0000CC"/>
          <w:sz w:val="28"/>
          <w:szCs w:val="28"/>
        </w:rPr>
        <w:t>необходи</w:t>
        <w:softHyphen/>
        <w:t>мость в которых может возникнуть по ходу дела или к кото</w:t>
        <w:softHyphen/>
        <w:t>рым необходимо подвести ход дел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Что должен включать в себя план беседы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90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План включает схему изложения материала, предопределяющую во многом струк</w:t>
        <w:softHyphen/>
        <w:t>туру беседы. В серьёзной беседе схемой допускается пользоваться открыто, но насколько близко ей следовать, опреде</w:t>
        <w:softHyphen/>
        <w:t>ляется конкретными обстоятельствами: например, запасом времени и опытом.</w:t>
      </w:r>
    </w:p>
    <w:p>
      <w:pPr>
        <w:pStyle w:val="Normal"/>
        <w:spacing w:lineRule="auto" w:line="360"/>
        <w:ind w:firstLine="90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Помимо плана на подготовительном этапе составляется предварительный текст выступления, состоящий из набора ключевых понятий и детально проработанных фрагментов, полной формулировки деловых предложений.</w:t>
      </w:r>
    </w:p>
    <w:p>
      <w:pPr>
        <w:pStyle w:val="Normal"/>
        <w:spacing w:lineRule="auto" w:line="360"/>
        <w:ind w:firstLine="900"/>
        <w:jc w:val="both"/>
        <w:rPr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А что дальше делать при подготовке к деловой беседе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Четвертым шагом на подготовительном этапе деловой беседы может быть ее репетиц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Нужна ли репетиция? Что она дает, какие преимущества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90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Репетиции пред</w:t>
        <w:softHyphen/>
        <w:t>шествует осмысление материала, запоминание его очерёд</w:t>
        <w:softHyphen/>
        <w:t>ности, отдельных фрагментов текста с таким расчётом, что</w:t>
        <w:softHyphen/>
        <w:t>бы ими можно было при необходимости свободно опериро</w:t>
        <w:softHyphen/>
        <w:t>вать, в том числе воспроизводить по памяти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Беседу мы отрепетировали. А что дальше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90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Дальше необходимо согласовать место и время встречи, с учетом его возможного влияния на результат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Как вы считаете, влияет ли время и место встречи на исход деловой беседы? Каким образом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90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Существует так называемая теория переговоров, одно из правил которой заключается в том, что если перед началом переговоров обстоятельства складываются не в вашу пользу, лучше вести переговоры лицом к лицу. И наоборот, если у вас сильная позиция, предпочтительнее вести разговор по телефону, тогда вы будете выглядеть жёстким и неуступчи</w:t>
        <w:softHyphen/>
        <w:t>вым партнёром. Но т.к. сложившиеся обстоятельства одно</w:t>
        <w:softHyphen/>
        <w:t>го из участников всегда будут менее предпочтительными, то всегда будут попытки избежать встречи.</w:t>
      </w:r>
    </w:p>
    <w:p>
      <w:pPr>
        <w:pStyle w:val="Normal"/>
        <w:spacing w:lineRule="auto" w:line="360"/>
        <w:ind w:firstLine="90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На исход деловой беседы влияет и окружающая обстановка: объем и форма помещения, цвет, запах, освещенность и т. д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Где может происходить деловая беседа? Вы где будете беседовать со своим партнером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Если участниками беседы являются со</w:t>
        <w:softHyphen/>
        <w:t>трудники одной организации, то она может происходить в кабинете, на рабочем месте подчинённого, в зале заседаний, а также во внеслужебной обстановке, вплоть до домашней. С посторонними лицами беседы проводятся в кабинете при</w:t>
        <w:softHyphen/>
        <w:t>гласившего их или в специальной комнате для переговор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Как начинается беседа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 xml:space="preserve">Сама беседа начинается с приветствия и осмысления первых личных впечатлений о партнерах с учетом знаний о них, приобретенных на подготовительном этап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 xml:space="preserve"> </w:t>
      </w:r>
      <w:r>
        <w:rPr>
          <w:b/>
          <w:bCs/>
          <w:i/>
          <w:color w:val="0000CC"/>
          <w:sz w:val="28"/>
          <w:szCs w:val="28"/>
        </w:rPr>
        <w:t>Скажите, пожалуйста, какие факторы влияют на первое впечатление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Нужно иметь в виду, что на первое впечатление влияет ряд объективных и субъективных обстоятельств. Например, доминирующая в данный момент потребность(тот, кто поможет в трудную минуту, будет казаться самым прекрасным человеком в мире), гало-эффект, т. е. целостная оценка людей как приятных так и неприятных и т. д. Кроме того, не забывайте, что «встречают людей по одежке, а провожают по уму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Как вы считаете, что является основным моментом в процессе «вхождение в контакт»?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В этой фазе менеджер должен почувствовать состояние, настроение партнера, освоиться сам и дать возможность сориентироваться собеседнику – это самонастройка. Здесь очень важно сразу расположить партнера к себе и обеспечить ровное начало общения. Этот период завершается установлением психологического контакт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 xml:space="preserve">Кроме того, нужно учитывать, что большинство людей даже в общении с ближними стремятся скрыть сове «Я» под различными масками, которым психологи дали название соответствующих животных: «черепахи, прячущейся в панцирь»; «дикобраза, ощетинившегося колючками»; «льва, рычащего на окружающих»;, «хамелеона, приспосабливающегося к любой обстановке»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Как вы думаете, есть ли разница в беседе между мужчинами и женщинами? Как они слушают собеседника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Мужчины в большей мере сосредотачиваются на содержании переговоров, но довольно быстро отвлекаются и начинают вести с собеседником внутренний диалог, спорить, дополнять, делать выводы не дослушав, критиковать. Женщин больше занимают не столько слова, сколько личность и чувства говорящих, поэтому они реже мужчин перебивают собеседника и готовы снисходительно относиться к его ошибка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Нужно ли вести записи во время беседы? Почему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Записи во время беседы, переговоров настолько прочно вошли в деловой обиход, что тот, кто не записывает, воспринимается негативно: неужели ничего полезного он от меня не услышал? Поэтому хоть какие-то записи надо делать, по крайней мере, чтобы не обидеть партнер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Как правильно необходимо излагать свое мнение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 xml:space="preserve">Во время деловой беседы важно стараться от начала до конца придерживаться выбранного основного направления путем постепенного, но настойчивого проведения собственных идей и последовательной постановки вопросов. Свое мнение надо навязывать. Информация излагается с помощью простых и точных понятий, соответствующих уровню подготовки и образованию собеседников. При изложении своей точки зрения не рекомендуется приводить излишне много доводов в ее защиту (их должно не больше 3-4) или повторять много раз одно и тоже утверждение- это не прибавляет убедительности. 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Как вы считаете от умения слушать зависит эффективность общения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Древний философ Плутарх изрек интересную мысль: «Научись слушать, и ты сможешь извлечь пользу даже из тех, кто говорит плохо»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Объясните, как правильно слушать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Важно слушать активно, а это знач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сконцентрироваться на собеседнике (обращать внимание на его состояние, жесты и другие невербальные компоненты общ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в процессе слушания выделять главн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задавать уточняющие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в процессе слушания не давать оценку услышанно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не давать советов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 xml:space="preserve">Условием успешной аргументации считается достаточно эмоциональная, экспрессивная, умеренно громкая и быстрая речь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Почему? Объясните</w:t>
      </w:r>
      <w:r>
        <w:rPr>
          <w:bCs/>
          <w:i/>
          <w:color w:val="0000CC"/>
          <w:sz w:val="28"/>
          <w:szCs w:val="28"/>
        </w:rPr>
        <w:t>.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Очень громкая и очень быстрая создает впечатление уговоров; а тихая и медленная - ведет к затягиванию времени, вынуждает переспрашивать и раздража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CC"/>
          <w:sz w:val="28"/>
          <w:szCs w:val="28"/>
        </w:rPr>
        <w:t xml:space="preserve">Говорить нужно твердо и уверенно, правильно расставляя акценты и паузы (иногда несущие больше информации, чем слова). Знаток человеческих отношений писатель С. Мо-эм в своем романе «Театр» советует: </w:t>
      </w:r>
      <w:r>
        <w:rPr>
          <w:bCs/>
          <w:i/>
          <w:color w:val="0000CC"/>
          <w:sz w:val="28"/>
          <w:szCs w:val="28"/>
          <w:u w:val="single"/>
        </w:rPr>
        <w:t>«Не делай паузы, если в этом нет крайней необходимости, но уж если сделал, тяни ее, сколько сможешь»</w:t>
      </w:r>
      <w:r>
        <w:rPr>
          <w:bCs/>
          <w:i/>
          <w:color w:val="0000CC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Поясните, пожалуйста, совет писателя.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В целом темп изложения материала приспосабливается к особенностям личности темперамента слушателей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 xml:space="preserve">Необходимым условием восприятия является сходство позиций говорящего и слушателя. Необходимо помнить, что близкие позиции воспринимаются как верные, а близкие взгляды - как более объективные- и наоборот. Поэтому начинать убеждение хорошо с нахождения близости позиций, интересов и их подчеркивания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Различными исследованиями установлено, что в беседе подавляющая часть информации передается с помощью невербальных средств. К ним относятся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- все движения тела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-интонация голоса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-тактильное воздействие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- пространственная организация общ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Какие вы знаете невербальные (несловесные) средства общения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Движения человека- мимика, позы, жесты, взгляд и поход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Что они означают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Визуальный контакт свидетельствует о расположенности к общению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 xml:space="preserve">«Закрытые позы»-недоверие, несогласи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Какие вы знаете «закрытые позы»?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Скрещенные на груди руки, обе руки упираются в подбородок, руки в замке и др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 xml:space="preserve"> </w:t>
      </w:r>
      <w:r>
        <w:rPr>
          <w:b/>
          <w:bCs/>
          <w:i/>
          <w:color w:val="0000CC"/>
          <w:sz w:val="28"/>
          <w:szCs w:val="28"/>
        </w:rPr>
        <w:t>Какие вы знаете «открытые позы», что они означают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CC"/>
          <w:sz w:val="28"/>
          <w:szCs w:val="28"/>
        </w:rPr>
        <w:t>Открытые, наоборот, - доброжелательность, психологический комфорт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В беседе очень важны язык тела, открытая поза, показывающие интерес к собеседнику. Скорость речи, паузы во время разговора, различные психофизические проявления - смех, плач, вздохи, покашливания и т. п.- также несут определенную смысловую нагруз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CC"/>
          <w:sz w:val="28"/>
          <w:szCs w:val="28"/>
        </w:rPr>
        <w:t>Например, если речь очень быстрая - взволнованность и обеспокоенность;</w:t>
      </w:r>
      <w:r>
        <w:rPr>
          <w:bCs/>
          <w:color w:val="0000CC"/>
          <w:sz w:val="28"/>
          <w:szCs w:val="28"/>
        </w:rPr>
        <w:t xml:space="preserve"> </w:t>
      </w:r>
      <w:r>
        <w:rPr>
          <w:bCs/>
          <w:i/>
          <w:color w:val="0000CC"/>
          <w:sz w:val="28"/>
          <w:szCs w:val="28"/>
        </w:rPr>
        <w:t>медленная речь свидетельствует о высокомерии или устал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Как вы считаете можно ли влиять на собеседника, контролируя свои позы и жесты, управляя звуком и интонацией, правильно расставляя паузы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CC"/>
          <w:sz w:val="28"/>
          <w:szCs w:val="28"/>
        </w:rPr>
        <w:t>Можно усилить свое воздействие на других людей, контролируя следующе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CC"/>
          <w:sz w:val="28"/>
          <w:szCs w:val="28"/>
        </w:rPr>
      </w:pPr>
      <w:r>
        <w:rPr>
          <w:bCs/>
          <w:color w:val="0000CC"/>
          <w:sz w:val="28"/>
          <w:szCs w:val="28"/>
        </w:rPr>
        <w:t>следить за правильной осанкой. Высоко поднятая осанка, прямая спина создают впечатление уверенности в себе и непринужд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CC"/>
          <w:sz w:val="28"/>
          <w:szCs w:val="28"/>
        </w:rPr>
      </w:pPr>
      <w:r>
        <w:rPr>
          <w:bCs/>
          <w:color w:val="0000CC"/>
          <w:sz w:val="28"/>
          <w:szCs w:val="28"/>
        </w:rPr>
        <w:t>сохранять темп движений, соответствующий вашему имиджу. Спешащий человек создает впечатление суетливого, медлительный уваль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CC"/>
          <w:sz w:val="28"/>
          <w:szCs w:val="28"/>
        </w:rPr>
      </w:pPr>
      <w:r>
        <w:rPr>
          <w:bCs/>
          <w:color w:val="0000CC"/>
          <w:sz w:val="28"/>
          <w:szCs w:val="28"/>
        </w:rPr>
        <w:t>избегать нелепых пози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CC"/>
          <w:sz w:val="28"/>
          <w:szCs w:val="28"/>
        </w:rPr>
      </w:pPr>
      <w:r>
        <w:rPr>
          <w:bCs/>
          <w:color w:val="0000CC"/>
          <w:sz w:val="28"/>
          <w:szCs w:val="28"/>
        </w:rPr>
        <w:t>использовать краткое и крепкое рукопожатие как верное средство установления конструктивного конта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CC"/>
          <w:sz w:val="28"/>
          <w:szCs w:val="28"/>
        </w:rPr>
      </w:pPr>
      <w:r>
        <w:rPr>
          <w:bCs/>
          <w:color w:val="0000CC"/>
          <w:sz w:val="28"/>
          <w:szCs w:val="28"/>
        </w:rPr>
        <w:t>контактировать глазами. Таким образом, вы демонстрируете свою искренность и убедительнее излагаете свою точку зрени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Как вы считаете, что является наиболее эффективной формой общения - монолог или диалог и почему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900"/>
        <w:jc w:val="both"/>
        <w:rPr>
          <w:bCs/>
          <w:color w:val="0000CC"/>
          <w:sz w:val="28"/>
          <w:szCs w:val="28"/>
        </w:rPr>
      </w:pPr>
      <w:r>
        <w:rPr>
          <w:bCs/>
          <w:color w:val="0000CC"/>
          <w:sz w:val="28"/>
          <w:szCs w:val="28"/>
        </w:rPr>
        <w:t>Наиболее эффективной формой общения является диалог. В его основе лежит умение задавать вопросы.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 xml:space="preserve">Наиболее эффективны для ведения вопросы, например: 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Каково ваше мнение?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Почему?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Каким образом?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Что вы думаете по поводу?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Вы высказали свое мнение и выслушали партнера, как заканчивается деловая беседа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В заключении инициатор беседы подводит итоги, показывает, как может быть использована полученная информация, призывает остальных к ее осмыслению и последующим активным действиям. Если продолжительность беседы специально не регламентировалась, что чаще всего имеет место при приеме посетителей, это является сигналом к ее завершению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>После беседы проводится ее критический разбор, для чего он нужен?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На основе сделанных записей проводится критический разбор, который позволяет определить: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- все ли было сказано, насколько четко формулировались мысли;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 xml:space="preserve">- всегда ли удавалось получить удовлетворительные ответы, и не были ли они приняты в угоду кому-либо, 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- могли ли собеседники быть более откровенными;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-можно ли считать результаты беседы удовлетворительными;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color w:val="0000CC"/>
          <w:sz w:val="28"/>
          <w:szCs w:val="28"/>
        </w:rPr>
      </w:pPr>
      <w:r>
        <w:rPr>
          <w:bCs/>
          <w:i/>
          <w:color w:val="0000CC"/>
          <w:sz w:val="28"/>
          <w:szCs w:val="28"/>
        </w:rPr>
        <w:t>- стоит ли назначить дополнительную встреч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Поменяйтесь планами и посмотрите насколько верно ваш собеседник составил план проведения беседы. Поставьте оценку.</w:t>
      </w:r>
      <w:r>
        <w:rPr>
          <w:color w:val="0000CC"/>
          <w:sz w:val="28"/>
          <w:szCs w:val="28"/>
        </w:rPr>
        <w:t xml:space="preserve"> (спросить 1-2 студентов)</w:t>
      </w:r>
    </w:p>
    <w:p>
      <w:pPr>
        <w:pStyle w:val="Normal"/>
        <w:spacing w:lineRule="auto" w:line="360"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Оценка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CC"/>
          <w:sz w:val="28"/>
          <w:szCs w:val="28"/>
        </w:rPr>
        <w:t>1. Выдержана ли структура пла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CC"/>
          <w:sz w:val="28"/>
          <w:szCs w:val="28"/>
        </w:rPr>
        <w:t>2. Насколько подробно описан план</w:t>
      </w:r>
    </w:p>
    <w:p>
      <w:pPr>
        <w:pStyle w:val="Normal"/>
        <w:spacing w:lineRule="auto" w:line="360"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3. Есть ли краткое содержание разговора</w:t>
      </w:r>
    </w:p>
    <w:p>
      <w:pPr>
        <w:pStyle w:val="Normal"/>
        <w:spacing w:lineRule="auto" w:line="360"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4. Как вы думаете цель достигнута?</w:t>
      </w:r>
    </w:p>
    <w:p>
      <w:pPr>
        <w:pStyle w:val="Normal"/>
        <w:spacing w:lineRule="auto" w:line="360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едлагаю вам оценить свои коммуникативные способности. Перед вами лежит лист № 2 «Психологический тест на выявление коммуникативных способностей» Проверьте себя по нему. (3 минуты)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На сегодняшнем уроке мы с вами изучили</w:t>
      </w:r>
      <w:r>
        <w:rPr>
          <w:bCs/>
          <w:color w:val="0000CC"/>
          <w:sz w:val="28"/>
          <w:szCs w:val="28"/>
        </w:rPr>
        <w:t xml:space="preserve"> </w:t>
      </w:r>
      <w:r>
        <w:rPr>
          <w:color w:val="0000CC"/>
          <w:sz w:val="28"/>
        </w:rPr>
        <w:t>понятия «деловое общение», п</w:t>
      </w:r>
      <w:r>
        <w:rPr>
          <w:color w:val="0000CC"/>
          <w:sz w:val="28"/>
          <w:szCs w:val="28"/>
        </w:rPr>
        <w:t xml:space="preserve">ознакомились с правилами ведения деловой беседы, составили план деловой беседы, проверили свои коммуникативные способности. 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На листе № 3 анкета «Оцени урок», поставьте, пожалуйста, оценку нашему уроку.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На листе бумаги обведи свою ладошку, каждый палец-это какая-то позиция, по ней необходимо высказать свое мнение: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Большой- для меня это важно и интересно…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 xml:space="preserve">(важно узнать, как готовиться к деловым беседам, интересно узнать о жестах и позах во время делового общения и т. д.) 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Указательный - я получил конкретные рекомендации…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(рекомендации как планировать, готовиться и проводить деловые беседы, как правильно вести себя на собеседовании и т. д.)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редний- мне было трудно (не понравилось)…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(мне было трудно высказывать свое мнение, мне не понравилась тема т. д.)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Безымянный- моя оценка психологической атмосферы…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(Психологическая обстановка была положительная или напряженная)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Мизинец –для меня было недостаточно…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(Для меня было недостаточно времени на …, недостаточно информации по какому-то вопросу)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В завершении хочется отметить можно дать совет, но нельзя дать умение им пользоваться. В современном мире профессиональный рост и деловой успех невозможны без саморазвития, без формирования активной жизненной позиции. Для это необходима готовность к переосмыслению стереотипов собственного опыта и освоение новых моделей поведения основанных на взаимопонимания.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Изучая этикет делового общения, необходимо помнить, что успешное общение во многом зависит от искренности и доброжелательности по отношению к собеседнику.</w:t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Лист № 1</w:t>
      </w:r>
    </w:p>
    <w:p>
      <w:pPr>
        <w:pStyle w:val="Normal"/>
        <w:ind w:firstLine="709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Технология организации и проведения деловой беседы</w:t>
      </w:r>
    </w:p>
    <w:p>
      <w:pPr>
        <w:pStyle w:val="Normal"/>
        <w:ind w:firstLine="709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229"/>
      </w:tblGrid>
      <w:tr>
        <w:trPr>
          <w:trHeight w:val="2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8"/>
                <w:szCs w:val="28"/>
                <w:lang w:val="en-US"/>
              </w:rPr>
            </w:pPr>
            <w:r>
              <w:rPr>
                <w:color w:val="0000CC"/>
                <w:sz w:val="28"/>
                <w:szCs w:val="28"/>
              </w:rPr>
              <w:t>Этап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8"/>
                <w:szCs w:val="28"/>
                <w:lang w:val="en-US"/>
              </w:rPr>
            </w:pPr>
            <w:r>
              <w:rPr>
                <w:color w:val="0000CC"/>
                <w:sz w:val="28"/>
                <w:szCs w:val="28"/>
              </w:rPr>
              <w:t>Элементы</w:t>
            </w:r>
          </w:p>
        </w:tc>
      </w:tr>
      <w:tr>
        <w:trPr>
          <w:trHeight w:val="164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. Подготовка.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. Определение цели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. Составление профиля собеседника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3. Выработка стратегии и плана беседы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4.Репетиция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5. Определение и согласование места и времени встречи</w:t>
            </w:r>
          </w:p>
        </w:tc>
      </w:tr>
      <w:tr>
        <w:trPr>
          <w:trHeight w:val="3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. Проведение.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Начало бесед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Создание благоприятного климата (приветствия, представления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Изложение своей позиции ее обосн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Выяснение позиций собеседни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Совместный анализ проблемы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27"/>
              <w:jc w:val="both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Принятие решения, выяснение позиций собеседника.</w:t>
            </w:r>
          </w:p>
        </w:tc>
      </w:tr>
      <w:tr>
        <w:trPr>
          <w:trHeight w:val="12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3. Подведение итогов и принятия реш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. Формулировка выводов, следующих из главной цели и основной идеи беседы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. Принятие решения</w:t>
            </w:r>
          </w:p>
        </w:tc>
      </w:tr>
      <w:tr>
        <w:trPr>
          <w:trHeight w:val="112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4. Критический разбор беседы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1. Все ли было сказано, насколько чётко формулировались мысли; </w:t>
            </w:r>
          </w:p>
          <w:p>
            <w:pPr>
              <w:pStyle w:val="Normal"/>
              <w:ind w:firstLine="12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.Всегда ли удавалось получить удовлетворительные ответы и не инспирировались ли последние жела</w:t>
              <w:softHyphen/>
              <w:t>нием кому-то угодить;</w:t>
            </w:r>
          </w:p>
          <w:p>
            <w:pPr>
              <w:pStyle w:val="Normal"/>
              <w:ind w:firstLine="12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3. Могли ли собеседники быть более откровенными;</w:t>
            </w:r>
          </w:p>
          <w:p>
            <w:pPr>
              <w:pStyle w:val="Normal"/>
              <w:ind w:firstLine="12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не оказывалось ли на них психологическое давление;</w:t>
              <w:br/>
              <w:t>насколько непринуждённо и комфортно они себя чув</w:t>
              <w:softHyphen/>
              <w:t>ствовали;</w:t>
            </w:r>
          </w:p>
          <w:p>
            <w:pPr>
              <w:pStyle w:val="Normal"/>
              <w:ind w:firstLine="12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4 Можно ли считать результаты беседы удовлетворительными;</w:t>
            </w:r>
          </w:p>
          <w:p>
            <w:pPr>
              <w:pStyle w:val="Normal"/>
              <w:ind w:firstLine="12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необходимо ли, а если да, то когда, продолжить обсуждение затронутых вопросов.</w:t>
            </w:r>
          </w:p>
          <w:p>
            <w:pPr>
              <w:pStyle w:val="Normal"/>
              <w:ind w:firstLine="12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360"/>
        <w:ind w:left="540" w:hanging="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ложение 2</w:t>
      </w:r>
    </w:p>
    <w:p>
      <w:pPr>
        <w:pStyle w:val="Normal"/>
        <w:ind w:firstLine="540"/>
        <w:jc w:val="center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Тест на выявление коммуникативных способностей</w:t>
      </w:r>
    </w:p>
    <w:p>
      <w:pPr>
        <w:pStyle w:val="Normal"/>
        <w:ind w:firstLine="540"/>
        <w:jc w:val="center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1. Вам предстоит ординарная или деловая встреча. Выбивает ли вас из колеи ее ожидание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2.  Не откладываете ли вы визит к врачу до последнего момента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3. Вызывает ли у вас смятение и неудовольствие поручение выступать с докладом, сообщением, информацией на каком-либо совещании, собрании или тому подобном мероприятии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4.  Вам предлагают выехать в командировку в город, где вы ни</w:t>
        <w:softHyphen/>
        <w:t>когда не бывали. Приложите ли вы максимум усилий, чтобы избе</w:t>
        <w:softHyphen/>
        <w:t>жать этой командировки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5. Любите ли вы делиться своими переживаниями с кем бы то ни было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6.  Раздражаетесь ли вы, если незнакомый человек на улице обратится к вам с просьбой (показать дорогу, назвать время, отве</w:t>
        <w:softHyphen/>
        <w:t>тить на какой-нибудь вопрос)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7. Верите ли вы, что существует проблема «отцов и детей» и что людям разных поколений трудно понимать друг друга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8.  Постесняетесь ли вы напомнить знакомому, что он забыл вам вернуть 10 рублей, которые занял несколько месяцев назад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9.  В ресторане либо в столовой вам подали явно недоброкаче</w:t>
        <w:softHyphen/>
        <w:t>ственное блюдо. Промолчите ли вы, лишь рассерженно отодвинув тарелку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10. Оказавшись один на один с незнакомым человеком, вы не вступите с ним в беседу и будете тяготиться, если первым загово</w:t>
        <w:softHyphen/>
        <w:t>рит он. Так ли это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11. Вас приводит в ужас любая длинная очередь, где бы она ни была (в магазине, библиотеке, кассе кинотеатра). Предпочтете ли вы отказаться от своего намерения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12. Боитесь ли вы участвовать в какой-либо комиссии по рас</w:t>
        <w:softHyphen/>
        <w:t>смотрению конфликтных ситуаций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13. У вас есть собственные сугубо индивидуальные критерии оцен</w:t>
        <w:softHyphen/>
        <w:t>ки произведений литературы, искусства, культуры, и никаких чу</w:t>
        <w:softHyphen/>
        <w:t>жих мнений на этот счет вы не приемлете. Это так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14. Услышав где-нибудь в кулуарах высказывание явно оши</w:t>
        <w:softHyphen/>
        <w:t>бочной точки зрения по хорошо известному вам вопросу, предпо</w:t>
        <w:softHyphen/>
        <w:t>чтете ли вы промолчать и не вступать в спор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15. Вызывает ли у вас досаду чья-либо просьба помочь разобрать</w:t>
        <w:softHyphen/>
        <w:t>ся в том или ином служебном вопросе или учебной теме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16. Охотнее ли вы излагаете свою точку зрения (мнение, оцен</w:t>
        <w:softHyphen/>
        <w:t>ку) в письменной форме, чем в устной?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 </w:t>
      </w:r>
      <w:r>
        <w:rPr>
          <w:b/>
          <w:color w:val="0000CC"/>
          <w:sz w:val="26"/>
          <w:szCs w:val="26"/>
        </w:rPr>
        <w:t>«да» — 2 очка, «иногда» — 1 очко, «нет» — 0</w:t>
      </w:r>
    </w:p>
    <w:p>
      <w:pPr>
        <w:pStyle w:val="Normal"/>
        <w:ind w:firstLine="540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Общее число очков сумми</w:t>
        <w:softHyphen/>
        <w:t>руется и по классификатору определяется, к какой категории людей вы относитесь.</w:t>
      </w:r>
    </w:p>
    <w:p>
      <w:pPr>
        <w:pStyle w:val="Normal"/>
        <w:ind w:firstLine="540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 </w:t>
      </w:r>
    </w:p>
    <w:p>
      <w:pPr>
        <w:pStyle w:val="Normal"/>
        <w:ind w:firstLine="540"/>
        <w:jc w:val="both"/>
        <w:rPr/>
      </w:pPr>
      <w:r>
        <w:rPr>
          <w:b/>
          <w:color w:val="0000CC"/>
          <w:sz w:val="26"/>
          <w:szCs w:val="26"/>
        </w:rPr>
        <w:t>30-32 очка</w:t>
      </w:r>
      <w:r>
        <w:rPr>
          <w:color w:val="0000CC"/>
          <w:sz w:val="26"/>
          <w:szCs w:val="26"/>
        </w:rPr>
        <w:t>. Вы явно некоммуникабельны, и это ваша беда, так как страдаете от этого больше всего вы сами. Но и близким вам людям то</w:t>
        <w:softHyphen/>
        <w:t>же нелегко. На вас трудно положиться в деле, которое требует группо</w:t>
        <w:softHyphen/>
        <w:t>вых усилии. Старайтесь стать общительнее, контролируйте себя.</w:t>
      </w:r>
    </w:p>
    <w:p>
      <w:pPr>
        <w:pStyle w:val="Normal"/>
        <w:ind w:firstLine="540"/>
        <w:jc w:val="both"/>
        <w:rPr/>
      </w:pPr>
      <w:r>
        <w:rPr>
          <w:b/>
          <w:color w:val="0000CC"/>
          <w:sz w:val="26"/>
          <w:szCs w:val="26"/>
        </w:rPr>
        <w:t>25—29 очков</w:t>
      </w:r>
      <w:r>
        <w:rPr>
          <w:color w:val="0000CC"/>
          <w:sz w:val="26"/>
          <w:szCs w:val="26"/>
        </w:rPr>
        <w:t>. Вы замкнуты, неразговорчивы, предпочитаете одино</w:t>
        <w:softHyphen/>
        <w:t>чество, и поэтому у вас, наверное, мало друзей. Новая работа и необ</w:t>
        <w:softHyphen/>
        <w:t>ходимость новых контактов если и не ввергает вас в панику, то надол</w:t>
        <w:softHyphen/>
        <w:t>го выводит из равновесия. Вы знаете эту особенность своего характера и бываете недовольны собой. Но не ограничивайтесь только недоволь</w:t>
        <w:softHyphen/>
        <w:t>ством — в вашей власти переломить эти особенности характера. Разве не бывает, что при какой-либо сильной увлеченности вы обретаете вдруг полную коммуникабельность? Стоит только встряхнуться.</w:t>
      </w:r>
    </w:p>
    <w:p>
      <w:pPr>
        <w:pStyle w:val="Normal"/>
        <w:ind w:firstLine="540"/>
        <w:jc w:val="both"/>
        <w:rPr/>
      </w:pPr>
      <w:r>
        <w:rPr>
          <w:b/>
          <w:color w:val="0000CC"/>
          <w:sz w:val="26"/>
          <w:szCs w:val="26"/>
        </w:rPr>
        <w:t>19—24 очка</w:t>
      </w:r>
      <w:r>
        <w:rPr>
          <w:color w:val="0000CC"/>
          <w:sz w:val="26"/>
          <w:szCs w:val="26"/>
        </w:rPr>
        <w:t>. Вы в известной степени общительны и в незнакомой обстановке чувствуете себя вполне уверенно. Новые проблемы вас не пу</w:t>
        <w:softHyphen/>
        <w:t>гают. И все же с новыми людьми сходитесь с оглядкой, в спорах и дис</w:t>
        <w:softHyphen/>
        <w:t>путах участвуете неохотно. В ваших высказываниях порой слишком мно</w:t>
        <w:softHyphen/>
        <w:t>го сарказма без всякого на то основания. Эти недостатки исправимы.</w:t>
      </w:r>
    </w:p>
    <w:p>
      <w:pPr>
        <w:pStyle w:val="Normal"/>
        <w:ind w:firstLine="540"/>
        <w:jc w:val="both"/>
        <w:rPr/>
      </w:pPr>
      <w:r>
        <w:rPr>
          <w:b/>
          <w:color w:val="0000CC"/>
          <w:sz w:val="26"/>
          <w:szCs w:val="26"/>
        </w:rPr>
        <w:t>14-18 очков</w:t>
      </w:r>
      <w:r>
        <w:rPr>
          <w:color w:val="0000CC"/>
          <w:sz w:val="26"/>
          <w:szCs w:val="26"/>
        </w:rPr>
        <w:t>. У вас нормальная коммуникабельность. Вы любозна</w:t>
        <w:softHyphen/>
        <w:t>тельны, охотно слушаете интересного собеседника, достаточно терпели</w:t>
        <w:softHyphen/>
        <w:t>вы в общении с другими, отстаиваете свою точку зрения без вспыльчи</w:t>
        <w:softHyphen/>
        <w:t>вости. Без неприятных переживаний идете на встречу с новыми людь</w:t>
        <w:softHyphen/>
        <w:t>ми. В то же время вы не любите шумных компаний; экстравагантные выходки и многословие вызывают у вас раздражение.</w:t>
      </w:r>
    </w:p>
    <w:p>
      <w:pPr>
        <w:pStyle w:val="Normal"/>
        <w:ind w:firstLine="540"/>
        <w:jc w:val="both"/>
        <w:rPr/>
      </w:pPr>
      <w:r>
        <w:rPr>
          <w:b/>
          <w:color w:val="0000CC"/>
          <w:sz w:val="26"/>
          <w:szCs w:val="26"/>
        </w:rPr>
        <w:t>9-13 очков</w:t>
      </w:r>
      <w:r>
        <w:rPr>
          <w:color w:val="0000CC"/>
          <w:sz w:val="26"/>
          <w:szCs w:val="26"/>
        </w:rPr>
        <w:t>. Вы весьма общительны (порой, быть может, даже сверх меры). Любопытны, разговорчивы, любите высказываться по разным вопросам, что, бывает, вызывает раздражение окружающих. Охот</w:t>
        <w:softHyphen/>
        <w:t>но знакомитесь с новыми людьми. Любите бывать в центре внимания, никому не отказываете в просьбах, хотя не всегда можете их выполнить. Бывает, вспылите, но быстро отходите. Чего вам недостает, так это усид</w:t>
        <w:softHyphen/>
        <w:t>чивости, терпения и отваги при столкновении с серьезными проблема</w:t>
        <w:softHyphen/>
        <w:t>ми. При желании, однако, вы можете себя заставить не отступать.</w:t>
      </w:r>
    </w:p>
    <w:p>
      <w:pPr>
        <w:pStyle w:val="Normal"/>
        <w:ind w:firstLine="540"/>
        <w:jc w:val="both"/>
        <w:rPr/>
      </w:pPr>
      <w:r>
        <w:rPr>
          <w:b/>
          <w:color w:val="0000CC"/>
          <w:sz w:val="26"/>
          <w:szCs w:val="26"/>
        </w:rPr>
        <w:t>4-8 очков</w:t>
      </w:r>
      <w:r>
        <w:rPr>
          <w:color w:val="0000CC"/>
          <w:sz w:val="26"/>
          <w:szCs w:val="26"/>
        </w:rPr>
        <w:t>. Вы, должно быть, «рубаха-парень». Общительность бьет из вас ключом. Вы всегда в курсе всех дел. Любите принимать участие во всех дискуссиях, хотя серьезные темы могут вызвать у вас мигрень и даже хандру. Охотно берете слово по любому вопросу, даже если име</w:t>
        <w:softHyphen/>
        <w:t>ете о нем поверхностное представление. Всюду чувствуете себя в своей тарелке. Беретесь за любое дело, хотя далеко не всегда можете успеш</w:t>
        <w:softHyphen/>
        <w:t>но довести его до конца. По этой самой причине руководители и кол</w:t>
        <w:softHyphen/>
        <w:t>леги относятся к вам с некоторой опаской. Задумайтесь над этим!</w:t>
      </w:r>
    </w:p>
    <w:p>
      <w:pPr>
        <w:pStyle w:val="Normal"/>
        <w:ind w:firstLine="540"/>
        <w:jc w:val="both"/>
        <w:rPr/>
      </w:pPr>
      <w:r>
        <w:rPr>
          <w:b/>
          <w:color w:val="0000CC"/>
          <w:sz w:val="26"/>
          <w:szCs w:val="26"/>
        </w:rPr>
        <w:t>3 очка и менее</w:t>
      </w:r>
      <w:r>
        <w:rPr>
          <w:color w:val="0000CC"/>
          <w:sz w:val="26"/>
          <w:szCs w:val="26"/>
        </w:rPr>
        <w:t>. Ваша коммуникабельность носит болезненный ха</w:t>
        <w:softHyphen/>
        <w:t>рактер. Вы говорливы, многословны, вмешиваетесь в дела, которые не имеют к вам никакого отношения. Беретесь судить о проблемах, в ко</w:t>
        <w:softHyphen/>
        <w:t>торых совершенно некомпетентны. Вольно или невольно вы часто бы</w:t>
        <w:softHyphen/>
        <w:t>ваете причиной разного рода конфликтов в вашем окружении. Вспыль</w:t>
        <w:softHyphen/>
        <w:t>чивы, обидчивы, нередко бываете необъективны. Серьезная работа не для вас. Людям — и на работе, и дома, и вообще повсюду — трудно с ва</w:t>
        <w:softHyphen/>
        <w:t>ми. Да, вам надо поработать над собой и своим характером! Прежде все</w:t>
        <w:softHyphen/>
        <w:t>го воспитывайте в себе терпеливость и сдержанность, уважительнее от</w:t>
        <w:softHyphen/>
        <w:t xml:space="preserve">коситесь к людям; наконец, подумайте и о своем здоровье — такой стиль жизни не проходит бесследно. </w:t>
      </w:r>
    </w:p>
    <w:p>
      <w:pPr>
        <w:pStyle w:val="Normal"/>
        <w:ind w:firstLine="540"/>
        <w:jc w:val="center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Приятного общения!</w:t>
      </w:r>
    </w:p>
    <w:p>
      <w:pPr>
        <w:pStyle w:val="Normal"/>
        <w:spacing w:lineRule="auto" w:line="360"/>
        <w:ind w:left="540" w:hanging="0"/>
        <w:jc w:val="righ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Лист № 3</w:t>
      </w:r>
    </w:p>
    <w:p>
      <w:pPr>
        <w:pStyle w:val="Normal"/>
        <w:ind w:firstLine="54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Тест «Оцени урок!»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На листе бумаги обведи свою ладошку, каждый палец-это какая-то позиция, по ней необходимо высказать свое мнение: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Большой- для меня это важно и интересно…</w:t>
      </w:r>
    </w:p>
    <w:p>
      <w:pPr>
        <w:pStyle w:val="Normal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 xml:space="preserve">(важно узнать, как готовиться к деловым беседам, интересно узнать о жестах и позах во время делового общения и т. д.) </w:t>
      </w:r>
    </w:p>
    <w:p>
      <w:pPr>
        <w:pStyle w:val="Normal"/>
        <w:ind w:firstLine="54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Указательный - я получил конкретные рекомендации…</w:t>
      </w:r>
    </w:p>
    <w:p>
      <w:pPr>
        <w:pStyle w:val="Normal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(рекомендации как планировать, готовиться и проводить деловые беседы, как правильно вести себя на собеседовании и т. д.)</w:t>
      </w:r>
    </w:p>
    <w:p>
      <w:pPr>
        <w:pStyle w:val="Normal"/>
        <w:ind w:firstLine="54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Средний- мне было трудно (не понравилось)…</w:t>
      </w:r>
    </w:p>
    <w:p>
      <w:pPr>
        <w:pStyle w:val="Normal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(мне было трудно высказывать свое мнение, мне не понравилась тема т. д.)</w:t>
      </w:r>
    </w:p>
    <w:p>
      <w:pPr>
        <w:pStyle w:val="Normal"/>
        <w:ind w:firstLine="54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Безымянный- моя оценка психологической атмосферы…</w:t>
      </w:r>
    </w:p>
    <w:p>
      <w:pPr>
        <w:pStyle w:val="Normal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(Психологическая обстановка была положительная или напряженная)</w:t>
      </w:r>
    </w:p>
    <w:p>
      <w:pPr>
        <w:pStyle w:val="Normal"/>
        <w:ind w:firstLine="54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Мизинец –для меня было недостаточно…</w:t>
      </w:r>
    </w:p>
    <w:p>
      <w:pPr>
        <w:pStyle w:val="Normal"/>
        <w:ind w:firstLine="54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(Для меня было недостаточно времени на …, недостаточно информации по какому-то вопросу)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566" w:gutter="0" w:header="0" w:top="53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65"/>
        </w:tabs>
        <w:ind w:left="2265" w:hanging="1365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001">
    <w:name w:val="Стиль По правому краю Справа:  -001 см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2:00Z</dcterms:created>
  <dc:creator>Юзер</dc:creator>
  <dc:description/>
  <cp:keywords/>
  <dc:language>en-US</dc:language>
  <cp:lastModifiedBy>Елена Дементьева</cp:lastModifiedBy>
  <cp:lastPrinted>2012-03-27T16:42:00Z</cp:lastPrinted>
  <dcterms:modified xsi:type="dcterms:W3CDTF">2024-02-14T07:10:00Z</dcterms:modified>
  <cp:revision>5</cp:revision>
  <dc:subject/>
  <dc:title>ВВЕДЕНИЕ</dc:title>
</cp:coreProperties>
</file>