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5250" w:leader="none"/>
        </w:tabs>
        <w:spacing w:lineRule="auto" w:line="240" w:before="240" w:after="6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5250" w:leader="none"/>
        </w:tabs>
        <w:spacing w:lineRule="auto" w:line="240" w:before="240" w:after="60"/>
        <w:ind w:left="567" w:hanging="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 программа по  математике для 1 – 4 классов составлена на основании: Федерального закона « Об образовании в Российской Федерации» от  29 декабря 2012 года № 273 – ФЭ; Федерального  государственного стандарта основного общего образования ( приказ Министерства образования и науки РФ № 1897 от 17.12. 2010 г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8" w:leader="none"/>
          <w:tab w:val="left" w:pos="5250" w:leader="none"/>
        </w:tabs>
        <w:spacing w:lineRule="auto" w:line="240" w:before="240" w:after="60"/>
        <w:ind w:left="567" w:hanging="0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. Начальные классы 1-4. Рекомендовано Департаментом общего среднего образования Министерства образования Российской Федерации. – М.: Просвещение, 2011);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1 марта 2014 года № 253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»;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 на 2015 -2020 г. МКОУ Колодежанская  ООШ; Положение  о порядке разработки, рассмотрения и утверждения рабочих учебных программ педагогов, реализующих новые ФГОС общего образования , МКОУ Колодежанская ООШ, приказ № ________от _________2018 г.;</w:t>
      </w:r>
    </w:p>
    <w:p>
      <w:pPr>
        <w:pStyle w:val="Normal"/>
        <w:tabs>
          <w:tab w:val="clear" w:pos="708"/>
          <w:tab w:val="left" w:pos="-848" w:leader="none"/>
          <w:tab w:val="left" w:pos="525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го плана МКОУ Колодежанская ООШ на 2018 -2019 учебный год;</w:t>
      </w:r>
    </w:p>
    <w:p>
      <w:pPr>
        <w:pStyle w:val="Normal"/>
        <w:tabs>
          <w:tab w:val="clear" w:pos="708"/>
          <w:tab w:val="left" w:pos="-848" w:leader="none"/>
          <w:tab w:val="left" w:pos="525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реализуется на основе УМК « ШКОЛА РОССИИ», авторской программы М.И. Моро,  М. А. Бантовой, Г.В. Бельтюковой, С.И. Волковой, С. В. Степановой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приобретённых математических знаний для описания и объяснения окружающих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ов, 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я выполнять устно и письменно арифметические действия с числами и числовыми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изучение чисел. Пространственные и временные представления. ( 8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ый урок. Счет предметов.</w:t>
        <w:tab/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енные представления ( вверху, внизу, слева, справа)</w:t>
        <w:tab/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ные представления (раньше, позже, сначала, потом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ько же. Больше.. Меньш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колько больше( меньше)?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колько больше ( меньше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. Проверочная работ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10. ЧИСЛО 0. (28 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мерация 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. Один. Число и цифра 1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1, 2. Письмо цифры 2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3. Письмо цифры 3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+, – , =. «Прибавить» «вычесть», «получится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4. Письмо цифры 4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ннее. Короче. Одинаковые по длин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5. Письмо цифры 5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5: получение, сравнение, запись, соотнесение числа и цифры. Состав числа 5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чки для любознательных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ка. Линия: кривая, прямая. Отрезок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маная линия. Звено ломаной, вершины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ение рисунка и числового равенства. Состав чисел от 2 до 5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сравнения (больше, меньше, равно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енство. Неравенство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угольник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6. Письмо цифры 6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7. Письмо цифры 7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8. Письмо цифры 8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9. Письмо цифры 9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10. Запись числа 10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10. Закреплени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тиметр. Измерение отрезков в сантиметрах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на.... Уменьшить на …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о и цифра 0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йства 0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чки для любознательных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.  Проверочная работ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знали. Чему научились. Закреплени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10. (56 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ение и вычитани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ение и вычитание. Плюс, минус, равно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1 + 1,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– </w:t>
      </w:r>
      <w:r>
        <w:rPr>
          <w:rFonts w:eastAsia="Times New Roman" w:cs="Times New Roman" w:ascii="Times New Roman" w:hAnsi="Times New Roman"/>
          <w:sz w:val="24"/>
          <w:szCs w:val="24"/>
        </w:rPr>
        <w:t>1 – 1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авить и вычесть число 2. Приемы вычислени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гаемые. Сумма. Использование этих терминов при чтении записе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. Структура задачи (условие, вопрос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задач на сложение и вычитание по рисунку, по записи решен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авить и вычесть число 2. Составление и заучивание таблиц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читывание и отсчитывание по 2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на увеличение (уменьшение) числа на несколько единиц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чки для любознательных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. Что узнали. 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изученного. Проверка знани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авить и вычесть число 3. Приемы вычислени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длин отрезков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. Дополнение условия задачи числом, постановка вопросов, запись решения задачи в таблиц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чки для любознательных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ошибками. Закрепление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. Решение задач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. Решение задач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10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и вычитание (продолжение)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бавить и вычесть числа 1, 2, 3. Повторение и обобщение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на увеличение числа на несколько единиц (с двумя множествами предметов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на уменьшение числа на несколько единиц (с двумя множествами предметов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авить и вычесть число 4. Приёмы вычислени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на разностное сравнение чисе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таблицы □ + 4, □ – 4. Решение задач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тановка слагаемых и её применение для случаев прибавления 5, 6, 7, 8, 9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таблицы для случаев вида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+ 5, □ + 6, □ + 7, □ + 8, □ + 9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между суммой и слагаемыми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между суммой и слагаемыми. Подготовка к решению задач в два действ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аемое. Вычитаемое. Разность. Использование этих терминов при чтении записей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чисел 6 и 7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тание вида 6 - , 7 - 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чисел 8 и 9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8 - , 9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- . Таблица сложения и соответствующие случаи вычитан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лограмм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р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20.( 12 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мерация 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я и последовательность чисел второго десятк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е чисел из одного десятка и нескольких единиц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и запись чисе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циметр. Соотношение дециметра и сантиметр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и сложения и вычитания, основанные на знании нумерации чисе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изучению таблицы сложения чисел  в пределах 20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узнали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в 2 действ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в 2 действ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 ОТ 1 ДО 20. (22 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и вычитание (продолжение)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приём сложения однозначных чисел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ереходом через десяток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2,   + 3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4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5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6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7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ение однозначных чисел с переходом через десяток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eastAsia="Times New Roman" w:cs="Times New Roman" w:ascii="Times New Roman" w:hAnsi="Times New Roman"/>
          <w:sz w:val="24"/>
          <w:szCs w:val="24"/>
        </w:rPr>
        <w:t>+ 8,   + 9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сложен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узнали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приём вычитания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ереходом через десяток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1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2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3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4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5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 вида 16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тание вида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- , 18 - 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узнали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научились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: «Математика вокруг нас. Форма, размер, цвет. Узоры и орнаменты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рим себя и оценим свои достижения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ое повторение. (6 ч.)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ение, обобщение и закрепление пройденного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и закрепление изученного материал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и закрепление изученного материал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ение и закрепление изученного материала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ение и закрепление изученного материала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рим себя и оценим свои достижения»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3"/>
        <w:gridCol w:w="1134"/>
        <w:gridCol w:w="1418"/>
        <w:gridCol w:w="1842"/>
        <w:gridCol w:w="1276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 От 10 до 2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ебных занятиях могут быть использованы следующие виды учебной деятельности учащих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виды деятельности со словесной (знаковой) осново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лушание объяснений уч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Слушание и анализ выступлений своих товарищ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Самостоятельная работа с учебником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Работа с научно-популярной литератур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Отбор и сравнение материала по нескольким источник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Решение текстовых количественных и качественн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Выполнение заданий по разграничению понят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Систематизация учебного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– виды деятельности на основе восприятия элементов действительност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Наблюдение за демонстрациями уч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Анализ графиков, таблиц, сх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бъяснение наблюдаемых явл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Анализ проблемных ситуац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Выполнение исследовательских проек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– виды деятельности с практической (опытной) осново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абота с раздаточным материалом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Измерение велич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остроение гипотезы на основе анализа имеющихся дан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оделирование и конструир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алендарно – тематическое планирование</w:t>
      </w:r>
    </w:p>
    <w:tbl>
      <w:tblPr>
        <w:tblW w:w="16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47"/>
        <w:gridCol w:w="424"/>
        <w:gridCol w:w="143"/>
        <w:gridCol w:w="571"/>
        <w:gridCol w:w="3662"/>
        <w:gridCol w:w="710"/>
        <w:gridCol w:w="1867"/>
        <w:gridCol w:w="284"/>
        <w:gridCol w:w="1278"/>
        <w:gridCol w:w="124"/>
        <w:gridCol w:w="10"/>
        <w:gridCol w:w="1068"/>
        <w:gridCol w:w="1060"/>
        <w:gridCol w:w="3230"/>
        <w:gridCol w:w="190"/>
        <w:gridCol w:w="47"/>
        <w:gridCol w:w="8"/>
        <w:gridCol w:w="48"/>
        <w:gridCol w:w="433"/>
        <w:gridCol w:w="143"/>
        <w:gridCol w:w="813"/>
        <w:gridCol w:w="13"/>
        <w:gridCol w:w="100"/>
      </w:tblGrid>
      <w:tr>
        <w:trPr>
          <w:trHeight w:val="4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каждой темы</w:t>
            </w:r>
          </w:p>
        </w:tc>
        <w:tc>
          <w:tcPr>
            <w:tcW w:w="56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 .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чет предметов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( вверху, внизу, слева, справа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(раньше, позже, сначала, потом)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. Меньше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( меньше)?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 меньше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верочная работа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.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Число и цифра 1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Письмо цифры 3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– , =. «Прибавить» «вычесть», «получится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. Короче. Одинаковые по длине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: кривая, прямая. Отрезок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равнения (больше, меньше, равно)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. Письмо цифры 6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. Письмо цифры 7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. Письмо цифры 8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 Письмо цифры 9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 Измерение отрезков в сантиметрах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.... Уменьшить на 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0.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0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роверочная работа.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Закрепление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Плюс, минус, равно.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+ 1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Приемы вычислений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уктура задачи (условие, вопрос)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на сложение и вычитание по рисунку, по записи решения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Что узнали. Чему научились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емы вычис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7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ополнение условия задачи числом, постановка вопросов, запись решения задачи в таб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(продолжение). 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а 1, 2, 3. Повторение и обобщение.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Приёмы вычислений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□ + 4, □ – 4.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ё применение для случаев прибавления 5, 6, 7, 8, 9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ля случаев ви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, □ + 6, □ + 7, □ + 8, □ + 9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 Подготовка к решению задач в дв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 и 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6 - , 7 - .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8 и 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8 - , 9 - 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. Таблица сложения и соответствующие случаи вычитания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0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второго десят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из одного десятка и нескольких единиц.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Соотношение дециметра и сантиметра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таблицы сложения чисел  в пределах 20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(продолжение).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иём сложения однозначных чисе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,   + 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,   + 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иём вычи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2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4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5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, 18 - 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. Форма, размер, цвет. Узоры и орнаменты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 и закрепление пройденног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ебя и оценим свои достиж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566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8:00Z</dcterms:created>
  <dc:creator>Танюша</dc:creator>
  <dc:description/>
  <cp:keywords/>
  <dc:language>en-US</dc:language>
  <cp:lastModifiedBy>Наталья</cp:lastModifiedBy>
  <cp:lastPrinted>2013-08-17T18:51:00Z</cp:lastPrinted>
  <dcterms:modified xsi:type="dcterms:W3CDTF">2018-10-31T17:16:00Z</dcterms:modified>
  <cp:revision>40</cp:revision>
  <dc:subject/>
  <dc:title/>
</cp:coreProperties>
</file>