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3" w:before="0" w:after="1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ое дошкольное образовательное  автономное </w:t>
      </w:r>
    </w:p>
    <w:p>
      <w:pPr>
        <w:pStyle w:val="Normal"/>
        <w:widowControl w:val="false"/>
        <w:spacing w:lineRule="auto" w:line="283" w:before="0" w:after="12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чреждение Детский сад «Тополек» 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О Ясненский городской округ, 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ренбургской области</w:t>
      </w:r>
    </w:p>
    <w:p>
      <w:pPr>
        <w:pStyle w:val="Normal"/>
        <w:widowControl w:val="false"/>
        <w:spacing w:lineRule="auto" w:line="283" w:before="0" w:after="120"/>
        <w:rPr>
          <w:rFonts w:eastAsia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ОБРАЗОВАТЕЛЬНОЙ ДЕЯТЕЛЬНОСТИ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МА: «ОТВАЖНЫЕ СПАСАТЕЛИ СПЕШАТ НА ПОМОЩЬ»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образовательная область 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22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а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мбаева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ра Максатовна,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АУ ДС «Тополек»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6" w:leader="none"/>
        </w:tabs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ый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в детском саду (конспект занятия) Курмамбаева Майра Максатовна</w:t>
      </w:r>
    </w:p>
    <w:tbl>
      <w:tblPr>
        <w:tblW w:w="15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"/>
        <w:gridCol w:w="4180"/>
        <w:gridCol w:w="58"/>
        <w:gridCol w:w="7796"/>
        <w:gridCol w:w="2384"/>
      </w:tblGrid>
      <w:tr>
        <w:trPr>
          <w:trHeight w:val="378" w:hRule="atLeast"/>
        </w:trPr>
        <w:tc>
          <w:tcPr>
            <w:tcW w:w="1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ая информац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ирующая образовательн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ое развит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гласно ФГОС ДО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де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овая,  коммуникативная,  познавательно-исследовательск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ду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гласно ФГОС ДО, допускается расширение (указать литературный источник); </w:t>
            </w:r>
          </w:p>
        </w:tc>
      </w:tr>
      <w:tr>
        <w:trPr/>
        <w:tc>
          <w:tcPr>
            <w:tcW w:w="1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важные спасатели спешат на помощь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и приемы реализации содержа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еседа,  дидактические игры  «Помоги черепашке найти свой остров», «На лесной полянке»,   «Геометрические фигуры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(введение в тему и постановка цели), осознание собственной значимости детей, слайд-шо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коммуникативное развити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общения и взаимодействия ребенка со взрослыми и сверстниками;  развитие социального и эмоционального интеллекта, эмоциональной отзывчивости, сопережи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чевое развитие (обогащение активного словаря, развитие связной, грамматически правильной диалогической и монологической реч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изическое развитие (становление целенаправленности и саморегуляции в двигательной сфе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художественно-эстетическое развитие  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тановление эстетического отношения к окружающему миру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555555"/>
                <w:spacing w:val="2"/>
                <w:shd w:fill="FFFFFF" w:val="clear"/>
              </w:rPr>
              <w:t>Р</w:t>
            </w:r>
            <w:r>
              <w:rPr>
                <w:color w:val="000000"/>
                <w:spacing w:val="2"/>
              </w:rPr>
              <w:t>азвитие интересов детей, любознательности и познавательной мотивации; формирование познавательных действий, посредством квест-технолог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1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ормировать навык различать положение предметов в пространстве (впереди, сзади, между, посредине, справа, слева),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1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сравнивать две группы предметов, разных по форме, определяя их равенство или неравенство на основе сопостав</w:t>
              <w:softHyphen/>
              <w:t>ления пар.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 xml:space="preserve">родолжать знакомить с цифрами; учить устанавливать соответствие количества с цифрой, </w:t>
            </w:r>
            <w:r>
              <w:rPr>
                <w:sz w:val="24"/>
                <w:szCs w:val="24"/>
              </w:rPr>
              <w:t>отвечать на вопрос «Сколь</w:t>
              <w:softHyphen/>
              <w:t>ко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реплять представления о геометрических фигу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вать логическое мышление, сообразительность, внимание, зрительную память, любознательность. Способствовать формированию мыслительных операций, развитию речи.</w:t>
            </w:r>
          </w:p>
          <w:p>
            <w:pPr>
              <w:pStyle w:val="Normal"/>
              <w:shd w:fill="FFFFFF" w:val="clear"/>
              <w:spacing w:before="0" w:after="0"/>
              <w:ind w:firstLine="71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ывать дружеское взаимоотношение, умение взаимодействовать в команде, целеустремленность, умение понимать учебную задачу и выполнять е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:    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1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формированы </w:t>
            </w:r>
            <w:r>
              <w:rPr>
                <w:color w:val="000000"/>
                <w:sz w:val="24"/>
                <w:szCs w:val="24"/>
              </w:rPr>
              <w:t xml:space="preserve">понятия </w:t>
            </w:r>
            <w:r>
              <w:rPr>
                <w:sz w:val="24"/>
                <w:szCs w:val="24"/>
              </w:rPr>
              <w:t xml:space="preserve">(впереди, сзади, между, посредине, справа, слева, сколько),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самостояте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ть познавательную  активност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заимодействовать в команде, понимает учебную задачу и выполняет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активная доска, ноутбук, фонарики красного, желтого и зелёного цвета, костюм профессора математики, карточки для дидактических игр: Помоги черепашке найти свой остров», «На лесной полянке»,   «Геометрические фигуры»,  кубы для постройки ворот, тоннел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разовательной деятельности на занятии в режимные мо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а: «Чем занимается профессор», «Профессия-спасатель», Просмотр презентации «Пещеры и тоннели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(образовательной деятельност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 (создание проблемной ситуации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Занятие проходит в музыкальном зале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</w:rPr>
              <w:t>Звучит радостная музык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</w:rPr>
              <w:t>Педагог предлагает детям встать в круг.</w:t>
            </w:r>
          </w:p>
          <w:p>
            <w:pPr>
              <w:pStyle w:val="C0"/>
              <w:shd w:fill="FFFFFF" w:val="clear"/>
              <w:spacing w:before="0" w:after="0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Встанем мы в кружочек дружно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оздороваться нам нужно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Говорю тебе «Привет!»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Улыбнись скорей в ответ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Здравствуй правая рука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Здравствуй левая рука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Здравствуй друг, здравствуй друг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Здравствуй весь наш дружный кру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ый зал прилетает  воздушный шарик с письмом от профессора математики, в котором он пишет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гие ребята из Детского сада «Тополек», злой волшебник закрыл меня в тёмной пещере, помогите мне выбраться оттуда. Чтобы добраться до пещеры.  Вам предстоит пройти сложный путь, вы встретите тоннели, необитаемые острова, лесные полянки и «Город геометрических фигур» . В помощь отправляю волшебные фонарики. Вы найдете их если построите высокие и низкие ворота и пройдете через пеще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деятельности детей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помочь профессору математики. Дети делятся на две команды,  строят высокие и низкие ворота, проходят через ворота и пеще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(с помощью педагога дети формулируют цель своей деятельности или принимают цель педагога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стречает детей на выходе из пещеры с фонариком желтого цвета и сообщает им., что первое испытание они успешно преодолели  и предлагает отправиться дальше вслед за желтым фонар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-шоу  «Остров черепах»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ранее приобретенных знаний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от желтого фонарик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моги черепашке найти свой остров». 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с цифрами; учить устанавливать соответствие количества с цифр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черепашки, которая плавает в море, есть свой домик —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итаемый остров, где она может отдохнуть и полежать на солнышк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острова соответствует числу пятнышек на панцир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ть каждую черепашку в свой домик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меняются карточк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проводится 2 раз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хвалит детей и предлагает снова пройти через пеще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ние (сообщение и приятие) нового знания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стречает детей с фонариком зеленого цвета  на экране появляется лесная полянка (Слайд-шоу).Дети выполняют задание от зеленого фонар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На лесной полянке»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азличать положение предметов в пространстве (выше,  ниже, между, посредине, справа, слева, внизу, вверху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просит посмотреть на картинку и ответить на вопросы: - Сколько животных на полянке?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то находится на 3 месте? (Аналогично на 1, 4, 5, 2 месте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то выше, ниже лисы? (Аналогично для остальных животных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то  находится справа от медведя? (Аналогично для остальных животных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то  находится слева  от лося? (Аналогично для остальных живот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редлагает посмотреть на картинку и определить, чтобы стало лакомством для медведя (малина). Дети выкладывают такое же количество ягод, что и на картинке. Затем выбирают угощение для ёжика и выкладывают такое же количество грибов, что и на картинке. Педагог предлагает установить равенство между предметами, используя понятия меньше, больше, поравну. Дети устанавливают равенство известными им способами. Педагог хвалит детей и предлагает снова пройти через пеще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по закреплению нового знания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 предлагает выполнить задания красного фонарик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Геометрические фигуры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итие представлений о геометрических фигу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елит детей на группы ,раздает карточки с геометрическими фигурами  просит выбрать  предметы только одной формы. (первая группа- круглой,  вторая-квадратной, третья- треугольной, четвёртая-прямоугольной, пятая-овальной). Педагог совместно с детьми проверяет правильность выполнения задания. Игра проводиться ещё один раз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самоанализ деятельности детей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сообщает детям., что они выполнили все задания и пришли к пещере, в которой спрятан профессор математики. Для того чтобы она отрылась мы произнесем волшебное заклинани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и раза хлопни,(хлопают),- два раза топи (топают), покружись, дверь в пещеру отворись. Звучит волшебная музыка дверь открывается , появляется профессор матема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ор благодарит детей за помощь и спрашивает: Задание какого фонарика им понравилось больше всего, что было сложным, что нового они узна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 Предлагает детям подойти к зеленому фонарику если не возникло трудносте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желтому, если немного не получалос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красному если ничего не получилос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ессор дарит детям математическую игру и напоминает , что детям пора возвращаться в детский сад. Дети закрывают глаза профессор читает заклинание: Крибле-крабле, бумс, в детском саду ты окажис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возвращаются в свою групп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льнейшая разработка темы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азывается мероприятие (экскурсия, выставка и т.д.), вид деятельности (чтение, художественно-творческая и т.п.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Назови фигуры, которые использовал художник для изображения картинки?», «Чайный сервиз», «Волшеб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уппа детского сада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5">
    <w:name w:val="c5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ind w:firstLine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7:00Z</dcterms:created>
  <dc:creator>связной</dc:creator>
  <dc:description/>
  <cp:keywords/>
  <dc:language>en-US</dc:language>
  <cp:lastModifiedBy>777</cp:lastModifiedBy>
  <cp:lastPrinted>2013-09-18T11:31:00Z</cp:lastPrinted>
  <dcterms:modified xsi:type="dcterms:W3CDTF">2023-11-09T17:25:00Z</dcterms:modified>
  <cp:revision>31</cp:revision>
  <dc:subject/>
  <dc:title/>
</cp:coreProperties>
</file>