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МБОУ ДО ЦЕНТР детского творчества городского округа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г. Мантурово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«  Молитва для всех»</w:t>
      </w:r>
    </w:p>
    <w:p>
      <w:pPr>
        <w:pStyle w:val="Western"/>
        <w:shd w:fill="FFFFFF" w:val="clear"/>
        <w:spacing w:before="0" w:after="150"/>
        <w:rPr/>
      </w:pPr>
      <w:r>
        <w:rPr>
          <w:rFonts w:eastAsia="Helvetica" w:cs="Helvetica" w:ascii="Helvetica" w:hAnsi="Helvetica"/>
          <w:b/>
          <w:bCs/>
          <w:i/>
          <w:iCs/>
          <w:color w:val="333333"/>
          <w:sz w:val="28"/>
          <w:szCs w:val="28"/>
        </w:rPr>
        <w:t xml:space="preserve">           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 xml:space="preserve">( </w:t>
      </w:r>
      <w:r>
        <w:rPr>
          <w:rFonts w:cs="Helvetica" w:ascii="Helvetica" w:hAnsi="Helvetica"/>
          <w:b/>
          <w:bCs/>
          <w:i/>
          <w:iCs/>
          <w:color w:val="333333"/>
        </w:rPr>
        <w:t>литературно-музыкальная композиция  к празднику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</w:rPr>
        <w:t xml:space="preserve">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>Рождества Христова)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</w:rPr>
        <w:t xml:space="preserve">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 xml:space="preserve">Выполнила Смирнова В.Н.-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</w:rPr>
        <w:t xml:space="preserve">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 xml:space="preserve">педагог дополнительного образования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</w:rPr>
        <w:t xml:space="preserve">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>г.Мантурово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</w:rPr>
        <w:t xml:space="preserve">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>=2023г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/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( Звучит закулисный текст песни в исполнении В Стебловской )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В этом Храме старинном. на истертых камнях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На коленях стоял очень старый монах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молился он долго, со слезами в глазах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За людей на земле, что тонули  в грехах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Слава, Отцу и сыну и  Святому Духу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ныне и присно, и во веки- веков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Слава Отцу и сыну и Святому Духу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ныне , и присно, и во- веки, веков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Слава Отцу и Сыну и Святому духу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ныне, и присно, и во веки- веков</w:t>
      </w:r>
    </w:p>
    <w:p>
      <w:pPr>
        <w:pStyle w:val="Western"/>
        <w:shd w:fill="FFFFFF" w:val="clear"/>
        <w:spacing w:before="0" w:after="150"/>
        <w:rPr>
          <w:rFonts w:ascii="Helvetica" w:hAnsi="Helvetica" w:eastAsia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    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Отче, наш!  Иже, еси, на небеси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Да светится Имя твое,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Да, придет царствие, твое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Да, будет воля твоя на земли, как на небеси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Хлеб наш насущный, даждь нам днесь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остави нам долги  наши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Якоже и мы оставляем должникам нашим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И не введи меня в искушение, но избави нас от лукавого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/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( Выход участников )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Володя: Обращаясь с молитвами к Всевышнему, мы  все просим, просим, и просим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Рома: .Просим материального благополучия, счастья, здоровья себе и близким, просим мира и добра для всех людей на Планете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ита: Но в этих просьбах забываем попросить самого главного……….?????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ина: Я попросила  Господа забрать мою гордыню,</w:t>
        <w:br/>
        <w:t>И на это получила ответ: "Нет- гордыню не забирают,</w:t>
        <w:br/>
        <w:t>От нее отрекаются.»</w:t>
      </w:r>
    </w:p>
    <w:p>
      <w:pPr>
        <w:pStyle w:val="Western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Этот ответ привел меня в замешательство</w:t>
        <w:br/>
        <w:br/>
        <w:t>Маргарита: А я попросила  даровать мне терпение,</w:t>
        <w:br/>
        <w:t>На что мне было сказано: "Нет, не могу- терпение - результат испытаний,</w:t>
        <w:br/>
        <w:t>Его не дают, а заслуживают.»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Я задумалась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я: А я, в свою очередь, осмелилась   просить  даровать мне счастье,</w:t>
        <w:br/>
        <w:t>Ответ был таков: "Нет-  на это дается благословение,</w:t>
        <w:br/>
        <w:t>А буду ли я счастлива, зависит только  от меня.»-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т ответ показался мне  справедливым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тя: Тогда я попросила Всевышнего уберечь меня от боли,</w:t>
        <w:br/>
        <w:t>А он сказал мне: "Нет- страдания отделяют человека</w:t>
        <w:br/>
        <w:t>От мирских забот и приближают к Нему»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.</w:t>
        <w:br/>
        <w:t>Настя: А когда последовала  моя просьба  духовного роста,</w:t>
        <w:br/>
        <w:t>Последовал отказ: "Нет- дух должен вырасти сам.»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</w:t>
      </w:r>
      <w:r>
        <w:rPr>
          <w:rFonts w:cs="Helvetica" w:ascii="Helvetica" w:hAnsi="Helvetica"/>
          <w:color w:val="333333"/>
          <w:sz w:val="21"/>
          <w:szCs w:val="21"/>
        </w:rPr>
        <w:t>( выход младшей группы детей )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рослава: Так, что же можно попросить у Всевышнего для счастья, любви, материального благополучия и процветания?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дриана : Каким образом уберечь себя и близких от болезней и страданий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ша : Как научиться  выходить из сложных жизненных ситуаций 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твей : Что можно попросить такого, чтобы это исполнилось??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ина: Ответ на  все вопросы нашелся тогда ,когда  я, наконец, решила попросить  у Бога помочь мне любить других,</w:t>
        <w:br/>
        <w:t>Так , как Он любит меня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И когда  я сделала это- </w:t>
        <w:br/>
        <w:t>Он сказал: "Наконец-то ты поняла,</w:t>
        <w:br/>
        <w:t xml:space="preserve">О чем надо просить..." 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ша: Значит, надо уметь просить самое простое!!!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рослава: Значит надо научиться любить других?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дриана: Значит все, должно исходить из нашего сердца?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твей: Выходит, что мы ничего не получаем из того , что просим- это не капризы Законов бытия?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ина: Да, видимо, все это дается нам Свыше.!!! И дается именно все то, что нам  было нужно.!!!!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</w:t>
      </w:r>
      <w:r>
        <w:rPr>
          <w:rFonts w:cs="Helvetica" w:ascii="Helvetica" w:hAnsi="Helvetica"/>
          <w:color w:val="333333"/>
          <w:sz w:val="21"/>
          <w:szCs w:val="21"/>
        </w:rPr>
        <w:t>( Звучит  закулисный текст молитвы «Слава Отцу…………….)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ма: Дари тепло, пока ты дышишь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вори добро, пока живешь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ргарита :Жизнь набело не перепишешь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воих любимых не вернешь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ва: Чтоб жизнь свою не зря прожить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аботе будь незаменимым,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я: А, чтоб счастливым в жизни быть-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й любить и быть любимым!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ита: Всегда и в жизни, и в труде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дти старайся в ногу с веком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ина : Но главное всегда, везде………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месте: Останься в жизни человеком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7:00Z</dcterms:created>
  <dc:creator>Customer</dc:creator>
  <dc:description/>
  <cp:keywords/>
  <dc:language>en-US</dc:language>
  <cp:lastModifiedBy>Customer</cp:lastModifiedBy>
  <dcterms:modified xsi:type="dcterms:W3CDTF">2024-02-15T15:19:00Z</dcterms:modified>
  <cp:revision>1</cp:revision>
  <dc:subject/>
  <dc:title>                               МБОУ ДО ЦЕНТР детского творчества городского округа </dc:title>
</cp:coreProperties>
</file>