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 «Пятигорский техникум торговли, технологий и серви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БПОУ ПТТТи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ейный бюджет и как его построить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  <w:sz w:val="22"/>
        </w:rPr>
      </w:pPr>
      <w:r>
        <w:rPr>
          <w:b/>
          <w:sz w:val="22"/>
        </w:rPr>
        <w:t xml:space="preserve">Руководитель проекта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  <w:sz w:val="22"/>
        </w:rPr>
      </w:pPr>
      <w:r>
        <w:rPr>
          <w:b/>
          <w:sz w:val="22"/>
        </w:rPr>
        <w:t>преподаватель Шапедько И.А.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  <w:sz w:val="22"/>
        </w:rPr>
      </w:pPr>
      <w:r>
        <w:rPr>
          <w:b/>
          <w:sz w:val="22"/>
        </w:rPr>
        <w:t xml:space="preserve">авторы проекта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</w:rPr>
      </w:pPr>
      <w:r>
        <w:rPr>
          <w:b/>
        </w:rPr>
        <w:t xml:space="preserve">Мирзоян Милена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</w:rPr>
      </w:pPr>
      <w:r>
        <w:rPr>
          <w:b/>
        </w:rPr>
        <w:t xml:space="preserve">Самсонова Любовь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/>
      </w:pPr>
      <w:r>
        <w:rPr>
          <w:b/>
        </w:rPr>
        <w:t xml:space="preserve">Шомахова Милана – 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right"/>
        <w:rPr>
          <w:b/>
          <w:b/>
          <w:sz w:val="22"/>
        </w:rPr>
      </w:pPr>
      <w:r>
        <w:rPr>
          <w:b/>
        </w:rPr>
        <w:t>обучающиеся группы 2 тур 9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center"/>
        <w:rPr>
          <w:b/>
          <w:b/>
          <w:sz w:val="22"/>
        </w:rPr>
      </w:pPr>
      <w:r>
        <w:rPr>
          <w:b/>
          <w:sz w:val="22"/>
        </w:rPr>
        <w:t>2022</w:t>
      </w:r>
    </w:p>
    <w:p>
      <w:pPr>
        <w:pStyle w:val="Normal"/>
        <w:tabs>
          <w:tab w:val="clear" w:pos="709"/>
          <w:tab w:val="left" w:pos="1843" w:leader="none"/>
        </w:tabs>
        <w:ind w:left="1843" w:hanging="1273"/>
        <w:jc w:val="center"/>
        <w:rPr/>
      </w:pPr>
      <w:r>
        <w:rPr/>
        <w:t>Введение</w:t>
      </w:r>
    </w:p>
    <w:p>
      <w:pPr>
        <w:pStyle w:val="TextBody"/>
        <w:spacing w:before="0" w:after="0"/>
        <w:ind w:right="62" w:firstLine="480"/>
        <w:jc w:val="both"/>
        <w:rPr/>
      </w:pPr>
      <w:r>
        <w:rPr>
          <w:color w:val="231F20"/>
        </w:rPr>
        <w:t>Финансовая грамотность населения – актуальная проблема нашего общества. Признаками недостаточных знаний в области финансов является то, что люди не могут грамотно планировать свой бюджет, не знают, как противостоять финансовому кризису и т.п. Для решения поставленной проблемы Министерство финансов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Всемир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банк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2011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еализуют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роект «Содействие повышению уровня финансовой грамотности населения и развитию финансового образования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в РФ»; разработана Национальная стратегия повышения финансовой грамотности на 2017-2023 годы. Основная задача указанных документов – формирование финансовой грамотности современных подростков, что приведет к тому, что в ближайшие 10-15 лет в России будет финансово грамотное население. При этом цели формирования финансовой грамотности студентов определяются как: развитие познавательной и социальной активности</w:t>
      </w:r>
      <w:r>
        <w:rPr>
          <w:color w:val="231F20"/>
          <w:spacing w:val="24"/>
        </w:rPr>
        <w:t xml:space="preserve"> об</w:t>
      </w:r>
      <w:r>
        <w:rPr>
          <w:color w:val="231F20"/>
        </w:rPr>
        <w:t>учающегося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своени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навыко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делового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общения и управленческой деятельности, а такж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решение учебных задач финансовой направленности. </w:t>
      </w:r>
    </w:p>
    <w:p>
      <w:pPr>
        <w:pStyle w:val="TextBody"/>
        <w:spacing w:before="0" w:after="0"/>
        <w:ind w:right="62" w:firstLine="480"/>
        <w:jc w:val="both"/>
        <w:rPr/>
      </w:pPr>
      <w:r>
        <w:rPr>
          <w:color w:val="231F20"/>
        </w:rPr>
        <w:t>Решение задач с финансовой фабулой – одна из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важнейших составляющих формирования финансовой грамотности, эффективное средство стимулирования познавательного интереса обучающихся. При решении таких задач у студентов появляются вопросы, связанные с финансовой терминологией и с экономическими ситуациями, встречающимися 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них. В ходе решения таких задач студенты усваивают основные финансовые понятия. Обучающиеся решают задачи на простые и сложные проценты, расчет зарплаты и налогов, премий, распределение оплаты за выполненную работу, учатся рассчитывать и представлять бюджет в виде диаграмм, знакомятся с понятиями «финансы», «бюджет» «выручка», «себестоимость» и т.д. Решение некоторых задач, например на «скидки», «прибыль» и т.п., положительно мотивирует обучающихся на получение новых финансовых знаний, так как эти знания они могут применить в реальной жизни. </w:t>
      </w:r>
    </w:p>
    <w:p>
      <w:pPr>
        <w:pStyle w:val="Style30"/>
        <w:spacing w:before="0" w:after="0"/>
        <w:ind w:firstLine="480"/>
        <w:jc w:val="both"/>
        <w:rPr/>
      </w:pPr>
      <w:r>
        <w:rPr/>
        <w:t>При реализации данного проекта важно сформировать у обучающихся понимание того, что планирование расходов является необходимым для достижения финансового благополучия. Учащиеся должны осознать принцип ограниченности финансовых ресурсов: что если они купят менее нужные вещи, то не смогут купить необходимые; поэтому важно оценивать свои потребности и выбирать, уже в их возрасте свои покупки по степени важности.</w:t>
      </w:r>
    </w:p>
    <w:p>
      <w:pPr>
        <w:pStyle w:val="Style30"/>
        <w:shd w:fill="FFFFFF" w:val="clear"/>
        <w:spacing w:before="0" w:after="0"/>
        <w:ind w:firstLine="480"/>
        <w:jc w:val="both"/>
        <w:textAlignment w:val="baseline"/>
        <w:rPr/>
      </w:pPr>
      <w:r>
        <w:rPr>
          <w:shd w:fill="FFFFFF" w:val="clear"/>
        </w:rPr>
        <w:t>В настоящее время  обучение  формированию и  грамотному расходованию семейного бюджета становится особенно актуальным, так как семейный бюджет является неотъемлемой частью бюджета государства. Он является основой благосостояния всего государства и отражает уровень развития экономики.</w:t>
      </w:r>
      <w:r>
        <w:rPr>
          <w:rStyle w:val="Appleconvertedspace"/>
          <w:shd w:fill="FFFFFF" w:val="clear"/>
        </w:rPr>
        <w:t xml:space="preserve"> А такие факты, </w:t>
      </w:r>
      <w:r>
        <w:rPr/>
        <w:t>как низкий уровень доходов основной массы российских семей, жилищно-бытовая неустроенность, сознательная ориентация на малодетность, основанная на неуверенности в завтрашнем дне, рост числа гражданских браков и внебрачных рождений среди молодых людей говорит о том, что тема Семейного бюджета актуальна в современном образовании как никогда ранее.</w:t>
      </w:r>
    </w:p>
    <w:p>
      <w:pPr>
        <w:pStyle w:val="Style3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12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/>
      </w:pPr>
      <w:r>
        <w:rPr>
          <w:b/>
        </w:rPr>
        <w:t>Цели образовательная:</w:t>
      </w:r>
      <w:r>
        <w:rPr/>
        <w:t xml:space="preserve"> систематизировать, обобщить и закрепить знания по теме, продолжить формирование умений и навыков решения проблемных ситуаций;</w:t>
      </w:r>
    </w:p>
    <w:p>
      <w:pPr>
        <w:pStyle w:val="Normal"/>
        <w:jc w:val="both"/>
        <w:rPr/>
      </w:pPr>
      <w:r>
        <w:rPr>
          <w:b/>
        </w:rPr>
        <w:t>развивающая:</w:t>
      </w:r>
      <w:r>
        <w:rPr/>
        <w:t xml:space="preserve"> продолжить формирование навыков умственного труда, логического и аналитического мышления; грамотно формулировать и давать полные ответы, развитие способностей сравнивать и анализировать, формирование навыков расчета текущего бюджета, развитие познавательного интереса к предмету, развитие самостоятельности в принятии решений;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содействовать воспитанию уважения к мнению других, формированию поведения человека в обществе (коллективизм, коммуникабельность, уважение друг к другу); воспитание ответственности и умения экономить, уважение к собственности, умение работать в коллективе;</w:t>
      </w:r>
    </w:p>
    <w:p>
      <w:pPr>
        <w:pStyle w:val="Normal"/>
        <w:jc w:val="both"/>
        <w:rPr/>
      </w:pPr>
      <w:r>
        <w:rPr>
          <w:b/>
        </w:rPr>
        <w:t xml:space="preserve">методическая: </w:t>
      </w:r>
      <w:r>
        <w:rPr/>
        <w:t>показать применение метода проблемного обучения через организацию работы в группе при решении проблемной ситуации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 с применением электронных образовательных ресурсов.</w:t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>урок - беседа с элементами дискуссии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проблемного обучения,</w:t>
      </w:r>
      <w:r>
        <w:rPr>
          <w:bCs/>
        </w:rPr>
        <w:t xml:space="preserve"> развития критического мышления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проблемный, словесный, методы технологии критического мышления.</w:t>
      </w:r>
    </w:p>
    <w:p>
      <w:pPr>
        <w:pStyle w:val="Normal"/>
        <w:jc w:val="both"/>
        <w:rPr/>
      </w:pPr>
      <w:r>
        <w:rPr>
          <w:b/>
        </w:rPr>
        <w:t>Материально-техническое оснащение</w:t>
      </w:r>
      <w:r>
        <w:rPr/>
        <w:t>: компьютер, проектор, экран, презентация, раздаточный материал с заданиями, задач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общих компетенций:</w:t>
      </w:r>
    </w:p>
    <w:p>
      <w:pPr>
        <w:pStyle w:val="Normal"/>
        <w:jc w:val="both"/>
        <w:rPr/>
      </w:pPr>
      <w:r>
        <w:rPr/>
        <w:t xml:space="preserve">ОК. 2 Организовывать собственную деятельность, исходя из целей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>ОК.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b/>
          <w:b/>
        </w:rPr>
      </w:pPr>
      <w:r>
        <w:rPr/>
        <w:t>ОК. 6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етапредметные</w:t>
      </w:r>
      <w:r>
        <w:rPr/>
        <w:t>: развитие навыков работы с материалом таблиц, развитие логического мышления, умение выделять главное, делать выводы, высказывать и аргументировать свои высказывания, прослеживать причинно-следственные связи, умение планировать и прогнозировать результаты своих действий, готовность и умение обрабатывать и использовать информацию из разных источ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ые:</w:t>
      </w:r>
      <w:r>
        <w:rPr/>
        <w:t xml:space="preserve"> уметь решать задачи практического содержания, умение работать с данны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личностные:</w:t>
      </w:r>
      <w:r>
        <w:rPr/>
        <w:t xml:space="preserve"> формирование понимания того, что финансы сопровождают студетов на протяжении всей жизни, финансовое благополучие каждого человека зависит от самого человека.</w:t>
      </w:r>
    </w:p>
    <w:p>
      <w:pPr>
        <w:pStyle w:val="18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тапы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блемной ситуации и ее разрешение, получение знаний, выделение главного, закрепление и контроль усвоения</w:t>
      </w:r>
      <w:r>
        <w:rPr>
          <w:sz w:val="24"/>
          <w:szCs w:val="24"/>
        </w:rPr>
        <w:t>.</w:t>
      </w:r>
    </w:p>
    <w:p>
      <w:pPr>
        <w:pStyle w:val="18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обучающих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 беседа, групповая работа, самостоятельная работа, применение предыдущих знаний в новой ситуации, сравнительный анализ.</w:t>
      </w:r>
    </w:p>
    <w:p>
      <w:pPr>
        <w:pStyle w:val="Style30"/>
        <w:spacing w:before="0" w:after="0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 xml:space="preserve">1. Организационный момент - 1 мин.: </w:t>
      </w:r>
      <w:r>
        <w:rPr/>
        <w:t xml:space="preserve">приветствие, проверка посещаемости обучающихся, </w:t>
      </w:r>
      <w:r>
        <w:rPr>
          <w:color w:val="000000"/>
        </w:rPr>
        <w:t>моделирование психологически  комфортной образовательной среды, обеспечивающей личностное развитие студент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 Мотивация - 2 мин.</w:t>
      </w:r>
      <w:r>
        <w:rPr/>
        <w:t xml:space="preserve"> </w:t>
      </w:r>
      <w:r>
        <w:rPr>
          <w:b/>
        </w:rPr>
        <w:t xml:space="preserve">(Слайд 1) </w:t>
      </w:r>
      <w:r>
        <w:rPr/>
        <w:t xml:space="preserve">Сегодня на уроке мне хочется предложить вам подумать над такими словами немецкого писателя Бертольда Авербах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жить много денег – храбро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ить их – мудро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умело расходовать – искусство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Бертольд Авербах</w:t>
      </w:r>
    </w:p>
    <w:p>
      <w:pPr>
        <w:pStyle w:val="Normal"/>
        <w:jc w:val="both"/>
        <w:rPr/>
      </w:pPr>
      <w:r>
        <w:rPr/>
        <w:t>Как вы считаете, о чем эти слова? (Об экономии денег)</w:t>
      </w:r>
    </w:p>
    <w:p>
      <w:pPr>
        <w:pStyle w:val="Normal"/>
        <w:jc w:val="both"/>
        <w:rPr/>
      </w:pPr>
      <w:r>
        <w:rPr/>
        <w:t>О чем мы сегодня с вами тогда будем говорить? (О деньгах и о том, какую роль они играют в бюджете семьи)</w:t>
      </w:r>
    </w:p>
    <w:p>
      <w:pPr>
        <w:pStyle w:val="Normal"/>
        <w:jc w:val="both"/>
        <w:rPr/>
      </w:pPr>
      <w:r>
        <w:rPr/>
        <w:t>Какая тема сегодняшнего занятия? (Бюджет семьи и как его построить)</w:t>
      </w:r>
    </w:p>
    <w:p>
      <w:pPr>
        <w:pStyle w:val="Normal"/>
        <w:jc w:val="both"/>
        <w:rPr/>
      </w:pPr>
      <w:r>
        <w:rPr>
          <w:b/>
        </w:rPr>
        <w:t xml:space="preserve">(Слайд 2) </w:t>
      </w:r>
      <w:r>
        <w:rPr/>
        <w:t>А чему бы вы хотели научиться или что узнать на этом занятии? (Как правильно планировать, увеличить доход, разумно удовлетворять потребности и т.п.).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>(Слад 3) Цель.</w:t>
      </w:r>
    </w:p>
    <w:p>
      <w:pPr>
        <w:pStyle w:val="Style30"/>
        <w:spacing w:before="0" w:after="0"/>
        <w:jc w:val="both"/>
        <w:rPr/>
      </w:pPr>
      <w:r>
        <w:rPr>
          <w:bCs/>
        </w:rPr>
        <w:t>- систематизировать, обобщить и закрепить знания по теме, продолжить формирование умений и навыков решения проблемных ситуаций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Style30"/>
        <w:spacing w:before="0" w:after="0"/>
        <w:jc w:val="both"/>
        <w:rPr/>
      </w:pPr>
      <w:r>
        <w:rPr/>
        <w:t>1. Повторить основные понятия темы урока.</w:t>
      </w:r>
    </w:p>
    <w:p>
      <w:pPr>
        <w:pStyle w:val="Style30"/>
        <w:spacing w:before="0" w:after="0"/>
        <w:jc w:val="both"/>
        <w:rPr/>
      </w:pPr>
      <w:r>
        <w:rPr/>
        <w:t>2. Ответить на проблемные вопросы.</w:t>
      </w:r>
    </w:p>
    <w:p>
      <w:pPr>
        <w:pStyle w:val="Style30"/>
        <w:spacing w:before="0" w:after="0"/>
        <w:jc w:val="both"/>
        <w:rPr/>
      </w:pPr>
      <w:r>
        <w:rPr/>
        <w:t>3. Решить проблемные ситуации.</w:t>
      </w:r>
    </w:p>
    <w:p>
      <w:pPr>
        <w:pStyle w:val="Style30"/>
        <w:spacing w:before="0" w:after="0"/>
        <w:jc w:val="both"/>
        <w:rPr/>
      </w:pPr>
      <w:r>
        <w:rPr>
          <w:b/>
        </w:rPr>
        <w:t>(Слайд 4)</w:t>
      </w:r>
      <w:r>
        <w:rPr/>
        <w:t xml:space="preserve"> </w:t>
      </w:r>
      <w:r>
        <w:rPr>
          <w:b/>
        </w:rPr>
        <w:t>Критерии оценивания.</w:t>
      </w:r>
      <w:r>
        <w:rPr/>
        <w:t xml:space="preserve"> Сегодня вы будете работать в группах. Лидеры групп впишут фамилии членов группы в оценочные листы, которые лежат на столах. На протяжении всего урока лидер группы будет заносить баллы за ответы на вопросы, участие в обсуждении проблемных вопросов, участие в решении проблемных ситуаций в оценочную таблицу. В конце урока лидер отметит отличившихся студентов и студентов со средним уровнем активности. Я соберу оценочные листы и поставлю оценки (Приложение 1).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>3. Беседа с учащимися по вопросам - 5 мин. (Слайд 5)</w:t>
      </w:r>
    </w:p>
    <w:p>
      <w:pPr>
        <w:pStyle w:val="Style30"/>
        <w:spacing w:before="0" w:after="0"/>
        <w:jc w:val="both"/>
        <w:rPr/>
      </w:pPr>
      <w:r>
        <w:rPr/>
        <w:t>Что такое личный бюджет? (Перечень предстоящих доходов и расходов одного человека за определенный период)</w:t>
      </w:r>
    </w:p>
    <w:p>
      <w:pPr>
        <w:pStyle w:val="Style30"/>
        <w:spacing w:before="0" w:after="0"/>
        <w:jc w:val="both"/>
        <w:rPr/>
      </w:pPr>
      <w:r>
        <w:rPr/>
        <w:t>Что такое семейный бюджет? (Перечень доходов и расходов всех членов семьи за определенный период)</w:t>
      </w:r>
    </w:p>
    <w:p>
      <w:pPr>
        <w:pStyle w:val="Style30"/>
        <w:spacing w:before="0" w:after="0"/>
        <w:jc w:val="both"/>
        <w:rPr/>
      </w:pPr>
      <w:r>
        <w:rPr/>
        <w:t>Какие бывают виды доходов? (Денежные и натуральные)</w:t>
      </w:r>
    </w:p>
    <w:p>
      <w:pPr>
        <w:pStyle w:val="Style30"/>
        <w:spacing w:before="0" w:after="0"/>
        <w:jc w:val="both"/>
        <w:rPr>
          <w:highlight w:val="yellow"/>
        </w:rPr>
      </w:pPr>
      <w:r>
        <w:rPr/>
        <w:t>Что относится к денежным доходам? (Заработная плата, пенсия, пособия, стипендия, страховые и социальные выплаты, донорская помощь, обнаружение клада, алименты и др.)</w:t>
      </w:r>
    </w:p>
    <w:p>
      <w:pPr>
        <w:pStyle w:val="Style30"/>
        <w:spacing w:before="0" w:after="0"/>
        <w:jc w:val="both"/>
        <w:rPr/>
      </w:pPr>
      <w:r>
        <w:rPr/>
        <w:t>Что относится к натуральным доходам? (Доходы от домашнего хозяйства, семейного огородничества, материально - вещественные ценности, получаемые в порядке пособия, пожертвования, дарения, наследства)</w:t>
      </w:r>
    </w:p>
    <w:p>
      <w:pPr>
        <w:pStyle w:val="Style30"/>
        <w:spacing w:before="0" w:after="0"/>
        <w:jc w:val="both"/>
        <w:rPr/>
      </w:pPr>
      <w:r>
        <w:rPr/>
        <w:t>Что такое потребительская корзина? (Набор продуктов питания, необходимый для обеспечения жизнедеятельности человека и сохранения его здоровья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вы понимаете понятие «д</w:t>
      </w:r>
      <w:r>
        <w:rPr>
          <w:rFonts w:cs="Times New Roman" w:ascii="Times New Roman" w:hAnsi="Times New Roman"/>
          <w:sz w:val="24"/>
          <w:szCs w:val="24"/>
        </w:rPr>
        <w:t xml:space="preserve">ефицит бюджета» (Это когда расходы превышают доходы).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рофицит бюджета? (Это когда доходы превышают расходы).</w:t>
      </w:r>
    </w:p>
    <w:p>
      <w:pPr>
        <w:pStyle w:val="Style30"/>
        <w:spacing w:before="0" w:after="0"/>
        <w:jc w:val="both"/>
        <w:rPr/>
      </w:pPr>
      <w:r>
        <w:rPr/>
        <w:t>Что значит сбалансированный бюджет? (Это когда доходы равны расходам).</w:t>
      </w:r>
    </w:p>
    <w:p>
      <w:pPr>
        <w:pStyle w:val="Style30"/>
        <w:spacing w:before="0" w:after="0"/>
        <w:jc w:val="both"/>
        <w:rPr/>
      </w:pPr>
      <w:r>
        <w:rPr/>
        <w:t xml:space="preserve">Что относится к первоочередных тратам? (Покупка </w:t>
      </w:r>
      <w:r>
        <w:rPr>
          <w:bCs/>
        </w:rPr>
        <w:t>продуктов питания;</w:t>
      </w:r>
      <w:r>
        <w:rPr>
          <w:b/>
          <w:bCs/>
        </w:rPr>
        <w:t xml:space="preserve"> </w:t>
      </w:r>
      <w:r>
        <w:rPr>
          <w:bCs/>
        </w:rPr>
        <w:t>оплата</w:t>
      </w:r>
      <w:r>
        <w:rPr>
          <w:b/>
          <w:bCs/>
        </w:rPr>
        <w:t xml:space="preserve"> </w:t>
      </w:r>
      <w:r>
        <w:rPr>
          <w:bCs/>
        </w:rPr>
        <w:t>коммунальных услуг;</w:t>
      </w:r>
      <w:r>
        <w:rPr>
          <w:b/>
          <w:bCs/>
        </w:rPr>
        <w:t xml:space="preserve"> </w:t>
      </w:r>
      <w:r>
        <w:rPr>
          <w:bCs/>
        </w:rPr>
        <w:t>медицинское обслуживание; приобретение одежды и обуви)</w:t>
      </w:r>
    </w:p>
    <w:p>
      <w:pPr>
        <w:pStyle w:val="Style30"/>
        <w:spacing w:before="0" w:after="0"/>
        <w:jc w:val="both"/>
        <w:rPr/>
      </w:pPr>
      <w:r>
        <w:rPr/>
        <w:t>Что относится к  второстепенных тратам? (</w:t>
      </w:r>
      <w:r>
        <w:rPr>
          <w:bCs/>
        </w:rPr>
        <w:t>средства гигиены;</w:t>
      </w:r>
      <w:r>
        <w:rPr/>
        <w:t xml:space="preserve"> </w:t>
      </w:r>
      <w:r>
        <w:rPr>
          <w:bCs/>
        </w:rPr>
        <w:t xml:space="preserve">оплата за обучение; транспортные расходы, расходы на ремонт, покупка бытовой техники, приобретение недвижимости). </w:t>
      </w:r>
    </w:p>
    <w:p>
      <w:pPr>
        <w:pStyle w:val="Style30"/>
        <w:spacing w:before="0" w:after="0"/>
        <w:jc w:val="both"/>
        <w:rPr/>
      </w:pPr>
      <w:r>
        <w:rPr>
          <w:b/>
          <w:bCs/>
        </w:rPr>
        <w:t>4. О</w:t>
      </w:r>
      <w:r>
        <w:rPr>
          <w:b/>
        </w:rPr>
        <w:t>бсуждение проблемных вопросов</w:t>
      </w:r>
      <w:r>
        <w:rPr/>
        <w:t xml:space="preserve"> - </w:t>
      </w:r>
      <w:r>
        <w:rPr>
          <w:b/>
        </w:rPr>
        <w:t>5 мин. (Слайд 6)</w:t>
      </w:r>
    </w:p>
    <w:p>
      <w:pPr>
        <w:pStyle w:val="Style30"/>
        <w:spacing w:before="0" w:after="0"/>
        <w:jc w:val="both"/>
        <w:rPr>
          <w:b/>
          <w:b/>
          <w:bCs/>
        </w:rPr>
      </w:pPr>
      <w:r>
        <w:rPr>
          <w:b/>
        </w:rPr>
        <w:t>Задание 1. На столах у вас лежат карточки. Определить первоочередные и второстепенные расходы (Приложение 2)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Итак, обсудите в группах, какие из пунктов являются первоочередными, а какие второстепенными. Аргументируйте свой ответ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Заслушиваются ответы групп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Первоочередные расходы</w:t>
      </w:r>
      <w:r>
        <w:rPr/>
        <w:t xml:space="preserve">: квартплата и коммунальные услуги.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Почему?</w:t>
      </w:r>
      <w:r>
        <w:rPr/>
        <w:t xml:space="preserve"> (Никогда нельзя оставаться должником, иначе отключат свет, газ или можно лишиться жилища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Что следующее по важности? (Продукты питания.) Почему? (Человек не может жить без еды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Следующее?</w:t>
      </w:r>
      <w:r>
        <w:rPr/>
        <w:t xml:space="preserve"> (Одежда и обувь. Без них человек также не может обойтись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Что еще?</w:t>
      </w:r>
      <w:r>
        <w:rPr/>
        <w:t xml:space="preserve"> (Медицинское обслуживание. Если человек заболеет, то лечение необходимо, иначе заболевание может перейти в тяжелую форму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- Что же отнести к </w:t>
      </w:r>
      <w:r>
        <w:rPr>
          <w:b/>
        </w:rPr>
        <w:t>второстепенным расходам,</w:t>
      </w:r>
      <w:r>
        <w:rPr/>
        <w:t xml:space="preserve"> на что потратить деньги, если они остались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На проезд в транспорте. Но если нет денег, то можно пройтись и пешком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На хозяйственные и бытовые нужды. Если не хватает денег, то запланированные в этой части расходы, например покупку мебели, можно отложить или подкопить денег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На досуг и отдых. Если вы запланировали сходить в парк, в кино, в гости, а денег нет, то это также можно отложить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(Слайд 7)Таблица первоочередных и второстепенных расходов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5. Решение проблемных ситуаций - 20 мин. (Слайд 8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 ситуация: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- Я предлагаю вам заглянуть в одну семью и посмотреть, как супруги распределяют семейный бюджет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Я рассчитывал отложить деньги, чтобы купить ботинки. Ведь скоро осень, пойдут дожди, и мне нечего будет надеть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Неужели ты хочешь, чтобы я ходила на работу пешком?! Давай мы купим ботинки потом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Ну, в таком случае я не успею купить их до осени. Мне что - мерзнуть?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А мне пешком ходить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Итак, в семье спор. Кто же из супругов прав? На что нужно потратить деньги? Вспомните, что является первоочередной тратой: обувь или проездной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Вспомним, в каком тоне общались супруги? Они почти кричали друг на друга. Правильно ли это? Почему? (Нет, потому что они лишь поругались, а что делать, так и не решили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 ситуация: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- Посмотрим, как распределяет семейный бюджет другая молодая пара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Артем, посчитай, сколько у нас осталось денег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1500 руб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До следующей зарплаты сколько осталось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10 дней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Давай купим на эти деньги обои в комнату, а то они уже такие старые, некрасивые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Ты права. Эти уже какие-то серые, поцарапанные. Давай купим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Супруги пошли и купили на все оставшиеся деньги обои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Верно ли супруги поступили? (Нет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Почему? (Оставили себя без средств к существованию, а если вдруг заболеешь?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К какому пункту расходов относится покупка обоев? Это первоочередные расходы? (Нет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Как надо было поступить? (Отложить в этом месяце 500 руб. и в следующем 500 руб., а затем купить.)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6. Составление памятки по распределению семейного бюджета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Представитель от каждой группы перечисляет первоочередные и второстепенные расходы.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(Слайд 9) Расход семьи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ервоочередные расходы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1. Коммунальные услуги и квартплата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2. Продукты питан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3. Одежда и обувь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4. Медицинское обслуживание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торостепенные расходы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1. Проезд в транспорте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2. Досуг и отдых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3. Хозяйственные и бытовые расход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Задание 2. (Слайд 10) </w:t>
      </w:r>
      <w:r>
        <w:rPr/>
        <w:t>У каждой группы на столах лежат карточки, на которых записаны доходы и расходы семьи. Ваша задача в течение 5-и минут определить доходы и расходы семьи на месяц, т. е. составить семейный бюджет (Приложение 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ставитель от каждой группы перечисляет составляющие семейного бюджета, рассчитанного на меся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 теперь переверните карточки, там вы видите числовые данные.  Подсчитайте доходы и расходы, озвучьте результат и сделайте вывод о виде семей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уденты озвучивают результаты подсчетов и делают выводы о дефицитном, профицитном или сбалансированном бюджете семьи.</w:t>
      </w:r>
    </w:p>
    <w:p>
      <w:pPr>
        <w:pStyle w:val="Normal"/>
        <w:jc w:val="both"/>
        <w:rPr/>
      </w:pPr>
      <w:r>
        <w:rPr>
          <w:b/>
        </w:rPr>
        <w:t>Задание 3. (Слайд 11) У вас на столах лежат карточки</w:t>
      </w:r>
      <w:r>
        <w:rPr/>
        <w:t>. Прочитайте текст и выполнит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jc w:val="both"/>
        <w:rPr/>
      </w:pPr>
      <w:r>
        <w:rPr/>
        <w:t xml:space="preserve">Коле на завтрак родители ежедневно давали  60 рублей и на проезд  50 рублей, и  его брату Саше они  ежедневно давали  такую же сумму. Но обед в столовой стоит 51 рубль, а проезд в автобусе 22 рубля. На Новый год ребятам бабушка прислала  по 1000 рублей. Свою сдачу и подарки ребята складывали в копилку для покупки комьютерной игры. </w:t>
      </w:r>
    </w:p>
    <w:p>
      <w:pPr>
        <w:pStyle w:val="Normal"/>
        <w:jc w:val="both"/>
        <w:rPr/>
      </w:pPr>
      <w:r>
        <w:rPr/>
        <w:t>Используя текст, посчитай  бюджет ребят за 3 месяца. Сделайте вывод о виде бюджета мальчиков. (Бюджет ребят за 3 месяца составил 6252 руб. Вид бюджета – профицитный, т.к. расходы превышают доходы.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jc w:val="both"/>
        <w:rPr/>
      </w:pPr>
      <w:r>
        <w:rPr/>
        <w:t>На каникулах Коля и Саша поехали в летний оздоровительный лагерь к морю,  продолжительность смены составляет 10 дней. На личные нужды ребятам родители дали по 1000 рублей.</w:t>
      </w:r>
    </w:p>
    <w:p>
      <w:pPr>
        <w:pStyle w:val="Normal"/>
        <w:jc w:val="both"/>
        <w:rPr/>
      </w:pPr>
      <w:r>
        <w:rPr/>
        <w:t>Дискотека стоит - 30 рублей</w:t>
      </w:r>
    </w:p>
    <w:p>
      <w:pPr>
        <w:pStyle w:val="Normal"/>
        <w:jc w:val="both"/>
        <w:rPr/>
      </w:pPr>
      <w:r>
        <w:rPr/>
        <w:t>Мороженое -  65 рублей</w:t>
      </w:r>
    </w:p>
    <w:p>
      <w:pPr>
        <w:pStyle w:val="Normal"/>
        <w:jc w:val="both"/>
        <w:rPr/>
      </w:pPr>
      <w:r>
        <w:rPr/>
        <w:t>Шоколад - 77 рублей</w:t>
      </w:r>
    </w:p>
    <w:p>
      <w:pPr>
        <w:pStyle w:val="Normal"/>
        <w:jc w:val="both"/>
        <w:rPr/>
      </w:pPr>
      <w:r>
        <w:rPr/>
        <w:t>Сок - 40 рублей</w:t>
      </w:r>
    </w:p>
    <w:p>
      <w:pPr>
        <w:pStyle w:val="Normal"/>
        <w:jc w:val="both"/>
        <w:rPr/>
      </w:pPr>
      <w:r>
        <w:rPr/>
        <w:t>Экскурсия - 300 рублей.</w:t>
      </w:r>
    </w:p>
    <w:p>
      <w:pPr>
        <w:pStyle w:val="Normal"/>
        <w:jc w:val="both"/>
        <w:rPr/>
      </w:pPr>
      <w:r>
        <w:rPr/>
        <w:t>Аттракционы - 350 рублей.</w:t>
      </w:r>
    </w:p>
    <w:p>
      <w:pPr>
        <w:pStyle w:val="Normal"/>
        <w:jc w:val="both"/>
        <w:rPr/>
      </w:pPr>
      <w:r>
        <w:rPr/>
        <w:t>Кинотеатр - 270 рублей</w:t>
      </w:r>
    </w:p>
    <w:p>
      <w:pPr>
        <w:pStyle w:val="Normal"/>
        <w:jc w:val="both"/>
        <w:rPr/>
      </w:pPr>
      <w:r>
        <w:rPr/>
        <w:t>Используя текст, помоги ребятам распланировать  их бюджет на смену, и не забудьте про сувенир для младшей сестренки. Сделайте вывод о виде бюджета мальчиков. (Доход ребят составляет 2000 руб., а расходы 2264 руб., следовательно, ребятам придется отказаться от чего - либо, т.к. необходимо купить ещё и сувенир для сестрёнки. Вид бюджета – дефицитный, т.к. доходы превышают расходы.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Стадия рефлексии - 5 м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(Слайд 12) Работа с таблицей  «Верные – неверные утверждения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подаватель.</w:t>
      </w:r>
      <w:r>
        <w:rPr/>
        <w:t xml:space="preserve"> Ребята, у вас на столах лежат таблицы, которые содержат утверждения. Во второй колонке таблицы вам необходимо поставить «+», если вы согласны с утверждением и – «-», если вы не согласны с утверждением. Каждой группе достается по два утвер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«Верные – неверные утверждения»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68"/>
      </w:tblGrid>
      <w:tr>
        <w:trPr>
          <w:trHeight w:val="56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твер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«+» - соглас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-» - не согласен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доходов и расходов  на определенный период это бюдже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ез  предварительного планирования денежных средств можно попасть в неприятную ситуаци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формируется только из доход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семейного бюджета необходимо учитывать лишь расхо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семье бюджет может быть только дефицитны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ицитный бюджет это всегда плохо для сем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ходы семьи заранее предвидеть невозможн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семьи влияют только ее дохо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 в своем возрасте на семейный бюджет влияние оказать не может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 ли всегда жить в дол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ветственность за семейные расходы лежит только на родител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Жертвовать личными расходами  ради общесемейных расходов нельз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ольшинство семейных расходов контролю не поддаютс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еумение планировать свои расходы - это признак благополучия семь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семьи изменить намного проще, чем изменить расхо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планировании семейного бюджета важно учитывать лишь нужды тех членов семьи, которые приносят дохо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 важная составляющая семейной жиз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Слайд 13)</w:t>
      </w:r>
      <w:r>
        <w:rPr/>
        <w:t xml:space="preserve">А теперь сверим высказывания.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Подведение итогов урока - 5 мин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Вопрос преподавателя: </w:t>
      </w:r>
      <w:r>
        <w:rPr/>
        <w:t>«Нужно составлять бюджет или это необязательно?»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едполагаемый ответ: </w:t>
      </w:r>
      <w:r>
        <w:rPr/>
        <w:t>Бюджет составлять необходимо, так как вы сможете заранее скорректировать свои расходы, если доходов вам не хватит. Вы сможете избежать дефицита бюджета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(Слайд 14) В заключение </w:t>
      </w:r>
      <w:r>
        <w:rPr/>
        <w:t>хочу зачитать для вас небольшое стихотворение-напутствие, которое касается семейного бюджета. Послушайте, пожалуйста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Бюджет – не только все доходы,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Но и различные расходы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Его составить не ленись,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Вокруг себя ты оглянись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Подумай, что нужно купить,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Чтоб без забот весь месяц жить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Сложить доходы не забудь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И расточительным не будь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Пусть лучше будет профицит,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А не бюджетный дефицит!</w:t>
      </w:r>
    </w:p>
    <w:p>
      <w:pPr>
        <w:pStyle w:val="Style30"/>
        <w:spacing w:before="0" w:after="0"/>
        <w:jc w:val="both"/>
        <w:rPr/>
      </w:pPr>
      <w:r>
        <w:rPr>
          <w:b/>
        </w:rPr>
        <w:t xml:space="preserve">Преподаватель: </w:t>
      </w:r>
      <w:r>
        <w:rPr/>
        <w:t xml:space="preserve">Ребята, мне бы хотелось, чтобы вы всегда составляли бюджет, тратили деньги обдуманно и делали сбережения.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(Слайд 15) «Богат не тот, кто имеет много денег, а тот, кто умеет ими распоряжаться»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Преподаватель.</w:t>
      </w:r>
      <w:r>
        <w:rPr/>
        <w:t xml:space="preserve"> Лидеры групп в оценочных листах напротив фамилий проставьте количество заработанных баллов активных студентов своей группы и озвучьте оценки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 Домашнее задание: </w:t>
      </w:r>
      <w:r>
        <w:rPr/>
        <w:t xml:space="preserve">Составить проект «Семейный бюджет». </w:t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На  занятии по финансовой грамотности было сформировано у студентов понимание того, что планирование расходов является необходимым для достижения финансового благополучия семьи. Через ответы на проблемные вопросы решение проблемных ситуаций  </w:t>
      </w:r>
      <w:r>
        <w:rPr>
          <w:bCs/>
        </w:rPr>
        <w:t>было сформулировано понятие «семейный бюджет»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Учащиеся осознали принцип ограниченности финансовых ресурсов. Научились рационально планировать бюджет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Через организованную работу с текстами в группах были сформированы понятие «профицит» и «дефицит» бюдже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Организованная работа с конкретными ситуациями помогла научиться планировать и рассчитывать бюджет с учетом рисков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Было сформировано понимание отличий личного и семейного бюджета.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360" w:hanging="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543"/>
        <w:gridCol w:w="1543"/>
        <w:gridCol w:w="1456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 лист урока 1 групп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писок членов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обсуждении проблемных во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обсуждении проблемных ситу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543"/>
        <w:gridCol w:w="1543"/>
        <w:gridCol w:w="1456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 лист урока 2 групп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писок членов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обсуждении проблемных во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обсуждении проблемных ситу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К заданию 1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Коммунальные услуги               Затраты на образование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Квартплата                                  Продукты питан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Одежда                                        Обувь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Лекарственные препараты         Проезд в транспорте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Спортивный инвентарь              Развлечен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Посещение кинотеатров            Стипенд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Пенсия                                        Алименты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Услуги связи                               Плата за кредит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Премия                                        Налоги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Бытовая техника                         Электротехника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>Бытовая химия                            Заработная плата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 ситуац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- Я предлагаю вам заглянуть в одну семью и посмотреть, как супруги распределяют семейный бюджет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Я рассчитывал отложить деньги, чтобы купить ботинки. Ведь скоро осень, пойдут дожди, и мне нечего будет надеть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Неужели ты хочешь, чтобы я ходила на работу пешком?! Давай мы купим ботинки потом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Ну, в таком случае я не успею купить их до осени. Мне что - мерзнуть?!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А мне что пешком ходить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/>
      </w:pPr>
      <w:r>
        <w:rPr/>
        <w:t xml:space="preserve">Итак, в семье спор. Кто же из супругов прав? На что нужно потратить деньги? Вспомните, что является первоочередной тратой: обувь или проездной? Вспомним, в каком тоне общались супруги? Правильно ли это? Почему?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 ситуация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- Посмотрим, как распределяет семейный бюджет другая молодая пара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Артем, посчитай, сколько у нас осталось денег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1500 руб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До следующей зарплаты сколько осталось?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10 дней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Жена. Давай купим на эти деньги обои в комнату, а то они уже такие старые, некрасивые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Муж. Ты права. Эти уже какие-то серые, поцарапанные. Давай купим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>Супруги пошли и купили на все оставшиеся деньги обои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/>
      </w:pPr>
      <w:r>
        <w:rPr/>
        <w:t xml:space="preserve">Ответить на вопросы. Верно ли супруги поступили? Почему? Покупка обоев относится к какому пункту расходов? Это первоочередные расходы? Как надо было поступить? 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both"/>
        <w:rPr/>
      </w:pPr>
      <w:r>
        <w:rPr/>
        <w:t xml:space="preserve">Коле на завтрак родители ежедневно давали  60 рублей и на проезд  50 рублей, и  его брату Саше они  ежедневно давали  такую же сумму. Но обед в столовой стоит 51 рубль, а проезд в автобусе 22 рубля. На Новый год ребятам бабушка прислала  по 1000 рублей. Свою сдачу и подарки ребята складывали в копилку для покупки компьютерной игры. </w:t>
      </w:r>
    </w:p>
    <w:p>
      <w:pPr>
        <w:pStyle w:val="Normal"/>
        <w:jc w:val="both"/>
        <w:rPr/>
      </w:pPr>
      <w:r>
        <w:rPr>
          <w:b/>
        </w:rPr>
        <w:t>Используя текст, посчитай  бюджет ребят за 3 месяца. Сделайте вывод о виде бюджета мальчиков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jc w:val="both"/>
        <w:rPr/>
      </w:pPr>
      <w:r>
        <w:rPr/>
        <w:t>На каникулах Коля и Саша поехали в летний оздоровительный лагерь к морю,  продолжительность смены составляет 10 дней. На личные нужды ребятам родители дали по 1000 рублей.</w:t>
      </w:r>
    </w:p>
    <w:p>
      <w:pPr>
        <w:pStyle w:val="Normal"/>
        <w:jc w:val="both"/>
        <w:rPr/>
      </w:pPr>
      <w:r>
        <w:rPr/>
        <w:t>Дискотека стоит - 30 рублей</w:t>
      </w:r>
    </w:p>
    <w:p>
      <w:pPr>
        <w:pStyle w:val="Normal"/>
        <w:jc w:val="both"/>
        <w:rPr/>
      </w:pPr>
      <w:r>
        <w:rPr/>
        <w:t>Мороженое -  65 рублей</w:t>
      </w:r>
    </w:p>
    <w:p>
      <w:pPr>
        <w:pStyle w:val="Normal"/>
        <w:jc w:val="both"/>
        <w:rPr/>
      </w:pPr>
      <w:r>
        <w:rPr/>
        <w:t>Шоколад - 77 рублей</w:t>
      </w:r>
    </w:p>
    <w:p>
      <w:pPr>
        <w:pStyle w:val="Normal"/>
        <w:jc w:val="both"/>
        <w:rPr/>
      </w:pPr>
      <w:r>
        <w:rPr/>
        <w:t>Сок - 40 рублей</w:t>
      </w:r>
    </w:p>
    <w:p>
      <w:pPr>
        <w:pStyle w:val="Normal"/>
        <w:jc w:val="both"/>
        <w:rPr/>
      </w:pPr>
      <w:r>
        <w:rPr/>
        <w:t>Экскурсия - 300 рублей.</w:t>
      </w:r>
    </w:p>
    <w:p>
      <w:pPr>
        <w:pStyle w:val="Normal"/>
        <w:jc w:val="both"/>
        <w:rPr/>
      </w:pPr>
      <w:r>
        <w:rPr/>
        <w:t>Аттракционы - 350 рублей.</w:t>
      </w:r>
    </w:p>
    <w:p>
      <w:pPr>
        <w:pStyle w:val="Normal"/>
        <w:jc w:val="both"/>
        <w:rPr/>
      </w:pPr>
      <w:r>
        <w:rPr/>
        <w:t>Кинотеатр - 270 рублей</w:t>
      </w:r>
    </w:p>
    <w:p>
      <w:pPr>
        <w:pStyle w:val="Normal"/>
        <w:jc w:val="both"/>
        <w:rPr/>
      </w:pPr>
      <w:r>
        <w:rPr>
          <w:b/>
        </w:rPr>
        <w:t>Используя данный  текст, помогите ребятам распланировать  свой бюджет на смену, и не забудьте про сувенир для младшей сестренки. Сделайте вывод о виде бюджета мальчиков.</w:t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Верные – неверные утверждения»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+» - соглас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«-» - не соглас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та доходов и расходов  на определенный период это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  предварительного планирования денежных средств можно попасть в неприят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 формируется только из до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ланировании семейного бюджета необходимо учитывать лишь рас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емье бюджет может быть только дефицит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цитный бюджет это всегда плохо дл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семьи заранее предвидеть невозмож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расходы семьи влияют только ее д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 в своем возрасте на семейный бюджет влияние оказать не мож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жно ли всегда жить в долг всег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ость за семейные расходы лежит только на роди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ертвовать личными расходами в ради общесемейных расходов нельз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инство семейных расходов контролю не подд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умение планировать свои расходы это признак благополучия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семьи изменить намного проще, чем изменить рас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ланировании семейного бюджета важно учитывать лишь нужды тех членов семьи, которые приносят до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ый бюджет важная составляющая семей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745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0"/>
      <w:szCs w:val="20"/>
    </w:rPr>
  </w:style>
  <w:style w:type="character" w:styleId="WW8Num2z0">
    <w:name w:val="WW8Num2z0"/>
    <w:qFormat/>
    <w:rPr>
      <w:sz w:val="18"/>
      <w:szCs w:val="28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0"/>
      <w:szCs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yle13">
    <w:name w:val="Оглавление_"/>
    <w:basedOn w:val="Style12"/>
    <w:qFormat/>
    <w:rPr>
      <w:sz w:val="16"/>
      <w:szCs w:val="16"/>
      <w:shd w:fill="FFFFFF" w:val="clear"/>
    </w:rPr>
  </w:style>
  <w:style w:type="character" w:styleId="Style14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16"/>
      <w:szCs w:val="16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u w:val="none"/>
      <w:vertAlign w:val="baseline"/>
      <w:lang w:val="ru-RU" w:bidi="ar-SA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42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66">
    <w:name w:val="Font Style66"/>
    <w:basedOn w:val="Style12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Style16">
    <w:name w:val="Колонтитул_"/>
    <w:basedOn w:val="Style12"/>
    <w:qFormat/>
    <w:rPr>
      <w:b/>
      <w:bCs/>
      <w:sz w:val="16"/>
      <w:szCs w:val="16"/>
      <w:shd w:fill="FFFFFF" w:val="clear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Style18">
    <w:name w:val="Колонтитул + Не полужирный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">
    <w:name w:val="Заголовок №1_"/>
    <w:basedOn w:val="Style12"/>
    <w:qFormat/>
    <w:rPr>
      <w:sz w:val="16"/>
      <w:szCs w:val="16"/>
      <w:shd w:fill="FFFFFF" w:val="clear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">
    <w:name w:val="Основной текст (5)_"/>
    <w:basedOn w:val="Style12"/>
    <w:qFormat/>
    <w:rPr>
      <w:b/>
      <w:bCs/>
      <w:i/>
      <w:iCs/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sz w:val="14"/>
      <w:szCs w:val="14"/>
      <w:shd w:fill="FFFFFF" w:val="clear"/>
    </w:rPr>
  </w:style>
  <w:style w:type="character" w:styleId="7pt">
    <w:name w:val="Основной текст + 7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6"/>
      <w:u w:val="single"/>
      <w:vertAlign w:val="baseline"/>
      <w:lang w:val="ru-RU" w:bidi="ar-SA"/>
    </w:rPr>
  </w:style>
  <w:style w:type="character" w:styleId="Style19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u w:val="none"/>
      <w:vertAlign w:val="baseline"/>
      <w:lang w:val="ru-RU" w:bidi="ar-SA"/>
    </w:rPr>
  </w:style>
  <w:style w:type="character" w:styleId="9">
    <w:name w:val="Основной текст (9)_"/>
    <w:basedOn w:val="Style12"/>
    <w:qFormat/>
    <w:rPr>
      <w:sz w:val="13"/>
      <w:szCs w:val="13"/>
      <w:shd w:fill="FFFFFF" w:val="clear"/>
    </w:rPr>
  </w:style>
  <w:style w:type="character" w:styleId="Style20">
    <w:name w:val="Подпись к таблице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">
    <w:name w:val="Основной текст (7)_"/>
    <w:basedOn w:val="Style12"/>
    <w:qFormat/>
    <w:rPr>
      <w:i/>
      <w:iCs/>
      <w:sz w:val="16"/>
      <w:szCs w:val="16"/>
      <w:shd w:fill="FFFFFF" w:val="clear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6"/>
      <w:u w:val="none"/>
      <w:vertAlign w:val="baseline"/>
      <w:lang w:val="ru-RU" w:bidi="ar-SA"/>
    </w:rPr>
  </w:style>
  <w:style w:type="character" w:styleId="31">
    <w:name w:val="Подпись к таблице (3)_"/>
    <w:basedOn w:val="Style12"/>
    <w:qFormat/>
    <w:rPr>
      <w:sz w:val="16"/>
      <w:szCs w:val="16"/>
      <w:shd w:fill="FFFFFF" w:val="clear"/>
    </w:rPr>
  </w:style>
  <w:style w:type="character" w:styleId="22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3">
    <w:name w:val="Заголовок №4_"/>
    <w:basedOn w:val="Style12"/>
    <w:qFormat/>
    <w:rPr>
      <w:sz w:val="19"/>
      <w:szCs w:val="19"/>
      <w:shd w:fill="FFFFFF" w:val="clear"/>
    </w:rPr>
  </w:style>
  <w:style w:type="character" w:styleId="121">
    <w:name w:val="Основной текст (12)_"/>
    <w:basedOn w:val="Style12"/>
    <w:qFormat/>
    <w:rPr>
      <w:i/>
      <w:iCs/>
      <w:sz w:val="16"/>
      <w:szCs w:val="16"/>
      <w:shd w:fill="FFFFFF" w:val="clear"/>
    </w:rPr>
  </w:style>
  <w:style w:type="character" w:styleId="127pt">
    <w:name w:val="Основной текст (12) + 7 pt"/>
    <w:basedOn w:val="121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2Calibri">
    <w:name w:val="Основной текст (12) + Calibri"/>
    <w:basedOn w:val="121"/>
    <w:qFormat/>
    <w:rPr>
      <w:rFonts w:ascii="Calibri" w:hAnsi="Calibri" w:cs="Calibri"/>
      <w:b/>
      <w:bCs/>
      <w:color w:val="000000"/>
      <w:spacing w:val="10"/>
      <w:w w:val="100"/>
      <w:position w:val="0"/>
      <w:sz w:val="13"/>
      <w:sz w:val="13"/>
      <w:szCs w:val="13"/>
      <w:vertAlign w:val="baseline"/>
      <w:lang w:val="en-US"/>
    </w:rPr>
  </w:style>
  <w:style w:type="character" w:styleId="Style21">
    <w:name w:val="Оглавление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6"/>
      <w:u w:val="single"/>
      <w:vertAlign w:val="baseline"/>
      <w:lang w:val="ru-RU" w:bidi="ar-SA"/>
    </w:rPr>
  </w:style>
  <w:style w:type="character" w:styleId="4Candara">
    <w:name w:val="Основной текст (4) + Candara"/>
    <w:basedOn w:val="4"/>
    <w:qFormat/>
    <w:rPr>
      <w:rFonts w:ascii="Candara" w:hAnsi="Candara" w:cs="Candara"/>
      <w:b w:val="false"/>
      <w:bCs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23">
    <w:name w:val="Подпись к таблице (2)_"/>
    <w:basedOn w:val="Style12"/>
    <w:qFormat/>
    <w:rPr>
      <w:sz w:val="14"/>
      <w:szCs w:val="14"/>
      <w:shd w:fill="FFFFFF" w:val="clear"/>
    </w:rPr>
  </w:style>
  <w:style w:type="character" w:styleId="13">
    <w:name w:val="Основной текст + Курсив1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u w:val="none"/>
      <w:vertAlign w:val="baseline"/>
      <w:lang w:val="ru-RU" w:bidi="ar-SA"/>
    </w:rPr>
  </w:style>
  <w:style w:type="character" w:styleId="32">
    <w:name w:val="Заголовок №3_"/>
    <w:basedOn w:val="Style12"/>
    <w:qFormat/>
    <w:rPr>
      <w:sz w:val="19"/>
      <w:szCs w:val="19"/>
      <w:shd w:fill="FFFFFF" w:val="clear"/>
    </w:rPr>
  </w:style>
  <w:style w:type="character" w:styleId="14">
    <w:name w:val="Основной текст + Полужирный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u w:val="none"/>
      <w:vertAlign w:val="baseline"/>
      <w:lang w:val="ru-RU" w:bidi="ar-SA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34">
    <w:name w:val="Font Style34"/>
    <w:basedOn w:val="Style12"/>
    <w:qFormat/>
    <w:rPr>
      <w:rFonts w:ascii="Calibri" w:hAnsi="Calibri" w:cs="Calibri"/>
      <w:sz w:val="22"/>
      <w:szCs w:val="22"/>
    </w:rPr>
  </w:style>
  <w:style w:type="character" w:styleId="FontStyle36">
    <w:name w:val="Font Style36"/>
    <w:basedOn w:val="Style12"/>
    <w:qFormat/>
    <w:rPr>
      <w:rFonts w:ascii="Calibri" w:hAnsi="Calibri" w:cs="Calibri"/>
      <w:i/>
      <w:iCs/>
      <w:sz w:val="22"/>
      <w:szCs w:val="22"/>
    </w:rPr>
  </w:style>
  <w:style w:type="character" w:styleId="Style22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14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hanging="13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hanging="3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57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63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firstLine="557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hanging="35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hanging="18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7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ind w:firstLine="50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90"/>
      <w:ind w:firstLine="374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hanging="21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06"/>
      <w:ind w:firstLine="21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/>
      <w:ind w:firstLine="360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16"/>
      <w:ind w:firstLine="55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06"/>
      <w:ind w:hanging="36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hanging="18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/>
      <w:ind w:firstLine="91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92"/>
      <w:ind w:first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ind w:hanging="19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ind w:hanging="888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ind w:firstLine="706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04"/>
      <w:ind w:firstLine="715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06"/>
      <w:outlineLvl w:val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ind w:firstLine="560"/>
      <w:jc w:val="both"/>
    </w:pPr>
    <w:rPr>
      <w:b/>
      <w:bCs/>
      <w:i/>
      <w:iCs/>
      <w:sz w:val="17"/>
      <w:szCs w:val="17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3"/>
      <w:jc w:val="center"/>
    </w:pPr>
    <w:rPr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/>
    </w:pPr>
    <w:rPr>
      <w:i/>
      <w:iCs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360"/>
      <w:jc w:val="center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sz w:val="11"/>
      <w:szCs w:val="1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26" w:before="0" w:after="60"/>
      <w:jc w:val="center"/>
      <w:outlineLvl w:val="3"/>
    </w:pPr>
    <w:rPr>
      <w:sz w:val="19"/>
      <w:szCs w:val="19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92" w:before="240" w:after="60"/>
      <w:ind w:hanging="720"/>
    </w:pPr>
    <w:rPr>
      <w:i/>
      <w:iCs/>
      <w:sz w:val="16"/>
      <w:szCs w:val="16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60" w:after="60"/>
      <w:jc w:val="both"/>
      <w:outlineLvl w:val="2"/>
    </w:pPr>
    <w:rPr>
      <w:sz w:val="19"/>
      <w:szCs w:val="19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4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33:00Z</dcterms:created>
  <dc:creator>Вампир</dc:creator>
  <dc:description/>
  <cp:keywords/>
  <dc:language>en-US</dc:language>
  <cp:lastModifiedBy>Microsoft Office</cp:lastModifiedBy>
  <cp:lastPrinted>2015-12-14T13:07:00Z</cp:lastPrinted>
  <dcterms:modified xsi:type="dcterms:W3CDTF">2024-01-09T17:19:00Z</dcterms:modified>
  <cp:revision>17</cp:revision>
  <dc:subject/>
  <dc:title>МИНИСТЕРСТВО ОБРАЗОВАНИЯ И НАУКИ</dc:title>
</cp:coreProperties>
</file>