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рской области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Тольяттинский колледж сервисных технологий и предпринимательства»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ческая разработка открытого урока на тему 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«Образование множественного числа имен существительных»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й дисциплины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ГСЭ.03 Иностранный язык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ы подготовки специалистов среднего звена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02.15 Поварское и кондитерское дело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Тольятти 2020 г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ДОБРЕНО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ой (цикловой) комиссией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образовательных дисциплин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манитарного направления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___________П.В. Дубинина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ротокол № 7 от 04.04.2020 г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 Кузнецова Ольга Юрьевна, преподаватель ГАПОУ ТКСТП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методической  разработки занятия учебной дисциплины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ГСЭ.03 Иностранный язык 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02.15 Поварское и кондитерское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разование множественного числа имен существитель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тудентов с правилами образования множественного числа имен существительны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упражнять студентов в образовании множественного числа имен существительны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упражнять студентов в умении воспринимать английскую речь на слу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ять в чтении текс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ять студентов в умении составлять собственные предложения по образ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желание приобретать, усваивать и применять на практике полученные зн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работать с учебным материал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анализировать, сравнивать, строить аналогии;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студентов средствами урока уверенность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студентов образовывать множественное число имен существитель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студентов употреблять выше упомянутые существительные во множественном чис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студентов образовывать множественное число имен существитель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усвоение студентами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ТО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хем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гло-русский и русско-английский слов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владения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ведения урока</w:t>
      </w:r>
      <w:r>
        <w:rPr>
          <w:sz w:val="28"/>
          <w:szCs w:val="28"/>
        </w:rPr>
        <w:t>: словесный, наглядный,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(90 ми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5 м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й темы: «Образование множественного числа имен существительных» (10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ение на усвоение нового материала: работа с карточками (8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ние  словосочетаний (8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дение образования множественного числа слов-исключений (10 м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указательных местоимений с существительными во множественном числе (6 м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исчисляемыми именами существительными (8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удирование текста (6 м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текста (10 м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ини-теста (4 м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на закрепление изученного материала (10 м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И.П. Агабекян «Английский язык для средних профессиональных заведений», Ростов на Дону, Феникс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: приветствие, регистрация в журнале отсутствующих, постановка цел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2 часть: объяснение нового материала «Образование множественного числа имен существительных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-  s                                               - es (s, ss, x, ch, sh, o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 boy – boys, a girl – girls,                       a bus – buses, a dress – dresses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icture - pictures                                    a bench – benches, a pototo - pototoes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>: a photo – photos, a piano – piano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Существительные, оканчивающиеся в единственно числе на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 (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) -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меняется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 добавляется окончание –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leaf – leaves, a wife – wiv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Существительные, оканчивающиеся в единственном числе на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перед которым стоит согласная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еняет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army – armies, a city – citi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: </w:t>
      </w:r>
      <w:r>
        <w:rPr>
          <w:sz w:val="28"/>
          <w:szCs w:val="28"/>
          <w:lang w:val="en-US"/>
        </w:rPr>
        <w:t>a play – play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ть: работа с карточкам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. Образовать множественное число следующих имен существите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 pen, a story, a road, a way, a house, a country, a family, a chair, a tomato, a bus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Запомнить имена существительные, которые имеют одну форму для единственного и множественного числ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eer – de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heep – shee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is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часть: Образовать словосочетания со следующими словами, обращая внимание  на употребление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ey, knife, advice, show, tree, book, picture, shelf, city, music, milk, friend.</w:t>
      </w:r>
    </w:p>
    <w:p>
      <w:pPr>
        <w:pStyle w:val="Normal"/>
        <w:jc w:val="both"/>
        <w:rPr/>
      </w:pPr>
      <w:r>
        <w:rPr>
          <w:sz w:val="28"/>
          <w:szCs w:val="28"/>
        </w:rPr>
        <w:t>5 часть: имена существительные, образующие множественное число не по правила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an –m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woman – women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foot – fee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ooth – teet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oose – gee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mouse – mic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ox – ox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ildre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часть: образовать множественное число имен существительных, обращая внимание на указательные местоимения 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hose</w:t>
      </w:r>
      <w:r>
        <w:rPr>
          <w:sz w:val="28"/>
          <w:szCs w:val="28"/>
        </w:rPr>
        <w:t>^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is glass, that baby, that word, this sweet, that puppy, that vase, this bike, that sandwich, this photo, that child, this man, that wom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часть: выписать неисчисляемые существительны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e, bread, carrot, cheese, coffee, flower, jam, juice, lemonade, meat, milk, nut, orange, rose, soap, soup, sweet, tea, toy, v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часть: аудирование текста (прослушать текст, понять содержание, отметить в тетради имена существительные во множественном числе)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he planet we live on is the earth. The Earth is hound. </w:t>
      </w:r>
      <w:r>
        <w:rPr>
          <w:color w:val="000000"/>
          <w:sz w:val="28"/>
          <w:szCs w:val="28"/>
          <w:lang w:val="en-US"/>
        </w:rPr>
        <w:t>If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you look at the </w:t>
      </w:r>
      <w:r>
        <w:rPr>
          <w:sz w:val="28"/>
          <w:szCs w:val="28"/>
          <w:lang w:val="en-US"/>
        </w:rPr>
        <w:t xml:space="preserve">Earth </w:t>
      </w:r>
      <w:r>
        <w:rPr>
          <w:color w:val="000000"/>
          <w:sz w:val="28"/>
          <w:szCs w:val="28"/>
          <w:lang w:val="en-US"/>
        </w:rPr>
        <w:t>from the space you will be able to see land, seas, oceans, continents, and countries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They look very beautiful when the sun rises or sets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The largest country in the world is Russia. The smallest country is Vatican. All the countries have interesting people, places, animals and plants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People of different nationalities live in these countries. They speak different languages. Each country has national flag, enthem and own traditions and custom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часть: вопросы для пересказа текста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What is the name of the planet we live on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What well you able to see it you look at the Earth  from the space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3. Eton do they look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There are many countries on each continent, aren’t there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What is the largest country in  the world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What is the smallest   country in the world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7. What languages do people speak in our country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8. What does each country have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10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мини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тест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What did tell the…</w:t>
      </w:r>
      <w:r>
        <w:rPr>
          <w:color w:val="000000"/>
          <w:sz w:val="28"/>
          <w:szCs w:val="28"/>
        </w:rPr>
        <w:t>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lady’s                 b) ladyes              c) ladies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Will you pit the…. in the corner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a) boxs                   b) boxes               c) boxis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We need some more … and forks?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knives                 b) knivs               c) knifes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Eton many … are there in your team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mans                   b) mens               c) men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My grandfather has a cow and a few…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a) sheep                b) sheeps             c) sheepe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The children were as guilt  as …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mouses                b) mice               c) mices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7. Yesterday    bought two more … for my books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shelfs                 b) shelvs               c) shelves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There are two elderly … waiting for you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womans             b) women             c) womens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I libe … and my sisters hates them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tomatos             b) tomatoes           c) tomates 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Will you help me to wash the …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dishs                 b) dishes                c) dishies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часть: закрепление изученного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часть: подведение итогов,  задание на 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1:00Z</dcterms:created>
  <dc:creator>дом</dc:creator>
  <dc:description/>
  <cp:keywords/>
  <dc:language>en-US</dc:language>
  <cp:lastModifiedBy>Comp</cp:lastModifiedBy>
  <dcterms:modified xsi:type="dcterms:W3CDTF">2024-02-12T10:57:00Z</dcterms:modified>
  <cp:revision>8</cp:revision>
  <dc:subject/>
  <dc:title>                                          План-конспект</dc:title>
</cp:coreProperties>
</file>