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ый план по речевому развит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чтение художественной литератур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детьми старшего дошкольного возраста (6-7 лет) с Т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ищева Н. В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205"/>
        <w:gridCol w:w="916"/>
        <w:gridCol w:w="353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остранственная развивающая сре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Ь. ПЕРИОДЫ ОСЕНИ. ОСЕННИЕ МЕСЯЦЫ. ДЕРЕВЬЯ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. Ушинский «Спор деревь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мения видеть красоту, добро, истину в литературных произведениях и следовать положительному при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. Соколов – Микитов «Ос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 понимать тему и содержание рассказа, развивать интерес к познанию нового  и интересного материала. Закреплять умение использовать в ответах на вопросы авторские слова и выражения, расширять объём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ОВОЩИ. ТРУД ВЗРОСЛЫХ НА ПОЛ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О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. Носов «Огур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чувствовать и понимать характер образов художественных произведений, усваивать последовательность развития сюжета, обогащать речь фразеологизмами, поддерживать и закрепля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ж. Родари «Приключения Чипол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знакомить детей с новым произведением, учить характеризовать поступки героев. Продолжать учить отвечать на вопросы по содержанию произведения. Развивать внимание, мышление, память, познавательны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ФРУКТЫ. ТРУД ВЗРОСЛЫХ В САД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Л. Н. Толстой «Старик и ябл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монологическую речь, умение содержательно и выразительно пересказывать литературный текст, грамматически правильно строя предложения. Активизировать словарь по лексической теме. Развивать память, логическое мышление, произвольное внимание. Воспитывать чуткость, справед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. Ушинский «История одной ябло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ать детей эмоционально воспринимать образные выражения литературного произведения. Учить отвечать на вопросы по содержанию рассказа. Закреплять словарь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. ПОДГОТОВКА НАСЕКО</w:t>
              <w:softHyphen/>
              <w:t>МЫХ К ЗИ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. А. Крылов «Стрекоза и мура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басней, с ее жанровыми особенностями. Подвести к пониманию аллегории басни, идеи. Воспитывать чувство к образному строю языка басни, понимать значение пословиц о труде, связывать значение пословицы с определенной ситуаци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. Воронин «Необыкновенная 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внимательно, слушать художественное произведение, отвечать на вопросы по его содержанию, воспитывать интерес к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ЛЕТНЫЕ ПТИЦЫ. ПОДГОТОВКА К ОТЛ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. Н. Мамин – Сибиряк «Серая ш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е литературного произведения показать детям как изменяется жизнь животных и птиц в разное время года. Дать прочувствовать настроение персонажей в зависимости от обстоятельств. Воспитывать сострадание к героям произведения, желание помоч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. Х. Андерсен «Дикие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должить знакомство с творчеством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ндерс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 анализировать художественное произведение, давать характеристику героям, выражать отношение автора к героям; научить выделять главное в тексте, давать полный ответ, четко формулировать свою мысль; развитие образного мышления, речи; воспитание любви к сказкам, воспитание положительных человечески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ОПЛАВАЮ</w:t>
              <w:softHyphen/>
              <w:t>ЩИЕ ПТИЦЫ. ПОДГОТОВКА К ОТЛ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. Гаршин «Лягушка – путешестве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ь отличать сказку от рассказа, указывая характерные, отличительные особенности. Учить делать выводы и умозаключения. Расширять представления о жизни лягушек и способностями к самовыживанию. Закрепить признаки осени. Дать понять, что в природе всё взаимосвязано. Воспитывать бережное отношение к объекта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Ушинский «Воробей и ла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 понимать тему и содержание рассказа, развивать интерес к познанию нового и интересного материала. Закреплять умение использовать в ответах на вопросы авторские слова и выражения, расширять объём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ДНЯЯ ОСЕНЬ. ГРИБЫ. Я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. Даль  «Война грибов с ягодам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лушать и исполнять с детьми русские народные произведения, создавать атмосферу радости от общения с природой, в игровой форме закрепить знания о гр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. Сутеев «Под грибом»</w:t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Цель:</w:t>
            </w:r>
            <w:r>
              <w:rPr>
                <w:sz w:val="28"/>
                <w:szCs w:val="28"/>
                <w:lang w:val="ru-RU"/>
              </w:rPr>
              <w:t xml:space="preserve"> учить детей эмоционально воспринимать сказку, запоминать слова текста. Учить отвечать на вопросы по содержанию сказки и называть эпизод, который особенно понравился, воспитывать любовь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И ИХ ДЕТЕНЫ</w:t>
              <w:softHyphen/>
              <w:t>ШИ. СОДЕРЖАНИЕ ДОМАШНИХ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. Ушинский «Бодливая кор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представление детям о жанре рассказа. Учить понимать тему и содержание рассказа. Закреплять умение использовать сравнения, подбирать определения, синонимы к заданному слову. Развивать интерес к информации, которую несет текст. Воспитывать любовь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. Паустовский «Кот – ворю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творчеством К. Г. Паустовского. Развивать умение анализировать прочитанное. Развивать устную речь дошкольников, мышление, внимание, зрительное и слуховое восприятие. Расширять словарный запас. Воспитывать чуткое, доброе отношение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И ИХ ДЕТЕНЫШИ. ПОДГОТОВКА ЖИВОТНЫХ К ЗИ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. Сладков. «Как медведь сам себя напуг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пересказывать повествовательный рассказ по схеме связно, последовательно, понимать смысл произведения. Учить понимать, что без середины рассказа не понятен его смысл. Закреплять умение использовать в речи авторские слова и выражения (валежина, угодила, насторожил, недоброе творится в лесу, рявкнул, подобру-поздоров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. Соколов – Микитов «Листопадни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лять знания о признаках осени, о животных. Продолжать учить строить грамматически правильные предложения. Учить анализировать произведение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Е ОДЕЖДА, ОБУВЬ, ГОЛОВНЫЕ УБОРЫ. МАТЕРИАЛЫ, ИЗ КОТОРЫХ ОНИ СДЕЛ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. Носов «Живая шля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знакомства с творчеством детского писателя Николая Носова; формирование навыков построения рассуждений, умозаключений. Развитие коммуникативных навыков: умение отвечать полным предложением, вступать в диалог, говорить по очереди, выслушивать мнение других, не перебивая; развитие чувства юмора, творческого изображения. Воспитание интереса к произведениям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Я. и 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имм «Храбрый портня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 понимать тему и содержание рассказа, развивать интерес к познанию нового и интересного материала. Закреплять умение использовать в ответах на вопросы авторские слова и выражения, расширять объём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ЗИМА. ЗИМНИЕ МЕСЯЦЫ. ЗИМУ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Ы. ДИКИЕ ЖИВОТНЫЕ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ая народная сказка «По щучьему велению»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sz w:val="28"/>
                <w:szCs w:val="28"/>
              </w:rPr>
              <w:t>развитие речевой деятельности старших дошкольников посредством художественной литературы.  Учить детей узнавать знакомые сказки, сказочных героев. Активизировать речь, развивать у детей связанную речь, умение давать развёрнутые ответы. Воспитывать интерес к художественной литературе развивать умение давать описательную характеристику героям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. и В. Гримм «Госпожа Метел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художественным текстом, активизируя словарь по лексической теме. Развивать память, логическое мышление, произвольное внимание. Помогать детям, грамматически правильно строить предложения при ответах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БЕЛЬ. НАЗНАЧЕНИЕ МЕБЕЛИ. ЧАСТИ МЕБЕЛИ. МАТЕРИАЛЫ, ИЗ КОТОРЫХ СДЕЛАНА МЕБ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. Маршак «Откуда стол пришёл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представление о жанре – рассказе. Путём художественного повествования в доступной форме показать детям, труд скольких людей задействован в процессе изготовления мебели, воспитывать уважение к труду, бережное отношение к вещам, окружающим нас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 Маршак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онационную выразительность речи, осмысление сюжета литературного текста. Воспитывать трудолюбие, желание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ПОСУДА. ВИДЫ ПОСУДЫ. МАТЕРИА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ОТОРЫХ СДЕЛАНА ПОС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. Нефёдова «Для чего нужна посу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нимать тему и содержание рассказа, развивать интерес к познанию нового  и интересного материала. Закреплять умение использовать в ответах на вопросы авторские слова и выражения, расширять объём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 Х. Андерсен «Горшочек каш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к чтению художественной литературы. Учить размышлять над замыслом автора, делать свои собственные выводы. Развивать предугадывание содержания произведения, развитие воображения и фантазии. Формировать связную речь дете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. Житков «Что я виде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художественным текстом, активизируя словарь по лексической теме. Развивать память, логическое мышление, произвольное внимание. Помогать детям грамматически правильно строить предложения при ответах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ая народная сказка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эмоционально воспринимать образное содержание сказок, подвести к пониманию идеи произведения. Закрепить знания об особенностях сказочного жан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. ВИДЫ ТРАНСПОРТА. ПРОФЕССИИ НА ТРАНСПОРТЕ. ТРУДОВЫЕ 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 Гайдай «Чук и Гек»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давать характеристику героям, их взаимоотношениям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ивать детям умение внимательно слушать, отвечать на вопросы полным ответом, развивать память, мышление. Воспитывать заботливое отношение к близким, чувства патриотизма, воздействовать на эмоционально-чувственную сфе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 Кнушевицкая «Поезд», «Троллейбус», «Трам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продолжать учить детей слушать стихотворения. Учить отвечать на вопросы по содержанию произведения полными ответами. Обогащать словарь детей за счёт слов, встречающихся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РОФЕССИИ. ТРУДОВЫЕ 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. Маяковский «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интерес к поэтическим произведениям и глубокому пониманию предложенного материала о людях разных профессий, работать над накоплением пассивного словаря.  Учить выражать свои мысли и слушать других, заинтересовать детей в построении своих планов на буду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ая народная сказка «Семь Симеонов – семь 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должать знакомить детей с русскими народными сказками, их жанровыми особенностями; повторить элементы композиции сказки (зачин, концовка); учить осмысливать характеры персонажей сказки, формировать образность речи, понимание образных вы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УД НА СЕЛЕ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ая народная сказка «Василиса Прекрас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вать у детей способность к целостному восприятию сказки в единстве ее содержания 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й форм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лорусская народная сказка «Лёгкий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знакомить с белорусской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казко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Лёгк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хлеб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». Развивать внимание, артикуляционные навыки, устную речь, слуховую и зрительную память. Подвести дошкольников к мысли, что в хлеб, который приходит к нам на стол, вложен большой труд мно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. Заходер «Вот так мас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познавательный интерес детей, внимание, память для осознанного восприятия текста, связную речь и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круг знаний о произведениях любимого детского автора, создать положительный эмоциональный фон во время чтения, поделиться впечатлениями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 Маршак «Как рубанок сделал руба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нимать тему и содержание рассказа, развивать интерес к познанию нового и интересного материала. Закреплять умение использовать в ответах на вопросы авторские слова и выражения, расширять объём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ЖАРКИХ СТРАН, ПОВАДКИ, ДЕТЕН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. Маршак «Детки в клет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ивать любовь к животным, интерес к знаниям о среде их обитания. Учить детей образовывать притяжательные прилагательные и уменьшительно-ласкательные слова, согласовывать существительные с числительными. Воспитывать отзывчивость, желание помочь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. Толстой «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знакомить детей с рассказом. Дать представление о жизни и творчестве писателя. Учить понимать поступки героев и их эмоцион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НАТНЫЕ РАСТЕНИЯ. РАЗМНОЖЕ</w:t>
              <w:softHyphen/>
              <w:t>НИЕ РАСТЕНИЙ. УХОД ЗА 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. Аксаков «Аленьки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Segoe UI" w:ascii="Segoe UI" w:hAnsi="Segoe UI"/>
                <w:color w:val="01010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формировать у детей интерес к волшебным сказкам, а также умение воспринимать их как произведения устного народного творчества.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Воспитывать любовь к народным сказкам, к красоте и многообразию выразительной речи.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Дать понятие общечеловеческих ценностей добра и красоты, сформулировать понимание центрального образа сказки «Аленького цветочка» как символа любви, добра и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 Молчанов – Сибирский «Живо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 понимать тему и содержание рассказа, развивать интерес к познанию нового и интересного материала. Закреплять умение использовать в ответах на вопросы авторские слова и выражения, расширять объём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ОТНЫЙ МИР МОРЕЙ И ОКЕАНОВ. ПРЕСНОВОДНЫЕ И АКВАРИУМНЫЕ РЫБ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. Токмакова «Где спит 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ивать интерес к миру природы, закрепить знания о среде обитания рыб, формировать умение соотносить защитные функции со средой обитани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кругозор детей, словарный запас, развивать мышление, разговор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 Воронин «Добрая раков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художественной литературе и чтению. Учить высказывать суждения о поступках героев. Формировать умение определять жанр литературного произведения (сказка, рассказ, стихотвор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РАННЯЯ ВЕСНА. ВЕСЕННИЕ МЕСЯЦЫ. ПЕРВЫЕ ВЕСЕННИЕ ЦВЕТЫ. МАМИН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 Сухомлинский «Веселый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 Некрасов «Дедушка Мазай и зайцы»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произведением «Дедушка  Мазай и зайцы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ить детей делить текст на части, анализировать содержание прочитанного, характер главных герое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анализировать стихотворение, понимать настроение лирического героя и поэта, развивать умение анализировать образные средства языка. Отрабатывать навык выразительного чт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полнять активный и пассивный словарный запас, выражать свои чувства по отношению к прочитанном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оспитывать чувство сострадания, любовь и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НАША РОДИНА –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Ушинский «Наше 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анализировать текст, выделять главную мысль, формировать представление о большой и малой Родине, способствовать осознанию значения Родины для каждого человека, воспитывать любовь к Родине, уважение к её истории, граждан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 Кнушевицкая «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ть эмоциональное восприятие произведения, учить передавать свои впечат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СТОЛИЦА РОДИНЫ – МОС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 Глинка «Москва»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воспринимать содержание поэтического текста. Закреплять и расширять представление о речевых средствах выразительности. Расширять представление о прошлом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. И. Осетров «Моя Мос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художественной литературе, навык слушания художественных произведений, формировать эмоциональ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«МОЁ СЕ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А. А. Воронкин «Любимой зем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детей внимательно слушать стихотворение о любимой Белой Глине, чтобы понять его содерж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воспринимать произведение о родном с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. Н. Никитин «Белая Глина»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историей родного села, его традициями, обычаями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любви к малой Родине, к стихотворному слову, чувства гордости за родной язык. Развитие речи, творческих способностей детей, умения связно и эмоционально излагать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ЗНАКОМСТВО С ТВОРЧЕСТВОМ С. Я. МАРШ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 Я. Маршак «Усатый – полосат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оспринимать образное содержание произведения. Продолжать развивать поэтический слух, умение слышать и выделять в тексте вырази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 Я. Маршак «Где обедал вороб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сказывать стихотворение наизусть, эмоционально воспринимать произведение. Развивать образность речи, творческое воображение. Воспитывать умение слушать, отвечать на вопросы четко и вн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ЗНАКОМСТВО С ТВОРЧЕСТВОМ К. И. ЧУ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И. Чуковский «Доктор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детей воспринимать большие по объему тексты; довести до сознания детей юмор произведения; воспитыва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 И. Чуковский «Тараканищ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произведением К.И.Чуковского «Тараканище». Закрепление знаний сказок и стихов русского писателя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их способностей детей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изведении К. И. Чуковского показать, что добро всегда побеждает зло. Воспитывать у детей чувство сострадания к слабым и беззащи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ЗНАКОМСТВО С ТВОРЧЕСТВОМ С. В. МИХАЛКОВА»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. Михалков «Дядя Стё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чувствовать и понимать характер образов произведений; взаимосвязь описанного с реальностью, развивать способность замечать особенности поэтического строя, языка стихотвор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итывать любовь к творчеству поэта С. Михалкова, бережное отношение к книгам.</w:t>
            </w:r>
          </w:p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. Михалков «Скверная история»</w:t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Цель: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продолжать развивать любовь к художественной литературе, дать представление детям о жанре рассказа. Учить поним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ЗНАКОМСТВО С ТВОРЧЕСТВОМ А. Л. БАР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А. Барт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в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развивать интерес к художественной литературе. Пополнять литературный багаж стихотворениями. Обращать внимание детей на вырази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А. Барто «Вовка добрая душ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тить внимание детей на яркость образов, лиричность и напевность мелодии, определяющих красоту стихотворения; предложить рассказать о чувствах и эмоциях, вызванных произве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 –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ПОЗДНЯЯ ВЕСНА. ПЕРЕЛЁТНЫЕ ПТИЦЫ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. Воронин «Моя берёза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гащать словарный запас детей. Воспитывать культуру речевого общения: участвовать в беседе, выслушивая детей, уточнять их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. Воронин «Дети старой кря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ать учить детей внимательно слушать произведение, отвечать на вопросы по содержанию, запоминать последовательность развития сюжета. Развивать умение выслушивать ответы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ЗНАКОМСТВО С ТВОРЧЕСТВОМ А. 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. С. Пушк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творчеством Пушкина, учить понимать смысл произведений, развивать слуховое восприятие, воспитывать уважение к поэ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. С. Пушк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обогатить представления детей о сказках А. С. Пушкина. Помочь почувствовать своеобразие их языка. Вызвать желание услышать сказочные произведения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ШКОЛЬНЫЕ ПРИНАДЛЕ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 Толстой «Филип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нести до сознания детей замысел автора - стремление к учению естественно для любого ребенка, вызвать у детей уважение к их сверстнику, «человек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гадки по теме «Школьные принадле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Fonts w:cs="Tahoma" w:ascii="Tahoma" w:hAnsi="Tahoma"/>
                <w:color w:val="2F2F2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z w:val="28"/>
                <w:szCs w:val="28"/>
                <w:shd w:fill="FFFFFF" w:val="clear"/>
              </w:rPr>
              <w:t xml:space="preserve">познакомить ребят со школьными принадлежностями в игровой форме. Научить разгадывать загадки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вать память, внимание, мышл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8" w:gutter="0" w:header="0" w:top="360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340"/>
    </w:pPr>
    <w:rPr>
      <w:rFonts w:ascii="Times New Roman" w:hAnsi="Times New Roman" w:cs="Times New Roman"/>
      <w:sz w:val="28"/>
      <w:szCs w:val="28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6:00Z</dcterms:created>
  <dc:creator>Спецдетсад</dc:creator>
  <dc:description/>
  <cp:keywords/>
  <dc:language>en-US</dc:language>
  <cp:lastModifiedBy>Admin</cp:lastModifiedBy>
  <cp:lastPrinted>2023-09-15T10:13:00Z</cp:lastPrinted>
  <dcterms:modified xsi:type="dcterms:W3CDTF">2024-02-16T17:49:00Z</dcterms:modified>
  <cp:revision>80</cp:revision>
  <dc:subject/>
  <dc:title>Перспективное планирование в адаптационный период</dc:title>
</cp:coreProperties>
</file>