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>Доклад</w:t>
      </w:r>
    </w:p>
    <w:p>
      <w:pPr>
        <w:pStyle w:val="Normal"/>
        <w:shd w:fill="FFFFFF" w:val="clear"/>
        <w:spacing w:lineRule="auto" w:line="240" w:before="0" w:after="150"/>
        <w:ind w:left="1416" w:firstLine="708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>«Пути повышения функциональной грамотности учащихся на уроках русского языка и литературы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готовила: учитель русского языка и литератур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зинкина Любовь Владимировна МКОУ СОШ №5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вокумского муниципального округа Ставропольского края</w:t>
      </w:r>
    </w:p>
    <w:p>
      <w:pPr>
        <w:pStyle w:val="Pa17"/>
        <w:ind w:firstLine="340"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eastAsia="ru-RU"/>
        </w:rPr>
      </w:r>
    </w:p>
    <w:p>
      <w:pPr>
        <w:pStyle w:val="Pa17"/>
        <w:ind w:firstLine="340"/>
        <w:jc w:val="center"/>
        <w:rPr>
          <w:rFonts w:ascii="Times New Roman" w:hAnsi="Times New Roman"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</w:r>
    </w:p>
    <w:p>
      <w:pPr>
        <w:pStyle w:val="Pa17"/>
        <w:ind w:firstLine="340"/>
        <w:jc w:val="center"/>
        <w:rPr>
          <w:rFonts w:ascii="Times New Roman" w:hAnsi="Times New Roman"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</w:r>
    </w:p>
    <w:p>
      <w:pPr>
        <w:pStyle w:val="Pa17"/>
        <w:ind w:firstLine="340"/>
        <w:jc w:val="center"/>
        <w:rPr>
          <w:rFonts w:ascii="Times New Roman" w:hAnsi="Times New Roman"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</w:r>
    </w:p>
    <w:p>
      <w:pPr>
        <w:pStyle w:val="Pa17"/>
        <w:ind w:firstLine="340"/>
        <w:jc w:val="center"/>
        <w:rPr>
          <w:rFonts w:ascii="Times New Roman" w:hAnsi="Times New Roman"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</w:r>
    </w:p>
    <w:p>
      <w:pPr>
        <w:pStyle w:val="Pa17"/>
        <w:ind w:firstLine="340"/>
        <w:jc w:val="center"/>
        <w:rPr>
          <w:rFonts w:ascii="Times New Roman" w:hAnsi="Times New Roman"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</w:r>
    </w:p>
    <w:p>
      <w:pPr>
        <w:pStyle w:val="Pa17"/>
        <w:ind w:firstLine="340"/>
        <w:jc w:val="center"/>
        <w:rPr>
          <w:rFonts w:ascii="Times New Roman" w:hAnsi="Times New Roman"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</w:r>
    </w:p>
    <w:p>
      <w:pPr>
        <w:pStyle w:val="Pa17"/>
        <w:ind w:firstLine="340"/>
        <w:jc w:val="center"/>
        <w:rPr>
          <w:rFonts w:ascii="Times New Roman" w:hAnsi="Times New Roman"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</w:r>
    </w:p>
    <w:p>
      <w:pPr>
        <w:pStyle w:val="Pa17"/>
        <w:ind w:firstLine="340"/>
        <w:jc w:val="center"/>
        <w:rPr>
          <w:rFonts w:ascii="Times New Roman" w:hAnsi="Times New Roman"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</w:r>
    </w:p>
    <w:p>
      <w:pPr>
        <w:pStyle w:val="Pa17"/>
        <w:ind w:firstLine="340"/>
        <w:jc w:val="center"/>
        <w:rPr>
          <w:rFonts w:ascii="Times New Roman" w:hAnsi="Times New Roman"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</w:r>
    </w:p>
    <w:p>
      <w:pPr>
        <w:pStyle w:val="Pa17"/>
        <w:ind w:firstLine="340"/>
        <w:jc w:val="center"/>
        <w:rPr>
          <w:rFonts w:ascii="Times New Roman" w:hAnsi="Times New Roman"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</w:r>
    </w:p>
    <w:p>
      <w:pPr>
        <w:pStyle w:val="Pa17"/>
        <w:ind w:firstLine="340"/>
        <w:jc w:val="center"/>
        <w:rPr>
          <w:rFonts w:ascii="Times New Roman" w:hAnsi="Times New Roman"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</w:r>
    </w:p>
    <w:p>
      <w:pPr>
        <w:pStyle w:val="Pa17"/>
        <w:ind w:firstLine="340"/>
        <w:jc w:val="center"/>
        <w:rPr>
          <w:rFonts w:ascii="Times New Roman" w:hAnsi="Times New Roman"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</w:r>
    </w:p>
    <w:p>
      <w:pPr>
        <w:pStyle w:val="Pa17"/>
        <w:ind w:firstLine="340"/>
        <w:jc w:val="center"/>
        <w:rPr>
          <w:rFonts w:ascii="Times New Roman" w:hAnsi="Times New Roman"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</w:r>
    </w:p>
    <w:p>
      <w:pPr>
        <w:pStyle w:val="Pa17"/>
        <w:ind w:firstLine="340"/>
        <w:jc w:val="center"/>
        <w:rPr>
          <w:rFonts w:ascii="Times New Roman" w:hAnsi="Times New Roman"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</w:r>
    </w:p>
    <w:p>
      <w:pPr>
        <w:pStyle w:val="Pa17"/>
        <w:ind w:firstLine="340"/>
        <w:jc w:val="center"/>
        <w:rPr>
          <w:rFonts w:ascii="Times New Roman" w:hAnsi="Times New Roman"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</w:r>
    </w:p>
    <w:p>
      <w:pPr>
        <w:pStyle w:val="Pa17"/>
        <w:ind w:firstLine="340"/>
        <w:jc w:val="center"/>
        <w:rPr>
          <w:rFonts w:ascii="Times New Roman" w:hAnsi="Times New Roman"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</w:r>
    </w:p>
    <w:p>
      <w:pPr>
        <w:pStyle w:val="Pa17"/>
        <w:ind w:firstLine="340"/>
        <w:jc w:val="center"/>
        <w:rPr>
          <w:rFonts w:ascii="Times New Roman" w:hAnsi="Times New Roman"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2024г.</w:t>
      </w:r>
    </w:p>
    <w:p>
      <w:pPr>
        <w:pStyle w:val="Normal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Pa17"/>
        <w:ind w:firstLine="340"/>
        <w:jc w:val="both"/>
        <w:rPr>
          <w:rFonts w:ascii="Times New Roman" w:hAnsi="Times New Roman" w:eastAsia="Times New Roman" w:cs="Times New Roman"/>
          <w:color w:val="191919"/>
          <w:sz w:val="32"/>
          <w:szCs w:val="32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На пороге 21 века уровень образованности российского народа существенно вырос. Выпускники школ показывают неплохие знания на ЕГЭ, побеждают на международных олимпиадах школьников по разным предметам. Но в сложном, стремительно изменяющемся мире этого уже недостаточно. Жизнь показывает, что успех в школе не гарантирует успешности в жизни. Порою молодой человек, отлично закончивший школу, вуз, не может найти своё место в обществе, применить полученные знания.</w:t>
      </w:r>
    </w:p>
    <w:p>
      <w:pPr>
        <w:pStyle w:val="Pa17"/>
        <w:ind w:firstLine="34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В чём же причина? Стало очевидным, что существовавшая долгие годы предметная модель содержания образования, ориентированная на знания, на нынешнем этапе развития общества показывает свою неэффективность. А традиционные методики преподавания оторваны от реалий и вызовов време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Русский язык является одним из ведущих предметов гуманитарного цикла в системе школьного образования. Анализ состояния преподавания русского языка показывает, что школа не вполне обеспечивает функциональную грамотность учащихся, их орфографическую и пунктуационную зоркость, навыки устной и письменной речи. Анализ устного собеседования, итоговых сочинений, творческих работ на ОГЭ, ЕГЭ показывает беспомощность школьников в выражении своих мыслей, неумение грамматически правильно строить предложения, соблюдать языковые нормы. Теоретические сведения часто изучаются изолированно, поэтому не способствуют формированию практических умений.</w:t>
      </w:r>
    </w:p>
    <w:p>
      <w:pPr>
        <w:pStyle w:val="Pa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ист А. Привалов с иронией пишет: «В школе нужно не столько вдалбли</w:t>
        <w:softHyphen/>
        <w:t>вать орфографию, сколько учить детей пользоваться языком: го</w:t>
        <w:softHyphen/>
        <w:t>ворить, понимать, писать, общаться. Как пишется трудное слово, можно в словаре посмотреть, но нет столь же простого способа вы</w:t>
        <w:softHyphen/>
        <w:t xml:space="preserve">разить свою мысль – или даже иметь свою мысль, если тебя этому не обучали». </w:t>
      </w:r>
    </w:p>
    <w:p>
      <w:pPr>
        <w:pStyle w:val="Pa17"/>
        <w:jc w:val="both"/>
        <w:rPr>
          <w:rFonts w:ascii="Times New Roman" w:hAnsi="Times New Roman"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В целях сближения школьного образования с потребностями многоплановой человеческой жизни Федеральные государственные образовательные стандарты поставили цель – формирования у обучающихся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u w:val="single"/>
        </w:rPr>
        <w:t>функциональной грамотности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, определили условия для её развития.</w:t>
      </w:r>
    </w:p>
    <w:p>
      <w:pPr>
        <w:pStyle w:val="Pa17"/>
        <w:jc w:val="both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В чём смысл функциональной грамотности? </w:t>
      </w:r>
      <w:r>
        <w:rPr>
          <w:rFonts w:cs="Times New Roman" w:ascii="Times New Roman" w:hAnsi="Times New Roman"/>
          <w:color w:val="191919"/>
          <w:sz w:val="28"/>
          <w:szCs w:val="28"/>
        </w:rPr>
        <w:t>Леонтьев А.А., академик РАО, в книге «Школа 2100. Педагогика здравого смысла» пишет т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«Функционально грамотный человек — это человек, который способен использовать все постоянно приобретаемые в течение жизни знания, умения и навыки для решения максимально широкого диапазона жизненных задач в различных сферах человеческой деятельности, общения и социальных отношени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Если раньше на уроках учитель старался уделять внимание накоплению знаний по предмету, систематизации изученного материала, формированию основных орфографических и пунктуационных навыков, то теперь нельзя ограничиваться академическими целями. Современные реалии требуют, чтобы ученик не только владел суммой знаний по предмету, но и успешно использовал их в разнообразных ситуациях жизни: умел ставить и изменять цели и задачи своей деятельности, планировать, осуществлять ее контроль и оценку, взаимодействовать с педагогом и сверстниками в учебном процесс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ункциональная грамотность – это не только и не столько правописные навыки; это способность человека вступать в отноше</w:t>
        <w:softHyphen/>
        <w:t>ния с внешней средой, адаптироваться и функционировать в 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Поэтому сейчас одной из задач учителя русского языка и литературы, помимо качественного преподавания своего предмета, хорошей подготовки к ГИА и ЕГЭ, является формирование функциональной грамотности, прежде всего читательской грамотности. Её цель - </w:t>
      </w:r>
      <w:r>
        <w:rPr>
          <w:rFonts w:cs="Times New Roman" w:ascii="Times New Roman" w:hAnsi="Times New Roman"/>
          <w:color w:val="191919"/>
          <w:sz w:val="28"/>
          <w:szCs w:val="28"/>
        </w:rPr>
        <w:t>нахождение информации для решения конкретной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color w:val="191919"/>
          <w:sz w:val="28"/>
          <w:szCs w:val="28"/>
          <w:u w:val="single"/>
        </w:rPr>
        <w:t>Функциональное чтение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предполагает владение следующими навык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поиск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понимание прочитанного (смысловое чтени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- работа с полученной информацией (оценка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 xml:space="preserve"> читательской грамотности применимы коммуникативные, творческие, игровые методы и приёмы,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интерпретация) — речь идёт о критическом мышл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применение информации для решения своих задач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русского языка должен вырабатывать у учащихся умение понимать текст, а именно: выявлять общий смысл, определять позицию автора и уметь выстроить плановую структуру текста. Писать изложения с последую</w:t>
        <w:softHyphen/>
        <w:t>щей отработкой приемов свертывания и развертывания текста, писать конспекты. Выстраивать выступления с опорой на прочитанный текст, формулировать свою мысль, логично излагать содержание. Уметь сопоставить одно языковое явление с другим, понимать и интерпретировать фразеологиче</w:t>
        <w:softHyphen/>
        <w:t>ские обороты и крылатые выражения. Обучать правильности и уместности употребления той или иной фразы в определен</w:t>
        <w:softHyphen/>
        <w:t>ном контексте. Немаловажно знать учащимся историю языка, сформировать у них языковое мировоззрение, обучить навыку работы со словарем. Также актуальны упражнения, направлен</w:t>
        <w:softHyphen/>
        <w:t>ные на моделирование реальных условий диалога с выбором нужных лексических средств. Работа в группах на развитие те</w:t>
        <w:softHyphen/>
        <w:t>матических бесед, дискуссий. Моделирование в рамках класс</w:t>
        <w:softHyphen/>
        <w:t>ного урока полемик на определенную тему с возможностью от</w:t>
        <w:softHyphen/>
        <w:t>стаивать свою позицию, привлекая для подкрепления нужную аргументацию. Особое внимание стоит уделять правильному восприятию, интерпретации речи собеседника в разных языко</w:t>
        <w:softHyphen/>
        <w:t>вых ситуациях и при различном стилистическом окрашива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ировании устной речи следует обратить внимание на такую форму подготовки как доклад на заданную тему. Следует отрабатывать на уроках разные виды пересказа, развить навык понимания средств массовой информации. Ознакомить с разными формами выступления. Все эти умения и навыки функциональны и будут востребованы в дальнейшей жизн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изменения </w:t>
      </w:r>
      <w:r>
        <w:rPr>
          <w:rFonts w:cs="Times New Roman" w:ascii="Times New Roman" w:hAnsi="Times New Roman"/>
          <w:sz w:val="28"/>
          <w:szCs w:val="28"/>
          <w:u w:val="single"/>
        </w:rPr>
        <w:t>методики преподавания</w:t>
      </w:r>
      <w:r>
        <w:rPr>
          <w:rFonts w:cs="Times New Roman" w:ascii="Times New Roman" w:hAnsi="Times New Roman"/>
          <w:sz w:val="28"/>
          <w:szCs w:val="28"/>
        </w:rPr>
        <w:t>, то за последние десятилетия в практику школы пришло и прижилось в ней много новых технологий, методов, приёмов. Они активно используются и учителями-словесниками.</w:t>
      </w:r>
    </w:p>
    <w:p>
      <w:pPr>
        <w:pStyle w:val="Style15"/>
        <w:shd w:fill="FFFFFF" w:val="clear"/>
        <w:spacing w:lineRule="atLeast" w:line="294" w:before="0" w:after="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ременные образовательные технологии:</w:t>
      </w:r>
    </w:p>
    <w:p>
      <w:pPr>
        <w:pStyle w:val="Style15"/>
        <w:shd w:fill="FFFFFF" w:val="clear"/>
        <w:spacing w:lineRule="atLeast" w:line="294" w:before="0" w:after="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ритического мышления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-диалогического обучения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К-технологии: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(текстовая, цифровая, графическая, звуковая информация)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(интерактивная доска, интерактивный проектор)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тевые (опасность в том, что информация здесь как истинная, так и ложная)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графические (электронные книги) 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(проекты информационные, исследовательские, </w:t>
      </w:r>
    </w:p>
    <w:p>
      <w:pPr>
        <w:pStyle w:val="Style15"/>
        <w:shd w:fill="FFFFFF" w:val="clear"/>
        <w:spacing w:lineRule="atLeast" w:line="294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, прикладные)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</w:t>
      </w:r>
    </w:p>
    <w:p>
      <w:pPr>
        <w:pStyle w:val="Style15"/>
        <w:shd w:fill="FFFFFF" w:val="clear"/>
        <w:spacing w:lineRule="atLeast" w:line="294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>
          <w:color w:val="191919"/>
          <w:sz w:val="28"/>
          <w:szCs w:val="28"/>
          <w:u w:val="single"/>
        </w:rPr>
      </w:pPr>
      <w:r>
        <w:rPr>
          <w:color w:val="191919"/>
          <w:sz w:val="28"/>
          <w:szCs w:val="28"/>
          <w:u w:val="single"/>
        </w:rPr>
        <w:t>Какие из перечисленных технологий я использую в своей работе?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</w:t>
      </w:r>
      <w:r>
        <w:rPr>
          <w:color w:val="191919"/>
          <w:sz w:val="28"/>
          <w:szCs w:val="28"/>
        </w:rPr>
        <w:t xml:space="preserve">На уроках литературы, анализируя тексты произведений, часто использую </w:t>
      </w:r>
      <w:r>
        <w:rPr>
          <w:color w:val="191919"/>
          <w:sz w:val="28"/>
          <w:szCs w:val="28"/>
          <w:u w:val="single"/>
        </w:rPr>
        <w:t>технологию проблемно-диалогического обучения.</w:t>
      </w:r>
      <w:r>
        <w:rPr>
          <w:color w:val="191919"/>
          <w:sz w:val="28"/>
          <w:szCs w:val="28"/>
        </w:rPr>
        <w:t xml:space="preserve"> Пытаясь понять проблемы, поставленные писателем, ребята включаются в диалог с учителем и друг с другом. Важно тщательно продумать серию вопросов, нацеленных на то, чтобы шаг за шагом ученики постигали сложность и своеобразие произведения. Вопросы не должны быть подсказывающими, намекающими на однозначные ответы, а глубокие, требующие личностного осмысления проблем, образов, роли выразительных средств. Такие проблемные диалоги использую на уроках литературы в 10 классе по романам И.А.Гончарова «Обломов», И.С.Тургенева «Отцы и дети», Ф.М.Достоевского «Преступление и наказание», Л.Н.Толстого «Война и мир», в 11 классе по роману-эпопее «Тихий Дон» и др. 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>
          <w:color w:val="191919"/>
          <w:sz w:val="28"/>
          <w:szCs w:val="28"/>
          <w:u w:val="single"/>
        </w:rPr>
      </w:pPr>
      <w:r>
        <w:rPr>
          <w:color w:val="191919"/>
          <w:sz w:val="28"/>
          <w:szCs w:val="28"/>
          <w:u w:val="single"/>
        </w:rPr>
        <w:t>Технология развития критического мышления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191919"/>
          <w:sz w:val="28"/>
          <w:szCs w:val="28"/>
        </w:rPr>
        <w:t xml:space="preserve">Не менее важно умение самих обучающихся задавать вопросы себе и товарищам, ведь общение людей невозможно без вопросов человека к человеку, учителя к ученику, ученика к учителю. Практика показывает, что у современных школьников с этим большие проблемы. Одним из основных приёмов осмысления информации является постановка вопросов к тексту и поиск ответов на них. Многие учащиеся затрудняются это сделать. Надо учить этому умению ставить вопросы, ведь в результате ученик учится мыслить. Здесь можно воспользоваться приёмом «Ромашка Блума», основанном на работе с текстом. «Ромашка» состоит из шести лепестков, каждый из которых содержит определённый тип вопроса. 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. Простые вопросы. Отвечая на них, нужно назвать какие-то факты, вспомнить и воспроизвести какую-то информацию: «Что? Когда? Где? Как?» Вопрос начать со слова «Назови..»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2. Уточняющие вопросы начинаются со слов: «Если я правильно поняла, то..». Эти вопросы уточняют то, что он только что сказал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3. Интерпретационные вопросы начинаются со слова «Почему?» и направлены на установление причинно-следственных связей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4. Творческие вопросы. В них предположение, прогноз: «Что изменилось бы..», «Что будет, если..»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5. Практические вопросы устанавливают взаимосвязи между теорией и практикой: «Как можно применить..?», «Что можно сделать из..?», «Где в обычной жизни можно наблюдать..?», «Как бы вы поступили на месте героя ..?»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6. Оценочные вопросы направлены на оценку тех или иных фактов, явлений: «Как вы относитесь к поступку героя?»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опросы формулируют сами ученики, причём простые вопросы репродуктивного характера легко придумать, а остальные труднее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Например, урок литературы в 9 классе по теме «Вольнолюбивая лирика А.С.Пушкина» проходит так: ученики придумывают вопросы по группам. Простые вопросы достаются ученикам послабее. Например, такие: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Где происходит действие в стихотворении «Анчар»?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Найдите описание анчара. Какое возникает впечатление?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Что подчёркивает эпитет «послушно»?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Уточняющие вопросы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Если я вас правильно поняла, то при описании «древа яда» автор умышленно нагнетает мрачные краски от строфы к строфе. Докажите эту мысль, используя цитаты из текста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Если я вас правильно поняла, то Пушкин размышляет в стихотворении о праве одного человека на свободу и жизнь другого. 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Что значит выражение «послушно в путь потек»?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Интерпретационные вопросы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очему строчка «Но человека человек» короче других?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 чём говорит эпитет «властным взглядом»?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На каком приёме построено стихотворение? Почему автор избрал такую двухчастную композицию?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Творческие вопросы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Как вы думаете, исчезли в нашем мире такие отношения между людьми, как между царём и рабом?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едположите, как связано стихотворение с судьбой самого поэта?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актические вопросы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Где в обычной жизни вы могли бы сталкиваться с подобной ситуацией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Что нужно делать людям, чтобы на земле исчезла тирания и рабство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Испытывали ли вы такие чувства, как герои стихотворения?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ценочные вопросы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jc w:val="both"/>
        <w:rPr/>
      </w:pPr>
      <w:r>
        <w:rPr>
          <w:color w:val="191919"/>
          <w:sz w:val="28"/>
          <w:szCs w:val="28"/>
        </w:rPr>
        <w:t xml:space="preserve">Какие выразительные средства помогают выразить отношение автора к происходящему и героям? 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ак вы думаете, какую мысль хотел выразить в стихотворении А.С.Пушкин?</w:t>
      </w:r>
    </w:p>
    <w:p>
      <w:pPr>
        <w:pStyle w:val="Style15"/>
        <w:shd w:fill="FFFFFF" w:val="clear"/>
        <w:spacing w:lineRule="atLeast" w:line="294" w:before="0" w:after="0"/>
        <w:ind w:firstLine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«Ромашка вопросов» - один из эффективных приёмов технологии критического мышления, который учит детей анализировать информацию, выражать своё отношение к ней, т.е. формулировать вопросы и находить на них ответы. Таким образом, он позволяет развивать функциональную грамотность на уроках русского языка и литературы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191919"/>
          <w:sz w:val="28"/>
          <w:szCs w:val="28"/>
        </w:rPr>
        <w:t xml:space="preserve">     </w:t>
      </w:r>
      <w:r>
        <w:rPr>
          <w:color w:val="191919"/>
          <w:sz w:val="28"/>
          <w:szCs w:val="28"/>
        </w:rPr>
        <w:t xml:space="preserve">Современный урок, внеурочное занятие трудно себе представить без использования </w:t>
      </w:r>
      <w:r>
        <w:rPr>
          <w:color w:val="191919"/>
          <w:sz w:val="28"/>
          <w:szCs w:val="28"/>
          <w:u w:val="single"/>
        </w:rPr>
        <w:t>ИК-технологий</w:t>
      </w:r>
      <w:r>
        <w:rPr>
          <w:color w:val="191919"/>
          <w:sz w:val="28"/>
          <w:szCs w:val="28"/>
        </w:rPr>
        <w:t xml:space="preserve">, без использования компьютера, Интернета. Компьютерные технологии становятся неотъемлемой частью современной культуры, в том числе и в сфере образования. Именно благодаря компьютерным технологиям существенно повышается интерес учащихся к предмету, активизируется мыслительная деятельность, а значит, формируется их функциональная грамотность. 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/>
      </w:pPr>
      <w:r>
        <w:rPr>
          <w:color w:val="191919"/>
          <w:sz w:val="28"/>
          <w:szCs w:val="28"/>
          <w:u w:val="single"/>
        </w:rPr>
        <w:t>Текстовые технологии</w:t>
      </w:r>
      <w:r>
        <w:rPr>
          <w:color w:val="191919"/>
          <w:sz w:val="28"/>
          <w:szCs w:val="28"/>
        </w:rPr>
        <w:t xml:space="preserve"> – это разработка с помощью компьютера рабочих программ, конспектов уроков, сценариев внеурочных мероприятий, дидактических материалов, тестов, наглядных материалов, разработка презентаций по различным темам и т.п. Учащиеся также вовлекаются в работу с компьютером, им это нравится, например, они делают презентации по интересующим их темам, подбирают иллюстрации, строят схемы к обобщающим темам русского языка, пишут доклады, рефераты и т.п. На уроках литературы нередко используется </w:t>
      </w:r>
      <w:r>
        <w:rPr>
          <w:color w:val="191919"/>
          <w:sz w:val="28"/>
          <w:szCs w:val="28"/>
          <w:u w:val="single"/>
        </w:rPr>
        <w:t>звукозапись</w:t>
      </w:r>
      <w:r>
        <w:rPr>
          <w:color w:val="191919"/>
          <w:sz w:val="28"/>
          <w:szCs w:val="28"/>
        </w:rPr>
        <w:t xml:space="preserve">. Например, в 8 классе по теме «Стихи и песни Великой Отечественной войны» не обойтись без прослушивания песен военных лет. Ученики сами могут исполнить ту или иную песню, рассказать о её истории. Часто используются презентации, помогающие наглядно представить места, связанные с жизнью и творчеством писателей, поэтов, узнать о жизни легендарных героев произведений, например, таких. как Сергий Радонежский, Александр Невский. Составной частью урока по рассказу М.Шолохова «Судьба человека» (9 класс) является просмотр фрагментов из фильма С.Бондарчука, сопоставление фильма и литературного произведения. Так, в процессе обсуждения формируются умение интерпретировать произведения смежных искусств: музыки, живописи, кинематографа. 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  <w:u w:val="single"/>
        </w:rPr>
        <w:t>Интерактивные технологии</w:t>
      </w:r>
      <w:r>
        <w:rPr>
          <w:color w:val="191919"/>
          <w:sz w:val="28"/>
          <w:szCs w:val="28"/>
        </w:rPr>
        <w:t xml:space="preserve"> незаменимы при проведении внеурочных мероприятий. Так, в рамках Дня родного языка мною была проведена школьная интеллектуальная игра по русскому языку «Грамотеи». Она была построена на использовании презентации, содержащей задания для участников и болельщиков. Без этих ярких, красочных иллюстраций, картинок, ребусов игра не прошла бы так интересно и увлекательно. Ребята активно участвовали как в процессе подготовки игры (готовили задания, настраивали технику), так и в её проведении. 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  <w:u w:val="single"/>
        </w:rPr>
        <w:t>Сетевые технологии</w:t>
      </w:r>
      <w:r>
        <w:rPr>
          <w:color w:val="191919"/>
          <w:sz w:val="28"/>
          <w:szCs w:val="28"/>
        </w:rPr>
        <w:t>, т.е. поиск информации в Интернете и работа с ней, часто используются учителем и обучающимися для написания рефератов, докладов, сочинений, подготовки устных выступлений, сообщений и т.п.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се эти умения и навыки пригодятся ребятам в жизни.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Таким образом, на уроках русского языка и литературы учитель должен и может развивать функциональную грамотность учащихся, используя материалы учебников последнего поколения, применяя различные современные технологии и методики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11" w:before="0" w:after="0"/>
    </w:pPr>
    <w:rPr>
      <w:rFonts w:ascii="Book Antiqua" w:hAnsi="Book Antiqua" w:cs="Book Antiqua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31:00Z</dcterms:created>
  <dc:creator>Насонов Павел</dc:creator>
  <dc:description/>
  <cp:keywords/>
  <dc:language>en-US</dc:language>
  <cp:lastModifiedBy>HP</cp:lastModifiedBy>
  <cp:lastPrinted>2021-08-25T17:16:00Z</cp:lastPrinted>
  <dcterms:modified xsi:type="dcterms:W3CDTF">2024-02-17T16:25:00Z</dcterms:modified>
  <cp:revision>35</cp:revision>
  <dc:subject/>
  <dc:title/>
</cp:coreProperties>
</file>