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Автор статьи учитель-логопед Штольц Марина Андреевна </w:t>
      </w:r>
    </w:p>
    <w:p>
      <w:pPr>
        <w:pStyle w:val="Normal"/>
        <w:spacing w:lineRule="auto" w:line="36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eryland</w:t>
        </w:r>
        <w:r>
          <w:rPr>
            <w:rStyle w:val="InternetLink"/>
          </w:rPr>
          <w:t>9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>МАДОУ «Детский сад «Калейдоскоп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оект Программы детско-родительского клуба «Дошколёнок»</w: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Краткая аннотация проекта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Проект  программы детско-родительского клуба (далее ДРК) направлен на тесное сотрудничество всех участников образовательного процесса, а именно: на детей, педагогов/специалистов и 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 реализации  Федеральной образовательной программы дошкольного образования (далее ФОП ДО) одними из основополагающих функций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 (раздел 1, п .2.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создание единого ядра содержания дошкольного образования (далее ДО), ориентированного на приобщение детей к традиционным духовно-нравственным и социально 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 (раздел 1, п. 2.2) [2, с.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Федеральном государственном образовательном стандарте дошкольного образования (далее ФГОС ДО), в числе  поставленных задач,   особое внимание уделяется </w:t>
      </w:r>
      <w:r>
        <w:rPr/>
        <w:t>созданию благоприятных условий развития детей  (</w:t>
      </w:r>
      <w:r>
        <w:rPr>
          <w:bCs/>
        </w:rPr>
        <w:t>раздел 1, п.1.6;.п.4)</w:t>
      </w:r>
      <w:r>
        <w:rPr/>
        <w:t>; обеспечение психолого–педагогической поддержки семьи и повышение компетенции родителей (законных представителей) (</w:t>
      </w:r>
      <w:r>
        <w:rPr>
          <w:bCs/>
        </w:rPr>
        <w:t>раздел 1, п. 1.6 ; п.9</w:t>
      </w:r>
      <w:r>
        <w:rPr/>
        <w:t>) [1, с.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ab/>
        <w:t xml:space="preserve">Для реализации обозначенных направлений, возникла идея </w:t>
      </w:r>
      <w:r>
        <w:rPr/>
        <w:br/>
      </w:r>
      <w:r>
        <w:rPr>
          <w:bCs/>
        </w:rPr>
        <w:t>использовать проектный метод</w:t>
      </w:r>
      <w:r>
        <w:rPr/>
        <w:t xml:space="preserve"> </w:t>
      </w:r>
      <w:r>
        <w:rPr>
          <w:bCs/>
        </w:rPr>
        <w:t>в виде ДРК, так как</w:t>
      </w:r>
      <w:r>
        <w:rPr>
          <w:bCs/>
          <w:color w:val="C00000"/>
        </w:rPr>
        <w:t xml:space="preserve"> </w:t>
      </w:r>
      <w:r>
        <w:rPr/>
        <w:t xml:space="preserve">проектная деятельность представляет собой особый тип взаимодействия ребенка и взрослого: она дает возможность быть полноправными участниками совмест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</w:rPr>
      </w:pPr>
      <w:r>
        <w:rPr/>
        <w:tab/>
        <w:t>Основным направлением работы детско-родительского клуба стало нравственно-патриотическое воспитание детей с тяжелыми нарушениями речи (далее ТНР)</w:t>
      </w:r>
      <w:r>
        <w:rPr>
          <w:color w:val="C00000"/>
        </w:rPr>
        <w:t xml:space="preserve"> </w:t>
      </w:r>
      <w:r>
        <w:rPr/>
        <w:t>в тесном сотрудничестве с родителями/ законными представителями  и педагогами детского са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На сегодняшний день</w:t>
      </w:r>
      <w:r>
        <w:rPr>
          <w:color w:val="FF0000"/>
        </w:rPr>
        <w:t xml:space="preserve"> </w:t>
      </w:r>
      <w:r>
        <w:rPr/>
        <w:t>проект ДРК «Дошколёнок» включен в рабочий план 2023-2024 учебного года и успешно проходит этапы реализации. Результатом освоения данного проекта программы предполагается: обеспечение социально-воспитательного эффекта: воспитание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России. Проект программы рассчитан на один год и предназначен для работы с детьми с ТНР 5-6 лет и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Реализация проекта обеспечивается в тесном сотрудничестве всех участников образовательного процесса.</w:t>
      </w:r>
    </w:p>
    <w:p>
      <w:pPr>
        <w:pStyle w:val="Heading1"/>
        <w:spacing w:lineRule="auto" w:line="360"/>
        <w:ind w:firstLine="720"/>
        <w:rPr>
          <w:sz w:val="24"/>
        </w:rPr>
      </w:pPr>
      <w:r>
        <w:rPr>
          <w:sz w:val="24"/>
        </w:rPr>
        <w:t>Постановка пробл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 настоящее время гражданско-патриотическое и духовно-нравственное воспитание являются  одними из важнейших звеньев системы воспитательной работы. Базой патриотического воспитания является нравственное, эстетическое, умственное и трудовое воспитание дошкольника. В процессе такого разностороннего воспитания в дошкольном возрасте зарождаются первые ростки гражданско-патриотических чув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Дошкольный возраст является сенситивным периодом в социально-коммуникативном развитии человека. Поэтому, в этот период для ребенка, очень важно  получить грамотную поддержку и  помощь  взросл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ФГОС ДО, развитие личности дошкольника, мотивации и способностей должно происходить в различных видах деятельности и охватывать следующие образовательные области: социально-коммуникативное, познавательное, речевое, художественно-эстетическое и физическое развитие. Детско-родительский клуб в процессе своей деятельности реализует все образовательные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ажнейшим условием работы ДРК «Дошколёнок» является развитие конструктивного взаимодействия между специалистами,  воспитателями и семьей, так как именно в совместной деятельности, согласно культурно-исторической теории Л.С. Выготского, формируются все специфические человеческие психические процессы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</w:rPr>
        <w:t xml:space="preserve">Цель программы: </w:t>
      </w:r>
      <w:r>
        <w:rPr>
          <w:sz w:val="24"/>
        </w:rPr>
        <w:t xml:space="preserve"> способствовать созданию необходимых условий для воспитания духовно-нравственной личности, патриотов своего Отечества,   в тесном взаимодействии с родителями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Для достижения этой цели </w:t>
      </w:r>
      <w:r>
        <w:rPr>
          <w:b/>
          <w:sz w:val="24"/>
        </w:rPr>
        <w:t>необходимо решение следующих задач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обеспечение материально-технических условий для реализации проекта программы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sz w:val="24"/>
        </w:rPr>
        <w:t>формирование у детей чувства привязанности к своему дому, детскому саду, друзьям в детском саду, своим близким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формирование у детей чувства любви к своему родному краю, своей малой родине на основе приобщения к родной природе, культуре и традициям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формирование представлений о России как о родной стране, о Москве как столице России, о Чусовом как о малой родине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воспитание патриотизма, уважения к культурному прошлому России средствами эстетического воспитания: музыка, изодеятельность, художественное слово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воспитание гражданско-патриотических чувств через изучение государственной символики.</w:t>
      </w:r>
    </w:p>
    <w:p>
      <w:pPr>
        <w:pStyle w:val="TextBodyIndent"/>
        <w:spacing w:lineRule="auto" w:line="360"/>
        <w:rPr>
          <w:sz w:val="24"/>
        </w:rPr>
      </w:pPr>
      <w:r>
        <w:rPr>
          <w:b/>
          <w:sz w:val="24"/>
        </w:rPr>
        <w:t xml:space="preserve">Этапы реализации поставленных задач: </w:t>
      </w:r>
      <w:r>
        <w:rPr>
          <w:sz w:val="24"/>
        </w:rPr>
        <w:t>подготовительный, реализационный, итоговый.</w:t>
      </w:r>
    </w:p>
    <w:p>
      <w:pPr>
        <w:pStyle w:val="TextBodyIndent"/>
        <w:spacing w:lineRule="auto" w:line="360"/>
        <w:rPr/>
      </w:pPr>
      <w:r>
        <w:rPr>
          <w:sz w:val="24"/>
        </w:rPr>
        <w:t>На первом этапе - анкетирование и информирование родителей о предстоящей работе ДРК, подбор методической справочной литературы. На втором этапе – реализация проекта. Третий этап – итоговый, он  включает в себя подведение итогов, анализ полученных результатов, обобщение опыта работы. По окончании проекта планируется анкетирование воспитателей, специалистов и родителей с целью выявления степени эффективности проекта.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>Кадровое обеспечение проекта (создание условий и интеграция): заведующий детского сада, заместитель заведующего по воспитательно-методической работе, учитель-логопед, педагог-психолог, музыкальный руководитель, инструктор по физической работе, воспитатель группы.</w:t>
      </w:r>
    </w:p>
    <w:p>
      <w:pPr>
        <w:pStyle w:val="TextBodyIndent"/>
        <w:spacing w:lineRule="auto" w:line="360"/>
        <w:jc w:val="center"/>
        <w:rPr/>
      </w:pPr>
      <w:r>
        <w:rPr>
          <w:sz w:val="24"/>
        </w:rPr>
        <w:t>Расписание работы ДРК «Дошколёнок»» на 2023-2024</w:t>
      </w:r>
      <w:r>
        <w:rPr/>
        <w:t xml:space="preserve">  учебный год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371"/>
        <w:gridCol w:w="1560"/>
      </w:tblGrid>
      <w:tr>
        <w:trPr>
          <w:trHeight w:val="803" w:hRule="atLeas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№ </w:t>
            </w:r>
            <w:r>
              <w:rPr>
                <w:b/>
                <w:bCs/>
                <w:color w:val="FFFFFF"/>
                <w:kern w:val="2"/>
              </w:rPr>
              <w:t xml:space="preserve">п/п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 xml:space="preserve">Период проведения </w:t>
            </w:r>
          </w:p>
        </w:tc>
      </w:tr>
      <w:tr>
        <w:trPr>
          <w:trHeight w:val="913" w:hRule="atLeast"/>
        </w:trPr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«Здравствуй, «Дошколенок». Знакомство родителей с планом работы  ДРК в рамках родительской встреч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Ведущие: учитель-логопед,  воспитатель группы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тябрь 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Играя, развиваемся. Влияние музыки на  нравственно-патриотическое воспитание  и  развитие реч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Ведущие: учитель-логопед,  музыкальный руководитель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ябрь </w:t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Играя, развиваемся. Художественное слово, как средство нравственно-патриотического воспитания и  развития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Ведущие: учитель-логопед;   воспитатель группы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екабрь </w:t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Играя, развиваемся. Мой город. Моя страна – моя Роди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Ведущие: учитель-логопед;   педагог-психолог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Январь </w:t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грая, развиваемся. ГТО  всей семь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едущие: учитель-логопед; инструктор по физической культуре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евраль 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  <w:t>Дополнительные мероприятия в рамках ДРК «Дошколёнок»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7229"/>
        <w:gridCol w:w="1560"/>
      </w:tblGrid>
      <w:tr>
        <w:trPr>
          <w:trHeight w:val="749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№ </w:t>
            </w:r>
            <w:r>
              <w:rPr>
                <w:b/>
                <w:bCs/>
                <w:color w:val="FFFFFF"/>
                <w:kern w:val="2"/>
              </w:rPr>
              <w:t xml:space="preserve">п/п 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Период проведения </w:t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</w:rPr>
              <w:t>День матери</w:t>
            </w:r>
            <w:r>
              <w:rPr>
                <w:kern w:val="2"/>
              </w:rPr>
              <w:t xml:space="preserve">. Подготовка с детьми видеоролика для мам - «Какая моя мама»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ябрь </w:t>
            </w:r>
          </w:p>
        </w:tc>
      </w:tr>
      <w:tr>
        <w:trPr>
          <w:trHeight w:val="1273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</w:rPr>
              <w:t xml:space="preserve">Конкурс «Мастерская Деда Мороза». </w:t>
            </w:r>
            <w:r>
              <w:rPr>
                <w:kern w:val="2"/>
              </w:rPr>
              <w:t>Изготовление новогодних игрушек для елочки в группе – «Елка дружбы»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(игрушки с учетом национальных особенностей семей )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екабрь </w:t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kern w:val="2"/>
              </w:rPr>
              <w:t>Акция  «Рождественские подарки»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Изготовление подарков для участников боевых действий.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Январь </w:t>
            </w:r>
          </w:p>
        </w:tc>
      </w:tr>
      <w:tr>
        <w:trPr>
          <w:trHeight w:val="699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</w:rPr>
              <w:t xml:space="preserve">Акция «Доброе сердечко». </w:t>
            </w:r>
            <w:r>
              <w:rPr>
                <w:kern w:val="2"/>
              </w:rPr>
              <w:t>17 февраля – День добро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«Альбом добрых дел сделанных детьми и родителями»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евраль </w:t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Своими отзывами и пожеланиями родители могут  поделиться  в заключительной части встречи ДРК, написать на листе - «Отзывы родителей о работе клуба «Дошколёнок», а так же    поделиться в группе в </w:t>
      </w:r>
      <w:r>
        <w:rPr>
          <w:sz w:val="24"/>
          <w:lang w:val="en-US"/>
        </w:rPr>
        <w:t>VK</w:t>
      </w:r>
      <w:r>
        <w:rPr>
          <w:sz w:val="24"/>
        </w:rPr>
        <w:t xml:space="preserve"> «Страничка логопеда», оставив свой комментарий под «Кратким обзором встречи». 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ь работы ДРК «Дошколёнок»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 xml:space="preserve">Вступительная беседа с родителями </w:t>
      </w:r>
      <w:r>
        <w:rPr>
          <w:sz w:val="24"/>
        </w:rPr>
        <w:t>-10 минут /получение информации от специалистов детского сада по теме встречи, обсуждение степени участия родителей в деятельности детей в процессе игрового занятия/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>Игровые занятия с детьми</w:t>
      </w:r>
      <w:r>
        <w:rPr>
          <w:sz w:val="24"/>
        </w:rPr>
        <w:t xml:space="preserve"> /родители непосредственные участники/ - 25 минут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bCs/>
          <w:sz w:val="24"/>
        </w:rPr>
        <w:t>Общее время встречи –35 минут.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 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Посещение игровых занятий – </w:t>
      </w:r>
      <w:r>
        <w:rPr>
          <w:sz w:val="24"/>
        </w:rPr>
        <w:t>свободно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Материально-техническое обеспечение: музыкальный зал детского сада, ноутбук, музыкальный центр, видеоаппаратура, расходные материалы.</w:t>
      </w:r>
    </w:p>
    <w:p>
      <w:pPr>
        <w:pStyle w:val="TextBodyIndent"/>
        <w:spacing w:lineRule="auto" w:line="360"/>
        <w:rPr/>
      </w:pPr>
      <w:r>
        <w:rPr>
          <w:sz w:val="24"/>
        </w:rPr>
        <w:t>Программно-методическое обеспечение: методическая   литература, перспективный план, конспекты, картотеки, фонотека, дидактические игры и другое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жидаемые результаты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При условии  реализации данного проекта программы мы рассчитываем на следующие результаты: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озданы комфортные условия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у детей в процессе активного формирования чувство привязанности к своим близким, детскому саду и друзьям в детском саду;  представление о России, как о родной стране, о Москве как о столице России;  чувство любви к своему родному краю и  своей малой родине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у дошкольников сформировано представление о государственной символике, способствующее воспитанию гражданско-патриотического чувства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b/>
          <w:sz w:val="24"/>
        </w:rPr>
        <w:t xml:space="preserve">Продукты деятельности: </w:t>
      </w:r>
      <w:r>
        <w:rPr>
          <w:sz w:val="24"/>
        </w:rPr>
        <w:t>Буклеты по темам встреч ДРК; краткий обзор в виде фоторепортажа и описания встреч по темам работы ДРК в приемной комнате группы и на сайте ДО; альбомы: «Моя семья», «Альбом добрых дел».</w:t>
      </w:r>
    </w:p>
    <w:p>
      <w:pPr>
        <w:pStyle w:val="TextBodyIndent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трольно-оценочный аспект проекта </w:t>
      </w:r>
      <w:r>
        <w:rPr>
          <w:sz w:val="24"/>
        </w:rPr>
        <w:t>предполагается по трем направлениям: педагоги, дети, родители. Из наблюдений воспитателя группы будет складываться оценка качества вовлеченности родителей в жизнедеятельность ребенка и группы. При изучении и анализе продуктов деятельности будет оцениваться качество практической деятельности. Оценка взаимодействия воспитателя и специалистов ДО с родителями будет выявляться с помощью анкетирования родителей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Федеральный государственный образовательный стандарт  дошкольного образования: Приказы и письма Минобрнауки РФ.- М.: ТЦ Сфера, 2021.- 80с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Федеральная образовательная программа дошкольного образования. – М..: ТУ Сфера, 2023.- 208с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yland999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1:00Z</dcterms:created>
  <dc:creator>Методист</dc:creator>
  <dc:description/>
  <cp:keywords/>
  <dc:language>en-US</dc:language>
  <cp:lastModifiedBy>USER</cp:lastModifiedBy>
  <cp:lastPrinted>2023-11-01T08:11:00Z</cp:lastPrinted>
  <dcterms:modified xsi:type="dcterms:W3CDTF">2024-02-18T12:49:00Z</dcterms:modified>
  <cp:revision>17</cp:revision>
  <dc:subject/>
  <dc:title/>
</cp:coreProperties>
</file>