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вука 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: Автоматизация звука [Р] в сл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 логопедическ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Неречев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пракс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моторики, учить детей выполнять движения, сопровождая реч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чной и  артикуляционной мотор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Речев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думывать слова со звуком [Р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ого анализа, умение определять место  звука в слове и рисовать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звуковым символом, правильным произношением и артикуляцией и характеристикой звука [Р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умений. Учить различать звук [Р] на фоне други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му произношению звука [Р] в сл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тельности, наблюдательности, усидчивости, внимательно слушать педаго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еречевого символа звука [Р] (Тигр). Поезд с вагончиками, на котором изображены схемы (где находится звук; начале, середине или конце), предметные картинки. Перфорированные карты с изображением сказочных героев, между которыми картинки названия которых содержат и не содержат звук [Р], шнурочки. Разрезные карты. Домик с пустыми окошечк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. К нам из волшебной страны звука [Р] пришла посылка, в ней кто-то спрятался. Послушайте загадку и угадайте кто: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 в шубке полосатой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ет землю сильной лапой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биден на картинке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пасен даже в цирке!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не ласковый котёнок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рьёзный зверь……(тигрёнок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каз звукового символа звука- тигр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Но посылка закрыта, чтобы её открыть нам нужно порычать, как тигр. Вспомним, какой звук (Р)- согласный, звонкий, а где находится язычок, когда мы произносим звук? (правильно за верхними зубами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рычим Р-Р-Р-Р-Р.., но посылка не открылась давайте ещё раз, Р-Р-Р…, не как вдохнём носиком воздух и подуем на язычок красиво и звонко Р-Р-Р-…. Молодцы открыли и смогли достать тигрёнка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вуковой поезд»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ришёл к нам гости и принёс задания, игры и ещё просит нас ему помочь. У его друга Буратино день рождения он вёз ему на поезде подарки, но они по дороге рассыпались и нам нужно их собрать. Но у каждого подарка свой вагон. В первом вагоне поедут картинки, где звук (Р) находится в начале, во втором- в середине, а в третьем- в конце. Мы по очереди берём по картинке, называем, что нарисовано и где находится звук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помогли тигрёнку, и поезд может везти подарки. 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вуковая шнуровка»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/>
      </w:pPr>
      <w:r>
        <w:rPr>
          <w:sz w:val="28"/>
          <w:szCs w:val="28"/>
        </w:rPr>
        <w:t>А давайте и мы подарим Буратино подарки. Садимся за столы. Перед вами лежат карточки, мы дарим только те подарки , где есть звук (Р). Берём и продеваем шнурочком нужные подарки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все справились. Лиля скажи, какие подарки ты подаришь?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ля- я подарю Буратино …….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я- я подарю………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а-………………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ана-…………..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рошо. Мы с вами справились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е сейчас время года? (зима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го много зимой? (снега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и превратимся в снежинки и немного разомнём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Физ-минутка</w:t>
      </w:r>
      <w:r>
        <w:rPr>
          <w:sz w:val="28"/>
          <w:szCs w:val="28"/>
        </w:rPr>
        <w:t>: (развитие общей моторик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нежинк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пуховые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ёлые, живые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Взмахи рукам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кружитесь, мерцает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лчание лесн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Кружатся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емлю устилает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стящим серебр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нагибаются и машут рукам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а откуда падают снежинки, с неб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тянутся вверх, сгибаются и руки опускают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Логопедический пасьянс» 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адитесь. Тигрёнок принёс вам игру. Берём по три карточки, на них нарисованы половинки предметов нам надо собрать одну большую картинку из целых предметов. По очереди кладём карточки и у кого нет нужной карточки, пропускает ход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 собрали правильно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ля посмотри на картинки и назови предметы со звуком (Р) в начале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а назови предметы- со звуком в конце,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я назови предметы – со звуком в конце.  (хорошо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но тигрёнок, как и киска любит играть. Он приготовил для вас мячики, чтобы мы размяли наши ручки.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минка с мячиком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(Движения соответствуют тексту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еселенький тигрён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делаем ручками ушки на голове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зки жмурю я спросоно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перед глазами соединяем пальчик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ячом круги катаю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д- вперёд его гоня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и вперё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 потом на оборот. </w:t>
      </w:r>
      <w:r>
        <w:rPr/>
        <w:t>(2 раз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о игра идё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ик я чуть- чуть сожм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Тут же снова разожму </w:t>
      </w:r>
      <w:r>
        <w:rPr/>
        <w:t>(2 раз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мне идти п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катают мячик по столу ладошкой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 тем, как убега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пальчики размя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пальчиком прижмё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 другой руки начнё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прижимают каждым пальчиком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положили мяч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tabs>
          <w:tab w:val="clear" w:pos="708"/>
          <w:tab w:val="left" w:pos="43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грёнок сказал, что в волшебной стране построили дом, но в нём никто не живёт. Давайте поселим туда жильцов, но не простых, а предметы в которых есть звук (Р). Мы на окошках нарисуем картинки и в схеме отметим, где живёт звук (Р).  (Молодцы)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тог занятия: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могли тигрёнку, выполнили его задания и поиграли в его игры, но ему пора идти. Давайте попрощаемся с ним, но по тигриному; Р-Р-Р-Р-Р-Р.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26:00Z</dcterms:created>
  <dc:creator>Ирина</dc:creator>
  <dc:description/>
  <dc:language>en-US</dc:language>
  <cp:lastModifiedBy>Ирина</cp:lastModifiedBy>
  <dcterms:modified xsi:type="dcterms:W3CDTF">2013-06-22T07:26:00Z</dcterms:modified>
  <cp:revision>2</cp:revision>
  <dc:subject/>
  <dc:title/>
</cp:coreProperties>
</file>