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i/>
          <w:i/>
          <w:sz w:val="28"/>
          <w:szCs w:val="28"/>
        </w:rPr>
      </w:pPr>
      <w:r>
        <w:rPr>
          <w:b/>
          <w:bCs/>
          <w:i/>
          <w:sz w:val="28"/>
          <w:szCs w:val="28"/>
        </w:rPr>
        <w:t>Бурмистрова Наталья Абрамовна</w:t>
      </w:r>
    </w:p>
    <w:p>
      <w:pPr>
        <w:pStyle w:val="Normal"/>
        <w:spacing w:lineRule="auto" w:line="360"/>
        <w:jc w:val="center"/>
        <w:rPr>
          <w:i/>
          <w:i/>
          <w:iCs/>
          <w:szCs w:val="18"/>
        </w:rPr>
      </w:pPr>
      <w:r>
        <w:rPr>
          <w:i/>
          <w:iCs/>
          <w:szCs w:val="18"/>
        </w:rPr>
        <w:t xml:space="preserve">Воспитатель </w:t>
      </w:r>
      <w:r>
        <w:rPr>
          <w:i/>
        </w:rPr>
        <w:t>МКДОУ детский сад «Лесная сказка» д. Бурмистрово Искитимского района Новосибирской области</w:t>
      </w:r>
    </w:p>
    <w:p>
      <w:pPr>
        <w:pStyle w:val="Normal"/>
        <w:spacing w:lineRule="auto" w:line="360"/>
        <w:jc w:val="center"/>
        <w:rPr>
          <w:b/>
          <w:b/>
          <w:i/>
          <w:i/>
          <w:iCs/>
          <w:sz w:val="28"/>
          <w:szCs w:val="28"/>
        </w:rPr>
      </w:pPr>
      <w:r>
        <w:rPr>
          <w:b/>
          <w:i/>
          <w:iCs/>
          <w:sz w:val="28"/>
          <w:szCs w:val="28"/>
        </w:rPr>
      </w:r>
    </w:p>
    <w:p>
      <w:pPr>
        <w:pStyle w:val="Normal"/>
        <w:spacing w:lineRule="auto" w:line="360"/>
        <w:jc w:val="center"/>
        <w:rPr>
          <w:b/>
          <w:b/>
          <w:sz w:val="28"/>
          <w:szCs w:val="28"/>
        </w:rPr>
      </w:pPr>
      <w:r>
        <w:rPr>
          <w:b/>
          <w:sz w:val="28"/>
          <w:szCs w:val="28"/>
        </w:rPr>
        <w:t>ЭКОЛОГИЧЕСКОЕ ВОСПИТАНИЕ ДЕТЕЙ В ДЕТСКОМ САДУ</w:t>
      </w:r>
    </w:p>
    <w:p>
      <w:pPr>
        <w:pStyle w:val="Normal"/>
        <w:spacing w:lineRule="auto" w:line="360"/>
        <w:ind w:firstLine="709"/>
        <w:jc w:val="both"/>
        <w:rPr>
          <w:rFonts w:ascii="Times New Roman CYR" w:hAnsi="Times New Roman CYR" w:cs="Times New Roman CYR"/>
          <w:sz w:val="28"/>
          <w:szCs w:val="28"/>
        </w:rPr>
      </w:pPr>
      <w:r>
        <w:rPr>
          <w:i/>
        </w:rPr>
        <w:t>Аннотация.</w:t>
      </w:r>
      <w:r>
        <w:rPr/>
        <w:t xml:space="preserve"> Современное общество сталкивается с насущной необходимостью бережного отношения к окружающей среде и осознанного выбора экологически ответственного образа жизни. И если взрослые в значительной мере осведомлены о проблемах окружающей нас природы, то вопрос экологического воспитания детей дошкольного возраста остается актуальным, что находит свое подтверждение и в требованиях ФГОС ДО. Одним из эффективных путей экологического воспитания в детском саду является использование проектной деятельности, которая базируется на принципах самостоятельности, активности и творчества, позволяет детям не только получать знания, но и применять их на практике. В статье описан опыт реализации в</w:t>
      </w:r>
      <w:r>
        <w:rPr>
          <w:iCs/>
          <w:szCs w:val="18"/>
        </w:rPr>
        <w:t xml:space="preserve">оспитателем </w:t>
      </w:r>
      <w:r>
        <w:rPr/>
        <w:t>МКДОУ детский сад «Лесная сказка» д. Бурмистрово с детьми старшего дошкольного возраста старшей и подготовительной групп комплекса проектов («Зеленые друзья на подоконнике», «Мир насекомых», «Свойства воды», «Овощи и фрукты – витаминные продукты», «Птицы – наши друзья», «Что мы знаем о снежке?»), направленных на экологическое воспитание детей.</w:t>
      </w:r>
    </w:p>
    <w:p>
      <w:pPr>
        <w:pStyle w:val="Normal"/>
        <w:spacing w:lineRule="auto" w:line="360"/>
        <w:ind w:firstLine="567"/>
        <w:jc w:val="both"/>
        <w:rPr/>
      </w:pPr>
      <w:r>
        <w:rPr>
          <w:i/>
          <w:szCs w:val="28"/>
        </w:rPr>
        <w:t>Ключевые слова:</w:t>
      </w:r>
      <w:r>
        <w:rPr>
          <w:szCs w:val="28"/>
        </w:rPr>
        <w:t xml:space="preserve"> экологическое воспитание, </w:t>
      </w:r>
      <w:r>
        <w:rPr/>
        <w:t>старший дошкольный возраст, проектная деятельность, проект, исследовательский метод, поисковый метод, проблемный мет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оследние годы происходят существенные изменения в системе дошкольного образования, которые обусловливаются необходимостью инновационной реализации федерального государственного образовательного стандарта дошкольного образования (ФГОС ДО), а также изменения в подходах к построению педагогического процесса, в том числе работы по экологическому воспитанию детей в детском саду. </w:t>
      </w:r>
    </w:p>
    <w:p>
      <w:pPr>
        <w:pStyle w:val="Normal"/>
        <w:spacing w:lineRule="auto" w:line="360"/>
        <w:ind w:firstLine="709"/>
        <w:jc w:val="both"/>
        <w:rPr>
          <w:sz w:val="28"/>
          <w:szCs w:val="28"/>
        </w:rPr>
      </w:pPr>
      <w:r>
        <w:rPr>
          <w:sz w:val="28"/>
          <w:szCs w:val="28"/>
        </w:rPr>
        <w:t>Трудно переоценить роль дошкольного образования в экологическом воспитании, ведь именно в период дошкольного возраста ребенок получает эмоциональные впечатления о природе, накапливает представления о разных формах жизни, то есть, у него формируются первоосновы экологического мышления, сознания, закладываются начальные элементы экологической культуры, закладываются основы личности, в том числе позитивное отношение к природе, окружающему миру. От того, как ребенок научится мыслить и чувствовать окружающий мир природы зависит то, как он будет действовать, какие поступки будет совершать, поэтому от современного образования требуется целенаправленная работа по экологическому воспитанию детей дошкольного возраста.</w:t>
      </w:r>
    </w:p>
    <w:p>
      <w:pPr>
        <w:pStyle w:val="Normal"/>
        <w:spacing w:lineRule="auto" w:line="360"/>
        <w:ind w:firstLine="709"/>
        <w:jc w:val="both"/>
        <w:rPr/>
      </w:pPr>
      <w:r>
        <w:rPr>
          <w:sz w:val="28"/>
          <w:szCs w:val="28"/>
        </w:rPr>
        <w:t>В МКДОУ детский сад «Лесная сказка» д. Бурмистрово Искитимского района Новосибирской области, экологическое воспитание детей осуществляется разнообразными средствами, при этом, особое место отводится использованию проектной деятельности, как одной из современных технологий, обеспечивающих деятельностный подход к образованию детей дошкольного возраста, который заключает в себе не только постановку определенной задачи, но и практическое ее выполнение. Проект позволяет интегрировать сведения из разных областей знаний для решения одной проблемы и дает возможность осуществлять педагогу личностно-ориентированный подход к каждому ребенку. Особая педагогическая значимость проектной деятельности заключается в том, что она открывает возможности формирования собственного жизненного опыта ребенка по взаимодействию с окружающим миром, идет от детских потребностей и интересов, возрастных и индивидуальных особенностей детей и выводит педагогический процесс из стен детского сада в окружающий мир, природную и социальную среду.</w:t>
      </w:r>
    </w:p>
    <w:p>
      <w:pPr>
        <w:pStyle w:val="Normal"/>
        <w:spacing w:lineRule="auto" w:line="360"/>
        <w:ind w:firstLine="709"/>
        <w:jc w:val="both"/>
        <w:rPr/>
      </w:pPr>
      <w:r>
        <w:rPr>
          <w:sz w:val="28"/>
          <w:szCs w:val="28"/>
        </w:rPr>
        <w:t xml:space="preserve">Например, с детьми старшего дошкольного возраста старшей и подготовительной групп был организован комплекс проектов («Зеленые друзья на подоконнике», «Мир насекомых», «Свойства воды», «Овощи и фрукты – витаминные продукты», «Птицы – наши друзья», «Что мы знаем о снежке?»), направленных на экологическое воспитание. При его разработке исходили из целей и содержания ознакомления дошкольников с миром природы, логики освоения системного знания о природе детьми, индивидуальных особенностей и избирательности интереса дошкольников к природе. В рамках каждого проекта придерживались определенного алгоритма. На этапе целеполагания вместе с детьми обсуждали тему будущего проекта, формулировали задачи и подбирали методы.  На поисковом этапе исследовали проблему, осуществляли сбор информации. Практический этап предполагал осуществление деятельности каждого участника проекта согласно цели проекта, обсуждение, уточнение. На заключительном этапе проекта подводились итоги, включающие в себя презентацию и оценку результатов выполнения проекта. В рамках осуществления реализованных проектов продуктами стали «Паспорт комнатных растений группы», выставка рисунков в нетрадиционных техниках на тему «Мир насекомых», фотоальбом «Птицы у кормушки» и др. </w:t>
      </w:r>
    </w:p>
    <w:p>
      <w:pPr>
        <w:pStyle w:val="Normal"/>
        <w:spacing w:lineRule="auto" w:line="360"/>
        <w:ind w:firstLine="709"/>
        <w:jc w:val="both"/>
        <w:rPr>
          <w:sz w:val="28"/>
          <w:szCs w:val="28"/>
        </w:rPr>
      </w:pPr>
      <w:r>
        <w:rPr>
          <w:sz w:val="28"/>
          <w:szCs w:val="28"/>
        </w:rPr>
        <w:t>Специфической чертой реализованной проектной деятельности, являлись непосредственный контакт ребенка с объектами природы, наблюдение и практическая деятельность по уходу за ними, осмысление увиденного в процессе обсуждения, что способствовало удовлетворению потребности детей в экологических знаниях, формирования осознанного понимания взаимосвязей в природе и учета этого в практической деятельности. На этапах проектной деятельности (поиск информации, ее обработка, оформление проекта или его презентация), использовались:</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исследовательский метод: наблюдения, опыты, эксперименты, а также сделанные на их основе суждения и умозаключения, например эксперимент «Пар, лед, вода», опыты («Замерзание воды», «Свойства снега», «Таяние снега и льда» и др.) реализованные в проекте «Свойства воды»;</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поисковый метод: эвристическая беседа «В чём польза насекомых?», реализованная в проекте «Мир насекомых», состоящая из серии взаимосвязанных вопросов для решения общей проблемы, требующая активизации имеющихся знаний и поиска новых;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проблемный метод: составление рассказа на тему «Осень» от имени растения при реализации проекта «Зеленые друзья на подоконнике», позволило создать проблемную ситуацию, разрешение которой было возможно в диалоге детей друг с другом и педагогом,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современные информационные технологии, которые позволили визуализировать изучаемые объекты, явления и процессы, например, создание мультимедийного фотоальбома «Птицы у кормушки» при реализации проекта «Птицы – наши друзья».</w:t>
      </w:r>
    </w:p>
    <w:p>
      <w:pPr>
        <w:pStyle w:val="Normal"/>
        <w:spacing w:lineRule="auto" w:line="360"/>
        <w:ind w:firstLine="709"/>
        <w:jc w:val="both"/>
        <w:rPr/>
      </w:pPr>
      <w:r>
        <w:rPr>
          <w:sz w:val="28"/>
          <w:szCs w:val="28"/>
        </w:rPr>
        <w:t>Совокупность исследовательских, поисковых, проблемных методов и современных информационных технологий, дополняла те впечатления, которые дети получали от непосредственного контакта с объектами природы, и позволила научить дошкольников самостоятельно достигать намеченные цели, решать возникающие проблемы.</w:t>
      </w:r>
    </w:p>
    <w:p>
      <w:pPr>
        <w:pStyle w:val="Normal"/>
        <w:spacing w:lineRule="auto" w:line="360"/>
        <w:ind w:firstLine="709"/>
        <w:jc w:val="both"/>
        <w:rPr>
          <w:sz w:val="28"/>
          <w:szCs w:val="28"/>
        </w:rPr>
      </w:pPr>
      <w:r>
        <w:rPr>
          <w:sz w:val="28"/>
          <w:szCs w:val="28"/>
        </w:rPr>
        <w:t>При реализации условия организации предметно-развивающей среды для проведения проектной деятельности, происходило усвоение зависимостей между явлениями живой и неживой природы, проектная деятельность детей сочеталась с эмоциональным вос</w:t>
        <w:softHyphen/>
        <w:t>приятием природы, а органичное включение художественных произведений, способствовало формированию чувства природы, например, были подготовлены картотека загадок, стихов о снежинках по теме «Зима, снег» при реализации проекта «Что мы знаем про снежок?».</w:t>
      </w:r>
    </w:p>
    <w:p>
      <w:pPr>
        <w:pStyle w:val="Normal"/>
        <w:spacing w:lineRule="auto" w:line="360"/>
        <w:ind w:firstLine="709"/>
        <w:jc w:val="both"/>
        <w:rPr/>
      </w:pPr>
      <w:r>
        <w:rPr>
          <w:sz w:val="28"/>
          <w:szCs w:val="28"/>
        </w:rPr>
        <w:t>Таким образом, экологическое воспитание детей является неотъемлемой частью их развития. Оно формирует у них глубокое понимание значимости природы и их роли в ее сохранении, помогает детям стать ответственными гражданами нашей планеты. Реализация проектной деятельности, направленной на экологическое воспитание детей легко применима в условиях дошкольного образовательного учреждения. Особая ее ценность состоит в том, что она охватывает всех детей старшего дошкольного возраста, причем достигается не только пассивное участие дошкольников в различных мероприятиях проектной деятельности, а также и активная творческая работа, направленная на достижение конкретного и значимого результата.</w:t>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3:00Z</dcterms:created>
  <dc:creator>Windows User</dc:creator>
  <dc:description/>
  <cp:keywords/>
  <dc:language>en-US</dc:language>
  <cp:lastModifiedBy>Тим Форс</cp:lastModifiedBy>
  <dcterms:modified xsi:type="dcterms:W3CDTF">2024-02-18T14:39:00Z</dcterms:modified>
  <cp:revision>25</cp:revision>
  <dc:subject/>
  <dc:title>Алексеенко Ольга Александровна</dc:title>
</cp:coreProperties>
</file>