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ихотворные тексты на внеклассных мероприятиях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При работе детьми во время внеклассных мероприятиии и на уроках я использую прием стихотворных ассоциаций и разбора материала в виде риф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очень трепетно относятся к тому, что слышат свое имя, свою характеристику в рифме и, уже зная мою любовь к этому стилю, ждут чего-то интересного и необычног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участии в одном из конкурсов, мне пришло в голову презентовать в визитной карточке наш класс именно так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овут меня Анна Серге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фамилия моя Шей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я хочу рас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у меня де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 своим 9 А я гот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 путь идти хоть на край с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 теперь посмотрите,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их лучших лучиков эт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Маша, Костик, Стас и Заха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Вики, Марина, Богда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Алана, Милана, Элона, Альберт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х будет попозже весь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нна, Сюзанна, Артур и Марту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ен, Варвара, Ангелина и Софья- все мо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десь непреклон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люди- все жители шко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рь это аж ОЦ 6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жоряне мы просто зовем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 еще- молодежь и приме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Движении первых, как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нтеры-вперед и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мы Орлят подним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оление -здесь на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 этот вошли мы осозна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ведь взрослые и серьез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тировали очень волни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али, верили, мы-побе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зря, мы- без вредных привы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, наука, здоровье-от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ергетик, электронка, «бычок»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 мы знать не хотим и мол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из-ру целым классом спеш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обаскет, футбол-для ду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столовой у нас объ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укты, овощи, творог, вар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урме и фастфуд- от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ез вредных привычек! Им-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тим пожелать вам до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доровья, и счастья все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лне МИРА, СПОРТА,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мы - вся Россия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было проведено с учащимися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ли все ученики 9А класса- 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использовать в работе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38:00Z</dcterms:created>
  <dc:creator>DEXP</dc:creator>
  <dc:description/>
  <cp:keywords/>
  <dc:language>en-US</dc:language>
  <cp:lastModifiedBy>DEXP</cp:lastModifiedBy>
  <dcterms:modified xsi:type="dcterms:W3CDTF">2024-02-18T19:06:00Z</dcterms:modified>
  <cp:revision>4</cp:revision>
  <dc:subject/>
  <dc:title/>
</cp:coreProperties>
</file>