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 профе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.  Солнце в око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и как доро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тлым счастливым дн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м, прямым друз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, как и солнце , леч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ложить хо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ту, мечте, доб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пусть возьм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учитель - солнц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му оста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лять, освещ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ть, прорас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пять лет 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ла  я  об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 и по сей д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ниматься не л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е мое - в ребятах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ах  и девчата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  пятом  «в» обучаю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наниям приобщ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стые, говорливы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ые, пытли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я - песн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совсем профе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8:00Z</dcterms:created>
  <dc:creator>User</dc:creator>
  <dc:description/>
  <cp:keywords/>
  <dc:language>en-US</dc:language>
  <cp:lastModifiedBy>User</cp:lastModifiedBy>
  <dcterms:modified xsi:type="dcterms:W3CDTF">2024-02-16T10:49:00Z</dcterms:modified>
  <cp:revision>3</cp:revision>
  <dc:subject/>
  <dc:title/>
</cp:coreProperties>
</file>