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Развлечение в группе раннего возраста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Озорные пальчики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ЦЕЛЬ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376" w:leader="none"/>
        </w:tabs>
        <w:spacing w:before="0" w:after="0"/>
        <w:ind w:left="3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крепить знакомые пальчиковые игры, развивать мелкую моторику рук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376" w:leader="none"/>
        </w:tabs>
        <w:spacing w:before="0" w:after="0"/>
        <w:ind w:left="3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вивать интерес к сказкам; доставить детям радость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ХОД РАЗВЛЕЧЕНИЯ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color w:val="4F6228"/>
          <w:sz w:val="28"/>
          <w:szCs w:val="28"/>
        </w:rPr>
        <w:t>: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ебятки, а вы хотите на паровозике прокатиться?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Тогда садитесь в вагончики. Поехали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h.gjdgxs"/>
      <w:bookmarkEnd w:id="0"/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Исполняется песня: “Загудел паровоз”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подъезжают к домику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й, ребятки, кто же в этом домике живёт?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Хотите узнать?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Тогда садитесь на свои стульчики и закройте глазки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воспитатель садится возле домика и наряжается)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Дети открывают глаза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Здравствуйте, мои милые, ребятки!!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 я бабушка-Сказочница! Люблю сказки рассказывать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Хотите, вам сказку расскажу?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 сказка-то прячется в этом мешочке. Что это за мешочек?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ейчас нам, Алина, его развяжет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ейчас я руку в мешочек отпущу и что-то достану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воспитатель достаёт сундучок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Что это, ребятки?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авильно, сундучок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ВОСПИТАТЕЛЬ: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ише, детки, не шумите,</w:t>
        <w:br/>
        <w:t>Нашу сказку не спугните.</w:t>
        <w:br/>
        <w:t>Здесь бывают чудеса…</w:t>
        <w:br/>
        <w:t>Сказка спряталась пока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воспитатель открывает сундучок и на указательный палец одевает шапочку)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ВОСПИТАТЕЛЬ: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казка, сказка, приходи!</w:t>
        <w:br/>
        <w:t>Будут рады малыши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Жил-был Пальчик, маленький да удаленький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поднимает указательный палец)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н был очень вежливым (пальчик кланяется)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альчик, а ты умеешь плясать? Если умеешь,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пляши, а ребятишки тебе похлопают (пальчик отказывается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лясать не хочешь?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чему?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аверно скучно одному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евочки и мальчики! А у вас есть пальчики?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Дети показывают пальчики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мотри как много пальчиков,</w:t>
        <w:br/>
        <w:t>С кем спляшешь, выбирай!</w:t>
        <w:br/>
        <w:t>Все, все пляшите пальчики!</w:t>
        <w:br/>
        <w:t>Музыка, играй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ПАЛЬЧИКОВАЯ ИГРА “Ладушки”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адушки-ладушки, где были? У бабушки!</w:t>
        <w:br/>
        <w:t>Что ели? Кашку! Пили простоквашу!</w:t>
        <w:br/>
        <w:t>Попили-поели, и полетели.</w:t>
        <w:br/>
        <w:t>Летели-летели, на головку сели.</w:t>
        <w:br/>
        <w:t>Сели-посидели, и прочь улетели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ВОСПИТАТЕЛЬ: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Надевает на палец собачку)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Гав, гав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угались пальчики, спрятались в кулак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Дети сжимают кулаки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Гав, гав! Где же пальчики???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найду никак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друг кулачки как застучат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ПАЛЬЧИКОВАЯ ИГРА: “Кулачки-ладошки”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ть у любого два кулачка, хлопнул один по другому слегка. Ну, а ладошки не отстают, дружно за ними весело бьют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лачки быстрее бьют, до чего стараются, а ладошки тут как тут, так и рассыпаются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лачки давай сердиться, громче хлопать стали, А ладошки-баловницы тоже не отстали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спугалась собачка и убежала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евочки и мальчики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де же ваши пальчики?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АЛЬЧИКОВАЯ ИГРА: “Разыгра”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шли пальчики с утра, в гости к </w:t>
      </w:r>
      <w:r>
        <w:rPr>
          <w:rFonts w:cs="Times New Roman" w:ascii="Times New Roman" w:hAnsi="Times New Roman"/>
          <w:color w:val="FF0000"/>
          <w:sz w:val="28"/>
          <w:szCs w:val="28"/>
        </w:rPr>
        <w:t>тёте Разыгр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На скамеечке сидели и в окошечко глядели.</w:t>
        <w:br/>
        <w:t>Напились чаю, чаю-разыграю</w:t>
        <w:br/>
        <w:t>Солнышку ладошки погладили немножко</w:t>
        <w:br/>
        <w:t>Руки вверх подняли, лучиками стали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ВОСПИТАТЕЛЬ: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друг откуда ни возьмись появился мишка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на палец одевается мишка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- р- р, зарычал мишка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спугались пальчики, спрятались в кулак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сжимают дети пальцы в кулак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– р- р ! Где же пальчики? Не найду никак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ебятки, а давайте мишку испугаем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н ведь пчёл боится?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ответы детей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ПАЛЬЧИКОВАЯ ИГРА: “Улей”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т улей, там спрятались пчёлы,</w:t>
        <w:br/>
        <w:t>Только их нигде не видно.</w:t>
        <w:br/>
        <w:t>Вот они появились: одна, две, три, четыре!</w:t>
        <w:br/>
        <w:t>Полетели: З- З- З- З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спугался мишка пчёл и убежал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нова пляшут пальчики у девочек и мальчиков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руки вверх, пальчики танцуют)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друг плясать перестали, значит устали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алые, к детям пришли, под щёчку легли и заснули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сложенные вместе ладошки кладут под щеку)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ВОСПИТАТЕЛЬ: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У - КА - РЕ - КУ!!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тром я встаю, песенку пою.</w:t>
        <w:br/>
        <w:t>Песенку простую, вот такую! КУ – КА – РЕ - КУ!!!!!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збудил Петушок пальчики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снулись пальчики и решили с Петушком поиграть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ПАЛЬЧИКОВАЯ ИГРА: “Петушки”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тушок стоит весь яркий, гребешок он чистит лапкой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о свидания, пальчики - сказал Петушок и ушёл обратно в свой сундук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у и мне, ребятки, пора уходить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Только, ведь в нашем мешочке ещё что-то есть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е грусти, улыбнись, сказка дарит нам сюрприз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сказочница достаёт из мешочка сюрприз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 теперь, ребятки, снова глазки закрываем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Появляется воспитатель, домик и лес убир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35:00Z</dcterms:created>
  <dc:creator/>
  <dc:description/>
  <cp:keywords/>
  <dc:language>en-US</dc:language>
  <cp:lastModifiedBy>Садик 2</cp:lastModifiedBy>
  <dcterms:modified xsi:type="dcterms:W3CDTF">2023-09-22T09:19:00Z</dcterms:modified>
  <cp:revision>4</cp:revision>
  <dc:subject/>
  <dc:title/>
</cp:coreProperties>
</file>