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ррекционно-педагогическая работа по формированию чувства ритма у детей с нарушением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65521802">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03">
            <w:r>
              <w:rPr>
                <w:rStyle w:val="IndexLink"/>
                <w:rFonts w:cs="Times New Roman" w:ascii="Times New Roman" w:hAnsi="Times New Roman"/>
                <w:sz w:val="28"/>
                <w:szCs w:val="28"/>
                <w:lang w:val="en-US" w:eastAsia="en-US"/>
              </w:rPr>
              <w:t>ГЛАВА 1. ТЕОРЕТИЧЕСКИЕ АСПЕКТЫ ФОРМИРОВАНИЯ ЧУВСТВА РИТМА У ДЕТЕЙ С НАРУШЕНИЕМ РЕЧИ</w:t>
              <w:tab/>
              <w:t>7</w:t>
            </w:r>
          </w:hyperlink>
        </w:p>
        <w:p>
          <w:pPr>
            <w:pStyle w:val="Contents1"/>
            <w:tabs>
              <w:tab w:val="clear" w:pos="708"/>
              <w:tab w:val="left" w:pos="66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04">
            <w:r>
              <w:rPr>
                <w:rStyle w:val="IndexLink"/>
                <w:rFonts w:cs="Times New Roman" w:ascii="Times New Roman" w:hAnsi="Times New Roman"/>
                <w:sz w:val="28"/>
                <w:szCs w:val="28"/>
                <w:lang w:val="en-US" w:eastAsia="en-US"/>
              </w:rPr>
              <w:t>1.1.</w:t>
              <w:tab/>
              <w:t>Чувство ритма и его особенности у детей с нарушением речи</w:t>
              <w:tab/>
              <w:t>7</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06">
            <w:r>
              <w:rPr>
                <w:rStyle w:val="IndexLink"/>
                <w:rFonts w:cs="Times New Roman" w:ascii="Times New Roman" w:hAnsi="Times New Roman"/>
                <w:sz w:val="28"/>
                <w:szCs w:val="28"/>
                <w:lang w:val="en-US" w:eastAsia="en-US"/>
              </w:rPr>
              <w:t>1.2. Методика организации коррекционно-педагогической работы по формированию чувства ритма  у детей с нарушением речи</w:t>
              <w:tab/>
              <w:t>17</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12">
            <w:r>
              <w:rPr>
                <w:rStyle w:val="IndexLink"/>
                <w:rFonts w:cs="Times New Roman" w:ascii="Times New Roman" w:hAnsi="Times New Roman"/>
                <w:sz w:val="28"/>
                <w:szCs w:val="28"/>
                <w:lang w:val="en-US" w:eastAsia="en-US"/>
              </w:rPr>
              <w:t>ГЛАВА 2. ЭКСПЕРИМЕНТАЛЬНАЯ РАБОТА ПО ФОРМИРОВАНИЮ ЧУВСТВА РИТМА РЕЧИ У ДЕТЕЙ С НАРУШЕНИЕМ РЕЧИ</w:t>
              <w:tab/>
              <w:t>31</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13">
            <w:r>
              <w:rPr>
                <w:rStyle w:val="IndexLink"/>
                <w:rFonts w:cs="Times New Roman" w:ascii="Times New Roman" w:hAnsi="Times New Roman"/>
                <w:sz w:val="28"/>
                <w:szCs w:val="28"/>
                <w:lang w:val="en-US" w:eastAsia="en-US"/>
              </w:rPr>
              <w:t>2.1. Выявление уровня сформированности чувства ритма у детей с нарушением речи</w:t>
              <w:tab/>
              <w:t>31</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20">
            <w:r>
              <w:rPr>
                <w:rStyle w:val="IndexLink"/>
                <w:rFonts w:cs="Times New Roman" w:ascii="Times New Roman" w:hAnsi="Times New Roman"/>
                <w:bCs/>
                <w:sz w:val="28"/>
                <w:szCs w:val="28"/>
                <w:lang w:val="en-US" w:eastAsia="en-US"/>
              </w:rPr>
              <w:t>2.2. Организация и апробация коррекционно-педагогической работы   по формирования чувства ритма у детей с нарушением речи</w:t>
            </w:r>
            <w:r>
              <w:rPr>
                <w:rStyle w:val="IndexLink"/>
                <w:rFonts w:cs="Times New Roman" w:ascii="Times New Roman" w:hAnsi="Times New Roman"/>
                <w:sz w:val="28"/>
                <w:szCs w:val="28"/>
                <w:lang w:val="en-US" w:eastAsia="en-US"/>
              </w:rPr>
              <w:tab/>
              <w:t>38</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21">
            <w:r>
              <w:rPr>
                <w:rStyle w:val="IndexLink"/>
                <w:rFonts w:cs="Times New Roman" w:ascii="Times New Roman" w:hAnsi="Times New Roman"/>
                <w:sz w:val="28"/>
                <w:szCs w:val="28"/>
                <w:lang w:val="en-US" w:eastAsia="en-US"/>
              </w:rPr>
              <w:t>2.3. Анализ результатов исследования</w:t>
              <w:tab/>
              <w:t>45</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28">
            <w:r>
              <w:rPr>
                <w:rStyle w:val="IndexLink"/>
                <w:rFonts w:cs="Times New Roman" w:ascii="Times New Roman" w:hAnsi="Times New Roman"/>
                <w:sz w:val="28"/>
                <w:szCs w:val="28"/>
                <w:lang w:val="en-US" w:eastAsia="en-US"/>
              </w:rPr>
              <w:t>ЗАКЛЮЧЕНИЕ</w:t>
              <w:tab/>
              <w:t>50</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29">
            <w:r>
              <w:rPr>
                <w:rStyle w:val="IndexLink"/>
                <w:rFonts w:cs="Times New Roman" w:ascii="Times New Roman" w:hAnsi="Times New Roman"/>
                <w:sz w:val="28"/>
                <w:szCs w:val="28"/>
                <w:lang w:val="en-US" w:eastAsia="en-US"/>
              </w:rPr>
              <w:t>СПИСОК ИСПОЛЬЗОВАННЫХ  ИСТОЧНИКОВ И ЛИТЕРАТУРЫ</w:t>
              <w:tab/>
              <w:t>52</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65521830">
            <w:r>
              <w:rPr>
                <w:rStyle w:val="IndexLink"/>
                <w:rFonts w:cs="Times New Roman" w:ascii="Times New Roman" w:hAnsi="Times New Roman"/>
                <w:sz w:val="28"/>
                <w:szCs w:val="28"/>
                <w:lang w:val="en-US" w:eastAsia="en-US"/>
              </w:rPr>
              <w:t>ПРИЛОЖЕНИЕ</w:t>
              <w:tab/>
              <w:t>56</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65521802"/>
      <w:bookmarkEnd w:id="0"/>
      <w:r>
        <w:rPr>
          <w:rFonts w:cs="Times New Roman" w:ascii="Times New Roman" w:hAnsi="Times New Roman"/>
          <w:b/>
          <w:sz w:val="28"/>
          <w:szCs w:val="28"/>
        </w:rPr>
        <w:t>ВВЕДЕНИЕ</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Ритм играет важную роль в реализации коммуникативной функции речи, так как именно с ее помощью человек передает не только информацию, но и свое эмоциональное состояние.  Ритм является выразительным средством устной речи, подчеркивающих значимость сообщаемой человеком информации. Другими словами, это  компонент внутреннего программирования речевого высказывания, который, по определению   Л.И. Беляков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бъединяет и координирует все составляющие устной речи, включая лексико-грамматическое структурирование, артикуляторно-дыхательную программу и весь комплекс просодических характеристик.</w:t>
      </w:r>
    </w:p>
    <w:p>
      <w:pPr>
        <w:pStyle w:val="Normal"/>
        <w:spacing w:lineRule="auto" w:line="360" w:before="0" w:after="0"/>
        <w:ind w:firstLine="709"/>
        <w:jc w:val="both"/>
        <w:rPr/>
      </w:pPr>
      <w:r>
        <w:rPr>
          <w:rFonts w:cs="Times New Roman" w:ascii="Times New Roman" w:hAnsi="Times New Roman"/>
          <w:sz w:val="28"/>
          <w:szCs w:val="28"/>
        </w:rPr>
        <w:t xml:space="preserve">Проблема формирования чувства ритма у детей  с нарушением речи относится к числу теоретически и практически значимых, но недостаточно разработанных в логопедической теории и практике. Поэтому изучение симптоматики нарушений чувства речи при речевых нарушениях, а также поиск наиболее оптимальных средств логопедической коррекции и повышение их эффективности  при формировании чувства ритма у детей исследуемой категории свидетельствует об </w:t>
      </w:r>
      <w:r>
        <w:rPr>
          <w:rFonts w:cs="Times New Roman" w:ascii="Times New Roman" w:hAnsi="Times New Roman"/>
          <w:i/>
          <w:sz w:val="28"/>
          <w:szCs w:val="28"/>
        </w:rPr>
        <w:t>актуальности</w:t>
      </w:r>
      <w:r>
        <w:rPr>
          <w:rFonts w:cs="Times New Roman" w:ascii="Times New Roman" w:hAnsi="Times New Roman"/>
          <w:sz w:val="28"/>
          <w:szCs w:val="28"/>
        </w:rPr>
        <w:t xml:space="preserve"> данной проблемы. </w:t>
      </w:r>
    </w:p>
    <w:p>
      <w:pPr>
        <w:pStyle w:val="Normal"/>
        <w:spacing w:lineRule="auto" w:line="360" w:before="0" w:after="0"/>
        <w:ind w:firstLine="709"/>
        <w:jc w:val="both"/>
        <w:rPr/>
      </w:pPr>
      <w:r>
        <w:rPr>
          <w:rFonts w:cs="Times New Roman" w:ascii="Times New Roman" w:hAnsi="Times New Roman"/>
          <w:sz w:val="28"/>
          <w:szCs w:val="28"/>
        </w:rPr>
        <w:t>В логопедии исследованиям нарушений чувства ритма при нарушении речи посвящены исследования Л.З. Андроново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Е.А. Дьяково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Н. Корне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других авторов. В работах ученых представлены сведения о том, что при различных нарушениях речи, особенно, при заикании, патологический механизм ритмической стороны речи  складывается в результате слабости основных нейродинамических процессов, обусловливающих нарушения в речеслуховом и речедвигательном анализаторах и ведущих к нечеткости слуховых и речедвигательных  дифференцирово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ти  с нарушением речи не всегда правильно используют ритмические возможности. В момент эмоционального подъема они не могут контролировать громкость и скорость своей речи, говорят громче и быстрее, не произносят в словах отдельные звуки, недоговаривают окончания, «проглатывают» отдельные слова. </w:t>
      </w:r>
      <w:r>
        <w:rPr>
          <w:rFonts w:cs="Times New Roman" w:ascii="Times New Roman" w:hAnsi="Times New Roman"/>
          <w:sz w:val="28"/>
          <w:szCs w:val="28"/>
        </w:rPr>
        <w:t>Все это затрудняет речевую активность детей, снижает мотивацию к речи, отрицательно сказывается на общении с окружающими, задерживает формирование познавательных процессов и в связи с этим препятствует полноценному формированию личности. Следовательно, необходима организация логопедического воздействия, направленного на преодоление нарушений и формирование чувства ритма у детей с нарушением речи.</w:t>
      </w:r>
    </w:p>
    <w:p>
      <w:pPr>
        <w:pStyle w:val="Normal"/>
        <w:spacing w:lineRule="auto" w:line="360" w:before="0" w:after="0"/>
        <w:ind w:firstLine="709"/>
        <w:jc w:val="both"/>
        <w:rPr/>
      </w:pPr>
      <w:r>
        <w:rPr>
          <w:rFonts w:cs="Times New Roman" w:ascii="Times New Roman" w:hAnsi="Times New Roman"/>
          <w:sz w:val="28"/>
          <w:szCs w:val="28"/>
        </w:rPr>
        <w:t>Методические аспекты организации коррекционно-педагогической работы по формированию чувства ритма у детей с нарушением речи представлены в исследованиях А.И. Буренино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Г.А. Волково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других авторов. </w:t>
      </w:r>
      <w:r>
        <w:rPr>
          <w:rFonts w:eastAsia="Times New Roman" w:cs="Times New Roman" w:ascii="Times New Roman" w:hAnsi="Times New Roman"/>
          <w:sz w:val="28"/>
          <w:szCs w:val="28"/>
          <w:lang w:eastAsia="ru-RU"/>
        </w:rPr>
        <w:t xml:space="preserve">В то же время, при всей </w:t>
      </w:r>
      <w:r>
        <w:rPr>
          <w:rFonts w:cs="Times New Roman" w:ascii="Times New Roman" w:hAnsi="Times New Roman"/>
          <w:sz w:val="28"/>
          <w:szCs w:val="28"/>
          <w:shd w:fill="FFFFFF" w:val="clear"/>
        </w:rPr>
        <w:t>многоаспектности и обширности исследова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 проблеме формирования </w:t>
      </w:r>
      <w:r>
        <w:rPr>
          <w:rFonts w:cs="Times New Roman" w:ascii="Times New Roman" w:hAnsi="Times New Roman"/>
          <w:sz w:val="28"/>
          <w:szCs w:val="28"/>
        </w:rPr>
        <w:t>чувства ритма у детей с нарушением речи,</w:t>
      </w:r>
      <w:r>
        <w:rPr>
          <w:rFonts w:cs="Times New Roman" w:ascii="Times New Roman" w:hAnsi="Times New Roman"/>
          <w:sz w:val="28"/>
          <w:szCs w:val="28"/>
          <w:shd w:fill="FFFFFF" w:val="clear"/>
        </w:rPr>
        <w:t xml:space="preserve"> требует дополнительного рассмотрения вопрос о выделении </w:t>
      </w:r>
      <w:r>
        <w:rPr>
          <w:rFonts w:cs="Times New Roman" w:ascii="Times New Roman" w:hAnsi="Times New Roman"/>
          <w:sz w:val="28"/>
          <w:szCs w:val="28"/>
        </w:rPr>
        <w:t>направлений работы и систематизации упражнений по формированию чувства ритма.</w:t>
      </w:r>
    </w:p>
    <w:p>
      <w:pPr>
        <w:pStyle w:val="Normal"/>
        <w:spacing w:lineRule="auto" w:line="360" w:before="0" w:after="0"/>
        <w:ind w:firstLine="709"/>
        <w:jc w:val="both"/>
        <w:rPr/>
      </w:pPr>
      <w:r>
        <w:rPr>
          <w:rFonts w:cs="Times New Roman" w:ascii="Times New Roman" w:hAnsi="Times New Roman"/>
          <w:sz w:val="28"/>
          <w:szCs w:val="28"/>
        </w:rPr>
        <w:t>Наблюдения ученых (И.С. Лопухино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Ю.О. Филатов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А.В. Ястребовой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и др.) за детьми с нормальным развитием речи  показывают, что любая ритмическая стимуляция (пение, музыка) сразу вызывает ответную ритмическую двигательную реакцию, то есть между движением и речью наблюдается тесная взаимосвязь. Движение под музыку является для ребенка одним из самых привлекательных видов деятельности, игрой, возможностью выразить эмоции, реализовать свою энергию, поэтому оно в целом благотворно сказывается на его состоянии и воспитании.</w:t>
      </w:r>
    </w:p>
    <w:p>
      <w:pPr>
        <w:pStyle w:val="Normal"/>
        <w:spacing w:lineRule="auto" w:line="360" w:before="0" w:after="0"/>
        <w:ind w:firstLine="709"/>
        <w:jc w:val="both"/>
        <w:rPr/>
      </w:pPr>
      <w:r>
        <w:rPr>
          <w:rFonts w:cs="Times New Roman" w:ascii="Times New Roman" w:hAnsi="Times New Roman"/>
          <w:sz w:val="28"/>
          <w:szCs w:val="28"/>
        </w:rPr>
        <w:t>В ряду различных методик коррекционно-педагогической работы по устранению нарушений чувства ритма выделяется логоритмика, т.е. выполнение движений под музыкальное сопровождение с четко выраженным ритмом. Амплитуда и темп упражнений согласовывается с динамикой звучания музыки. Овладение двигательными навыками, разучивание стихотворений и песен с движениями, пальчиковых игр проходит в игровой форме. На логоритмических занятиях совершенствуется общая и мелкая моторика (координация движений, ручной праксис, артикуляционная мускулатура), выразительность мимики, пластика движений, постановка дыхания, голоса, просод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ррекционно-педагогической работы по формированию чувства ритма  у детей с нарушением речи должна проводиться с учетом этапов формирования чувства ритма, в совместной деятельности детей и взрослых, в организованной образовательной деятельности и в режимных моментах.</w:t>
      </w:r>
    </w:p>
    <w:p>
      <w:pPr>
        <w:pStyle w:val="Normal"/>
        <w:spacing w:lineRule="auto" w:line="360" w:before="0" w:after="0"/>
        <w:ind w:firstLine="709"/>
        <w:jc w:val="both"/>
        <w:rPr/>
      </w:pPr>
      <w:r>
        <w:rPr>
          <w:rFonts w:cs="Times New Roman" w:ascii="Times New Roman" w:hAnsi="Times New Roman"/>
          <w:i/>
          <w:sz w:val="28"/>
          <w:szCs w:val="28"/>
        </w:rPr>
        <w:t>Проблема исследования:</w:t>
      </w:r>
      <w:r>
        <w:rPr>
          <w:rFonts w:cs="Times New Roman" w:ascii="Times New Roman" w:hAnsi="Times New Roman"/>
          <w:sz w:val="28"/>
          <w:szCs w:val="28"/>
        </w:rPr>
        <w:t xml:space="preserve">  каковы условия организации и проведения коррекционно-педагогической работы по формированию чувства ритма  у детей с нарушением речи?</w:t>
      </w:r>
    </w:p>
    <w:p>
      <w:pPr>
        <w:pStyle w:val="Normal"/>
        <w:spacing w:lineRule="auto" w:line="360" w:before="0" w:after="0"/>
        <w:ind w:firstLine="709"/>
        <w:jc w:val="both"/>
        <w:rPr/>
      </w:pPr>
      <w:r>
        <w:rPr>
          <w:rFonts w:cs="Times New Roman" w:ascii="Times New Roman" w:hAnsi="Times New Roman"/>
          <w:i/>
          <w:sz w:val="28"/>
          <w:szCs w:val="28"/>
        </w:rPr>
        <w:t>Цель исследования</w:t>
      </w:r>
      <w:r>
        <w:rPr>
          <w:rFonts w:cs="Times New Roman" w:ascii="Times New Roman" w:hAnsi="Times New Roman"/>
          <w:sz w:val="28"/>
          <w:szCs w:val="28"/>
        </w:rPr>
        <w:t>: на основе теоретического изучения проблемы исследования экспериментально организовать и апробировать коррекционно-педагогическую работу по формированию чувства ритма  у детей с нарушением речи.</w:t>
      </w:r>
    </w:p>
    <w:p>
      <w:pPr>
        <w:pStyle w:val="Normal"/>
        <w:spacing w:lineRule="auto" w:line="360" w:before="0" w:after="0"/>
        <w:ind w:firstLine="709"/>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чувство ритма и его особенности у детей с нарушением речи.</w:t>
      </w:r>
    </w:p>
    <w:p>
      <w:pPr>
        <w:pStyle w:val="Normal"/>
        <w:spacing w:lineRule="auto" w:line="360" w:before="0" w:after="0"/>
        <w:ind w:firstLine="709"/>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методика организации коррекционно-педагогической работы по формированию чувства ритма  у детей с нарушением речи. </w:t>
      </w:r>
    </w:p>
    <w:p>
      <w:pPr>
        <w:pStyle w:val="Normal"/>
        <w:spacing w:lineRule="auto" w:line="360" w:before="0" w:after="0"/>
        <w:ind w:firstLine="709"/>
        <w:jc w:val="both"/>
        <w:rPr/>
      </w:pPr>
      <w:r>
        <w:rPr>
          <w:rFonts w:cs="Times New Roman" w:ascii="Times New Roman" w:hAnsi="Times New Roman"/>
          <w:i/>
          <w:sz w:val="28"/>
          <w:szCs w:val="28"/>
        </w:rPr>
        <w:t>Гипотеза исследования</w:t>
      </w:r>
      <w:r>
        <w:rPr>
          <w:rFonts w:cs="Times New Roman" w:ascii="Times New Roman" w:hAnsi="Times New Roman"/>
          <w:sz w:val="28"/>
          <w:szCs w:val="28"/>
        </w:rPr>
        <w:t>: на основе теоретического изучения проблемы исследования и структуры дефекта, мы предполагаем, что эффективность коррекционно-педагогической работы по формированию чувства ритма  у детей с нарушением речи будет выше, если:</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учитывать этапы формирования чувства ритма (обучение восприятию и воспроизведению ритмических структур: повтора и чередования как средства выразительности собственной речи);</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использовать вариативные упражнения с постепенным усложнением речевого материала;</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ывать специфику работы с детьми с нарушением реч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исследования:</w:t>
      </w:r>
    </w:p>
    <w:p>
      <w:pPr>
        <w:pStyle w:val="Normal"/>
        <w:numPr>
          <w:ilvl w:val="0"/>
          <w:numId w:val="18"/>
        </w:numPr>
        <w:spacing w:lineRule="auto" w:line="360" w:before="0" w:after="0"/>
        <w:ind w:left="0" w:firstLine="709"/>
        <w:jc w:val="both"/>
        <w:rPr/>
      </w:pPr>
      <w:r>
        <w:rPr>
          <w:rFonts w:cs="Times New Roman" w:ascii="Times New Roman" w:hAnsi="Times New Roman"/>
          <w:sz w:val="28"/>
          <w:szCs w:val="28"/>
        </w:rPr>
        <w:t>изучить  понятие чувства ритма и его особенности у детей с нарушением реч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методику  коррекционно-педагогической работы по формированию чувства ритма  у детей с нарушением реч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 выявить уровень сформированности чувства ритма у детей с нарушением реч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и апробировать коррекционно-педагогическую работу по формированию чувства ритма  у детей с нарушением реч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исследования.</w:t>
      </w:r>
    </w:p>
    <w:p>
      <w:pPr>
        <w:pStyle w:val="Normal"/>
        <w:spacing w:lineRule="auto" w:line="360" w:before="0" w:after="0"/>
        <w:ind w:firstLine="709"/>
        <w:jc w:val="both"/>
        <w:rPr/>
      </w:pPr>
      <w:r>
        <w:rPr>
          <w:rFonts w:cs="Times New Roman" w:ascii="Times New Roman" w:hAnsi="Times New Roman"/>
          <w:i/>
          <w:sz w:val="28"/>
          <w:szCs w:val="28"/>
        </w:rPr>
        <w:t>Методы исследования</w:t>
      </w:r>
      <w:r>
        <w:rPr>
          <w:rFonts w:cs="Times New Roman" w:ascii="Times New Roman" w:hAnsi="Times New Roman"/>
          <w:sz w:val="28"/>
          <w:szCs w:val="28"/>
        </w:rPr>
        <w:t xml:space="preserve">: </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й: изучение специальной литературы;</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пирический: анкетирование, эксперимент; </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аналитический: математическая обработка результатов исследования,  сравнительный анализ.</w:t>
      </w:r>
    </w:p>
    <w:p>
      <w:pPr>
        <w:pStyle w:val="Normal"/>
        <w:spacing w:lineRule="auto" w:line="360" w:before="0" w:after="0"/>
        <w:ind w:firstLine="709"/>
        <w:jc w:val="both"/>
        <w:rPr/>
      </w:pPr>
      <w:r>
        <w:rPr>
          <w:rFonts w:cs="Times New Roman" w:ascii="Times New Roman" w:hAnsi="Times New Roman"/>
          <w:i/>
          <w:sz w:val="28"/>
          <w:szCs w:val="28"/>
        </w:rPr>
        <w:t>База исследования</w:t>
      </w:r>
      <w:r>
        <w:rPr>
          <w:rFonts w:cs="Times New Roman" w:ascii="Times New Roman" w:hAnsi="Times New Roman"/>
          <w:sz w:val="28"/>
          <w:szCs w:val="28"/>
        </w:rPr>
        <w:t>: МБДОУ «Детский сад № 210» г. Новокузнецк. В эксперименте участвовали 6 детей с нарушением речи.</w:t>
      </w:r>
    </w:p>
    <w:p>
      <w:pPr>
        <w:pStyle w:val="Normal"/>
        <w:numPr>
          <w:ilvl w:val="0"/>
          <w:numId w:val="0"/>
        </w:numPr>
        <w:spacing w:lineRule="auto" w:line="360" w:before="0" w:after="0"/>
        <w:ind w:firstLine="709"/>
        <w:jc w:val="both"/>
        <w:outlineLvl w:val="0"/>
        <w:rPr/>
      </w:pPr>
      <w:bookmarkStart w:id="1" w:name="__RefHeading___Toc65521803"/>
      <w:bookmarkEnd w:id="1"/>
      <w:r>
        <w:rPr>
          <w:rFonts w:cs="Times New Roman" w:ascii="Times New Roman" w:hAnsi="Times New Roman"/>
          <w:b/>
          <w:color w:val="000000"/>
          <w:sz w:val="28"/>
          <w:szCs w:val="28"/>
        </w:rPr>
        <w:t>ГЛАВА 1. ТЕОРЕТИЧЕСКИЕ АСПЕКТЫ ФОРМИРОВАНИЯ ЧУВСТВА РИТМА У ДЕТЕЙ С НАРУШЕНИЕМ РЕЧИ</w:t>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1"/>
          <w:numId w:val="21"/>
        </w:numPr>
        <w:spacing w:lineRule="auto" w:line="360" w:before="0" w:after="0"/>
        <w:contextualSpacing/>
        <w:jc w:val="both"/>
        <w:outlineLvl w:val="0"/>
        <w:rPr>
          <w:rFonts w:ascii="Times New Roman" w:hAnsi="Times New Roman" w:cs="Times New Roman"/>
          <w:b/>
          <w:b/>
          <w:color w:val="000000"/>
          <w:sz w:val="28"/>
          <w:szCs w:val="28"/>
        </w:rPr>
      </w:pPr>
      <w:bookmarkStart w:id="2" w:name="__RefHeading___Toc65521804"/>
      <w:bookmarkEnd w:id="2"/>
      <w:r>
        <w:rPr>
          <w:rFonts w:cs="Times New Roman" w:ascii="Times New Roman" w:hAnsi="Times New Roman"/>
          <w:b/>
          <w:color w:val="000000"/>
          <w:sz w:val="28"/>
          <w:szCs w:val="28"/>
        </w:rPr>
        <w:t>Чувство ритма и его особенности у детей с нарушением речи</w:t>
      </w:r>
    </w:p>
    <w:p>
      <w:pPr>
        <w:pStyle w:val="Style21"/>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 xml:space="preserve">В результате анализа научных исследований были рассмотрены определение ритма, уточнено содержание понятия чувство ритма, ритмическая сторона речи, изучены ее  показатели.  </w:t>
      </w:r>
    </w:p>
    <w:p>
      <w:pPr>
        <w:pStyle w:val="Style21"/>
        <w:spacing w:lineRule="auto" w:line="360" w:before="0" w:after="0"/>
        <w:ind w:firstLine="709"/>
        <w:jc w:val="both"/>
        <w:rPr/>
      </w:pPr>
      <w:r>
        <w:rPr>
          <w:rFonts w:eastAsia="Times New Roman" w:cs="Times New Roman" w:ascii="Times New Roman" w:hAnsi="Times New Roman"/>
          <w:iCs/>
          <w:sz w:val="28"/>
          <w:szCs w:val="28"/>
          <w:lang w:eastAsia="ru-RU"/>
        </w:rPr>
        <w:t xml:space="preserve">Ритм  является акустической характеристикой устной речи </w:t>
      </w:r>
      <w:r>
        <w:rPr>
          <w:rFonts w:eastAsia="Times New Roman" w:cs="Times New Roman" w:ascii="Times New Roman" w:hAnsi="Times New Roman"/>
          <w:sz w:val="28"/>
          <w:szCs w:val="28"/>
          <w:lang w:eastAsia="ru-RU"/>
        </w:rPr>
        <w:t>(от греч. rhythmos – размеренность, стройность).  Это звуковая организация речи при помощи  регулярного повторения сходных и соизмеримых речевых единиц, выполняющее структурирующую, текстообрующую и экспрессивно-эмоциональную функции.</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Обратившись к исследованию Л.Р. Зиндера</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xml:space="preserve">, мы выяснили, что ритм представляет собой последовательное чередование звуков различной высоты и длительности, моментов молчания и говорения, восходящих и нисходящих интонаций и равномерность следования друг за другом логических ударений. Ритм  может быть определен как рисунок речи, основанные на сложном единстве мелодики, повышения и понижения основного тона голоса, соотношение сильных и слабых, долгих и кратких слогов, пауз, темпа, степени  интенсивности (отчетливости и громкости), темпа речи, фразового и логического ударения. </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Ученые объясняют явление ритма с физиологической и психологической точки зрения. Речевой ритм, по мнению Н.И. Жинкина, представляющий собой чередование ударных и безударных слогов, играет важную роль в организации двигательно-моторного стереотипа речи</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 xml:space="preserve">. </w:t>
      </w:r>
    </w:p>
    <w:p>
      <w:pPr>
        <w:pStyle w:val="Style21"/>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о ритма – это способность улавливать чередование сильных и слабых долей музыкального метра и воспроизводить ритмический рисунок с помощью того или иного движения. </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Л.Р. Зиндер считает, что чувство ритма является тем фактором, который определяет ритмическую организацию речи, ведь ритм отражает чувственный мир человека</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Следовательно, ритм – это категория, зависящая от физиологических и психологически особенностей говорящего человека. Рассматривая ритм в качестве компонента интонации, Е.А. Брызгунова, подчеркивают его связь с другими ее компонентами, особенно мелодикой, ударением и темпом</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вышеизложенным, </w:t>
      </w:r>
      <w:r>
        <w:rPr>
          <w:rFonts w:eastAsia="Times New Roman" w:cs="Times New Roman" w:ascii="Times New Roman" w:hAnsi="Times New Roman"/>
          <w:i/>
          <w:sz w:val="28"/>
          <w:szCs w:val="28"/>
          <w:lang w:eastAsia="ru-RU"/>
        </w:rPr>
        <w:t>показателями ритма речи</w:t>
      </w:r>
      <w:r>
        <w:rPr>
          <w:rFonts w:eastAsia="Times New Roman" w:cs="Times New Roman" w:ascii="Times New Roman" w:hAnsi="Times New Roman"/>
          <w:sz w:val="28"/>
          <w:szCs w:val="28"/>
          <w:lang w:eastAsia="ru-RU"/>
        </w:rPr>
        <w:t xml:space="preserve"> выступают: </w:t>
      </w:r>
    </w:p>
    <w:p>
      <w:pPr>
        <w:pStyle w:val="Style21"/>
        <w:numPr>
          <w:ilvl w:val="0"/>
          <w:numId w:val="2"/>
        </w:numPr>
        <w:tabs>
          <w:tab w:val="clear" w:pos="4677"/>
          <w:tab w:val="clear" w:pos="9355"/>
        </w:tabs>
        <w:spacing w:lineRule="auto" w:line="360" w:before="0" w:after="0"/>
        <w:ind w:left="0" w:firstLine="709"/>
        <w:jc w:val="both"/>
        <w:rPr/>
      </w:pPr>
      <w:r>
        <w:rPr>
          <w:rFonts w:eastAsia="Times New Roman" w:cs="Times New Roman" w:ascii="Times New Roman" w:hAnsi="Times New Roman"/>
          <w:sz w:val="28"/>
          <w:szCs w:val="28"/>
          <w:lang w:eastAsia="ru-RU"/>
        </w:rPr>
        <w:t>восприятие и воспроизведение ритма в неречевом плане (изолированные удары, серии простых ударов, серии акцентированных ударов);</w:t>
      </w:r>
    </w:p>
    <w:p>
      <w:pPr>
        <w:pStyle w:val="Style21"/>
        <w:numPr>
          <w:ilvl w:val="0"/>
          <w:numId w:val="2"/>
        </w:numPr>
        <w:tabs>
          <w:tab w:val="clear" w:pos="4677"/>
          <w:tab w:val="clear" w:pos="9355"/>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и воспроизведение ритма в речевом плане (комбинации одинаковых слогов; </w:t>
      </w:r>
    </w:p>
    <w:p>
      <w:pPr>
        <w:pStyle w:val="Style21"/>
        <w:numPr>
          <w:ilvl w:val="0"/>
          <w:numId w:val="2"/>
        </w:numPr>
        <w:tabs>
          <w:tab w:val="clear" w:pos="4677"/>
          <w:tab w:val="clear" w:pos="9355"/>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слогов, отличающихся гласным звуком);</w:t>
      </w:r>
    </w:p>
    <w:p>
      <w:pPr>
        <w:pStyle w:val="Style21"/>
        <w:numPr>
          <w:ilvl w:val="0"/>
          <w:numId w:val="2"/>
        </w:numPr>
        <w:tabs>
          <w:tab w:val="clear" w:pos="4677"/>
          <w:tab w:val="clear" w:pos="9355"/>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итмом речи.</w:t>
      </w:r>
    </w:p>
    <w:p>
      <w:pPr>
        <w:pStyle w:val="Style21"/>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итм организует устную речь, объединяя и координируя все ее составляющие, включая лексико-грамматическое структурирование, артикуляторно-дыхательную программу и весь комплекс просодических характеристик. </w:t>
      </w:r>
    </w:p>
    <w:p>
      <w:pPr>
        <w:pStyle w:val="Style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я чувство ритма, важно учитывать взаимосвязь и взаимозависимость его компонентов, вид речевой деятельности, ритмическую организацию языкового материала, а также разграничивать исследование восприятия и воспроизведения ритма в речевом и неречевом плане. </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В связи с этим О.Ю. Филатова выделяет неречевой и речевой ритм. Неречевой ритм основан на восприятии  неречевых стимулов, их двигательным воспроизведением, в то время как речевой ритм представляет периодичность сходных и соизмеримых речевых явлений</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Исследователь также говорит о таком понятии как ритмо-интонационное членение речи, возникающее в ходе непосредственного формирования мысли и ее словесного оформления,  с элементами звуковой аранжировки, а не готовой лексико-синтаксической структуры высказывания. Ритмо-интонационное членение лежит в основе композиционного построения речевого высказывания, от намерения говорящего (речевая задача), включая лексико-синтаксическое оформление, а также моторно-дыхательное ритмическое оформление речевого потока (артикуляция и дыхание)</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 xml:space="preserve">Акустические характеристики устной речи постепенно оформляются в процессе речевого онтогенеза, приобретая стабильность и индивидуальную окраску у  взрослого человека. Дошкольный и младший школьный этапы жизни ребенка являются важными для формирования речи и всех ее компонентов, в том числе и ритмической ее стороны, отвечающей за выразительность речи  и ее разборчивость. Ребенок ориентируется на эмоции в речи, поэтому  необходимо учитывать важность  </w:t>
      </w:r>
      <w:r>
        <w:rPr>
          <w:rFonts w:cs="Times New Roman" w:ascii="Times New Roman" w:hAnsi="Times New Roman"/>
          <w:sz w:val="28"/>
          <w:szCs w:val="28"/>
        </w:rPr>
        <w:t xml:space="preserve">чувства ритма </w:t>
      </w:r>
      <w:r>
        <w:rPr>
          <w:rFonts w:eastAsia="Times New Roman" w:cs="Times New Roman" w:ascii="Times New Roman" w:hAnsi="Times New Roman"/>
          <w:sz w:val="28"/>
          <w:szCs w:val="28"/>
          <w:lang w:eastAsia="ru-RU"/>
        </w:rPr>
        <w:t xml:space="preserve">в процессе общения. </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Как пишет Н.А. Бернштейн, начальный этап усвоения родного языка ребенком относится к периоду между 9 месяцами и 1,5. В это время происходит развитие слухового внимания, восприятия ритмической окраски речи</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В исследовании Г.М. Богомазова, Е.Н. Винарской отмечается, что в возрасте 6-12 мес. ребенок усваивает ритм. Усвоение ритмической структуры слова предшествует усвоению ее слоговой структуры</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 Н.И. Жинкин отмечает, что дети до полуторалетнего возраста очень чувствительны к интонации. Общение осуществляется с помощью эмоциональной интонации. Только потом все большее значение начинает приобретать звуковой рисунок слова</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М.Е. Хватцев подчеркивает, что ребенок воспринимает интонацию, ритм и звуковой рисунок слова как более простые элементы, при этом им не улавливается звуковой состав слова</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Ритмическая структура слова усваивается в том языковом окружении, в котором находится годовалый ребенок. Как известно, минимальной структурной единицей русской речи являются слоги типа «согласный–гласный». Согласно А.Н. Гвоздеву, в ходе речевого развития наличие пропусков безударных звуков в слове связано не только и не столько с несовершенством артикуляции звуков, а с наклонностью ребенка воспринимать речь взрослых в определенной ритмической структуре – в структуре хорея, удельный вес которого постепенно снижается</w:t>
      </w:r>
      <w:r>
        <w:rPr>
          <w:rStyle w:val="FootnoteCharacters"/>
          <w:rStyle w:val="FootnoteAnchor"/>
          <w:rFonts w:eastAsia="Times New Roman" w:cs="Times New Roman" w:ascii="Times New Roman" w:hAnsi="Times New Roman"/>
          <w:sz w:val="28"/>
          <w:szCs w:val="28"/>
          <w:lang w:eastAsia="ru-RU"/>
        </w:rPr>
        <w:footnoteReference w:id="21"/>
      </w:r>
      <w:r>
        <w:rPr>
          <w:rFonts w:eastAsia="Times New Roman" w:cs="Times New Roman" w:ascii="Times New Roman" w:hAnsi="Times New Roman"/>
          <w:sz w:val="28"/>
          <w:szCs w:val="28"/>
          <w:lang w:eastAsia="ru-RU"/>
        </w:rPr>
        <w:t xml:space="preserve">. К 18 месяцам формируется ритмическая структура, имеющая как черты, сближающие ее с ритмической структурой организованной речи, так и черты, определяемые ее принадлежностью к доречевому этапу. Специфические черты голоса ребенка существенно отличаются от взрослого. </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А.Н. Гвоздевым сделан вывод о том, что первые ритмические высказывания имеют структуру хорея  (двухсложный стихотворный размер с ударением на первом слоге)</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8"/>
          <w:lang w:eastAsia="ru-RU"/>
        </w:rPr>
        <w:t>. Большая часть собственных имен в уменьшительном значении имеют форму хорея (двусложный размер с ударением на первый слог). С развитием речи, интонация и ритм словно отходят на второй план, становятся   подчинены слову, поэтому количество слов с хореической структурой в речи сокращается. По мнению М.Г. Геринга, просодическая активность ребенка развивается и в стихотворном творчестве, с помощью потешек, сказок. Из этого следует, что стихотворное творчество так же, как и речь переживает период ритмического перелома, когда интонация и ритм уступают место слову, которое наполняется смыслом. А интонация, ритм и темп придают ее эмоциональную окраску</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 xml:space="preserve">. </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В исследовании Н.И. Жинкина отмечается, что у детей раннего возраста (2-3 года)  появляются паузы, часто повторяются слова и части слова, появляется выделительное словесное ударение. Происходит постепенное овладение звукопроизношением, лексикой, грамматикой, связной речью; развитие взаимодействия между фонацией, дыханием и артикуляцией, лежащих в основе нормального речевого дыхания. В возрасте 2-3 лет у детей наблюдается неустойчивость темпоральных характеристик речи, которая свидетельствует о несформированности временного компонента интонационной системы</w:t>
      </w:r>
      <w:r>
        <w:rPr>
          <w:rStyle w:val="FootnoteCharacters"/>
          <w:rStyle w:val="FootnoteAnchor"/>
          <w:rFonts w:eastAsia="Times New Roman" w:cs="Times New Roman" w:ascii="Times New Roman" w:hAnsi="Times New Roman"/>
          <w:sz w:val="28"/>
          <w:szCs w:val="28"/>
          <w:lang w:eastAsia="ru-RU"/>
        </w:rPr>
        <w:footnoteReference w:id="24"/>
      </w:r>
      <w:r>
        <w:rPr>
          <w:rFonts w:eastAsia="Times New Roman" w:cs="Times New Roman" w:ascii="Times New Roman" w:hAnsi="Times New Roman"/>
          <w:sz w:val="28"/>
          <w:szCs w:val="28"/>
          <w:lang w:eastAsia="ru-RU"/>
        </w:rPr>
        <w:t>.</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В среднем дошкольном возрасте (4-5 лет)  формируется тип мелодического оформления речи, который похож  на взрослый тип, появляется шепот речь, речь становится более плавной, уходят на второй план паузы, речевые повторы, ребенок постепенно овладевает повествовательной интонацией по подражанию, – пишет А.Н. Гвоздев</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 xml:space="preserve">. </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К старшему дошкольному возрасту и младшему школьному ребенок овладевает контекстной речью. В этот период все еще наблюдаются сбои дыхания в момент речи при произнесении сложных и длинных предложений, стихотворений, паузы, связанные с затруднением оформления высказывания лексически и грамматически или в связи с забывчивостью, потерей мысли. Дети  усваивают образец, переносят его на фразу. К концу дошкольного возраста формируется вопросительная интонация. Дети начинают понимать определенные изменения в голосе, различают звук по высоте, эмоциональной окраске, тембру, ритму, темпу, различают разные звуки, чему способствует фонематический слух. Если же фонематический слух нарушен, то речь будет невыразительная в плане интонации.</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 xml:space="preserve">Дети старшего дошкольного возраста сознательно выражают свои эмоции при рассказывании стихотворений, самостоятельно передают эмоции радости, печали, удивления, пользуются умеренной громкостью голоса, но могут говорить громче и тише, соизмерять громкость своего высказывания с учетом расстояния до слушателя, характера высказывания. Согласно данным А.Н. Гвоздева, в повседневном бытовом общении дети говорят в умеренном темпе, но при пересказах их речь замедлена за счет длительных, необоснованных пауз. В момент эмоционального подъема, под впечатлением просмотренного мультфильма, сказки, они оказываются не в состоянии проконтролировать свою речь, говоря громче и быстрее обычного </w:t>
      </w:r>
      <w:r>
        <w:rPr>
          <w:rStyle w:val="FootnoteCharacters"/>
          <w:rStyle w:val="FootnoteAnchor"/>
          <w:rFonts w:eastAsia="Times New Roman" w:cs="Times New Roman" w:ascii="Times New Roman" w:hAnsi="Times New Roman"/>
          <w:sz w:val="28"/>
          <w:szCs w:val="28"/>
          <w:lang w:eastAsia="ru-RU"/>
        </w:rPr>
        <w:footnoteReference w:id="26"/>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sz w:val="28"/>
          <w:szCs w:val="28"/>
          <w:lang w:eastAsia="ru-RU"/>
        </w:rPr>
        <w:t>Ясность, внятность речи во многом определяется скоростью высказывания, поэтому у детей, говорящих быстро, как правило, речь менее отчетлива. Причину нечеткой речи исследователь видит в анатомических дефектах артикуляционного аппарата или недостаточной его подвижности</w:t>
      </w:r>
    </w:p>
    <w:p>
      <w:pPr>
        <w:pStyle w:val="Normal"/>
        <w:spacing w:lineRule="auto" w:line="360" w:before="0" w:after="0"/>
        <w:ind w:firstLine="709"/>
        <w:jc w:val="both"/>
        <w:rPr/>
      </w:pPr>
      <w:r>
        <w:rPr>
          <w:rFonts w:cs="Times New Roman" w:ascii="Times New Roman" w:hAnsi="Times New Roman"/>
          <w:sz w:val="28"/>
          <w:szCs w:val="28"/>
        </w:rPr>
        <w:t>Среди современных работ ряд исследований (Е.Э. Артемова</w:t>
      </w:r>
      <w:r>
        <w:rPr>
          <w:rStyle w:val="FootnoteCharacters"/>
          <w:rStyle w:val="FootnoteAnchor"/>
          <w:rFonts w:cs="Times New Roman" w:ascii="Times New Roman" w:hAnsi="Times New Roman"/>
          <w:sz w:val="28"/>
          <w:szCs w:val="28"/>
        </w:rPr>
        <w:footnoteReference w:id="27"/>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Н. Винарска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Е.В. Лопатин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и др.) посвящен изучению ритмической стороны речи у детей с нарушением речи, где эта сторона речи рассматривается как компонент интонации. Важную роль ритму речи отводят многие исследователи, отмечая, что его нарушения замедляют совершенствование видов речевой деятельности и форм контекстной (устной и письменной) речи. Есть данные о том, что спонтанного улучшения просодики, и чувства ритма, в частности, с возрастом не отмечается (Ю.О. Филатов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А.В. Ястребов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и др.). </w:t>
      </w:r>
    </w:p>
    <w:p>
      <w:pPr>
        <w:pStyle w:val="Normal"/>
        <w:spacing w:lineRule="auto" w:line="360" w:before="0" w:after="0"/>
        <w:ind w:firstLine="709"/>
        <w:jc w:val="both"/>
        <w:rPr/>
      </w:pPr>
      <w:r>
        <w:rPr>
          <w:rFonts w:cs="Times New Roman" w:ascii="Times New Roman" w:hAnsi="Times New Roman"/>
          <w:sz w:val="28"/>
          <w:szCs w:val="28"/>
        </w:rPr>
        <w:t xml:space="preserve">Рассмотрим, какими особенностями характеризуется чувство ритма у детей  с нарушением речи. </w:t>
      </w:r>
    </w:p>
    <w:p>
      <w:pPr>
        <w:pStyle w:val="Normal"/>
        <w:spacing w:lineRule="auto" w:line="360" w:before="0" w:after="0"/>
        <w:ind w:firstLine="709"/>
        <w:jc w:val="both"/>
        <w:rPr/>
      </w:pPr>
      <w:r>
        <w:rPr>
          <w:rFonts w:cs="Times New Roman" w:ascii="Times New Roman" w:hAnsi="Times New Roman"/>
          <w:sz w:val="28"/>
          <w:szCs w:val="28"/>
        </w:rPr>
        <w:t>Нарушения речи – это различные расстройства речевой деятельности, препятствующие полноценному речевому общению и социальному взаимодействию. О нарушениях речи говорят в том случае, если имеют место отклонения функционирования психофизиологических механизмов речи; несоответствие уровня речевого развития возрастной норме; недостатки речи не преодолеваются самостоятельно и могут негативно влиять на психическое развитие индивида. Современные классификации рассматривают нарушения речи с позиций этиопатогенеза (клинико-педагогическая классификация) и в аспекте расстройства психофизической организации речевой деятельности (психолого-педагогическая классификац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линико-педагогическая классификация включает нарушения письменной речи (дислексию и алексию, дисграфию и аграфию) и нарушения устной речи, которые делятся на расстройства фонационного (внешнего) оформления речи (дислалию, дизартрию, ринолалию, брадилалию, тахилалию, заикание, нарушения голоса) и расстройства структурно-семантического (внутреннего) оформления высказывания (алалию и афазию).</w:t>
      </w:r>
    </w:p>
    <w:p>
      <w:pPr>
        <w:pStyle w:val="Normal"/>
        <w:spacing w:lineRule="auto" w:line="360" w:before="0" w:after="0"/>
        <w:ind w:firstLine="709"/>
        <w:jc w:val="both"/>
        <w:rPr/>
      </w:pPr>
      <w:r>
        <w:rPr>
          <w:rFonts w:cs="Times New Roman" w:ascii="Times New Roman" w:hAnsi="Times New Roman"/>
          <w:sz w:val="28"/>
          <w:szCs w:val="28"/>
        </w:rPr>
        <w:t>Психолого-педагогическая классификация выделяет нарушения языковых компонентов речи (ФФН и ОНР), а также нарушения в применении языковых средств (заикание, мутизм). Возможны сложные комбинированные дефекты (ФФН и заикание, ОНР и заикание).</w:t>
      </w:r>
    </w:p>
    <w:p>
      <w:pPr>
        <w:pStyle w:val="Normal"/>
        <w:spacing w:lineRule="auto" w:line="360" w:before="0" w:after="0"/>
        <w:ind w:firstLine="709"/>
        <w:jc w:val="both"/>
        <w:rPr/>
      </w:pPr>
      <w:r>
        <w:rPr>
          <w:rFonts w:cs="Times New Roman" w:ascii="Times New Roman" w:hAnsi="Times New Roman"/>
          <w:sz w:val="28"/>
          <w:szCs w:val="28"/>
        </w:rPr>
        <w:t>Нарушения чувства ритма чаще всего присутствует при тяжелых нарушениях речи, которые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в частности речевых, контактов, в процессе которых осуществляется познание ребенком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дефекты, влияющие на становление психики.  Тяжелые нарушения речи подразделяются н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развитие речи (алал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ая или частичная утрата речи (афаз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оизносительной стороны речи (дизартр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тембра голоса и звукопроизношения (ринолал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темпо-ритмической организации речи (заик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сихолого-педагогической литературы позволяет сделать вывод о том, что причинами нарушения чувства ритма у детей с </w:t>
      </w:r>
      <w:r>
        <w:rPr>
          <w:rFonts w:cs="Times New Roman" w:ascii="Times New Roman" w:hAnsi="Times New Roman"/>
          <w:i/>
          <w:sz w:val="28"/>
          <w:szCs w:val="28"/>
        </w:rPr>
        <w:t>дизартрией</w:t>
      </w:r>
      <w:r>
        <w:rPr>
          <w:rFonts w:cs="Times New Roman" w:ascii="Times New Roman" w:hAnsi="Times New Roman"/>
          <w:sz w:val="28"/>
          <w:szCs w:val="28"/>
        </w:rPr>
        <w:t xml:space="preserve"> являются: нарушения артикуляционной моторики, дыхания, голосообразования, трудности слухового самоконтроля (Е.Э. Артемов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у детей с </w:t>
      </w:r>
      <w:r>
        <w:rPr>
          <w:rFonts w:cs="Times New Roman" w:ascii="Times New Roman" w:hAnsi="Times New Roman"/>
          <w:i/>
          <w:sz w:val="28"/>
          <w:szCs w:val="28"/>
        </w:rPr>
        <w:t>ринолалией</w:t>
      </w:r>
      <w:r>
        <w:rPr>
          <w:rFonts w:cs="Times New Roman" w:ascii="Times New Roman" w:hAnsi="Times New Roman"/>
          <w:sz w:val="28"/>
          <w:szCs w:val="28"/>
        </w:rPr>
        <w:t xml:space="preserve"> и </w:t>
      </w:r>
      <w:r>
        <w:rPr>
          <w:rFonts w:cs="Times New Roman" w:ascii="Times New Roman" w:hAnsi="Times New Roman"/>
          <w:i/>
          <w:sz w:val="28"/>
          <w:szCs w:val="28"/>
        </w:rPr>
        <w:t>алалией</w:t>
      </w:r>
      <w:r>
        <w:rPr>
          <w:rFonts w:cs="Times New Roman" w:ascii="Times New Roman" w:hAnsi="Times New Roman"/>
          <w:sz w:val="28"/>
          <w:szCs w:val="28"/>
        </w:rPr>
        <w:t>– нарушение дыхания, процесса голосоведения (Е.С. Алмазов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сследователи связывают нарушения чувства ритма с нарушением ритмической структуры слова и фразы (М.Е. Хватце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затрудненным поиском языковых единиц и правил их функционирования, что обусловлено несформированностью языковых операций производства высказывания.</w:t>
      </w:r>
    </w:p>
    <w:p>
      <w:pPr>
        <w:pStyle w:val="Normal"/>
        <w:spacing w:lineRule="auto" w:line="360" w:before="0" w:after="0"/>
        <w:ind w:firstLine="709"/>
        <w:jc w:val="both"/>
        <w:rPr/>
      </w:pPr>
      <w:r>
        <w:rPr>
          <w:rFonts w:cs="Times New Roman" w:ascii="Times New Roman" w:hAnsi="Times New Roman"/>
          <w:sz w:val="28"/>
          <w:szCs w:val="28"/>
        </w:rPr>
        <w:t>Л.В. Лопатина, Н.В. Серебрякова отмечают, что у детей, имеющих мозжечковую дизартрию, расстройства чувства ритма выражаются в «неспособности подчинить речевой поток интонационным ударениям, в результате чего речь приобретает послоговой, «скандированный» характер, т.е. нарушается ритм речи. Речь звучит напряженно, недостаточно внятно</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Особенно страдает интонационная сторона речи у детей с ринолалией. Как отмечает С.Ф. Иваненко, анатомо-физиологический дефект (расщелина неба) приводит к нарушению тембра голоса – открытой гнусавости и нарушению образования отдельных звук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и брадилалии отмечается замедленность ритма внутренней и внешней речи, монотонность голоса, интер- и интравербальное замедление (удлинение пауз между словами или замедленное, растянутое произношение звуков речи и удлинение пауз между звуками слова), речь монотонная и недостаточно модулированная. При тахилалии выявляется ускорение ритма внутренней и внешней речи, что приводит к словесному нагромождению в речи, выпадению звуков, слогов и слов, искажению звуков из-за быстрых артикуляторных движений; общая двигательная, психическая и речевая активность повыше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 Корнев выделяет трудности у детей с заиканием при восприятии ритма изолированных ударов, акцентированных ударов. Воспроизведение ритмов также вызывает трудности. Задания на восприятие и воспроизведение интонаций большинству детей недоступно, им требуется активная помощь взрослого</w:t>
      </w:r>
      <w:r>
        <w:rPr>
          <w:rStyle w:val="FootnoteCharacters"/>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 Во многих исследованиях ритмическая сторона речи детей с заиканием характеризуется как эмоционально невыразительная монотонная, а внятность речи снижается при увеличении речевой нагрузк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рушение ритма речи проявляется: </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 xml:space="preserve">в трудностях восприятия и воспроизведения ритма в речевом и неречевом плане; </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в нестойкости воспроизведения акцента, проявляющейся в смещении акцента или его отсутствии;</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 xml:space="preserve">в добавлении или сокращении количества ударов и количества слогов; </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 xml:space="preserve">в нарушении ритма движений при воспроизведении ритма в неречевом плане. </w:t>
      </w:r>
    </w:p>
    <w:p>
      <w:pPr>
        <w:pStyle w:val="Normal"/>
        <w:spacing w:lineRule="auto" w:line="360" w:before="0" w:after="0"/>
        <w:ind w:firstLine="709"/>
        <w:jc w:val="both"/>
        <w:rPr/>
      </w:pPr>
      <w:r>
        <w:rPr>
          <w:rFonts w:cs="Times New Roman" w:ascii="Times New Roman" w:hAnsi="Times New Roman"/>
          <w:sz w:val="28"/>
          <w:szCs w:val="28"/>
        </w:rPr>
        <w:t>В исследовании Н.В. Кижло представлены сведения о том, что дети с  с тяжелыми нарушениями речи демонстрируют нестойкость воспроизведения акцента (смещение акцента или его отсутствие),  слабое восприятие серий акцентированных ударов. У них отмечается нарушение темпа и ритма движений при воспроизведении ритма в неречевом плане, не сформирован навык слухового самоконтроля при ритмической организации речевого высказывания и при восприятии и воспроизведении ритма в неречевом. В целом, их речь можно охарактеризовать как ускоренную или замедленную, эмоционально невыразительную, монотонную, аритмичную, в речи большинства учащихся отмечается отсутствие обязательной паузы, неправомерность ее использования, неправильно выбранная длительность паузы, что затрудняет процесс восприятия их речевого высказыва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 xml:space="preserve">В результате анализа научных исследований мы выяснили, что </w:t>
      </w:r>
      <w:r>
        <w:rPr>
          <w:rFonts w:eastAsia="Times New Roman" w:cs="Times New Roman" w:ascii="Times New Roman" w:hAnsi="Times New Roman"/>
          <w:i/>
          <w:sz w:val="28"/>
          <w:szCs w:val="28"/>
          <w:lang w:eastAsia="ru-RU"/>
        </w:rPr>
        <w:t xml:space="preserve">ритм </w:t>
      </w:r>
      <w:r>
        <w:rPr>
          <w:rFonts w:eastAsia="Times New Roman" w:cs="Times New Roman" w:ascii="Times New Roman" w:hAnsi="Times New Roman"/>
          <w:sz w:val="28"/>
          <w:szCs w:val="28"/>
          <w:lang w:eastAsia="ru-RU"/>
        </w:rPr>
        <w:t>представляет звуковую организацию речи при помощи  чередования ударных и безударных слогов.</w:t>
      </w:r>
    </w:p>
    <w:p>
      <w:pPr>
        <w:pStyle w:val="Style21"/>
        <w:spacing w:lineRule="auto" w:line="360" w:before="0" w:after="0"/>
        <w:ind w:firstLine="709"/>
        <w:jc w:val="both"/>
        <w:rPr/>
      </w:pPr>
      <w:r>
        <w:rPr>
          <w:rFonts w:eastAsia="Times New Roman" w:cs="Times New Roman" w:ascii="Times New Roman" w:hAnsi="Times New Roman"/>
          <w:sz w:val="28"/>
          <w:szCs w:val="28"/>
          <w:lang w:eastAsia="ru-RU"/>
        </w:rPr>
        <w:t xml:space="preserve">На формирование </w:t>
      </w:r>
      <w:r>
        <w:rPr>
          <w:rFonts w:cs="Times New Roman" w:ascii="Times New Roman" w:hAnsi="Times New Roman"/>
          <w:sz w:val="28"/>
          <w:szCs w:val="28"/>
        </w:rPr>
        <w:t xml:space="preserve">чувства ритма </w:t>
      </w:r>
      <w:r>
        <w:rPr>
          <w:rFonts w:eastAsia="Times New Roman" w:cs="Times New Roman" w:ascii="Times New Roman" w:hAnsi="Times New Roman"/>
          <w:sz w:val="28"/>
          <w:szCs w:val="28"/>
          <w:lang w:eastAsia="ru-RU"/>
        </w:rPr>
        <w:t>влияет: состояние ритма речи, которые оцениваются на основе выделенных показателей: использование паузы в соответствии с информативным и эмоциональным содержанием высказывания, паузирование при воспроизведении ритма речи в речевом и неречевом плане.</w:t>
      </w:r>
    </w:p>
    <w:p>
      <w:pPr>
        <w:pStyle w:val="Normal"/>
        <w:spacing w:lineRule="auto" w:line="360" w:before="0" w:after="0"/>
        <w:ind w:firstLine="709"/>
        <w:jc w:val="both"/>
        <w:rPr/>
      </w:pPr>
      <w:r>
        <w:rPr>
          <w:rFonts w:cs="Times New Roman" w:ascii="Times New Roman" w:hAnsi="Times New Roman"/>
          <w:sz w:val="28"/>
          <w:szCs w:val="28"/>
        </w:rPr>
        <w:t xml:space="preserve">Для детей с нарушением речи является характерным нарушение  восприятия и воспроизведения ритма в речевом и неречевом плане;  нестойкость воспроизведения акцента, смещение акцента или его отсутствии; добавление или сокращение количества ударов и количества слогов;  нарушении ритма движений при воспроизведении ритма в неречевом плане. </w:t>
      </w:r>
    </w:p>
    <w:p>
      <w:pPr>
        <w:pStyle w:val="Normal"/>
        <w:spacing w:lineRule="auto" w:line="360" w:before="0" w:after="0"/>
        <w:ind w:firstLine="709"/>
        <w:jc w:val="both"/>
        <w:rPr/>
      </w:pPr>
      <w:r>
        <w:rPr>
          <w:rFonts w:cs="Times New Roman" w:ascii="Times New Roman" w:hAnsi="Times New Roman"/>
          <w:sz w:val="28"/>
          <w:szCs w:val="28"/>
        </w:rPr>
        <w:t>Нарушения чувства ритма у детей подтверждает необходимость проведения целенаправленной коррекционно-педагогической работы по его формированию, которая должна строиться с учетом возрастных особенностей на диагностической основе. Разные уровни нарушений чувства ритма позволяют осуществлять дифференцированный и индивидуальный подход к детям в процессе обучения, избирательно воздействовать и улучшать ритмическую сторону речи.</w:t>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8"/>
          <w:szCs w:val="28"/>
        </w:rPr>
      </w:pPr>
      <w:bookmarkStart w:id="3" w:name="__RefHeading___Toc65521806"/>
      <w:bookmarkEnd w:id="3"/>
      <w:r>
        <w:rPr>
          <w:rFonts w:cs="Times New Roman" w:ascii="Times New Roman" w:hAnsi="Times New Roman"/>
          <w:b/>
          <w:color w:val="000000"/>
          <w:sz w:val="28"/>
          <w:szCs w:val="28"/>
        </w:rPr>
        <w:t xml:space="preserve">1.2. </w:t>
      </w:r>
      <w:r>
        <w:rPr>
          <w:rFonts w:cs="Times New Roman" w:ascii="Times New Roman" w:hAnsi="Times New Roman"/>
          <w:b/>
          <w:sz w:val="28"/>
          <w:szCs w:val="28"/>
        </w:rPr>
        <w:t>Методика организации коррекционно-педагогической работы по формированию чувства ритма  у детей с нарушением речи</w:t>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рганизация коррекционно-педагогической работы по формированию чувства ритма  у детей с нарушением речи представляет сложную проблему для специалистов, так как у большинства детей с нарушением речи отмечаются нарушения всех компонентов речевой системы, ее структурных просодических характеристик, а также ряда неречевых психических функций. По мнению </w:t>
        <w:br/>
        <w:t>О.В. Клезович, традиционные приемы работы по формированию чувства ритма не вызывают интерес у детей, поэтому необходимо искать новые, более эффективные и интересные средства коррекционно-педагогической работы</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сследователями (Р.Л. Бабушкин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О.С. Боромыкин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Н.А. Рычков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было отмечено, что ритмизация движений приводит к нормализации плавности речи. Для преодоления нарушений   чувства ритма используются различные методы, ритмизирующие речь: проговаривание слов, фраз под музыку, метроном, пение, тренировка речи в процессе логопедической ритмики, синхронизация речи с движениями пальцев ведущей руки и т. д. </w:t>
      </w:r>
    </w:p>
    <w:p>
      <w:pPr>
        <w:pStyle w:val="Normal"/>
        <w:spacing w:lineRule="auto" w:line="360" w:before="0" w:after="0"/>
        <w:ind w:firstLine="709"/>
        <w:jc w:val="both"/>
        <w:rPr/>
      </w:pPr>
      <w:r>
        <w:rPr>
          <w:rFonts w:cs="Times New Roman" w:ascii="Times New Roman" w:hAnsi="Times New Roman"/>
          <w:sz w:val="28"/>
          <w:szCs w:val="28"/>
        </w:rPr>
        <w:t>Логопедическая ритмика (или логоритмика) является одним из видов «кинезитерапии» (терапия движением). Кинезитерапия в системе помощи детям с проблемами может проводиться в различных формах: коррекционная ритмика, танцетерапия, хореотерапия, психогимнастика, ритмопластика, – считает Г.А. Волков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tab/>
      </w:r>
    </w:p>
    <w:p>
      <w:pPr>
        <w:pStyle w:val="Normal"/>
        <w:spacing w:lineRule="auto" w:line="360" w:before="0" w:after="0"/>
        <w:ind w:firstLine="709"/>
        <w:jc w:val="both"/>
        <w:rPr/>
      </w:pPr>
      <w:r>
        <w:rPr>
          <w:rFonts w:cs="Times New Roman" w:ascii="Times New Roman" w:hAnsi="Times New Roman"/>
          <w:sz w:val="28"/>
          <w:szCs w:val="28"/>
        </w:rPr>
        <w:t>Логоритмические занятия создают положительный эмоциональный настрой к речи у детей с нарушением речи, мотивацию к выполнению логопедических упражнений и пр. Г.А. Волкова определяет логопедическую ритмику как одну из форм активной терапии, которая может быть включена в реабилитационную методику воспитания, лечения и обучения лиц с различными нарушениями развития, особенно в отношении к людям с речевыми патологиям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Логоритмика является наиболее эмоциональным звеном логопедической работы, сочетающая в себе три согласованных компонента – музыку, слово, движение. Синхронизация речи и движения – основной прием формирования чувства ритма. Вышеназванными авторами отмечается необходимость определенной последовательности применения логоритмических занятий с учетом принципа постепенного усложнения неречевых и  речевых задач. В этой связи предлагается схема построения каждого занятия, сочетающая развитие и коррекцию неречевой (слуховое внимание и память, зрительное внимание, общая моторика и др.) и речевой сфер (темп и ритм речи и др.).</w:t>
      </w:r>
    </w:p>
    <w:p>
      <w:pPr>
        <w:pStyle w:val="Normal"/>
        <w:spacing w:lineRule="auto" w:line="360" w:before="0" w:after="0"/>
        <w:ind w:firstLine="709"/>
        <w:jc w:val="both"/>
        <w:rPr/>
      </w:pPr>
      <w:r>
        <w:rPr>
          <w:rFonts w:cs="Times New Roman" w:ascii="Times New Roman" w:hAnsi="Times New Roman"/>
          <w:sz w:val="28"/>
          <w:szCs w:val="28"/>
        </w:rPr>
        <w:t>Работа по формированию чувства ритма является составляющей  логоритмики, что подтверждает мысль  Г.А. Волковой о том, что логоритмика является вспомогательным средством для эффективной совместной работы учителя-логопеда,  музыкального руководителя, инструктора по физической культуре</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зависимости от логопедического коррекционного курса Г.А. Волкова логоритмическую работу рекомендует проводить в три период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i/>
          <w:sz w:val="28"/>
          <w:szCs w:val="28"/>
        </w:rPr>
        <w:t>первого периода</w:t>
      </w:r>
      <w:r>
        <w:rPr>
          <w:rFonts w:cs="Times New Roman" w:ascii="Times New Roman" w:hAnsi="Times New Roman"/>
          <w:sz w:val="28"/>
          <w:szCs w:val="28"/>
        </w:rPr>
        <w:t xml:space="preserve"> проводится работа, направленная на формирование общей моторики с постепенным введением упражнения для  мелкой, артикуляционной моторики, развития психических процессов детей с нарушением речи, а также коррекции просодии речи; постепенное формирование нормального двигательного навыка.</w:t>
      </w:r>
    </w:p>
    <w:p>
      <w:pPr>
        <w:pStyle w:val="Normal"/>
        <w:spacing w:lineRule="auto" w:line="360" w:before="0" w:after="0"/>
        <w:ind w:firstLine="709"/>
        <w:jc w:val="both"/>
        <w:rPr/>
      </w:pPr>
      <w:r>
        <w:rPr>
          <w:rFonts w:cs="Times New Roman" w:ascii="Times New Roman" w:hAnsi="Times New Roman"/>
          <w:sz w:val="28"/>
          <w:szCs w:val="28"/>
        </w:rPr>
        <w:t xml:space="preserve">Целью </w:t>
      </w:r>
      <w:r>
        <w:rPr>
          <w:rFonts w:cs="Times New Roman" w:ascii="Times New Roman" w:hAnsi="Times New Roman"/>
          <w:i/>
          <w:sz w:val="28"/>
          <w:szCs w:val="28"/>
        </w:rPr>
        <w:t>второго периода</w:t>
      </w:r>
      <w:r>
        <w:rPr>
          <w:rFonts w:cs="Times New Roman" w:ascii="Times New Roman" w:hAnsi="Times New Roman"/>
          <w:sz w:val="28"/>
          <w:szCs w:val="28"/>
        </w:rPr>
        <w:t xml:space="preserve"> логопедической ритмики является  развития моторики артикуляционного аппарата, общих двигательных навыков, тонких слухо-произносительных дифференцировок. </w:t>
      </w:r>
    </w:p>
    <w:p>
      <w:pPr>
        <w:pStyle w:val="Normal"/>
        <w:spacing w:lineRule="auto" w:line="360"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i/>
          <w:sz w:val="28"/>
          <w:szCs w:val="28"/>
        </w:rPr>
        <w:t>третьего периода</w:t>
      </w:r>
      <w:r>
        <w:rPr>
          <w:rFonts w:cs="Times New Roman" w:ascii="Times New Roman" w:hAnsi="Times New Roman"/>
          <w:sz w:val="28"/>
          <w:szCs w:val="28"/>
        </w:rPr>
        <w:t xml:space="preserve"> реализуется работа по закреплению речевых навыков, двигательных способностей и коллективных взаимоотношений, умением коллективного общения. Для этого автор рекомендует проводить  игры с пением, подвижные игры с правилами, игры-драматизации. В результате анализа  программ по логоритмике для детей с нарушением речи был сделан вывод о том, что занятия по логоритмике проводятся 1 час в неделю. Поэтому разработан курс коррекции и профилактики имеющихся отклонений в речевом развитии ребенка посредством сочетания слова и движения, формирование основ здорового образа жизни, развитие творческой самостоятельности посредством освоения двигательной деятельности, содействие всестороннему развитию личности. Общий объем учебного времени по курсу логоритмики составляет 33 часа, программа рассчитана на 1 год обучения. В курсе логоритмики Г.А. Волковой выделяются следующие разделы:</w:t>
      </w:r>
    </w:p>
    <w:p>
      <w:pPr>
        <w:pStyle w:val="Style21"/>
        <w:numPr>
          <w:ilvl w:val="0"/>
          <w:numId w:val="20"/>
        </w:numPr>
        <w:tabs>
          <w:tab w:val="clear" w:pos="4677"/>
          <w:tab w:val="clear" w:pos="9355"/>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ориентировку в пространстве;</w:t>
      </w:r>
    </w:p>
    <w:p>
      <w:pPr>
        <w:pStyle w:val="Style21"/>
        <w:numPr>
          <w:ilvl w:val="0"/>
          <w:numId w:val="20"/>
        </w:numPr>
        <w:tabs>
          <w:tab w:val="clear" w:pos="4677"/>
          <w:tab w:val="clear" w:pos="9355"/>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о-гимнастические упражнения;</w:t>
      </w:r>
    </w:p>
    <w:p>
      <w:pPr>
        <w:pStyle w:val="Style21"/>
        <w:numPr>
          <w:ilvl w:val="0"/>
          <w:numId w:val="20"/>
        </w:numPr>
        <w:tabs>
          <w:tab w:val="clear" w:pos="4677"/>
          <w:tab w:val="clear" w:pos="9355"/>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детскими музыкальными упражнения;</w:t>
      </w:r>
    </w:p>
    <w:p>
      <w:pPr>
        <w:pStyle w:val="Style21"/>
        <w:numPr>
          <w:ilvl w:val="0"/>
          <w:numId w:val="20"/>
        </w:numPr>
        <w:tabs>
          <w:tab w:val="clear" w:pos="4677"/>
          <w:tab w:val="clear" w:pos="9355"/>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 музыку;</w:t>
      </w:r>
    </w:p>
    <w:p>
      <w:pPr>
        <w:pStyle w:val="Style21"/>
        <w:numPr>
          <w:ilvl w:val="0"/>
          <w:numId w:val="20"/>
        </w:numPr>
        <w:tabs>
          <w:tab w:val="clear" w:pos="4677"/>
          <w:tab w:val="clear" w:pos="9355"/>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танцевальные упражнения</w:t>
      </w:r>
      <w:r>
        <w:rPr>
          <w:rStyle w:val="FootnoteCharacters"/>
          <w:rStyle w:val="FootnoteAnchor"/>
          <w:rFonts w:eastAsia="Times New Roman" w:cs="Times New Roman" w:ascii="Times New Roman" w:hAnsi="Times New Roman"/>
          <w:sz w:val="28"/>
          <w:szCs w:val="28"/>
          <w:lang w:eastAsia="ru-RU"/>
        </w:rPr>
        <w:footnoteReference w:id="48"/>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Г.Р. Шашкиной логоритмика рассматривается как коррекционная методика обучения и воспитания лиц с различными аномалиями развития, в том числе и с речевой патологией, средствами движения, музыки и слова.  Исследователь предлагает следующую структуру логоритмического занятия:</w:t>
      </w:r>
    </w:p>
    <w:p>
      <w:pPr>
        <w:pStyle w:val="Normal"/>
        <w:spacing w:lineRule="auto" w:line="360" w:before="0" w:after="0"/>
        <w:ind w:firstLine="709"/>
        <w:jc w:val="both"/>
        <w:rPr/>
      </w:pPr>
      <w:r>
        <w:rPr>
          <w:rFonts w:cs="Times New Roman" w:ascii="Times New Roman" w:hAnsi="Times New Roman"/>
          <w:sz w:val="28"/>
          <w:szCs w:val="28"/>
        </w:rPr>
        <w:t>I.</w:t>
        <w:tab/>
        <w:t>Подготовительная часть: включает в себя ходьбу спокойного характера под маршевую музыку, упражнения на различные виды ходьбы и бега, с движениями рук, с изменением направления, со сменой движений, с перестроением.</w:t>
      </w:r>
    </w:p>
    <w:p>
      <w:pPr>
        <w:pStyle w:val="Normal"/>
        <w:spacing w:lineRule="auto" w:line="360" w:before="0" w:after="0"/>
        <w:ind w:firstLine="709"/>
        <w:jc w:val="both"/>
        <w:rPr/>
      </w:pPr>
      <w:r>
        <w:rPr>
          <w:rFonts w:cs="Times New Roman" w:ascii="Times New Roman" w:hAnsi="Times New Roman"/>
          <w:sz w:val="28"/>
          <w:szCs w:val="28"/>
        </w:rPr>
        <w:t>II.</w:t>
        <w:tab/>
        <w:t>Основная часть: включает в себя упражнения следующих направлений:</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на развитие дыхания;</w:t>
      </w:r>
    </w:p>
    <w:p>
      <w:pPr>
        <w:pStyle w:val="Normal"/>
        <w:numPr>
          <w:ilvl w:val="0"/>
          <w:numId w:val="22"/>
        </w:numPr>
        <w:spacing w:lineRule="auto" w:line="360" w:before="0" w:after="0"/>
        <w:ind w:left="0" w:firstLine="709"/>
        <w:jc w:val="both"/>
        <w:rPr/>
      </w:pPr>
      <w:r>
        <w:rPr>
          <w:rFonts w:cs="Times New Roman" w:ascii="Times New Roman" w:hAnsi="Times New Roman"/>
          <w:sz w:val="28"/>
          <w:szCs w:val="28"/>
        </w:rPr>
        <w:t>упражнения для четкого проговаривания гласных звуков (фонетическая ритмика гласных звуков без музыкального сопровождения);</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совые упражнения;</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для четкого проговаривания слогов;</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чевые игры;</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чевые игры на внимание, переключаемость, синхронность;</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развивающие упражнения из положения стоя;</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речевых, мимических и тонких движений пальцев рук;</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развивающие упражнения из положений сидя и лежа.</w:t>
      </w:r>
    </w:p>
    <w:p>
      <w:pPr>
        <w:pStyle w:val="Normal"/>
        <w:spacing w:lineRule="auto" w:line="360" w:before="0" w:after="0"/>
        <w:ind w:firstLine="709"/>
        <w:jc w:val="both"/>
        <w:rPr/>
      </w:pPr>
      <w:r>
        <w:rPr>
          <w:rFonts w:cs="Times New Roman" w:ascii="Times New Roman" w:hAnsi="Times New Roman"/>
          <w:sz w:val="28"/>
          <w:szCs w:val="28"/>
        </w:rPr>
        <w:t>III.</w:t>
        <w:tab/>
        <w:t>Заключительная часть: упражнения на восстановление дыхания и релаксацию, различные виды спокойной ходьбы</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нализируя предложенную Г.Р. Шашкиной схему занятия, можно отметить, что очень большое внимание уделяется развитию орального праксиса, мимики, что является одним из главных положительных моментов в этой методике, т.к. у детей с нарушением речи наблюдается несформированность двигательной сферы, в том числе и мелкой моторики, артикуляционной. Уделяется должное внимание и развитию высших психических функций, именно в момент речевой, игровой деятельности, наблюдается комплексность, взаимосвязь воспитательных, коррекционных задач, что важно для любого занятия. Одним из недостатков этой методики является то, что  мало внимания уделяется формированию чувства ритма.</w:t>
      </w:r>
    </w:p>
    <w:p>
      <w:pPr>
        <w:pStyle w:val="Normal"/>
        <w:spacing w:lineRule="auto" w:line="360" w:before="0" w:after="0"/>
        <w:ind w:firstLine="709"/>
        <w:jc w:val="both"/>
        <w:rPr/>
      </w:pPr>
      <w:r>
        <w:rPr>
          <w:rFonts w:cs="Times New Roman" w:ascii="Times New Roman" w:hAnsi="Times New Roman"/>
          <w:sz w:val="28"/>
          <w:szCs w:val="28"/>
        </w:rPr>
        <w:t xml:space="preserve">На современном этапе  работы с детьми с нарушением речи используется </w:t>
      </w:r>
      <w:r>
        <w:rPr>
          <w:rFonts w:cs="Times New Roman" w:ascii="Times New Roman" w:hAnsi="Times New Roman"/>
          <w:i/>
          <w:sz w:val="28"/>
          <w:szCs w:val="28"/>
        </w:rPr>
        <w:t>инновационная система технологии</w:t>
      </w:r>
      <w:r>
        <w:rPr>
          <w:rFonts w:cs="Times New Roman" w:ascii="Times New Roman" w:hAnsi="Times New Roman"/>
          <w:sz w:val="28"/>
          <w:szCs w:val="28"/>
        </w:rPr>
        <w:t xml:space="preserve"> проведения логопедических и музыкальных занятий, разработанная Ю.О. Филатовой</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Целью технологии является развитие моторных и речевых ритмических процессов в тесной взаимосвязи с логопедическими технологиями, используемыми в системе логопедической помощи детям с разными речевыми расстройствами. Ее задачи направляются на поэтапное развитие ритма общих движений, музыкального ритма и разных видов речевого ритма у детей на логопедических и музыкальных занятиях. Двигательное обучение от осознания ритма (моторного, музыкального, речевого) к автоматизированному выполнению его в движении представляет собой длительный процесс двигательной тренировки по определенной схеме: от формирования базовых моторных ритмических умений к автоматизации ритма неречевых и речевых движений, сначала под музыкальное сопровождение, затем под регулирующий жест учителя-логопеда с одновременной реализацией определенных речевых заданий</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Содержание технологии развития моторного и речевого ритмов у детей с нарушениями речи представлено пятью разделами, каждый из которых имеет собственные задачи, средства и условия реализации (см. табл.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блица 1 – Содержание технологии развития моторного и речевого ритмов у детей с нарушением речи</w:t>
      </w:r>
    </w:p>
    <w:tbl>
      <w:tblPr>
        <w:tblW w:w="9571" w:type="dxa"/>
        <w:jc w:val="left"/>
        <w:tblInd w:w="-113" w:type="dxa"/>
        <w:tblLayout w:type="fixed"/>
        <w:tblCellMar>
          <w:top w:w="0" w:type="dxa"/>
          <w:left w:w="108" w:type="dxa"/>
          <w:bottom w:w="0" w:type="dxa"/>
          <w:right w:w="108" w:type="dxa"/>
        </w:tblCellMar>
      </w:tblPr>
      <w:tblGrid>
        <w:gridCol w:w="1502"/>
        <w:gridCol w:w="2859"/>
        <w:gridCol w:w="521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орный рит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навыка ритмического совмещения разнородных движений рук и ног в скорости, направлении, плавно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рит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витие моторной ритмической памяти на музыкальном материал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ий</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чевой ритм на музыкальных занят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речедвигательной ритмической памяти при совмещении движений с определенным ритмом музык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ты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чевой ритм на логопедических занят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витие речедвигательной ритмической памяти при последовательном усложнении речевых задач</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ый</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оритмически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прочение ритмических речедвигательных и двигательных навыков в индивидуальных формах повед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звитие ритма движений и речи у детей с нарушением речи проводится в течение девяти месяцев и включается в систему логопедической помощи. </w:t>
      </w:r>
    </w:p>
    <w:p>
      <w:pPr>
        <w:pStyle w:val="Normal"/>
        <w:spacing w:lineRule="auto" w:line="360" w:before="0" w:after="0"/>
        <w:ind w:firstLine="709"/>
        <w:jc w:val="both"/>
        <w:rPr/>
      </w:pPr>
      <w:r>
        <w:rPr>
          <w:rFonts w:cs="Times New Roman" w:ascii="Times New Roman" w:hAnsi="Times New Roman"/>
          <w:sz w:val="28"/>
          <w:szCs w:val="28"/>
        </w:rPr>
        <w:t xml:space="preserve">Занятия с использованием технологии развития моторного и речевого ритмов создают благоприятный фон для оптимизации традиционной логопедической работы по развитию речи. Условия и средства обучения Особое значение в содержании педагогической технологии придается следующим условиям обучения: </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й работе учителя-логопеда и музыкального руководителя с четким согласованием целей и задач по развитию ритмических процессов; </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пределенному чередованию проведения занятий музыкального руководителя и учителя-логопеда на каждом этапе формирования моторного и речевого ритмов</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Это осуществляется благодаря четкому согласованию задач, поставленных перед учителем-логопедом и музыкальным руководителем, использующими разные приемы ритмической стимуляции моторики и речи. </w:t>
      </w:r>
    </w:p>
    <w:p>
      <w:pPr>
        <w:pStyle w:val="Normal"/>
        <w:spacing w:lineRule="auto" w:line="360" w:before="0" w:after="0"/>
        <w:ind w:firstLine="709"/>
        <w:jc w:val="both"/>
        <w:rPr/>
      </w:pPr>
      <w:r>
        <w:rPr>
          <w:rFonts w:cs="Times New Roman" w:ascii="Times New Roman" w:hAnsi="Times New Roman"/>
          <w:sz w:val="28"/>
          <w:szCs w:val="28"/>
        </w:rPr>
        <w:t xml:space="preserve">На I, II, III, IV этапах задачи музыкальных занятий предшествуют тем же задачам, которые реализуются на логопедических занятиях. На V этапе, напротив, логопедические занятия по своим задачам предшествуют решению аналогичных задач на музыкальных занят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обозначенных условий, используются и другие условия и средства обучения: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возраста и речевых возможностей детей; </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 xml:space="preserve">длительность и регулярность двигательного обучения (по возможности ежедневно в течение учебного года); </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 xml:space="preserve">методическая систематизация упражнений с учетом последовательности развития моторного ритма (темп движений, координация, выполнение компонентов музыкального ритма); </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 xml:space="preserve">методическая систематизация упражнений с учетом последовательности развития всех видов речевого ритма (слоговой ритм </w:t>
      </w:r>
      <w:r>
        <w:rPr>
          <w:rFonts w:cs="Times New Roman" w:ascii="Times New Roman" w:hAnsi="Times New Roman"/>
          <w:sz w:val="26"/>
          <w:szCs w:val="26"/>
        </w:rPr>
        <w:t xml:space="preserve">– </w:t>
      </w:r>
      <w:r>
        <w:rPr>
          <w:rFonts w:cs="Times New Roman" w:ascii="Times New Roman" w:hAnsi="Times New Roman"/>
          <w:sz w:val="28"/>
          <w:szCs w:val="28"/>
        </w:rPr>
        <w:t xml:space="preserve">словесный ритм </w:t>
      </w:r>
      <w:r>
        <w:rPr>
          <w:rFonts w:cs="Times New Roman" w:ascii="Times New Roman" w:hAnsi="Times New Roman"/>
          <w:sz w:val="26"/>
          <w:szCs w:val="26"/>
        </w:rPr>
        <w:t xml:space="preserve">– </w:t>
      </w:r>
      <w:r>
        <w:rPr>
          <w:rFonts w:cs="Times New Roman" w:ascii="Times New Roman" w:hAnsi="Times New Roman"/>
          <w:sz w:val="28"/>
          <w:szCs w:val="28"/>
        </w:rPr>
        <w:t xml:space="preserve">синтагменный ритм); </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 xml:space="preserve">подбор специальных музыкальных произведений с определенным ритмом (от марша до народных песен) в соответствии с задачей и определенными типами упражнений каждого этапа, осуществляемого музыкальным руководителем; </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подбор речевого материала с определенным ритмом в соответствии с задачей и определенными типами упражнений каждого этапа, осуществляемого учителем-логопедом</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ременные рамки реализации каждого этапа технологии развития ритмических процессов у детей с нарушением речи зависят от контингента детей, поскольку в ряде случаев существует необходимость дополнительной индивидуальной работы.</w:t>
      </w:r>
    </w:p>
    <w:p>
      <w:pPr>
        <w:pStyle w:val="Normal"/>
        <w:spacing w:lineRule="auto" w:line="360" w:before="0" w:after="0"/>
        <w:ind w:firstLine="709"/>
        <w:jc w:val="both"/>
        <w:rPr/>
      </w:pPr>
      <w:r>
        <w:rPr>
          <w:rFonts w:cs="Times New Roman" w:ascii="Times New Roman" w:hAnsi="Times New Roman"/>
          <w:sz w:val="28"/>
          <w:szCs w:val="28"/>
        </w:rPr>
        <w:t xml:space="preserve">Мы также проанализировали методику логоритмической работы, разработанную Р.Л. Бабушкиной. Она рассчитана на 4 года обучения и может использоваться в работе с детьми дошкольного и младшего школьного возраста с нарушением речи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год обучения проводится работа, направленная на:</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формирование чувства темпа — восприятия равномерной последовательности одинаковой длительн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ышечного ощущения направления движения;</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формирование предпосылок исполнительской деятельности на основе элементарного подражания;</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формирование простейших элементов творчества, слитых с подражанием. Исполнительство и творчество еще не выделились в самостоятельные виды деятельн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ассивного словарного запаса, активизация речевого подражания и формирование фразов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год обучения:</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развитие ощущения ритмического стиля — чувства акцента, чередующихся ударений;</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осознанного восприятия пространств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епенное отделение исполнительства от подражания;</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развитие способности понимать грамматические формы слов, формирование фразовой речи, развитие речевой и артикуляционной моторики, создание артикуляционной базы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обучен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в ритмических структурах, соизмерение и различение звуков по их длительност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пластических способностей;</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детей точности и выразительности исполнения;</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выделение творческой функции в самостоятельный вид деятельности;</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обогащение и активизация словарного запаса, обучение правильному употреблению грамматических форм слов, совершенствование речевой мото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год обучения:</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узыкально-ритмических способностей, развитие музыкально-ритмического мышления;</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пластической интерпретации музыкального произведения и овладение свободой движений;</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е исполнения в многоуровневый акт деятельности.</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творческому использованию накопленного арсенала средств взаимодействия с окружающим миром;</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совершенствование навыков связной речи, правильного грамматического и звукового оформления речевых высказываний во всех ситуациях общения.</w:t>
      </w:r>
    </w:p>
    <w:p>
      <w:pPr>
        <w:pStyle w:val="Normal"/>
        <w:spacing w:lineRule="auto" w:line="360" w:before="0" w:after="0"/>
        <w:ind w:firstLine="709"/>
        <w:jc w:val="both"/>
        <w:rPr/>
      </w:pPr>
      <w:r>
        <w:rPr>
          <w:rFonts w:cs="Times New Roman" w:ascii="Times New Roman" w:hAnsi="Times New Roman"/>
          <w:sz w:val="28"/>
          <w:szCs w:val="28"/>
        </w:rPr>
        <w:t>Таким образам, на занятиях по логопедической ритмике осуществляется развитие слуховых функций, оптико-пространственных представлений, праксиса, тактильного гнозиса, интеллектуальных и творческих способностей, происходит осознание собственных эмоций, развитие эмпатии, коррекция речевой функциональной системы.</w:t>
      </w:r>
    </w:p>
    <w:p>
      <w:pPr>
        <w:pStyle w:val="Normal"/>
        <w:spacing w:lineRule="auto" w:line="360" w:before="0" w:after="0"/>
        <w:ind w:firstLine="709"/>
        <w:jc w:val="both"/>
        <w:rPr/>
      </w:pPr>
      <w:r>
        <w:rPr>
          <w:rFonts w:cs="Times New Roman" w:ascii="Times New Roman" w:hAnsi="Times New Roman"/>
          <w:sz w:val="28"/>
          <w:szCs w:val="28"/>
        </w:rPr>
        <w:t>Для развития творческого потенциала, эффективной коррекции многообразных речевых и неречевых нарушений у детей Р.Л. Бабушкина рекомендует использовать музицирование (вокальное и инструментальное), речедвигательные игры и упражнения (дыхательно-артикуляционный тренинг, игровой массаж и пальчиковую гимнастику, речевые игры и ролевые стихи), танцевально-ритмические игры и упражнения (игрогимнастику, игроритмику), эмоционально-волевой тренинг, креативный тренинг</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Логопедическая ритмика включает разнообразные </w:t>
      </w:r>
      <w:r>
        <w:rPr>
          <w:rFonts w:cs="Times New Roman" w:ascii="Times New Roman" w:hAnsi="Times New Roman"/>
          <w:i/>
          <w:iCs/>
          <w:sz w:val="28"/>
          <w:szCs w:val="28"/>
        </w:rPr>
        <w:t>виды</w:t>
      </w:r>
      <w:r>
        <w:rPr>
          <w:rFonts w:cs="Times New Roman" w:ascii="Times New Roman" w:hAnsi="Times New Roman"/>
          <w:sz w:val="28"/>
          <w:szCs w:val="28"/>
        </w:rPr>
        <w:t xml:space="preserve"> логоритмических упражнений, используемых   для формирования чувства ритма у детей с нарушением речи. Ю.О. Филатова описывает следующие виды логоритмических упражнений:</w:t>
      </w:r>
    </w:p>
    <w:p>
      <w:pPr>
        <w:pStyle w:val="Normal"/>
        <w:numPr>
          <w:ilvl w:val="0"/>
          <w:numId w:val="9"/>
        </w:numPr>
        <w:spacing w:lineRule="auto" w:line="360" w:before="0" w:after="0"/>
        <w:ind w:left="0" w:firstLine="709"/>
        <w:jc w:val="both"/>
        <w:rPr/>
      </w:pPr>
      <w:r>
        <w:rPr>
          <w:rFonts w:cs="Times New Roman" w:ascii="Times New Roman" w:hAnsi="Times New Roman"/>
          <w:i/>
          <w:iCs/>
          <w:sz w:val="28"/>
          <w:szCs w:val="28"/>
        </w:rPr>
        <w:t>ритмическая разминка</w:t>
      </w:r>
      <w:r>
        <w:rPr>
          <w:rFonts w:cs="Times New Roman" w:ascii="Times New Roman" w:hAnsi="Times New Roman"/>
          <w:sz w:val="28"/>
          <w:szCs w:val="28"/>
        </w:rPr>
        <w:t>, целью которой является  выполнение ритмических движений под музыку, уточнение и развитие координированных движений рук и ног, формируются умения менять темп и ритм движений. Ритмические разминки используются также для организации детей, создания «настроя» на определенные виды деятельности;</w:t>
      </w:r>
    </w:p>
    <w:p>
      <w:pPr>
        <w:pStyle w:val="Normal"/>
        <w:numPr>
          <w:ilvl w:val="0"/>
          <w:numId w:val="9"/>
        </w:numPr>
        <w:spacing w:lineRule="auto" w:line="360" w:before="0" w:after="0"/>
        <w:ind w:left="0" w:firstLine="709"/>
        <w:jc w:val="both"/>
        <w:rPr/>
      </w:pPr>
      <w:r>
        <w:rPr>
          <w:rFonts w:cs="Times New Roman" w:ascii="Times New Roman" w:hAnsi="Times New Roman"/>
          <w:i/>
          <w:iCs/>
          <w:sz w:val="28"/>
          <w:szCs w:val="28"/>
        </w:rPr>
        <w:t>упражнение для развития чувства ритма</w:t>
      </w:r>
      <w:r>
        <w:rPr>
          <w:rFonts w:cs="Times New Roman" w:ascii="Times New Roman" w:hAnsi="Times New Roman"/>
          <w:sz w:val="28"/>
          <w:szCs w:val="28"/>
        </w:rPr>
        <w:t>, целью которых является ритмизация движений от простого до сложн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артикуляционного. Может быть использована ходьба, отхлопывания и отстукивания под разный музыкальный темп и ритм, а затем пропевание слогов и слов на заданный ритм;</w:t>
      </w:r>
    </w:p>
    <w:p>
      <w:pPr>
        <w:pStyle w:val="Normal"/>
        <w:numPr>
          <w:ilvl w:val="0"/>
          <w:numId w:val="9"/>
        </w:numPr>
        <w:spacing w:lineRule="auto" w:line="360" w:before="0" w:after="0"/>
        <w:ind w:left="0" w:firstLine="709"/>
        <w:jc w:val="both"/>
        <w:rPr/>
      </w:pPr>
      <w:r>
        <w:rPr>
          <w:rFonts w:cs="Times New Roman" w:ascii="Times New Roman" w:hAnsi="Times New Roman"/>
          <w:i/>
          <w:iCs/>
          <w:sz w:val="28"/>
          <w:szCs w:val="28"/>
        </w:rPr>
        <w:t>ритмизации речевых движений</w:t>
      </w:r>
      <w:r>
        <w:rPr>
          <w:rFonts w:cs="Times New Roman" w:ascii="Times New Roman" w:hAnsi="Times New Roman"/>
          <w:sz w:val="28"/>
          <w:szCs w:val="28"/>
        </w:rPr>
        <w:t>,  включающая ритмизацию устных высказываний. Для этого используются двигательные упражнения под музыку с одновременными проговариваниями вслух постепенно усложняющегося речевого задания. Вначале используется средний музыкальный темпо-ритм, который позволяет детям сочетать движение с проговариванием слога, слова, фразы, стихотворного, а позже прозаического текста.</w:t>
      </w:r>
    </w:p>
    <w:p>
      <w:pPr>
        <w:pStyle w:val="Normal"/>
        <w:numPr>
          <w:ilvl w:val="0"/>
          <w:numId w:val="9"/>
        </w:numPr>
        <w:spacing w:lineRule="auto" w:line="360" w:before="0" w:after="0"/>
        <w:ind w:left="0" w:firstLine="709"/>
        <w:jc w:val="both"/>
        <w:rPr/>
      </w:pPr>
      <w:r>
        <w:rPr>
          <w:rFonts w:cs="Times New Roman" w:ascii="Times New Roman" w:hAnsi="Times New Roman"/>
          <w:i/>
          <w:iCs/>
          <w:sz w:val="28"/>
          <w:szCs w:val="28"/>
        </w:rPr>
        <w:t>пение</w:t>
      </w:r>
      <w:r>
        <w:rPr>
          <w:rFonts w:cs="Times New Roman" w:ascii="Times New Roman" w:hAnsi="Times New Roman"/>
          <w:sz w:val="28"/>
          <w:szCs w:val="28"/>
        </w:rPr>
        <w:t>, целью которого является нормализация темпа речи, для чего подбираются мелодичные и ритмичные песни;</w:t>
      </w:r>
    </w:p>
    <w:p>
      <w:pPr>
        <w:pStyle w:val="Normal"/>
        <w:numPr>
          <w:ilvl w:val="0"/>
          <w:numId w:val="9"/>
        </w:numPr>
        <w:spacing w:lineRule="auto" w:line="360" w:before="0" w:after="0"/>
        <w:ind w:left="0" w:firstLine="709"/>
        <w:jc w:val="both"/>
        <w:rPr/>
      </w:pPr>
      <w:r>
        <w:rPr>
          <w:rFonts w:cs="Times New Roman" w:ascii="Times New Roman" w:hAnsi="Times New Roman"/>
          <w:i/>
          <w:iCs/>
          <w:sz w:val="28"/>
          <w:szCs w:val="28"/>
        </w:rPr>
        <w:t>игры (музыкальные, ритмические, речевые игры с движениями)</w:t>
      </w:r>
      <w:r>
        <w:rPr>
          <w:rFonts w:cs="Times New Roman" w:ascii="Times New Roman" w:hAnsi="Times New Roman"/>
          <w:sz w:val="28"/>
          <w:szCs w:val="28"/>
        </w:rPr>
        <w:t xml:space="preserve"> проводятся, как правило, в конце логоритмических занятий. Их  цель заключается  в закреплении навыков, полученных на занятиях</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логоритмических  занятиях используются наглядные, словесные и практические </w:t>
      </w:r>
      <w:r>
        <w:rPr>
          <w:rFonts w:cs="Times New Roman" w:ascii="Times New Roman" w:hAnsi="Times New Roman"/>
          <w:i/>
          <w:iCs/>
          <w:sz w:val="28"/>
          <w:szCs w:val="28"/>
        </w:rPr>
        <w:t>методы и  приемы</w:t>
      </w:r>
      <w:r>
        <w:rPr>
          <w:rFonts w:cs="Times New Roman" w:ascii="Times New Roman" w:hAnsi="Times New Roman"/>
          <w:sz w:val="28"/>
          <w:szCs w:val="28"/>
        </w:rPr>
        <w:t xml:space="preserve">. При обучении движению Н.А. Рычкова рекомендует использовать различные приемы: </w:t>
      </w:r>
      <w:r>
        <w:rPr>
          <w:rFonts w:cs="Times New Roman" w:ascii="Times New Roman" w:hAnsi="Times New Roman"/>
          <w:i/>
          <w:iCs/>
          <w:sz w:val="28"/>
          <w:szCs w:val="28"/>
        </w:rPr>
        <w:t xml:space="preserve">наглядно-зрительны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каз образца движения или его отдельных двигательных  элементов;  подражание  образцам  окружающей  жизни;  использование зрительных  ориентиров  при  преодолении  пространства,  наглядных  пособий (кинофильмов, фотографий, телепередач, картин и т.п.); </w:t>
      </w:r>
      <w:r>
        <w:rPr>
          <w:rFonts w:cs="Times New Roman" w:ascii="Times New Roman" w:hAnsi="Times New Roman"/>
          <w:i/>
          <w:iCs/>
          <w:sz w:val="28"/>
          <w:szCs w:val="28"/>
        </w:rPr>
        <w:t>тактильно-мышечные</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включение  в  двигательную  деятельность  различных пособий; </w:t>
      </w:r>
      <w:r>
        <w:rPr>
          <w:rFonts w:cs="Times New Roman" w:ascii="Times New Roman" w:hAnsi="Times New Roman"/>
          <w:i/>
          <w:iCs/>
          <w:sz w:val="28"/>
          <w:szCs w:val="28"/>
        </w:rPr>
        <w:t xml:space="preserve">наглядно-слуховы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вуковая  регуляция  движений с помощью инструментальной музыки и песен, прибауток, стихотворений  в  форме двух четырехстиший, звуков бубна, колокольчика и т.п.</w:t>
      </w:r>
      <w:r>
        <w:rPr>
          <w:rStyle w:val="FootnoteCharacters"/>
          <w:rStyle w:val="FootnoteAnchor"/>
          <w:rFonts w:cs="Times New Roman" w:ascii="Times New Roman" w:hAnsi="Times New Roman"/>
          <w:sz w:val="28"/>
          <w:szCs w:val="28"/>
        </w:rPr>
        <w:footnoteReference w:id="56"/>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i/>
          <w:sz w:val="28"/>
          <w:szCs w:val="28"/>
        </w:rPr>
        <w:t>Словесные  методы</w:t>
      </w:r>
      <w:r>
        <w:rPr>
          <w:rFonts w:cs="Times New Roman" w:ascii="Times New Roman" w:hAnsi="Times New Roman"/>
          <w:sz w:val="28"/>
          <w:szCs w:val="28"/>
        </w:rPr>
        <w:t xml:space="preserve">  помогают осмысливать поставленную задачу и сознательно выполнять двигательные упражнения. При словесном методе используются следующие </w:t>
      </w:r>
      <w:r>
        <w:rPr>
          <w:rFonts w:cs="Times New Roman" w:ascii="Times New Roman" w:hAnsi="Times New Roman"/>
          <w:i/>
          <w:iCs/>
          <w:sz w:val="28"/>
          <w:szCs w:val="28"/>
        </w:rPr>
        <w:t>приемы</w:t>
      </w:r>
      <w:r>
        <w:rPr>
          <w:rFonts w:cs="Times New Roman" w:ascii="Times New Roman" w:hAnsi="Times New Roman"/>
          <w:sz w:val="28"/>
          <w:szCs w:val="28"/>
        </w:rPr>
        <w:t>: пояснение,  сопровождающее  конкретный  показ  движения  или  уточняющее  его  отдельные элементы; указание, необходимое при воспроизведении показанного движения или при самостоятельном выполнении упражнений; команды, распоряжения и сигналы, требующие различной динамики. В качестве команд, сигналов можно использовать считалки, игровые зачины.</w:t>
      </w:r>
    </w:p>
    <w:p>
      <w:pPr>
        <w:pStyle w:val="Normal"/>
        <w:spacing w:lineRule="auto" w:line="360" w:before="0" w:after="0"/>
        <w:ind w:firstLine="709"/>
        <w:jc w:val="both"/>
        <w:rPr/>
      </w:pPr>
      <w:r>
        <w:rPr>
          <w:rFonts w:cs="Times New Roman" w:ascii="Times New Roman" w:hAnsi="Times New Roman"/>
          <w:iCs/>
          <w:sz w:val="28"/>
          <w:szCs w:val="28"/>
        </w:rPr>
        <w:t>По мнению Г.А. Волковой, практические</w:t>
      </w:r>
      <w:r>
        <w:rPr>
          <w:rFonts w:cs="Times New Roman" w:ascii="Times New Roman" w:hAnsi="Times New Roman"/>
          <w:i/>
          <w:iCs/>
          <w:sz w:val="28"/>
          <w:szCs w:val="28"/>
        </w:rPr>
        <w:t xml:space="preserve">  методы </w:t>
      </w:r>
      <w:r>
        <w:rPr>
          <w:rFonts w:cs="Times New Roman" w:ascii="Times New Roman" w:hAnsi="Times New Roman"/>
          <w:sz w:val="28"/>
          <w:szCs w:val="28"/>
        </w:rPr>
        <w:t>обеспечивают  действенную  проверку  правильности  восприятия  движения  на  собственных  мышечно-моторных  ощущениях. Разновидностями являются игровой и соревновательный методы. Игровой — наиболее специфичный и эмоционально-эффективный, учитывает элементы наглядно-образного и наглядно-действенного мышления; дает возможность совершенствовать разнообразные двигательные навыки, развивает самостоятельность движений, быстроту ответной реакции на изменяющиеся условия, развивает творческую инициативу на  логоритмических занятиях</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качестве технического обеспечения используется музыка в тщательно подобранных музыкальных темах, темпах и текстах. На занятиях может быть активно использован компьютер, DVD-центр. Дети выполняют движения под музыкальное сопровождение с четко выраженным ритмом, размером, темой и настроением. Учитель-логопед осуществляется постоянный контроль за точностью их выполнения. Амплитуда и темп упражнений согласовывается с динамикой звучания музыки.</w:t>
      </w:r>
    </w:p>
    <w:p>
      <w:pPr>
        <w:pStyle w:val="Normal"/>
        <w:spacing w:lineRule="auto" w:line="360" w:before="0" w:after="0"/>
        <w:ind w:firstLine="709"/>
        <w:jc w:val="both"/>
        <w:rPr/>
      </w:pPr>
      <w:r>
        <w:rPr>
          <w:rFonts w:cs="Times New Roman" w:ascii="Times New Roman" w:hAnsi="Times New Roman"/>
          <w:sz w:val="28"/>
          <w:szCs w:val="28"/>
        </w:rPr>
        <w:t xml:space="preserve">Логоритмические упражнения можно проводить на </w:t>
      </w:r>
      <w:r>
        <w:rPr>
          <w:rFonts w:cs="Times New Roman" w:ascii="Times New Roman" w:hAnsi="Times New Roman"/>
          <w:i/>
          <w:iCs/>
          <w:sz w:val="28"/>
          <w:szCs w:val="28"/>
        </w:rPr>
        <w:t>разных этапах работы</w:t>
      </w:r>
      <w:r>
        <w:rPr>
          <w:rFonts w:cs="Times New Roman" w:ascii="Times New Roman" w:hAnsi="Times New Roman"/>
          <w:sz w:val="28"/>
          <w:szCs w:val="28"/>
        </w:rPr>
        <w:t xml:space="preserve">: перед началом занятия, в процессе (физкультминутка), после занятия, в режимных моментах. Эта работа не должна заканчиваться даже тогда, когда ребенок уходит домой, где  эту работу продолжают родители, следуя рекомендациям учителя-логопеда.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формирование чувства ритма у детей с нарушением речи осуществляется в комплексе с формированием других сторон речи (звукопроизношение, лексико-грамматический строй речи, связная речь, и т.д.) и проводится на занятиях по развитию речи, по коррекции звукопроизношения, на этапах постановки, дифференциации, автоматизации звуков и логоритмических занятиях. Наглядные, словесные и практические методы, а так же приемы, относящиеся к ним, позволяют в полной степени сформировать чувства рит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ыводы по главе 1</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Нами были проанализированы научные исследования, уточнено содержание понятия   «ритм», «чувство ритма», «ритмическая сторона речи». Рассмотрены особенности нарушений чувства ритма у детей с нарушением речи. </w:t>
      </w:r>
    </w:p>
    <w:p>
      <w:pPr>
        <w:pStyle w:val="Style21"/>
        <w:spacing w:lineRule="auto" w:line="360" w:before="0" w:after="0"/>
        <w:ind w:firstLine="709"/>
        <w:jc w:val="both"/>
        <w:rPr/>
      </w:pPr>
      <w:r>
        <w:rPr>
          <w:rFonts w:cs="Times New Roman" w:ascii="Times New Roman" w:hAnsi="Times New Roman"/>
          <w:sz w:val="28"/>
          <w:szCs w:val="28"/>
        </w:rPr>
        <w:t xml:space="preserve">Ритм представляет собой закономерное повторение соизмеримых и чувственно ощутимых единиц (слов или группы слов, ограниченных от последующих при помощи паузы).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Чувство ритма – это способность улавливать чередование сильных и слабых долей музыкального метра и воспроизводить ритмический рисунок с помощью того или иного движения.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итмическая сторона речи воспринимается и усваивается детьми значительно раньше, чем начинается формирование словесной речи. К концу дошкольного и началу младшего школьного возраста дети способны менять темп и ритм с учетом содержания высказывания, его эмоциональной подачи, в повседневном общении использовать умеренный темп.</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У детей с нарушением речи отмечаются: трудности в восприятии темпа речи, нарушение чувства ритма: трудности в восприятии и воспроизведении ритма в речевом и неречевом плане, невозможность воспроизвести речевой материал в заданном ритме, наличие необоснованных содержанием высказывания или эмоциональным состоянием говорящего пауз, речь аритмичн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формирование чувства ритма у детей с нарушением речи проходило успешно,   материал должен подбираться индивидуально, не вызывая чувство дискомфорта.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Ритмическое объединение общей и артикуляционной моторики может быть достигнуто  с помощью специальных упражнений под музыку, которые включаются в содержание логопедической ритмики.  Занятия под музыкальное сопровождение, с ритмическими движениями рук, ног, туловища, а в дальнейшем сочетание этих движений с пением, мелодекламацией, чтением стихотворных и прозаических текстов оптимизируют протекание речевого высказывания детей с нарушением речи.</w:t>
      </w:r>
    </w:p>
    <w:p>
      <w:pPr>
        <w:pStyle w:val="Normal"/>
        <w:spacing w:lineRule="auto" w:line="360" w:before="0" w:after="0"/>
        <w:ind w:firstLine="709"/>
        <w:jc w:val="both"/>
        <w:rPr/>
      </w:pPr>
      <w:r>
        <w:rPr>
          <w:rFonts w:cs="Times New Roman" w:ascii="Times New Roman" w:hAnsi="Times New Roman"/>
          <w:sz w:val="28"/>
          <w:szCs w:val="28"/>
        </w:rPr>
        <w:t xml:space="preserve">Для формирования чувства ритма у детей с нарушением речи используются логоритмические  игры, упражнения, пение. К приемам логопедической ритмики относятся  показ образца движений; звуковая  регуляция  движений с помощью музыки,  звуков бубна, колокольчика; команды; неречевые сигналы (взмах флажком, рукой); использование зрительных  ориентиров (ритмические рисунки:   в виде графических элементов и рисун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4" w:name="__RefHeading___Toc65521812"/>
      <w:bookmarkEnd w:id="4"/>
      <w:r>
        <w:rPr>
          <w:rFonts w:cs="Times New Roman" w:ascii="Times New Roman" w:hAnsi="Times New Roman"/>
          <w:b/>
          <w:color w:val="000000"/>
          <w:sz w:val="28"/>
          <w:szCs w:val="28"/>
        </w:rPr>
        <w:t>ГЛАВА 2. ЭКСПЕРИМЕНТАЛЬНАЯ РАБОТА ПО ФОРМИРОВАНИЮ ЧУВСТВА РИТМА РЕЧИ У ДЕТЕЙ С НАРУШЕНИЕМ РЕЧИ</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bookmarkStart w:id="5" w:name="__RefHeading___Toc65521813"/>
      <w:bookmarkEnd w:id="5"/>
      <w:r>
        <w:rPr>
          <w:rFonts w:cs="Times New Roman" w:ascii="Times New Roman" w:hAnsi="Times New Roman"/>
          <w:b/>
          <w:sz w:val="28"/>
          <w:szCs w:val="28"/>
        </w:rPr>
        <w:t>2.1. Выявление уровня сформированности чувства ритма у детей с нарушением речи</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Экспериментальное исследование было направлено на подтверждение выдвинутой гипотезы и проводилось на базе МАДОУ «Детский сад №210» г. Новокузнецк. В эксперименте участвовали 6 детей в возрасте 6-7 лет с нарушением речи. Список группы детей представлен в таблице (см. табл.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 – Список группы детей, принявших участие в эксперимен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660"/>
        <w:gridCol w:w="2410"/>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фамилии, имен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ическое заклю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pPr>
            <w:r>
              <w:rPr>
                <w:rFonts w:cs="Times New Roman" w:ascii="Times New Roman" w:hAnsi="Times New Roman"/>
                <w:sz w:val="24"/>
                <w:szCs w:val="24"/>
              </w:rPr>
              <w:t>Артем  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лет, 6 ме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80.9 (ОНР III уровня),  R47.1 (стертая форма дизарт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ня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80.9 (ОНР II уровня),  R47.1 (стертая форма дизарт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10 ме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80.9 (ОНР II уровня),  R47.1 (стертая форма дизарт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ра 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6 ме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80.9 (ОНР II уровня),  R47.1 (стертая форма дизарт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я 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10 ме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80.9 (ОНР III уровня),  R47.1 (стертая форма дизарт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ша 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80.9 (ОНР III уровня),  R47.1 (стертая форма дизартр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Экспериментальное исследование проводилось по  трем этапам: констатирующий, формирующий и контрольный. </w:t>
      </w:r>
    </w:p>
    <w:p>
      <w:pPr>
        <w:pStyle w:val="Normal"/>
        <w:spacing w:lineRule="auto" w:line="360" w:before="0" w:after="0"/>
        <w:ind w:firstLine="709"/>
        <w:jc w:val="both"/>
        <w:rPr/>
      </w:pPr>
      <w:r>
        <w:rPr>
          <w:rFonts w:cs="Times New Roman" w:ascii="Times New Roman" w:hAnsi="Times New Roman"/>
          <w:i/>
          <w:sz w:val="28"/>
          <w:szCs w:val="28"/>
        </w:rPr>
        <w:t xml:space="preserve">Цель констатирующего этапа </w:t>
      </w:r>
      <w:r>
        <w:rPr>
          <w:rFonts w:cs="Times New Roman" w:ascii="Times New Roman" w:hAnsi="Times New Roman"/>
          <w:sz w:val="28"/>
          <w:szCs w:val="28"/>
        </w:rPr>
        <w:t>заключалась в выявлении уровня сформированности чувства ритма  у детей с нарушением речи.</w:t>
      </w:r>
    </w:p>
    <w:p>
      <w:pPr>
        <w:pStyle w:val="Normal"/>
        <w:spacing w:lineRule="auto" w:line="360" w:before="0" w:after="0"/>
        <w:ind w:firstLine="709"/>
        <w:jc w:val="both"/>
        <w:rPr/>
      </w:pPr>
      <w:r>
        <w:rPr>
          <w:rFonts w:cs="Times New Roman" w:ascii="Times New Roman" w:hAnsi="Times New Roman"/>
          <w:sz w:val="28"/>
          <w:szCs w:val="28"/>
        </w:rPr>
        <w:t>На этом этапе мы подобрали и описали диагностические пробы для выявления чувства ритма у детей с нарушением речи; провели диагностику; осуществили качественный и количественный анализ результатов эксперимента.</w:t>
      </w:r>
    </w:p>
    <w:p>
      <w:pPr>
        <w:pStyle w:val="Normal"/>
        <w:spacing w:lineRule="auto" w:line="360" w:before="0" w:after="0"/>
        <w:ind w:firstLine="709"/>
        <w:jc w:val="both"/>
        <w:rPr/>
      </w:pPr>
      <w:r>
        <w:rPr>
          <w:rFonts w:cs="Times New Roman" w:ascii="Times New Roman" w:hAnsi="Times New Roman"/>
          <w:sz w:val="28"/>
          <w:szCs w:val="28"/>
        </w:rPr>
        <w:t xml:space="preserve">Для проведения констатирующего эксперимента были подобраны диагностические пробы, разработанные  Л.И. Беляковой,  Г.А. Волковой, </w:t>
        <w:br/>
        <w:t xml:space="preserve">Е.А. Дьяковой. </w:t>
      </w:r>
    </w:p>
    <w:p>
      <w:pPr>
        <w:pStyle w:val="Normal"/>
        <w:spacing w:lineRule="auto" w:line="360" w:before="0" w:after="0"/>
        <w:ind w:firstLine="709"/>
        <w:jc w:val="both"/>
        <w:rPr/>
      </w:pPr>
      <w:r>
        <w:rPr>
          <w:rFonts w:cs="Times New Roman" w:ascii="Times New Roman" w:hAnsi="Times New Roman"/>
          <w:i/>
          <w:sz w:val="28"/>
          <w:szCs w:val="28"/>
        </w:rPr>
        <w:t>Серия 1. Обследование общей моторики у детей с нарушением речи с помощью диагностических проб Г.А. Волковой.</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пробежать, затем проскакать на обеих ногах, на одной ноге по заданию (от стула к окну, от окна к двери и др.);</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новиться по сигналу (бубен, хлопок в ладоши, слово «стой») после ходьбы, пробежки, прыжк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связи между сигналом и действием: тихие удары в бубен - ходьба на носочках, громче - на полной ступне, громко - пробежка, нет ударов - остановитьс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сить мяч через круг и в ответном броске поймать;</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й рукой взять обруч, поставить на пол и поворачивать его от себя, чтобы обруч крутилс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прыгнуть на носках двумя ногами в обруч, лежащий на полу, и выпрыгнуть из обруч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и с флажками вперед, назад, вверх, в них (по команд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 руки над головой, переложить из одной руки в другую три ленточки поочередно;</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 же самое с пятью ленточк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выполнения  в бал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не справился с пробой, допустил много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выполнил пробу с небольши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проба выполнена правильно и самостоятельно.</w:t>
      </w:r>
    </w:p>
    <w:p>
      <w:pPr>
        <w:pStyle w:val="Normal"/>
        <w:spacing w:lineRule="auto" w:line="360" w:before="0" w:after="0"/>
        <w:ind w:firstLine="709"/>
        <w:jc w:val="both"/>
        <w:rPr/>
      </w:pPr>
      <w:r>
        <w:rPr>
          <w:rFonts w:cs="Times New Roman" w:ascii="Times New Roman" w:hAnsi="Times New Roman"/>
          <w:i/>
          <w:sz w:val="28"/>
          <w:szCs w:val="28"/>
        </w:rPr>
        <w:t xml:space="preserve">Для выявления сформированности  </w:t>
      </w:r>
      <w:r>
        <w:rPr>
          <w:rFonts w:cs="Times New Roman" w:ascii="Times New Roman" w:hAnsi="Times New Roman"/>
          <w:sz w:val="28"/>
          <w:szCs w:val="28"/>
        </w:rPr>
        <w:t xml:space="preserve">чувства ритма </w:t>
      </w:r>
      <w:r>
        <w:rPr>
          <w:rFonts w:cs="Times New Roman" w:ascii="Times New Roman" w:hAnsi="Times New Roman"/>
          <w:i/>
          <w:sz w:val="28"/>
          <w:szCs w:val="28"/>
        </w:rPr>
        <w:t xml:space="preserve">у </w:t>
      </w:r>
      <w:r>
        <w:rPr>
          <w:rFonts w:cs="Times New Roman" w:ascii="Times New Roman" w:hAnsi="Times New Roman"/>
          <w:sz w:val="28"/>
          <w:szCs w:val="28"/>
        </w:rPr>
        <w:t>детей с нарушением речи</w:t>
      </w:r>
      <w:r>
        <w:rPr>
          <w:rFonts w:cs="Times New Roman" w:ascii="Times New Roman" w:hAnsi="Times New Roman"/>
          <w:i/>
          <w:sz w:val="28"/>
          <w:szCs w:val="28"/>
        </w:rPr>
        <w:t>были подобраны диагностические пр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а 1. Простые ритмы.</w:t>
      </w:r>
    </w:p>
    <w:p>
      <w:pPr>
        <w:pStyle w:val="Normal"/>
        <w:spacing w:lineRule="auto" w:line="360" w:before="0" w:after="0"/>
        <w:ind w:firstLine="709"/>
        <w:jc w:val="both"/>
        <w:rPr/>
      </w:pPr>
      <w:r>
        <w:rPr>
          <w:rFonts w:cs="Times New Roman" w:ascii="Times New Roman" w:hAnsi="Times New Roman"/>
          <w:sz w:val="28"/>
          <w:szCs w:val="28"/>
        </w:rPr>
        <w:t>Цель: выявить возможность детей с нарушением речивоспроизводить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а 2. Сложные ритмы.</w:t>
      </w:r>
    </w:p>
    <w:p>
      <w:pPr>
        <w:pStyle w:val="Normal"/>
        <w:spacing w:lineRule="auto" w:line="360" w:before="0" w:after="0"/>
        <w:ind w:firstLine="709"/>
        <w:jc w:val="both"/>
        <w:rPr/>
      </w:pPr>
      <w:r>
        <w:rPr>
          <w:rFonts w:cs="Times New Roman" w:ascii="Times New Roman" w:hAnsi="Times New Roman"/>
          <w:sz w:val="28"/>
          <w:szCs w:val="28"/>
        </w:rPr>
        <w:t>Цель: выявить возможности детей с нарушением речисамостоятельно подбирать ритмо-интонационный рисунок и отхлопать ритм стихотворения.</w:t>
      </w:r>
    </w:p>
    <w:p>
      <w:pPr>
        <w:pStyle w:val="Normal"/>
        <w:spacing w:lineRule="auto" w:line="360" w:before="0" w:after="0"/>
        <w:ind w:firstLine="709"/>
        <w:jc w:val="both"/>
        <w:rPr/>
      </w:pPr>
      <w:r>
        <w:rPr>
          <w:rFonts w:cs="Times New Roman" w:ascii="Times New Roman" w:hAnsi="Times New Roman"/>
          <w:i/>
          <w:sz w:val="28"/>
          <w:szCs w:val="28"/>
        </w:rPr>
        <w:t>Оценка результатов проб осуществлялась в баллах и уровнях (высокий, средний, низкий):</w:t>
      </w:r>
    </w:p>
    <w:p>
      <w:pPr>
        <w:pStyle w:val="Normal"/>
        <w:spacing w:lineRule="auto" w:line="360" w:before="0" w:after="0"/>
        <w:ind w:firstLine="709"/>
        <w:jc w:val="both"/>
        <w:rPr/>
      </w:pPr>
      <w:r>
        <w:rPr>
          <w:rFonts w:cs="Times New Roman" w:ascii="Times New Roman" w:hAnsi="Times New Roman"/>
          <w:sz w:val="28"/>
          <w:szCs w:val="28"/>
        </w:rPr>
        <w:t xml:space="preserve">1 балл </w:t>
      </w:r>
      <w:r>
        <w:rPr>
          <w:rFonts w:cs="Times New Roman" w:ascii="Times New Roman" w:hAnsi="Times New Roman"/>
          <w:sz w:val="26"/>
          <w:szCs w:val="26"/>
        </w:rPr>
        <w:t xml:space="preserve">– </w:t>
      </w:r>
      <w:r>
        <w:rPr>
          <w:rFonts w:cs="Times New Roman" w:ascii="Times New Roman" w:hAnsi="Times New Roman"/>
          <w:sz w:val="28"/>
          <w:szCs w:val="28"/>
        </w:rPr>
        <w:t xml:space="preserve"> пробы не выполнены или выполнены с нарушениями; </w:t>
      </w:r>
    </w:p>
    <w:p>
      <w:pPr>
        <w:pStyle w:val="Normal"/>
        <w:spacing w:lineRule="auto" w:line="360" w:before="0" w:after="0"/>
        <w:ind w:firstLine="709"/>
        <w:jc w:val="both"/>
        <w:rPr/>
      </w:pPr>
      <w:r>
        <w:rPr>
          <w:rFonts w:cs="Times New Roman" w:ascii="Times New Roman" w:hAnsi="Times New Roman"/>
          <w:sz w:val="28"/>
          <w:szCs w:val="28"/>
        </w:rPr>
        <w:t xml:space="preserve">2 балла </w:t>
      </w:r>
      <w:r>
        <w:rPr>
          <w:rFonts w:cs="Times New Roman" w:ascii="Times New Roman" w:hAnsi="Times New Roman"/>
          <w:sz w:val="26"/>
          <w:szCs w:val="26"/>
        </w:rPr>
        <w:t xml:space="preserve">– </w:t>
      </w:r>
      <w:r>
        <w:rPr>
          <w:rFonts w:cs="Times New Roman" w:ascii="Times New Roman" w:hAnsi="Times New Roman"/>
          <w:sz w:val="28"/>
          <w:szCs w:val="28"/>
        </w:rPr>
        <w:t xml:space="preserve"> допускались единичные ошибки в ходе выполнения проб, а также воспроизведены только простые ритмы;</w:t>
      </w:r>
    </w:p>
    <w:p>
      <w:pPr>
        <w:pStyle w:val="Normal"/>
        <w:spacing w:lineRule="auto" w:line="360" w:before="0" w:after="0"/>
        <w:ind w:firstLine="709"/>
        <w:jc w:val="both"/>
        <w:rPr/>
      </w:pPr>
      <w:r>
        <w:rPr>
          <w:rFonts w:cs="Times New Roman" w:ascii="Times New Roman" w:hAnsi="Times New Roman"/>
          <w:sz w:val="28"/>
          <w:szCs w:val="28"/>
        </w:rPr>
        <w:t xml:space="preserve">3 балла </w:t>
      </w:r>
      <w:r>
        <w:rPr>
          <w:rFonts w:cs="Times New Roman" w:ascii="Times New Roman" w:hAnsi="Times New Roman"/>
          <w:sz w:val="26"/>
          <w:szCs w:val="26"/>
        </w:rPr>
        <w:t xml:space="preserve">– </w:t>
      </w:r>
      <w:r>
        <w:rPr>
          <w:rFonts w:cs="Times New Roman" w:ascii="Times New Roman" w:hAnsi="Times New Roman"/>
          <w:sz w:val="28"/>
          <w:szCs w:val="28"/>
        </w:rPr>
        <w:t xml:space="preserve"> пробы выполнены правильно и самостоятельно.</w:t>
      </w:r>
    </w:p>
    <w:p>
      <w:pPr>
        <w:pStyle w:val="Normal"/>
        <w:spacing w:lineRule="auto" w:line="360" w:before="0" w:after="0"/>
        <w:ind w:firstLine="709"/>
        <w:jc w:val="both"/>
        <w:rPr/>
      </w:pPr>
      <w:r>
        <w:rPr>
          <w:rFonts w:cs="Times New Roman" w:ascii="Times New Roman" w:hAnsi="Times New Roman"/>
          <w:sz w:val="28"/>
          <w:szCs w:val="28"/>
        </w:rPr>
        <w:t>Низкий уровень сформированности  чувства ритма характеризуется затруднениями при воспроизведении ритма с опорой на зрительное восприятие и без него. Воспроизведение ритма изолированных ударов, серии простых ударов, акцентированных ударов оказывается недоступным. Необходима постоянная помощь. Ошибки не исправляются и не замечаются детьми.</w:t>
      </w:r>
    </w:p>
    <w:p>
      <w:pPr>
        <w:pStyle w:val="Normal"/>
        <w:spacing w:lineRule="auto" w:line="360" w:before="0" w:after="0"/>
        <w:ind w:firstLine="709"/>
        <w:jc w:val="both"/>
        <w:rPr/>
      </w:pPr>
      <w:r>
        <w:rPr>
          <w:rFonts w:cs="Times New Roman" w:ascii="Times New Roman" w:hAnsi="Times New Roman"/>
          <w:sz w:val="28"/>
          <w:szCs w:val="28"/>
        </w:rPr>
        <w:t>Средний уровень сформированности  чувства ритма характеризуется  незначительными затруднениями при воспроизведении ритма с наглядной опорой, в  то время как  отсутствие наглядной опоры значительно снижает качество выполнения пробы. Воспроизведение ритма изолированных ударов, серии простых ударов, акцентированных ударов сопровождается небольшими ошибками, которые исправляются с помощью. Восприятие и воспроизведение ритма, а также его отраженное и самостоятельное воспроизведение сопровождается   затруднениями, которые преодолеваются с помощ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формированности  чувства ритма характеризуется отсутствием затруднений при воспроизведении ритма как без опоры, так   наглядной опорой. Детям доступно восприятие  ритма изолированных ударов, их серии и акцентированных ударов. Восприятие и воспроизведение ритма, а также его отраженное и самостоятельное воспроизведение не вызывает затруднений. Ошибки исправляются самостоятельно. Все пробы выполняются правильно и самостоятельно. Результаты обследования общей моторики представлены в таблице (см. табл. 3 на стр. 3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блица 3 – Результаты обследования  общей моторики у детей с нарушением речи</w:t>
      </w:r>
    </w:p>
    <w:tbl>
      <w:tblPr>
        <w:tblW w:w="9571" w:type="dxa"/>
        <w:jc w:val="left"/>
        <w:tblInd w:w="-113" w:type="dxa"/>
        <w:tblLayout w:type="fixed"/>
        <w:tblCellMar>
          <w:top w:w="0" w:type="dxa"/>
          <w:left w:w="108" w:type="dxa"/>
          <w:bottom w:w="0" w:type="dxa"/>
          <w:right w:w="108" w:type="dxa"/>
        </w:tblCellMar>
      </w:tblPr>
      <w:tblGrid>
        <w:gridCol w:w="3223"/>
        <w:gridCol w:w="3183"/>
        <w:gridCol w:w="316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тем  Е.</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аня 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ва 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ра Щ.</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я Ю.</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иша Е.</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ысокий уровень общей моторики у млад детей с нарушением речи не был выявлен, средний уровень продемонстрировали 3 человека (50%)  человек,  низкий уровень – 3 ребенка (50%). </w:t>
      </w:r>
    </w:p>
    <w:p>
      <w:pPr>
        <w:pStyle w:val="Normal"/>
        <w:spacing w:lineRule="auto" w:line="360" w:before="0" w:after="0"/>
        <w:ind w:firstLine="709"/>
        <w:jc w:val="both"/>
        <w:rPr/>
      </w:pPr>
      <w:r>
        <w:rPr>
          <w:rFonts w:cs="Times New Roman" w:ascii="Times New Roman" w:hAnsi="Times New Roman"/>
          <w:sz w:val="28"/>
          <w:szCs w:val="28"/>
        </w:rPr>
        <w:t>В ходе обследования общей моторики были сделаны выводы о том, что  у детей замедленная координация рук, слабое чувство равновесия, неправильная осанка (дети сутулятся), объем выполнения движений неполный, переключение движений отсутствует у трех детей, у остальных оно замедленное. Дети старались самостоятельно выполнять задания,  помощь понадобилась четырем детям, которые не смогли раскрутить обруч и установить связь между сигналом и действием. Во время выполнения диагностических  проб у ребят было хорошее настроение, яркие эмоции, активная мимика, у остальных испытуемых мимика обедненная, наблюдалась гиперкинезия мышц лица. На рисунке (см. рис.1) представлено распределение  детей по уровням развития общей мотори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943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99435" cy="20897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Рисунок 1 –  Результаты исследования  уровня развития общей моторики у детей с нарушением реч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пришли к выводу, что у детей с нарушением речи присутствуют нарушения моторики, которые проявляются  у ряда воспитанников в повышенной двигательной активности, расторможенности, нарушениях координации, выраженной зависимости состояния моторики от общего эмоционального состояния. Также была выделена группа детей, у которых присутствовала моторная напряженность, скованность и некоординированность движения, неловкость, пассивность, зависимость указанных нарушений от степени переживания дефекта. </w:t>
      </w:r>
    </w:p>
    <w:p>
      <w:pPr>
        <w:pStyle w:val="Normal"/>
        <w:spacing w:lineRule="auto" w:line="360" w:before="0" w:after="0"/>
        <w:ind w:firstLine="709"/>
        <w:jc w:val="both"/>
        <w:rPr/>
      </w:pPr>
      <w:r>
        <w:rPr>
          <w:rFonts w:cs="Times New Roman" w:ascii="Times New Roman" w:hAnsi="Times New Roman"/>
          <w:sz w:val="28"/>
          <w:szCs w:val="28"/>
        </w:rPr>
        <w:t xml:space="preserve">Далее мы провели обследование чувства ритма детей с нарушением речи.  Сначала мы побеседовали с  испытуемыми в индивидуальном порядке. В ходе беседы выявили  многократные лексические повторы, длительные и неуместные паузы (между слогами, словами),  возвраты  сказанному,  также напряжение мышц лица, покраснение лица из-за сильного волнения, сму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ыявления умений детей с нарушением речи воспроизводить ритм представлены в таблице  (см. табл.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Таблица  5 – Результаты выявления умений  детей с нарушением речи   воспроизво</w:t>
      </w:r>
      <w:r>
        <w:rPr/>
        <w:t xml:space="preserve">дить простые и сложные ритмы </w:t>
      </w:r>
    </w:p>
    <w:tbl>
      <w:tblPr>
        <w:tblW w:w="7088" w:type="dxa"/>
        <w:jc w:val="center"/>
        <w:tblInd w:w="0" w:type="dxa"/>
        <w:tblLayout w:type="fixed"/>
        <w:tblCellMar>
          <w:top w:w="0" w:type="dxa"/>
          <w:left w:w="108" w:type="dxa"/>
          <w:bottom w:w="0" w:type="dxa"/>
          <w:right w:w="108" w:type="dxa"/>
        </w:tblCellMar>
      </w:tblPr>
      <w:tblGrid>
        <w:gridCol w:w="2301"/>
        <w:gridCol w:w="2094"/>
        <w:gridCol w:w="2693"/>
      </w:tblGrid>
      <w:tr>
        <w:trPr>
          <w:trHeight w:val="18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бы</w:t>
            </w:r>
          </w:p>
        </w:tc>
      </w:tr>
      <w:tr>
        <w:trPr>
          <w:trHeight w:val="301"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ые рит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ритм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тем  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ня 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а 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ра Щ.</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я 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ша 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ыполнение сложных ритмов оказалось недоступным для испытуемых. Простые ритмы смогли воспроизвести с минимальным количеством ошибок  четыре ребенка (рис. 2 на стр. 36). Протоколы обследования детей представлены в приложении  (см. приложение А).</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16687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66870" cy="22574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6"/>
          <w:szCs w:val="26"/>
        </w:rPr>
        <w:t>Рисунок 2 – Результаты исследования умений детей с нарушением речи воспроизводить простые и сложные ритм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8"/>
          <w:szCs w:val="28"/>
        </w:rPr>
        <w:t>Далее мы проанализировали итоговые результаты констатирующего этапа исследования  и представили их в таблице (см. табл.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6"/>
          <w:szCs w:val="26"/>
        </w:rPr>
        <w:t>Таблица 5</w:t>
      </w:r>
      <w:r>
        <w:rPr/>
        <w:t xml:space="preserve"> – Результаты констатирующего эксперимента  </w:t>
      </w:r>
    </w:p>
    <w:tbl>
      <w:tblPr>
        <w:tblW w:w="9747" w:type="dxa"/>
        <w:jc w:val="left"/>
        <w:tblInd w:w="-289" w:type="dxa"/>
        <w:tblLayout w:type="fixed"/>
        <w:tblCellMar>
          <w:top w:w="0" w:type="dxa"/>
          <w:left w:w="108" w:type="dxa"/>
          <w:bottom w:w="0" w:type="dxa"/>
          <w:right w:w="108" w:type="dxa"/>
        </w:tblCellMar>
      </w:tblPr>
      <w:tblGrid>
        <w:gridCol w:w="2258"/>
        <w:gridCol w:w="2421"/>
        <w:gridCol w:w="1859"/>
        <w:gridCol w:w="1352"/>
        <w:gridCol w:w="1857"/>
      </w:tblGrid>
      <w:tr>
        <w:trPr>
          <w:trHeight w:val="187"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б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уровень</w:t>
            </w:r>
          </w:p>
        </w:tc>
      </w:tr>
      <w:tr>
        <w:trPr>
          <w:trHeight w:val="301"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мотор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ые ритм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ритм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тем  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ня 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а С.</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ра Щ.</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я Ю.</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ша 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Изучив результаты констатирующего этапа исследования, мы выявили, что  средний уровень чувства ритма показали 2  детей, что составило 33%, низкий уровень продемонстрировали у 4  испытуемых, что составило 67%.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Графическое представление результатов констатирующего этапа эксперимента дано на рисунке (см. рис. 3 на стр. 37).</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974465"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974465" cy="25755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6"/>
          <w:szCs w:val="26"/>
        </w:rPr>
        <w:t xml:space="preserve">Рисунок 3 – Результаты констатирующего экспери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ыло выяснено, что дети с нарушением речи  при выполнении диагностических проб на восприятие ритма испытывали затруднения, невнимательно слушали, не следовали инструкциям, допускали ошибки, путались, затруднялись в определении ритма, дифференциации их видов и даже отказывались от выполнения пробы.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Испытуемые не всегда могли соотнести звучащую ритмическую структуру с соответствующей ей картинкой-символом.</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Испытуемые продемонстрировали недостаточный уровень самоконтроля, при выполнении проб, не замечали большую часть допущенных ошибок. Ритмические структуры воспроизводились с трудом, нередко с ошибкам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Из анализа результатов констатирующего этапа исследования видно, что наибольшие затруднения у детей с нарушением речи возникали при выполнении заданий на воспроизведение ритма. Преобладающий низкий уровень чувства ритма свидетельствует о наличии нарушений исследуемой  стороны речи и требует специального коррекционно-педагогического воздействия.</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both"/>
        <w:outlineLvl w:val="0"/>
        <w:rPr/>
      </w:pPr>
      <w:bookmarkStart w:id="6" w:name="__RefHeading___Toc65521820"/>
      <w:bookmarkEnd w:id="6"/>
      <w:r>
        <w:rPr>
          <w:rFonts w:cs="Times New Roman" w:ascii="Times New Roman" w:hAnsi="Times New Roman"/>
          <w:b/>
          <w:bCs/>
          <w:sz w:val="28"/>
          <w:szCs w:val="28"/>
        </w:rPr>
        <w:t>2.2. Организация и апробация коррекционно-педагогической работы   по формирования чувства ритма у детей с нарушением реч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Цель формирующего этапа заключалась в экспериментальном обосновании коррекционно-педагогической работы   по формирования чувства ритма у детей с нарушением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положили, что эффективность формирования чувства ритма у детей исследуемой категории будет выше, если:</w:t>
      </w:r>
    </w:p>
    <w:p>
      <w:pPr>
        <w:pStyle w:val="Normal"/>
        <w:numPr>
          <w:ilvl w:val="0"/>
          <w:numId w:val="24"/>
        </w:numPr>
        <w:spacing w:lineRule="auto" w:line="360" w:before="0" w:after="0"/>
        <w:ind w:left="0" w:firstLine="709"/>
        <w:jc w:val="both"/>
        <w:rPr/>
      </w:pPr>
      <w:r>
        <w:rPr>
          <w:rFonts w:cs="Times New Roman" w:ascii="Times New Roman" w:hAnsi="Times New Roman"/>
          <w:sz w:val="28"/>
          <w:szCs w:val="28"/>
        </w:rPr>
        <w:t>содержание логоритмических  занятий соответствует этапам формирования ритмической стороны речи (обучение восприятию и воспроизведению ритмических структур);</w:t>
      </w:r>
    </w:p>
    <w:p>
      <w:pPr>
        <w:pStyle w:val="Normal"/>
        <w:numPr>
          <w:ilvl w:val="0"/>
          <w:numId w:val="24"/>
        </w:numPr>
        <w:spacing w:lineRule="auto" w:line="360" w:before="0" w:after="0"/>
        <w:ind w:left="0" w:firstLine="709"/>
        <w:jc w:val="both"/>
        <w:rPr/>
      </w:pPr>
      <w:r>
        <w:rPr>
          <w:rFonts w:cs="Times New Roman" w:ascii="Times New Roman" w:hAnsi="Times New Roman"/>
          <w:sz w:val="28"/>
          <w:szCs w:val="28"/>
        </w:rPr>
        <w:t xml:space="preserve">в логоритмические занятия включаются упражнения и игры разного уровня сложности, направленные на формирование навыка длительных фонационных и речевых выдохов, ритмизации и координации движений, обучение связным высказываниям). </w:t>
      </w:r>
    </w:p>
    <w:p>
      <w:pPr>
        <w:pStyle w:val="TextBody"/>
        <w:tabs>
          <w:tab w:val="clear" w:pos="708"/>
          <w:tab w:val="left" w:pos="7920" w:leader="none"/>
          <w:tab w:val="left" w:pos="8280" w:leader="none"/>
        </w:tabs>
        <w:spacing w:lineRule="auto" w:line="360" w:before="0" w:after="0"/>
        <w:ind w:firstLine="709"/>
        <w:jc w:val="both"/>
        <w:rPr/>
      </w:pPr>
      <w:r>
        <w:rPr>
          <w:rFonts w:eastAsia="Times New Roman" w:cs="Times New Roman"/>
          <w:color w:val="000000"/>
          <w:sz w:val="28"/>
          <w:szCs w:val="28"/>
          <w:lang w:val="ru-RU" w:eastAsia="ru-RU" w:bidi="ar-SA"/>
        </w:rPr>
        <w:t xml:space="preserve">В ходе формирующего этапа эксперимента была проведена следующая работа: составлен план работы с детьми с нарушением речи в рамках темы исследования; разработаны конспекты логоритмических занятий на формирование </w:t>
      </w:r>
      <w:r>
        <w:rPr>
          <w:rFonts w:cs="Times New Roman"/>
          <w:sz w:val="28"/>
          <w:szCs w:val="28"/>
          <w:lang w:val="ru-RU"/>
        </w:rPr>
        <w:t xml:space="preserve">чувства ритма </w:t>
      </w:r>
      <w:r>
        <w:rPr>
          <w:rFonts w:eastAsia="Times New Roman" w:cs="Times New Roman"/>
          <w:color w:val="000000"/>
          <w:sz w:val="28"/>
          <w:szCs w:val="28"/>
          <w:lang w:val="ru-RU" w:eastAsia="ru-RU" w:bidi="ar-SA"/>
        </w:rPr>
        <w:t xml:space="preserve">у </w:t>
      </w:r>
      <w:r>
        <w:rPr>
          <w:rFonts w:cs="Times New Roman"/>
          <w:sz w:val="28"/>
          <w:szCs w:val="28"/>
          <w:lang w:val="ru-RU"/>
        </w:rPr>
        <w:t>детей с нарушением речи</w:t>
      </w:r>
      <w:r>
        <w:rPr>
          <w:rFonts w:eastAsia="Times New Roman" w:cs="Times New Roman"/>
          <w:color w:val="000000"/>
          <w:sz w:val="28"/>
          <w:szCs w:val="28"/>
          <w:lang w:val="ru-RU" w:eastAsia="ru-RU" w:bidi="ar-SA"/>
        </w:rPr>
        <w:t>; проведены логоритмические занят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Логоритмическое занятие строилось с  учетом равномерности распределения психофизической и речевой нагрузки. Все задания, предлагаемые детям в рамках одного занятия, были объединены одной лексической темой и проводились по следующей схеме:</w:t>
      </w:r>
    </w:p>
    <w:p>
      <w:pPr>
        <w:pStyle w:val="Normal"/>
        <w:numPr>
          <w:ilvl w:val="0"/>
          <w:numId w:val="25"/>
        </w:numPr>
        <w:shd w:fill="FFFFFF" w:val="clear"/>
        <w:spacing w:lineRule="auto" w:line="360" w:before="0" w:after="0"/>
        <w:ind w:left="0" w:firstLine="709"/>
        <w:jc w:val="both"/>
        <w:rPr/>
      </w:pPr>
      <w:r>
        <w:rPr>
          <w:rFonts w:eastAsia="Times New Roman" w:cs="Times New Roman" w:ascii="Times New Roman" w:hAnsi="Times New Roman"/>
          <w:i/>
          <w:sz w:val="28"/>
          <w:szCs w:val="28"/>
          <w:lang w:eastAsia="ru-RU"/>
        </w:rPr>
        <w:t>вводная ч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нятия</w:t>
      </w:r>
      <w:r>
        <w:rPr>
          <w:rFonts w:eastAsia="Times New Roman" w:cs="Times New Roman" w:ascii="Times New Roman" w:hAnsi="Times New Roman"/>
          <w:sz w:val="28"/>
          <w:szCs w:val="28"/>
          <w:lang w:eastAsia="ru-RU"/>
        </w:rPr>
        <w:t xml:space="preserve"> предусматривала приветствие, артикуляционную и дыхательную гимнастику объявление темы предстоящего урока и проведение ритмической разминки. Задача ритмической разминки – подготовить ребенка к предстоящей моторной и речевой нагрузке. Разминка включала различные двигательных упражнений под музыку и без нее;</w:t>
      </w:r>
    </w:p>
    <w:p>
      <w:pPr>
        <w:pStyle w:val="Normal"/>
        <w:numPr>
          <w:ilvl w:val="0"/>
          <w:numId w:val="25"/>
        </w:numPr>
        <w:shd w:fill="FFFFFF" w:val="clear"/>
        <w:spacing w:lineRule="auto" w:line="360" w:before="0" w:after="0"/>
        <w:ind w:left="0" w:firstLine="709"/>
        <w:jc w:val="both"/>
        <w:rPr/>
      </w:pPr>
      <w:r>
        <w:rPr>
          <w:rFonts w:eastAsia="Times New Roman" w:cs="Times New Roman" w:ascii="Times New Roman" w:hAnsi="Times New Roman"/>
          <w:i/>
          <w:sz w:val="28"/>
          <w:szCs w:val="28"/>
          <w:lang w:eastAsia="ru-RU"/>
        </w:rPr>
        <w:t>основная часть занятия</w:t>
      </w:r>
      <w:r>
        <w:rPr>
          <w:rFonts w:eastAsia="Times New Roman" w:cs="Times New Roman" w:ascii="Times New Roman" w:hAnsi="Times New Roman"/>
          <w:sz w:val="28"/>
          <w:szCs w:val="28"/>
          <w:lang w:eastAsia="ru-RU"/>
        </w:rPr>
        <w:t xml:space="preserve"> включала в себя разнообразные виды музыкальных, двигательных и речевых упражнений и некоторые специфические виды заданий (упражнения направленные на формирование всех качеств произвольного внимания и памяти, коллективные с правилами, игры соревновательного характера, в которых у </w:t>
      </w:r>
      <w:r>
        <w:rPr>
          <w:rFonts w:cs="Times New Roman" w:ascii="Times New Roman" w:hAnsi="Times New Roman"/>
          <w:sz w:val="28"/>
          <w:szCs w:val="28"/>
        </w:rPr>
        <w:t>детей с нарушением речи</w:t>
      </w:r>
      <w:r>
        <w:rPr>
          <w:rFonts w:eastAsia="Times New Roman" w:cs="Times New Roman" w:ascii="Times New Roman" w:hAnsi="Times New Roman"/>
          <w:sz w:val="28"/>
          <w:szCs w:val="28"/>
          <w:lang w:eastAsia="ru-RU"/>
        </w:rPr>
        <w:t xml:space="preserve"> вырабатывалась выдержка, умение соблюдать заранее установленные правила способность не только побеждать, но и спокойно относится к проигрышу);</w:t>
      </w:r>
    </w:p>
    <w:p>
      <w:pPr>
        <w:pStyle w:val="Normal"/>
        <w:numPr>
          <w:ilvl w:val="0"/>
          <w:numId w:val="25"/>
        </w:numPr>
        <w:shd w:fill="FFFFFF" w:val="clear"/>
        <w:spacing w:lineRule="auto" w:line="360" w:before="0" w:after="0"/>
        <w:ind w:left="0" w:firstLine="709"/>
        <w:jc w:val="both"/>
        <w:rPr/>
      </w:pPr>
      <w:r>
        <w:rPr>
          <w:rFonts w:eastAsia="Times New Roman" w:cs="Times New Roman" w:ascii="Times New Roman" w:hAnsi="Times New Roman"/>
          <w:i/>
          <w:sz w:val="28"/>
          <w:szCs w:val="28"/>
          <w:lang w:eastAsia="ru-RU"/>
        </w:rPr>
        <w:t>заключительная часть занятия</w:t>
      </w:r>
      <w:r>
        <w:rPr>
          <w:rFonts w:eastAsia="Times New Roman" w:cs="Times New Roman" w:ascii="Times New Roman" w:hAnsi="Times New Roman"/>
          <w:sz w:val="28"/>
          <w:szCs w:val="28"/>
          <w:lang w:eastAsia="ru-RU"/>
        </w:rPr>
        <w:t xml:space="preserve"> включала упражнения на восстановление дыхания, релаксацию, подведение итогов. Отвечая на вопросы,  дети еще раз называли тему занятия, закрепляя полученные знания в виде новых слов, выражений или информации об окружающем мире.</w:t>
      </w:r>
    </w:p>
    <w:p>
      <w:pPr>
        <w:pStyle w:val="Normal"/>
        <w:numPr>
          <w:ilvl w:val="0"/>
          <w:numId w:val="2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содержание занятия изменялось по мере поэтапного усложнения речевого материала. Ритмические игры с музыкальными инструментами постепенно усложнялись; задействуются различные способы восприятия ритма: слуховой, зрительный, тактильный. Игровое построение  логоритмического занятия создавало доброжелательную, эмоционально-насыщенную атмосферу совместного творчества детей, побуждая каждого ребенка принять активное участие в учебном процессе, поддерживало познавательный интерес, внимание, активизируя речь.</w:t>
      </w:r>
    </w:p>
    <w:p>
      <w:pPr>
        <w:pStyle w:val="Normal"/>
        <w:spacing w:lineRule="auto" w:line="360" w:before="0" w:after="0"/>
        <w:ind w:firstLine="709"/>
        <w:jc w:val="both"/>
        <w:rPr/>
      </w:pPr>
      <w:r>
        <w:rPr>
          <w:rFonts w:cs="Times New Roman" w:ascii="Times New Roman" w:hAnsi="Times New Roman"/>
          <w:sz w:val="28"/>
          <w:szCs w:val="28"/>
        </w:rPr>
        <w:t xml:space="preserve">Занятия проводили фронтально с использованием следующих  </w:t>
      </w:r>
      <w:r>
        <w:rPr>
          <w:rFonts w:cs="Times New Roman" w:ascii="Times New Roman" w:hAnsi="Times New Roman"/>
          <w:i/>
          <w:sz w:val="28"/>
          <w:szCs w:val="28"/>
        </w:rPr>
        <w:t>упражнений</w:t>
      </w:r>
      <w:r>
        <w:rPr>
          <w:rFonts w:cs="Times New Roman" w:ascii="Times New Roman" w:hAnsi="Times New Roman"/>
          <w:sz w:val="28"/>
          <w:szCs w:val="28"/>
        </w:rPr>
        <w:t>:</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 xml:space="preserve">ходьба и маршировка в различных направлениях (водные и заключительные), направленные на формирование ориентировки в пространстве, координацию движений рук и ног, улучшении осанки, восприятия словесной инструкции, т.е. развитие слухового внимания; </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упражнения на регуляцию мышечного тонуса направлены на развитие умения расслаблять и напрягать определенные группы мышц. Это необходимо для хорошей координации и ловкости движении;</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упражнения на развитие дыхания, голоса и артикуляции, продолжительности, силы и правильного  распределения выдох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етные упражнения, позволяющие задавать определенный ритм выполнения движений, а также закрепляют счет в пределах 1-10. Чаще всего счетные упражнения – это разнообразные считалки;</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речевые упражнения без музыкального сопровождения. Их суть – ритмичное проговаривание стихотворного текста с одновременным выполнением действий. Стихотворный текст в этих упражнениях был ритмической основой для выполнения движений;</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формирующие чувство музыкального размера (метра). Эти упражнения были направлены на различение сильной доли в музыке;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направленные на формирование чувства музыкального ритма в движен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для  формирования ритма,  улучшение дикции и координации слуха и голоса;</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игра на музыкальных инструментах. Музицирование на детских музыкальных инструментах развивает мелкую моторику, формирует чувство музыкального ритма, метра, улучшает внимание, память, а также остальные психические процессы, сопровождающие исполнение музыкального произведения;</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 xml:space="preserve">пальчиковые игры, упражнения на развитие мимики, артикуляционные упражнения направлены на развитие подвижности языка, губ, челюстей, переключаемости артикуляционных движений. </w:t>
      </w:r>
    </w:p>
    <w:p>
      <w:pPr>
        <w:pStyle w:val="Normal"/>
        <w:spacing w:lineRule="auto" w:line="360" w:before="0" w:after="0"/>
        <w:ind w:firstLine="709"/>
        <w:jc w:val="both"/>
        <w:rPr/>
      </w:pPr>
      <w:r>
        <w:rPr>
          <w:rFonts w:cs="Times New Roman" w:ascii="Times New Roman" w:hAnsi="Times New Roman"/>
          <w:sz w:val="28"/>
          <w:szCs w:val="28"/>
        </w:rPr>
        <w:t xml:space="preserve">Занятия способствовали развитию дифференцированного слухового восприятия, зрительно-кинестетических ощущений, формированию простых моторных координ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мы составили календарно-тематическое планирование коррекционно-педагогической работы по формированию чувства ритма для детей с нарушением речи. Планирование представлено в таблице (см. табл. 6 на стр. 41).</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аблица 6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Календарно-тематическое планирование коррекционно-педагогической работы по формированию чувства ритма у детей с нарушением речи</w:t>
      </w:r>
    </w:p>
    <w:tbl>
      <w:tblPr>
        <w:tblW w:w="9705" w:type="dxa"/>
        <w:jc w:val="center"/>
        <w:tblInd w:w="0" w:type="dxa"/>
        <w:tblLayout w:type="fixed"/>
        <w:tblCellMar>
          <w:top w:w="0" w:type="dxa"/>
          <w:left w:w="108" w:type="dxa"/>
          <w:bottom w:w="0" w:type="dxa"/>
          <w:right w:w="108" w:type="dxa"/>
        </w:tblCellMar>
      </w:tblPr>
      <w:tblGrid>
        <w:gridCol w:w="1168"/>
        <w:gridCol w:w="4111"/>
        <w:gridCol w:w="4426"/>
      </w:tblGrid>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яц,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Лексическая тема   / содержание работы</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тоды и приемы по формированию чувства ритм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нварь (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и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теме «Зима».</w:t>
            </w:r>
          </w:p>
          <w:p>
            <w:pPr>
              <w:pStyle w:val="Normal"/>
              <w:snapToGrid w:val="false"/>
              <w:spacing w:lineRule="auto" w:line="240" w:before="0" w:after="0"/>
              <w:rPr/>
            </w:pPr>
            <w:r>
              <w:rPr>
                <w:rFonts w:cs="Times New Roman" w:ascii="Times New Roman" w:hAnsi="Times New Roman"/>
                <w:sz w:val="24"/>
                <w:szCs w:val="24"/>
              </w:rPr>
              <w:t>Выполнение дыхательных и голосовых упражнений на выработку мягкой голосовой ата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есни. </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вторение ритмического рисунка песни с помощью хлопков в ладоши и с помощью ударов буб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с хлопками, действия с предметами для координации ритмических движений в соответствии с музыкой и ее характером, динамикой и речью.</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Исполнение песни «Кабы не было зим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Снеговик».</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ое упражнение «На дворе мороз и вете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Автобус» Е. Железнова.</w:t>
            </w:r>
          </w:p>
          <w:p>
            <w:pPr>
              <w:pStyle w:val="Normal"/>
              <w:snapToGrid w:val="false"/>
              <w:spacing w:lineRule="auto" w:line="240" w:before="0" w:after="0"/>
              <w:rPr/>
            </w:pPr>
            <w:r>
              <w:rPr>
                <w:rFonts w:eastAsia="Times New Roman" w:cs="Times New Roman" w:ascii="Times New Roman" w:hAnsi="Times New Roman"/>
                <w:sz w:val="24"/>
                <w:szCs w:val="24"/>
              </w:rPr>
              <w:t>Упражнения артикуляционной гимнастик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ое упражнение «Лыж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Будь внимателен».</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нец снежинок.</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ое упражнение.</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Снежинк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лаксац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0"/>
              <w:rPr/>
            </w:pPr>
            <w:r>
              <w:rPr>
                <w:rFonts w:cs="Times New Roman" w:ascii="Times New Roman" w:hAnsi="Times New Roman"/>
                <w:sz w:val="24"/>
                <w:szCs w:val="24"/>
              </w:rPr>
              <w:t>Закрепление навыков пространственной ориентации, упражнения на развитие тонкой моторики, развитие плавного речевого выдоха, повторение умения выделять интонационно главные члены предлож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ередача различного характера музыки походкой, бегом, поскоками, движениями рук.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На чем можно путешествовать?» (стоя в шеренге).</w:t>
            </w:r>
          </w:p>
          <w:p>
            <w:pPr>
              <w:pStyle w:val="Normal"/>
              <w:spacing w:lineRule="auto" w:line="240" w:before="0" w:after="0"/>
              <w:rPr/>
            </w:pPr>
            <w:r>
              <w:rPr>
                <w:rFonts w:cs="Times New Roman" w:ascii="Times New Roman" w:hAnsi="Times New Roman"/>
                <w:sz w:val="24"/>
                <w:szCs w:val="24"/>
              </w:rPr>
              <w:t>Логоритмическое упражнение «Машина». Различные виды ходьбы и прыжков под стихотворн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развитие координации движений «В путешествие и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регуляцию мышечного тонуса «Что за шорох?» (стоя в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Хомка!» (стоя в кругу).</w:t>
            </w:r>
          </w:p>
          <w:p>
            <w:pPr>
              <w:pStyle w:val="Normal"/>
              <w:spacing w:lineRule="auto" w:line="240" w:before="0" w:after="0"/>
              <w:rPr/>
            </w:pPr>
            <w:r>
              <w:rPr>
                <w:rFonts w:cs="Times New Roman" w:ascii="Times New Roman" w:hAnsi="Times New Roman"/>
                <w:sz w:val="24"/>
                <w:szCs w:val="24"/>
              </w:rPr>
              <w:t>Упражнение на развитие дыхания и звуковысотного слуха</w:t>
            </w:r>
          </w:p>
          <w:p>
            <w:pPr>
              <w:pStyle w:val="Normal"/>
              <w:spacing w:lineRule="auto" w:line="240" w:before="0" w:after="0"/>
              <w:rPr/>
            </w:pPr>
            <w:r>
              <w:rPr>
                <w:rFonts w:cs="Times New Roman" w:ascii="Times New Roman" w:hAnsi="Times New Roman"/>
                <w:sz w:val="24"/>
                <w:szCs w:val="24"/>
              </w:rPr>
              <w:t xml:space="preserve">«Моторы и самолеты». Дыхательное упражнение «Насос». </w:t>
            </w:r>
          </w:p>
          <w:p>
            <w:pPr>
              <w:pStyle w:val="Normal"/>
              <w:spacing w:lineRule="auto" w:line="240" w:before="0" w:after="0"/>
              <w:rPr/>
            </w:pPr>
            <w:r>
              <w:rPr>
                <w:rFonts w:cs="Times New Roman" w:ascii="Times New Roman" w:hAnsi="Times New Roman"/>
                <w:sz w:val="24"/>
                <w:szCs w:val="24"/>
              </w:rPr>
              <w:t>Артикуляционная гимнастика «У бабушки и де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а «Надуваем наш шар».</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ра – импровизация на развитие выразительности и эмоциональной сферы ребенка «Море волнуетс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 нед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омашние птицы»</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Выполнять прыжки на месте под музыку с продвижением на обеих ногах и попеременно. Слушание музыки и исполнения ритмических рисунков с помощью ударов бубна различные, различение различных ритмов. Уметь различать разный ритм в музыке и садится на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Развитие координации общих движений. Игра «тихо-громко»  (Е. Железнова «Веселая логоритм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ыхательные упражнения </w:t>
            </w:r>
          </w:p>
          <w:p>
            <w:pPr>
              <w:pStyle w:val="Normal"/>
              <w:snapToGrid w:val="false"/>
              <w:spacing w:lineRule="auto" w:line="240" w:before="0" w:after="0"/>
              <w:rPr/>
            </w:pPr>
            <w:r>
              <w:rPr>
                <w:rFonts w:eastAsia="Times New Roman" w:cs="Times New Roman" w:ascii="Times New Roman" w:hAnsi="Times New Roman"/>
                <w:sz w:val="24"/>
                <w:szCs w:val="24"/>
              </w:rPr>
              <w:t>«Куры-гуси» Упражнение –игра на развитие речевого выдох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шипящих звуков.</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на развитие слухового внимания </w:t>
            </w:r>
          </w:p>
        </w:tc>
      </w:tr>
    </w:tbl>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продолжение таблицы 6</w:t>
      </w:r>
    </w:p>
    <w:tbl>
      <w:tblPr>
        <w:tblW w:w="9705" w:type="dxa"/>
        <w:jc w:val="center"/>
        <w:tblInd w:w="0" w:type="dxa"/>
        <w:tblLayout w:type="fixed"/>
        <w:tblCellMar>
          <w:top w:w="0" w:type="dxa"/>
          <w:left w:w="108" w:type="dxa"/>
          <w:bottom w:w="0" w:type="dxa"/>
          <w:right w:w="108" w:type="dxa"/>
        </w:tblCellMar>
      </w:tblPr>
      <w:tblGrid>
        <w:gridCol w:w="1168"/>
        <w:gridCol w:w="4111"/>
        <w:gridCol w:w="4426"/>
      </w:tblGrid>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яц,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Лексическая тема   / содержание работ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тоды и приемы по формированию чувства ритма</w:t>
            </w:r>
          </w:p>
        </w:tc>
      </w:tr>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pPr>
            <w:r>
              <w:rPr>
                <w:rFonts w:cs="Times New Roman" w:ascii="Times New Roman" w:hAnsi="Times New Roman"/>
                <w:sz w:val="24"/>
                <w:szCs w:val="24"/>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тульчики, когда музыка прекращается. Уметь переключать свой темп ходьбы при разном звучании музыки (быстрая музыка-медленная музыка).</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Доскажи словечко». 6.Игры на развитие фонематического слуха.</w:t>
            </w:r>
          </w:p>
          <w:p>
            <w:pPr>
              <w:pStyle w:val="Normal"/>
              <w:snapToGrid w:val="false"/>
              <w:spacing w:lineRule="auto" w:line="240" w:before="0" w:after="0"/>
              <w:jc w:val="both"/>
              <w:rPr/>
            </w:pPr>
            <w:r>
              <w:rPr>
                <w:rFonts w:eastAsia="Times New Roman" w:cs="Times New Roman" w:ascii="Times New Roman" w:hAnsi="Times New Roman"/>
                <w:sz w:val="24"/>
                <w:szCs w:val="24"/>
              </w:rPr>
              <w:t>Хлопни в ладоши, когда услышишь правильное название домашней птицы.</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тоговорки с разной интонацией на развитие интонационной стороны речи, тембра и силы голоса. Фонопедическое упражнение. Распевка «Андрей вороб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нопедическое упражнение «Птички и птенцы»</w:t>
            </w:r>
          </w:p>
        </w:tc>
      </w:tr>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pPr>
            <w:r>
              <w:rPr>
                <w:rFonts w:cs="Times New Roman" w:ascii="Times New Roman" w:hAnsi="Times New Roman"/>
                <w:sz w:val="24"/>
                <w:szCs w:val="24"/>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p>
            <w:pPr>
              <w:pStyle w:val="Normal"/>
              <w:snapToGrid w:val="false"/>
              <w:spacing w:lineRule="auto" w:line="240" w:before="0" w:after="0"/>
              <w:jc w:val="both"/>
              <w:rPr/>
            </w:pPr>
            <w:r>
              <w:rPr>
                <w:rFonts w:cs="Times New Roman" w:ascii="Times New Roman" w:hAnsi="Times New Roman"/>
                <w:sz w:val="24"/>
                <w:szCs w:val="24"/>
              </w:rPr>
              <w:t>Поймать мяч, когда услышишь заданный звук, заданный слог, заданное слово. Выполнять дыхательные упражнения. Выполнять правильно и в полном объеме артикуляционные упражнения. Выполнять упражнения на общий тонус мышц под музыку. Уметь сочетать движение тела с темпом музыки.</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с общеразвивающих упражнени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внимание «Почталь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ая гимнастика</w:t>
            </w:r>
          </w:p>
          <w:p>
            <w:pPr>
              <w:pStyle w:val="Normal"/>
              <w:spacing w:lineRule="auto" w:line="240" w:before="0" w:after="0"/>
              <w:jc w:val="both"/>
              <w:rPr/>
            </w:pPr>
            <w:r>
              <w:rPr>
                <w:rFonts w:cs="Times New Roman" w:ascii="Times New Roman" w:hAnsi="Times New Roman"/>
                <w:sz w:val="24"/>
                <w:szCs w:val="24"/>
              </w:rPr>
              <w:t>Инсценировка стихотворения  С. Михалкова «А что у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тихотворения  А. Барто. «Сове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ческие упражнения «Арт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й танец «Большая стирка» (под музыку в стиле «Диско»)</w:t>
            </w:r>
          </w:p>
          <w:p>
            <w:pPr>
              <w:pStyle w:val="Normal"/>
              <w:spacing w:lineRule="auto" w:line="240" w:before="0" w:after="0"/>
              <w:jc w:val="both"/>
              <w:rPr/>
            </w:pPr>
            <w:r>
              <w:rPr>
                <w:rFonts w:cs="Times New Roman" w:ascii="Times New Roman" w:hAnsi="Times New Roman"/>
                <w:sz w:val="24"/>
                <w:szCs w:val="24"/>
              </w:rPr>
              <w:t>Упражнение «Качалка». Движение первое: «Стираем» Движение второе: «Полотенце». Движение третье: «Выжимаем» Движение четвёртое: «Встряхиваем» Движение пятое: «Прищепочки». Подвижная игра «Цыплята и корш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Я – художник»</w:t>
            </w:r>
          </w:p>
          <w:p>
            <w:pPr>
              <w:pStyle w:val="Normal"/>
              <w:spacing w:lineRule="auto" w:line="240" w:before="0" w:after="0"/>
              <w:jc w:val="both"/>
              <w:rPr/>
            </w:pPr>
            <w:r>
              <w:rPr>
                <w:rFonts w:cs="Times New Roman" w:ascii="Times New Roman" w:hAnsi="Times New Roman"/>
                <w:sz w:val="24"/>
                <w:szCs w:val="24"/>
              </w:rPr>
              <w:t>Стихотворение «Важные дела» С. Михалков.</w:t>
            </w:r>
          </w:p>
          <w:p>
            <w:pPr>
              <w:pStyle w:val="Normal"/>
              <w:spacing w:lineRule="auto" w:line="240" w:before="0" w:after="0"/>
              <w:jc w:val="both"/>
              <w:rPr/>
            </w:pPr>
            <w:r>
              <w:rPr>
                <w:rFonts w:cs="Times New Roman" w:ascii="Times New Roman" w:hAnsi="Times New Roman"/>
                <w:sz w:val="24"/>
                <w:szCs w:val="24"/>
              </w:rPr>
              <w:t>Стихотворение «На память» С. Михалков</w:t>
            </w:r>
          </w:p>
          <w:p>
            <w:pPr>
              <w:pStyle w:val="Normal"/>
              <w:spacing w:lineRule="auto" w:line="240" w:before="0" w:after="0"/>
              <w:jc w:val="both"/>
              <w:rPr/>
            </w:pPr>
            <w:r>
              <w:rPr>
                <w:rFonts w:cs="Times New Roman" w:ascii="Times New Roman" w:hAnsi="Times New Roman"/>
                <w:sz w:val="24"/>
                <w:szCs w:val="24"/>
              </w:rPr>
              <w:t>Построение под музыку песни «Не кочегары, мы не плотники…»ю</w:t>
            </w:r>
          </w:p>
        </w:tc>
      </w:tr>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pPr>
            <w:r>
              <w:rPr>
                <w:rFonts w:cs="Times New Roman" w:ascii="Times New Roman" w:hAnsi="Times New Roman"/>
                <w:sz w:val="24"/>
                <w:szCs w:val="24"/>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пилотом стать».</w:t>
            </w:r>
          </w:p>
          <w:p>
            <w:pPr>
              <w:pStyle w:val="Normal"/>
              <w:snapToGrid w:val="false"/>
              <w:spacing w:lineRule="auto" w:line="240" w:before="0" w:after="0"/>
              <w:jc w:val="both"/>
              <w:rPr/>
            </w:pPr>
            <w:r>
              <w:rPr>
                <w:rFonts w:cs="Times New Roman" w:ascii="Times New Roman" w:hAnsi="Times New Roman"/>
                <w:sz w:val="24"/>
                <w:szCs w:val="24"/>
              </w:rPr>
              <w:t>Развитие дыхания, голоса, артикуляции, совершенствование звукопроизношения;</w:t>
            </w:r>
          </w:p>
          <w:p>
            <w:pPr>
              <w:pStyle w:val="Normal"/>
              <w:snapToGrid w:val="false"/>
              <w:spacing w:lineRule="auto" w:line="240" w:before="0" w:after="0"/>
              <w:jc w:val="both"/>
              <w:rPr/>
            </w:pPr>
            <w:r>
              <w:rPr>
                <w:rFonts w:cs="Times New Roman" w:ascii="Times New Roman" w:hAnsi="Times New Roman"/>
                <w:sz w:val="24"/>
                <w:szCs w:val="24"/>
              </w:rPr>
              <w:t>Развитие и совершенствование статической и динамической координации, переключаемости движений, мышечного тонуса, двигательной памяти и произвольного внимания;</w:t>
            </w:r>
          </w:p>
          <w:p>
            <w:pPr>
              <w:pStyle w:val="Normal"/>
              <w:snapToGrid w:val="false"/>
              <w:spacing w:lineRule="auto" w:line="240" w:before="0" w:after="0"/>
              <w:jc w:val="both"/>
              <w:rPr/>
            </w:pPr>
            <w:r>
              <w:rPr>
                <w:rFonts w:cs="Times New Roman" w:ascii="Times New Roman" w:hAnsi="Times New Roman"/>
                <w:sz w:val="24"/>
                <w:szCs w:val="24"/>
              </w:rPr>
              <w:t>Закрепление представлений об ориентировке в пространстве и схем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д марш заходят в зал, встают в круг, маршируют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игра с движениями «Доскажи словечко». Дети  договаривают слово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вка «Труба» Е. Тиличее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игра с движениями «Доскажи словечко». Дети договаривают слово «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 кругу: дети передают по кругу мяч и называют качества пи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ядку для будущих пилотов».  Речь с </w:t>
            </w:r>
          </w:p>
        </w:tc>
      </w:tr>
    </w:tbl>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pPr>
      <w:r>
        <w:rPr/>
        <w:t>продолжение таблицы 6</w:t>
      </w:r>
    </w:p>
    <w:tbl>
      <w:tblPr>
        <w:tblW w:w="9705" w:type="dxa"/>
        <w:jc w:val="center"/>
        <w:tblInd w:w="0" w:type="dxa"/>
        <w:tblLayout w:type="fixed"/>
        <w:tblCellMar>
          <w:top w:w="0" w:type="dxa"/>
          <w:left w:w="108" w:type="dxa"/>
          <w:bottom w:w="0" w:type="dxa"/>
          <w:right w:w="108" w:type="dxa"/>
        </w:tblCellMar>
      </w:tblPr>
      <w:tblGrid>
        <w:gridCol w:w="1168"/>
        <w:gridCol w:w="4111"/>
        <w:gridCol w:w="4426"/>
      </w:tblGrid>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яц,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Лексическая тема   / содержание работ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тоды и приемы по формированию чувства ритма</w:t>
            </w:r>
          </w:p>
        </w:tc>
      </w:tr>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w:t>
            </w:r>
          </w:p>
          <w:p>
            <w:pPr>
              <w:pStyle w:val="Normal"/>
              <w:snapToGrid w:val="false"/>
              <w:spacing w:lineRule="auto" w:line="240" w:before="0" w:after="0"/>
              <w:jc w:val="both"/>
              <w:rPr/>
            </w:pPr>
            <w:r>
              <w:rPr>
                <w:rFonts w:cs="Times New Roman" w:ascii="Times New Roman" w:hAnsi="Times New Roman"/>
                <w:sz w:val="24"/>
                <w:szCs w:val="24"/>
              </w:rPr>
              <w:t>Развитие звуко – высотного слуха, способности воспроизводить заданный ритм;</w:t>
            </w:r>
          </w:p>
          <w:p>
            <w:pPr>
              <w:pStyle w:val="Normal"/>
              <w:snapToGrid w:val="false"/>
              <w:spacing w:lineRule="auto" w:line="240" w:before="0" w:after="0"/>
              <w:jc w:val="both"/>
              <w:rPr/>
            </w:pPr>
            <w:r>
              <w:rPr>
                <w:rFonts w:cs="Times New Roman" w:ascii="Times New Roman" w:hAnsi="Times New Roman"/>
                <w:sz w:val="24"/>
                <w:szCs w:val="24"/>
              </w:rPr>
              <w:t xml:space="preserve">Воспитание и развитие чувства ритма и темпа музыкального произведения и собственного ритма и темпа движений.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ми. Дети маршируют по кругу, выполняют движения в соответствии с текстом стихотво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ая игра «Молоточки» М. Андреевой. </w:t>
            </w:r>
          </w:p>
          <w:p>
            <w:pPr>
              <w:pStyle w:val="Normal"/>
              <w:spacing w:lineRule="auto" w:line="240" w:before="0" w:after="0"/>
              <w:jc w:val="both"/>
              <w:rPr/>
            </w:pPr>
            <w:r>
              <w:rPr>
                <w:rFonts w:cs="Times New Roman" w:ascii="Times New Roman" w:hAnsi="Times New Roman"/>
                <w:sz w:val="24"/>
                <w:szCs w:val="24"/>
              </w:rPr>
              <w:t>Логоритмическое упражнение «Самол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про маленький самолётик»  (Артикуляционная гимнастика).</w:t>
            </w:r>
          </w:p>
          <w:p>
            <w:pPr>
              <w:pStyle w:val="Normal"/>
              <w:spacing w:lineRule="auto" w:line="240" w:before="0" w:after="0"/>
              <w:jc w:val="both"/>
              <w:rPr/>
            </w:pPr>
            <w:r>
              <w:rPr>
                <w:rFonts w:cs="Times New Roman" w:ascii="Times New Roman" w:hAnsi="Times New Roman"/>
                <w:sz w:val="24"/>
                <w:szCs w:val="24"/>
              </w:rPr>
              <w:t>Музыкальная песня – физкультминутка «Смотрите, в небе самолёт». (Дети выполняют движения под музыку в постепенно возрастающем темпе вместе с героями видеоро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Я хочу пилотом ста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ети встают в круг, в середине круга стоит выбранный заранее «пилот» в руках с фигуркой самолёта. Дети идут по кругу и произносят считалку.</w:t>
            </w:r>
          </w:p>
        </w:tc>
      </w:tr>
      <w:tr>
        <w:trPr>
          <w:trHeight w:val="6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Normal"/>
              <w:spacing w:lineRule="auto" w:line="240" w:before="0" w:after="0"/>
              <w:jc w:val="both"/>
              <w:rPr/>
            </w:pPr>
            <w:r>
              <w:rPr>
                <w:rFonts w:eastAsia="Times New Roman" w:cs="Times New Roman" w:ascii="Times New Roman" w:hAnsi="Times New Roman"/>
                <w:sz w:val="24"/>
                <w:szCs w:val="24"/>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napToGrid w:val="false"/>
              <w:spacing w:lineRule="auto" w:line="240" w:before="0" w:after="0"/>
              <w:jc w:val="both"/>
              <w:rPr/>
            </w:pPr>
            <w:r>
              <w:rPr>
                <w:rFonts w:cs="Times New Roman" w:ascii="Times New Roman" w:hAnsi="Times New Roman"/>
                <w:sz w:val="24"/>
                <w:szCs w:val="24"/>
              </w:rPr>
              <w:t>Развитие зрительного восприятия, развитие координации речи с движением, развитие согласованных движений со словом, артикуляционные этюды.</w:t>
            </w:r>
          </w:p>
          <w:p>
            <w:pPr>
              <w:pStyle w:val="Normal"/>
              <w:snapToGrid w:val="false"/>
              <w:spacing w:lineRule="auto" w:line="240" w:before="0" w:after="0"/>
              <w:jc w:val="both"/>
              <w:rPr/>
            </w:pPr>
            <w:r>
              <w:rPr>
                <w:rFonts w:cs="Times New Roman" w:ascii="Times New Roman" w:hAnsi="Times New Roman"/>
                <w:sz w:val="24"/>
                <w:szCs w:val="24"/>
              </w:rPr>
              <w:t>«Марш солдатиков» (Ходьба под музыку) Музыка Р.Шума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Все мы моряки» Сл. М.Садовского Муз. Л. Лядово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слушание (прямой галоп) «Смелый наездник» Муз.Р.Шуман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 маршевую музыку дети заходят в зал. (ходьба и перестановка) По окончании музыки дети садятся на стулья. </w:t>
            </w:r>
          </w:p>
          <w:p>
            <w:pPr>
              <w:pStyle w:val="Normal"/>
              <w:spacing w:lineRule="auto" w:line="240" w:before="0" w:after="0"/>
              <w:jc w:val="both"/>
              <w:rPr/>
            </w:pPr>
            <w:r>
              <w:rPr>
                <w:rFonts w:cs="Times New Roman" w:ascii="Times New Roman" w:hAnsi="Times New Roman"/>
                <w:sz w:val="24"/>
                <w:szCs w:val="24"/>
              </w:rPr>
              <w:t>Музыкальное приветствие (+ приветствие с гост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инка «Нашей Армии – салют!»</w:t>
            </w:r>
          </w:p>
          <w:p>
            <w:pPr>
              <w:pStyle w:val="Normal"/>
              <w:spacing w:lineRule="auto" w:line="240" w:before="0" w:after="0"/>
              <w:jc w:val="both"/>
              <w:rPr/>
            </w:pPr>
            <w:r>
              <w:rPr>
                <w:rFonts w:cs="Times New Roman" w:ascii="Times New Roman" w:hAnsi="Times New Roman"/>
                <w:sz w:val="24"/>
                <w:szCs w:val="24"/>
              </w:rPr>
              <w:t>Координация речи с движением, развитие чувства ритма, Артикуляционная гимнастика «Барабан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й боеприпасы» Дети сидят в кругу, под музыку передают о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вка «ма-мэ ми-мо-му» -песня « Нашей армии 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внимание «Сигнальщ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ай шифр» Дети делятся на 3 команды. Встают вокруг столов, под музыкальное сопровождение отгадывают ребу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ходе проведенной работы дети с нарушением речи стали лучше воспринимать неожиданный, метрический (равномерно повторяющийся) и переходный акцент, соответствующим образом реагировать на него (переход на другое движение, прекращение или поочередное выполнение движения  и т. п.). </w:t>
      </w:r>
    </w:p>
    <w:p>
      <w:pPr>
        <w:pStyle w:val="Normal"/>
        <w:spacing w:lineRule="auto" w:line="360" w:before="0" w:after="0"/>
        <w:ind w:firstLine="709"/>
        <w:jc w:val="both"/>
        <w:rPr/>
      </w:pPr>
      <w:r>
        <w:rPr>
          <w:rFonts w:cs="Times New Roman" w:ascii="Times New Roman" w:hAnsi="Times New Roman"/>
          <w:sz w:val="28"/>
          <w:szCs w:val="28"/>
        </w:rPr>
        <w:t>В процессе слушания  музыки и выполнения танцевальных движений испытуемые стали более точно координировать ритмические движения в соответствии с музыкой с ее характером, динамикой, речью (движения с хлопками, действия с предметами: флажками, лентами, платочками, мячами), использовать счетные упражнения, обеспечивающие соблюдение двигательной программы, пространственную организацию двигательного акта  и использующиеся в качестве сигнала для выполнения движения, ряда последовательных движений и действий.</w:t>
      </w:r>
    </w:p>
    <w:p>
      <w:pPr>
        <w:pStyle w:val="Normal"/>
        <w:spacing w:lineRule="auto" w:line="360" w:before="0" w:after="0"/>
        <w:ind w:firstLine="709"/>
        <w:jc w:val="both"/>
        <w:rPr/>
      </w:pPr>
      <w:r>
        <w:rPr>
          <w:rFonts w:cs="Times New Roman" w:ascii="Times New Roman" w:hAnsi="Times New Roman"/>
          <w:sz w:val="28"/>
          <w:szCs w:val="28"/>
        </w:rPr>
        <w:t>У детей с нарушением речи появилась согласованность движений с музыкой в умеренном, быстром и медленном темпе сначала на хлопках, затем в ходьбе, беге, поскоке, при движении рук. Они стали точно на умеренный темп хлопать в ладоши в соответствии с ритмом и прекращать хлопки вместе с окончанием музыки, научились воспринимать перемену темпа, ходить в темпе музыки; выполнять общеразвивающие упражнения, двигаться в соответствии с разнообразным характером музыки, динамикой, регистрами; менять движения в соответствии с изменением музыкальных фраз.</w:t>
      </w:r>
    </w:p>
    <w:p>
      <w:pPr>
        <w:pStyle w:val="Normal"/>
        <w:spacing w:lineRule="auto" w:line="360" w:before="0" w:after="0"/>
        <w:ind w:firstLine="709"/>
        <w:jc w:val="both"/>
        <w:rPr/>
      </w:pPr>
      <w:r>
        <w:rPr>
          <w:rFonts w:cs="Times New Roman" w:ascii="Times New Roman" w:hAnsi="Times New Roman"/>
          <w:sz w:val="28"/>
          <w:szCs w:val="28"/>
        </w:rPr>
        <w:t>Во время ходьбы дети стали правильно выполнять хлопки и простейшие движения руками; ходить змейкой;  научились останавливаться по словесному и звуковому сигналу. При выполнении упражнений с музыкальными инструментами стали лучше воспринимать, усвоить и воспроизводить ритмический рисунок на бубнах, маракасах и в движении (хлопками, ходьбой, бегом, поворотами туловища, взмахами рук, воспринимать и передавать акцент в музыке движениями на месте, хлопками, ударами по бубну, мячом, отмечать в движении несложный ритмический рисунок.</w:t>
      </w:r>
    </w:p>
    <w:p>
      <w:pPr>
        <w:pStyle w:val="Normal"/>
        <w:spacing w:lineRule="auto" w:line="360" w:before="0" w:after="0"/>
        <w:ind w:firstLine="709"/>
        <w:jc w:val="both"/>
        <w:rPr/>
      </w:pPr>
      <w:r>
        <w:rPr>
          <w:rFonts w:cs="Times New Roman" w:ascii="Times New Roman" w:hAnsi="Times New Roman"/>
          <w:sz w:val="28"/>
          <w:szCs w:val="28"/>
        </w:rPr>
        <w:t>Регулярное включение в логоритмические упражнения музыкального сопровождения способствовало формированию положительного эмоционального настроя.</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bookmarkStart w:id="7" w:name="__RefHeading___Toc65521821"/>
      <w:bookmarkEnd w:id="7"/>
      <w:r>
        <w:rPr>
          <w:rFonts w:cs="Times New Roman" w:ascii="Times New Roman" w:hAnsi="Times New Roman"/>
          <w:b/>
          <w:sz w:val="28"/>
          <w:szCs w:val="28"/>
        </w:rPr>
        <w:t>2.3. Анализ результатов исслед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Цель контрольного этапа заключалась в анализе  результатов  проведенной работы. В ходе контрольного этапа эксперимента было повторно проведено исследование, направленное на выявление уровня сформированности  чувства ритма у детей с нарушением речи; осуществлен сравнительный анализ результатов констатирующего и контрольного этапов исследования. Результаты обследования общей моторики представлены в таблице (см. табл.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Таблица 7– Результаты обследования  общей моторики у </w:t>
      </w:r>
      <w:r>
        <w:rPr/>
        <w:t xml:space="preserve">детей с нарушением речи </w:t>
      </w:r>
    </w:p>
    <w:tbl>
      <w:tblPr>
        <w:tblW w:w="9675" w:type="dxa"/>
        <w:jc w:val="left"/>
        <w:tblInd w:w="-113" w:type="dxa"/>
        <w:tblLayout w:type="fixed"/>
        <w:tblCellMar>
          <w:top w:w="0" w:type="dxa"/>
          <w:left w:w="108" w:type="dxa"/>
          <w:bottom w:w="0" w:type="dxa"/>
          <w:right w:w="108" w:type="dxa"/>
        </w:tblCellMar>
      </w:tblPr>
      <w:tblGrid>
        <w:gridCol w:w="1951"/>
        <w:gridCol w:w="2037"/>
        <w:gridCol w:w="1842"/>
        <w:gridCol w:w="2037"/>
        <w:gridCol w:w="1808"/>
      </w:tblGrid>
      <w:tr>
        <w:trPr>
          <w:trHeight w:val="5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ирующи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эта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ирующий эта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  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ня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ва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ра Щ.</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я 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ша 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ети продемонстрировали улучшение показателей по результатам обследования общей моторики: 83% детей с нарушением речи все пробы выполняли самостоятельно, с небольшими ошибками,  научались раскручивать обруч, следовать инструкции, чередовать виды движений и не сбиваться.  Улучшилась координация, снизилась скованность, испытуемые были активными, заинтересованными, с хорошим настроением. Положительная динамика была выявлена у 2 детей, которые поднялись с низкого уровня на средний. Низкий уровень общей моторики продемонстрировал 1 человек. При выполнении проб у ребенка по-прежнему присутствовала моторная напряженность, скованность и некоординированность движения, неловкость, пассивность. Распределение детей с нарушением речи  по уровням развития общей моторики представлено на рисунке (см. рис. 4 на стр. 4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61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56125" cy="27432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Рисунок 4 –  Результаты исследования  уровня развития общей моторики у детей с нарушением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выявления умений детей с нарушением речи  воспроизводить ритм </w:t>
      </w:r>
      <w:r>
        <w:rPr>
          <w:rFonts w:cs="Times New Roman" w:ascii="Times New Roman" w:hAnsi="Times New Roman"/>
          <w:sz w:val="26"/>
          <w:szCs w:val="26"/>
        </w:rPr>
        <w:t xml:space="preserve"> </w:t>
      </w:r>
      <w:r>
        <w:rPr>
          <w:rFonts w:cs="Times New Roman" w:ascii="Times New Roman" w:hAnsi="Times New Roman"/>
          <w:sz w:val="28"/>
          <w:szCs w:val="28"/>
        </w:rPr>
        <w:t>представлены в таблице (см. табл. 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Таблица 8  – Результаты выявления умений  детей с нарушением речи     воспроизво</w:t>
      </w:r>
      <w:r>
        <w:rPr/>
        <w:t xml:space="preserve">дить простые и сложные ритмы </w:t>
      </w:r>
    </w:p>
    <w:tbl>
      <w:tblPr>
        <w:tblW w:w="9675" w:type="dxa"/>
        <w:jc w:val="left"/>
        <w:tblInd w:w="-113" w:type="dxa"/>
        <w:tblLayout w:type="fixed"/>
        <w:tblCellMar>
          <w:top w:w="0" w:type="dxa"/>
          <w:left w:w="108" w:type="dxa"/>
          <w:bottom w:w="0" w:type="dxa"/>
          <w:right w:w="108" w:type="dxa"/>
        </w:tblCellMar>
      </w:tblPr>
      <w:tblGrid>
        <w:gridCol w:w="1951"/>
        <w:gridCol w:w="2037"/>
        <w:gridCol w:w="1842"/>
        <w:gridCol w:w="2037"/>
        <w:gridCol w:w="1808"/>
      </w:tblGrid>
      <w:tr>
        <w:trPr>
          <w:trHeight w:val="5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констатирующего эксперимент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контрольного эксперимента</w:t>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ые рит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жные ритм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ые рит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жные рит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тем  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ня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а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ра Щ.</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я 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ша 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ыполнение сложных ритмов оказалось сложным для  50% детей с нарушением речи. Простые ритмы смогли воспроизвести с минимальным количеством ошибок  87%. Результаты диагностики представлены на рисунке (рис. 5 на стр. 47). </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40499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04995" cy="25755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6"/>
          <w:szCs w:val="26"/>
        </w:rPr>
        <w:t>Рисунок 5 – Результаты исследования умений детей с нарушением речи воспроизводить простые и сложные ритм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8"/>
          <w:szCs w:val="28"/>
        </w:rPr>
        <w:t>Далее мы проанализировали итоговые результаты контрольного этапа исследования и представили их в таблице  (см. табл.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6"/>
          <w:szCs w:val="26"/>
        </w:rPr>
        <w:t>Таблица 8– Результаты контрольного</w:t>
      </w:r>
      <w:r>
        <w:rPr/>
        <w:t xml:space="preserve"> эксперимента  </w:t>
      </w:r>
    </w:p>
    <w:tbl>
      <w:tblPr>
        <w:tblW w:w="9790" w:type="dxa"/>
        <w:jc w:val="left"/>
        <w:tblInd w:w="-289" w:type="dxa"/>
        <w:tblLayout w:type="fixed"/>
        <w:tblCellMar>
          <w:top w:w="0" w:type="dxa"/>
          <w:left w:w="108" w:type="dxa"/>
          <w:bottom w:w="0" w:type="dxa"/>
          <w:right w:w="108" w:type="dxa"/>
        </w:tblCellMar>
      </w:tblPr>
      <w:tblGrid>
        <w:gridCol w:w="2301"/>
        <w:gridCol w:w="2236"/>
        <w:gridCol w:w="2044"/>
        <w:gridCol w:w="1352"/>
        <w:gridCol w:w="1857"/>
      </w:tblGrid>
      <w:tr>
        <w:trPr>
          <w:trHeight w:val="18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ребенка</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б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уровень</w:t>
            </w:r>
          </w:p>
        </w:tc>
      </w:tr>
      <w:tr>
        <w:trPr>
          <w:trHeight w:val="301"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мотор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ые ритм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ритм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тем  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ед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ня 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а 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ед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ед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ра Щ.</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ед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я Ю.</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ша 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средний уровень сформированности чувства ритма показали 4 ребенка с нарушением речи, низкий уровень   </w:t>
      </w:r>
      <w:r>
        <w:rPr>
          <w:rFonts w:cs="Times New Roman" w:ascii="Times New Roman" w:hAnsi="Times New Roman"/>
          <w:sz w:val="26"/>
          <w:szCs w:val="26"/>
        </w:rPr>
        <w:t>–</w:t>
      </w:r>
      <w:r>
        <w:rPr>
          <w:rFonts w:cs="Times New Roman" w:ascii="Times New Roman" w:hAnsi="Times New Roman"/>
          <w:sz w:val="28"/>
          <w:szCs w:val="28"/>
        </w:rPr>
        <w:t xml:space="preserve"> два ребенк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Сравнительные результаты по итогам констатирующего и контрольного этапов экспериментального исследования представлены на рисунке (см. рис. 6 на стр. 48).</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37261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72610" cy="26384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6"/>
          <w:szCs w:val="26"/>
        </w:rPr>
        <w:t xml:space="preserve">Рисунок 6– Сравнительные результаты констатирующего  и контрольного эксперимента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результате сравнения результатов констатирующего и контрольного этапов исследования мы выяснили, что средний уровень сформированности чувства ритма показали 67% испытуемых, из которых 24% поднялись с низкого на средний уровень.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Низкий уровень показали 33% детей с нарушением речи. Таким образом, исходя из анализа сравнительных результатов констатирующего и контрольного этапов исследования, мы можем считать проведенную работу эффективной.</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ыводы по главе 2</w:t>
      </w:r>
    </w:p>
    <w:p>
      <w:pPr>
        <w:pStyle w:val="Normal"/>
        <w:widowControl w:val="false"/>
        <w:tabs>
          <w:tab w:val="clear" w:pos="708"/>
          <w:tab w:val="left" w:pos="99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Во второй главе было описано содержание экспериментальной работы, направленной на формирование чувства ритма у детей с нарушением реч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ля подтверждения выдвинутой гипотезы нами был спланирован и проведен эксперимент, состоящий их трех этапов (констатирующего, формирующего и контрольного).</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На этапе констатирующего эксперимента были подобраны и описаны диагностические пробы, целью которых являлось выявление уровня  сформированности чувства ритма у детей с нарушением речи.</w:t>
      </w:r>
    </w:p>
    <w:p>
      <w:pPr>
        <w:pStyle w:val="Normal"/>
        <w:spacing w:lineRule="auto" w:line="360" w:before="0" w:after="0"/>
        <w:ind w:firstLine="709"/>
        <w:jc w:val="both"/>
        <w:rPr/>
      </w:pPr>
      <w:r>
        <w:rPr>
          <w:rFonts w:cs="Times New Roman" w:ascii="Times New Roman" w:hAnsi="Times New Roman"/>
          <w:sz w:val="28"/>
          <w:szCs w:val="28"/>
        </w:rPr>
        <w:t>В экспериментальном исследовании приняли участие 6 детей, которые, по результатам констатирующего этапа, продемонстрировали следующие результаты:  низкий уровень – 67%, средний – 33%. Были  выявлены следующие особенности: нарушение ритма во время чтения знакомого стихотворения, неумение изменять темп при чтении стихотворения. Также детям оказалось недоступно воспроизведение ритма изолированных ударов, серии простых ударов, акцентированных ударов оказывается недоступны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стали основанием для разработки и апробации коррекционно-педагогической работы на формирующем этапе исследования,  целью которого было формирование чувства ритма у детей с нарушением речи на логоритмических занят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Содержание логоритмических занятий соответствовало этапам формирования чувства ритма (обучение восприятию и воспроизведению ритмических структур: повтора и чередования).</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 логоритмические занятия были включены упражнения и игры разного уровня сложности, направленные на формирование навыка длительных фонационных и речевых выдохов, ритмизации и координации движений, обучение связным высказываниям).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Результаты контрольного эксперимента показали, что после проведенной работы речь  </w:t>
      </w:r>
      <w:r>
        <w:rPr>
          <w:rFonts w:cs="Times New Roman" w:ascii="Times New Roman" w:hAnsi="Times New Roman"/>
          <w:sz w:val="28"/>
          <w:szCs w:val="28"/>
          <w:shd w:fill="FFFFFF" w:val="clear"/>
          <w:lang w:eastAsia="ru-RU"/>
        </w:rPr>
        <w:t xml:space="preserve">детей с нарушением речи </w:t>
      </w:r>
      <w:r>
        <w:rPr>
          <w:rFonts w:cs="Times New Roman" w:ascii="Times New Roman" w:hAnsi="Times New Roman"/>
          <w:sz w:val="28"/>
          <w:szCs w:val="28"/>
        </w:rPr>
        <w:t xml:space="preserve">стала более выразительной, четкой, внятной, эмоциональной.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Средний уровень сформированности чувства ритма был выявлен у  67% испытуемых, из которых 24% поднялись с нижнего на средний уровень. Низкий уровень продемонстрировали 33% детей.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лученные в ходе проведенной эксперимента, анализ этих данных показали, что логоритмические занятия позволяют повысить эффективность коррекционно-педагогической работа по   формированию чувства ритма у детей с нарушением реч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8" w:name="__RefHeading___Toc65521828"/>
      <w:bookmarkEnd w:id="8"/>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ускной квалификационной работе   представлены результаты   исследования проблемы формирования чувства ритма у детей с нарушением речи</w:t>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и понятиями нашего исследования стали ритм, ритмическая сторона речи, чувство ритма. </w:t>
      </w:r>
    </w:p>
    <w:p>
      <w:pPr>
        <w:pStyle w:val="Normal"/>
        <w:spacing w:lineRule="auto" w:line="360" w:before="0" w:after="0"/>
        <w:ind w:firstLine="709"/>
        <w:jc w:val="both"/>
        <w:rPr/>
      </w:pPr>
      <w:r>
        <w:rPr>
          <w:rFonts w:cs="Times New Roman" w:ascii="Times New Roman" w:hAnsi="Times New Roman"/>
          <w:sz w:val="28"/>
          <w:szCs w:val="28"/>
        </w:rPr>
        <w:t>В результате анализа научных исследований мы выяснили, что под ритмом понимается как закономерное повторение соизмеримых и чувственно ощутимых единиц (слов или группы слов, ограниченных от последующих при помощи паузы).</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ритма – это способность улавливать чередование сильных и слабых долей музыкального метра и воспроизводить ритмический рисунок с помощью того или иного движ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 играет большую роль в речевом развитии ребенка, выполняя  коммуникативную, смысловую, эмоциональную функции. Показателями ритма являются: отграниченность,  соизмеримость, однородность, повторяемость,   упорядоченность, закономерность, возможность непосредственного восприятия единиц и интервалов между повторением ритмических единиц;</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Нарушения физических свойств голоса, выраженные трудности продуцирования и репродуцирования различных интонационных конструкций, резкое ограничение возможности передачи конкретных значений характерны для большинства детей с нарушением речи, что свидетельствует о недостаточном уровне сформированности данного  компонента реч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Проанализировав литературу по этой теме, мы выявили особенности чувства ритма </w:t>
      </w:r>
      <w:r>
        <w:rPr>
          <w:rFonts w:cs="Times New Roman" w:ascii="Times New Roman" w:hAnsi="Times New Roman"/>
          <w:sz w:val="28"/>
          <w:szCs w:val="28"/>
          <w:shd w:fill="FFFFFF" w:val="clear"/>
          <w:lang w:eastAsia="ru-RU"/>
        </w:rPr>
        <w:t xml:space="preserve">у </w:t>
      </w:r>
      <w:r>
        <w:rPr>
          <w:rFonts w:cs="Times New Roman" w:ascii="Times New Roman" w:hAnsi="Times New Roman"/>
          <w:sz w:val="28"/>
          <w:szCs w:val="28"/>
        </w:rPr>
        <w:t>детей с нарушением речи</w:t>
      </w:r>
      <w:r>
        <w:rPr>
          <w:rFonts w:cs="Times New Roman" w:ascii="Times New Roman" w:hAnsi="Times New Roman"/>
          <w:sz w:val="28"/>
          <w:szCs w:val="28"/>
          <w:shd w:fill="FFFFFF" w:val="clear"/>
          <w:lang w:eastAsia="ru-RU"/>
        </w:rPr>
        <w:t xml:space="preserve"> и пришли к выводу о необходимости  проведения работы </w:t>
      </w:r>
      <w:r>
        <w:rPr>
          <w:rFonts w:cs="Times New Roman" w:ascii="Times New Roman" w:hAnsi="Times New Roman"/>
          <w:sz w:val="28"/>
          <w:szCs w:val="28"/>
        </w:rPr>
        <w:t xml:space="preserve"> по формированию чувства ритма у детей с нарушением реч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ля подтверждения выдвинутой гипотезы был организован и проведен эксперимент, состоявший из трех этапов (констатирующего, формирующего и контрольного). Для констатирующего этапа исследования  мы изучили состояние общей моторики и сформированности чувства ритма  По результатам диагностики 67% детей продемонстрировали низкий уровень, у 33% этот уровень оказался средним. Ритм не соответствовал норме, был убыстренным, либо напротив замедленным, дети с трудом управляли его изменением (убыстрением/замедлением) в соответствии с инструкциями. Были выявлены недостаточный уровень сформированности навыка самоконтроля, при выполнении проб, ученики не замечали большую часть допущенных ошибок. Простые и сложные ритмы  воспроизводились с многочисленными ошибками.</w:t>
      </w:r>
    </w:p>
    <w:p>
      <w:pPr>
        <w:pStyle w:val="Normal"/>
        <w:spacing w:lineRule="auto" w:line="360" w:before="0" w:after="0"/>
        <w:ind w:firstLine="709"/>
        <w:jc w:val="both"/>
        <w:rPr/>
      </w:pPr>
      <w:r>
        <w:rPr>
          <w:rFonts w:cs="Times New Roman" w:ascii="Times New Roman" w:hAnsi="Times New Roman"/>
          <w:sz w:val="28"/>
          <w:szCs w:val="28"/>
        </w:rPr>
        <w:t>Цель формирующего эксперимента заключалась в организации и апробации  коррекционно-педагогической работы по формированию чувства ритма у детей с нарушением речи</w:t>
      </w:r>
      <w:r>
        <w:rPr>
          <w:rFonts w:cs="Times New Roman" w:ascii="Times New Roman" w:hAnsi="Times New Roman"/>
          <w:sz w:val="28"/>
          <w:szCs w:val="28"/>
          <w:shd w:fill="FFFFFF" w:val="clear"/>
          <w:lang w:eastAsia="ru-RU"/>
        </w:rPr>
        <w:t>.</w:t>
      </w:r>
      <w:r>
        <w:rPr>
          <w:rFonts w:cs="Times New Roman" w:ascii="Times New Roman" w:hAnsi="Times New Roman"/>
          <w:i/>
          <w:sz w:val="28"/>
          <w:szCs w:val="28"/>
        </w:rPr>
        <w:t xml:space="preserve"> </w:t>
      </w:r>
      <w:r>
        <w:rPr>
          <w:rFonts w:cs="Times New Roman" w:ascii="Times New Roman" w:hAnsi="Times New Roman"/>
          <w:sz w:val="28"/>
          <w:szCs w:val="28"/>
        </w:rPr>
        <w:t xml:space="preserve">Содержание логоритмических  занятий соответствовало этапам формирования чувства ритма (обучение восприятию и воспроизведению ритмических структур: повтора и чередования; формировании темповой организации высказывания; использовании ритмических характеристик как средства выразительности собственной речи). На логоримтических занятиях мы использовали  упражнения и игры разного уровня сложности, направленные на формирование навыка длительных фонационных и речевых выдохов, ритмизации и координации движений, обучение связным высказываниям).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лагодаря систематически проводимым логоритмическим игровым упражнениям стала подвижнее и выразительней становится мимика, общая моторика детей с нарушением речи  приобрели  большую уверенность, управляемость, речь стала более активной, четкой, плавной.</w:t>
      </w:r>
    </w:p>
    <w:p>
      <w:pPr>
        <w:pStyle w:val="Normal"/>
        <w:spacing w:lineRule="auto" w:line="360" w:before="0" w:after="0"/>
        <w:ind w:firstLine="709"/>
        <w:jc w:val="both"/>
        <w:rPr/>
      </w:pPr>
      <w:r>
        <w:rPr>
          <w:rFonts w:cs="Times New Roman" w:ascii="Times New Roman" w:hAnsi="Times New Roman"/>
          <w:sz w:val="28"/>
          <w:szCs w:val="28"/>
        </w:rPr>
        <w:t>Для выявления эффективности проведенной работы был проведен контрольный эксперимент с сохранением тех же этапов и методик диагностики, что и в констатирующем эксперименте. По результатам контрольного этапа исследования средний уровень сформированности чувства ритма был выявлен у  67% испытемыех, из которых 24% поднялись с нижнего на средний уровень. Низкий уровень продемонстрировали 33% детей. Таким образом, выдвинутая гипотеза была доказана, поставленная цель подтверждена.</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9" w:name="__RefHeading___Toc65521829"/>
      <w:bookmarkEnd w:id="9"/>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ind w:left="0" w:hanging="0"/>
        <w:jc w:val="both"/>
        <w:rPr/>
      </w:pPr>
      <w:r>
        <w:rPr>
          <w:rFonts w:cs="Times New Roman" w:ascii="Times New Roman" w:hAnsi="Times New Roman"/>
          <w:sz w:val="28"/>
          <w:szCs w:val="28"/>
        </w:rPr>
        <w:t>Александрова, Л. Ю. Гармонизация просодических возможностей детей как педагогическая проблема [Текст] / Л.Ю. Александрова, Н.П. Спирина. – Великий Новгород, 2006. – С. 5-14.</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лмазова, Е. С. Логопедическая работа по восстановлению голоса у детей </w:t>
      </w:r>
      <w:r>
        <w:rPr>
          <w:rFonts w:eastAsia="Times New Roman" w:cs="Times New Roman" w:ascii="Times New Roman" w:hAnsi="Times New Roman"/>
          <w:sz w:val="28"/>
          <w:szCs w:val="28"/>
          <w:shd w:fill="FFFFFF" w:val="clear"/>
          <w:lang w:eastAsia="ru-RU"/>
        </w:rPr>
        <w:t>/ Е.С. Алмазова</w:t>
      </w:r>
      <w:r>
        <w:rPr>
          <w:rFonts w:cs="Times New Roman" w:ascii="Times New Roman" w:hAnsi="Times New Roman"/>
          <w:sz w:val="28"/>
          <w:szCs w:val="28"/>
        </w:rPr>
        <w:t>. – М.: Просвещение, 1973. – 167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Андронова, Л. З. Коррекция интонационной стороны речи заикающихся [Текст] / Л.З. Андронова // Дефектология. – 1988. – №6. – С. 63-67.</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Артемова, Е. Э. Особенности формирования просодики у дошкольников с речевыми нарушениями: [Текст] : монография / Е.Э. Артемова. – М.: МГГУ им. М. А. Шолохова, 2008. – 123 с. </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Арутюнян, Л. З. Как лечить заикание: Методика устойчивой нормализации речи [Текст] / Л.З. Арутюнян (Андронова). – М.: Эребус, 2010. –  160 с.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бушкина, Р. Л. Логопедическая ритмика : методика работы с дошкольниками, страдающими общим недоразвитием речи [Текст] / Р. Л. Бабушкина. – СПб.: КАРО, 2005. –</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Белякова, Л. И. Речевой онтогенез и значение гиперсензитивных периодов [Текст] / под ред. Ю.Ф. Гаркуши. –  Москва – Воронеж, 2007. – 304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Белякова, Л. И. Заикание [Электронный ресурс] / Л. И. Белякова, Е. А. Дьякова. – М. : В. Секачев, 1998. – 304 с. – Режим доступа: http://www.twirpx.com/file/104052/ – Загл.с экрана.</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Бернштейн, Н. А. Очерки по физиологии движения и физиологии активности [Текст] / Н. А. Бернштейн. – М.: Наука, 1966. –  534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Боромыкова, О. С. Коррекция речи и движения с музыкальным сопровождением [Текст] / О. С. Боромыкова. – СПб. : Речь, 1999. –  210 с.</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унова, Е. А. Об основах теории интонации // Проблемы фонетики [Текст] / Е. А. Брызгунова. – М.: Академия, 1993. – 314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Буренина, А. И. Ритмическая мозаика (Программа по ритмической пластике для детей дошкольного и младшего школьного возраста) [Текст] / А. И. Буренина. – СПб.: ЛОИРО, 2000. – 220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Визель, Т. Г. Как вернуть речь [Текст] / Т. Г. Визель. –  М.: В.Секачев,1998. –  440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Вильсон, Д. К. Нарушения голоса у детей [Текст] / Д. К. Вильсон. –  М.: Медицина,1990. – 448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Винарская, Е. Н. Возрастная фонетика </w:t>
      </w:r>
      <w:r>
        <w:rPr>
          <w:rFonts w:eastAsia="Times New Roman" w:cs="Times New Roman" w:ascii="Times New Roman" w:hAnsi="Times New Roman"/>
          <w:sz w:val="28"/>
          <w:szCs w:val="28"/>
          <w:shd w:fill="FFFFFF" w:val="clear"/>
          <w:lang w:eastAsia="ru-RU"/>
        </w:rPr>
        <w:t>[Текст]</w:t>
      </w:r>
      <w:r>
        <w:rPr>
          <w:rFonts w:cs="Times New Roman" w:ascii="Times New Roman" w:hAnsi="Times New Roman"/>
          <w:sz w:val="28"/>
          <w:szCs w:val="28"/>
        </w:rPr>
        <w:t xml:space="preserve">: учеб. пособие  / Е. Н. Винарская, Г.М. Богомазов. – М. : ACТ; Астрель, 2005. –  206 с. </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Волкова, Г. А. Логопедическая ритмика [Текст] : учеб. для студ. высш. учеб, заведений. –  М. : ВЛАДОС, 2002. –  272 с. </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Гвоздев, А.Н. Вопросы изучения детской речи [Текст] / А.Н. Гвоздев. –  Москва : Детство-Пресс, 2007. -36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Геринг, М. Г. Воспитание у дошкольников правильной речи [Текст] / М. Г. Геринг, Н. А. Герман. –   Чебоксары : [б.и.], 1980. – 121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Диагностика просодических различий [Текст] : учебное пособие к спецкурсу «Логопедия» / авт.-сост. Л. Ю.Александрова, Н. П. Спирина. –  Ставрополь : СГПИ, 2009. –  335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Емельянов, В. В. Развитие голоса. Координация и тренаж [Текст] / В. В. Емельянов. – СПб.: Речь, 2003. – 189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Жинкин, Н. И. К вопросу о развитии речи у детей [Текст] / А.Н. Жинкин // Детская речь: хрестоматия. – СПб.: 1994. - Ч. I. –  С. 5-13.</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Жукова, Н. С. Логопедия [Текст] / Н. С. Жукова, Е. М. Мастюкова, Т. Б. Филичева. – М.: АРД ЛТД, 1998. – 320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Заикание. Хрестоматия [Текст] / сост. Л. И. Белякова, Е. А. Дьякова. – М.: Академия, 2003. – 224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Зиндер, Л. Р. Общая фонетика [Текст] : учеб. пособ. / Л. Р. Зиндер. – М.: Высшая школа, 1979. –  312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Иваненко, С. Ф. Развитие интонаций у детей с ринолалией </w:t>
      </w:r>
      <w:r>
        <w:rPr>
          <w:rFonts w:eastAsia="Times New Roman" w:cs="Times New Roman" w:ascii="Times New Roman" w:hAnsi="Times New Roman"/>
          <w:sz w:val="28"/>
          <w:szCs w:val="28"/>
          <w:shd w:fill="FFFFFF" w:val="clear"/>
          <w:lang w:eastAsia="ru-RU"/>
        </w:rPr>
        <w:t xml:space="preserve">[Текст] / </w:t>
      </w:r>
      <w:r>
        <w:rPr>
          <w:rFonts w:cs="Times New Roman" w:ascii="Times New Roman" w:hAnsi="Times New Roman"/>
          <w:sz w:val="28"/>
          <w:szCs w:val="28"/>
        </w:rPr>
        <w:t xml:space="preserve"> С. Ф. Иваненко // Воспитание и обучение детей с нарушениями в развитии. –  2003. –  № 2. – С. 48-57.</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Кижло, И. В. Дифференцированный подход в формировании темпоритмической стороны речи у детей с тяжелыми нарушениями речи на логоритмических занятиях [Электронный ресурс]  / И. В. Кижло // Специальное образование. – 2017. – № 5  – Режим доступа: https://cyberleninka.ru/article  –  Загл. с экрана.</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Клезович, О. В. Музыкальные игры и упражнения для развития и коррекции речи детей [Текст] : пособие для дефектологов, музыкальных руководителей и воспитателей. – Минск: Аверсэв, 2005. –  152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Козлянинова, И. П. Тайны нашего голоса [Текст] / И.П. Козлянинова, Э.М. Чарели. –  Екатеринбург: Диамант, 1992. –  320 с.  </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Копачевская, Л. А. Формирование интонационной выразительности у детей с речевыми нарушениями // Раннее выявление отклонений в развитии речи и их преодоление [Текст] / Л. А. Копачевская, Е. Ф. Лаврова. –  Воронеж, 2003. –  С. 56-60.</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Корнев, А. Н. Основы логопатологии детского возраста. Клинические и Психологические аспекты [Текст] / А. Н. Корнев. –  СПб.: Речь, 2006. – 380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Ларина, Е. А. К вопросу о периодизации развития интонационной системы языка у детей дошкольного и младшего школьного возраста [Текст] / Е.А. Ларина // Коррекционная педагогика. –  2009. –  №1 (31). –  С. 5-14.</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Лопатина, Л. В. Преодоление речевых нарушений у дошкольников (коррекция стертой дизартрии) </w:t>
      </w:r>
      <w:r>
        <w:rPr>
          <w:rFonts w:eastAsia="Times New Roman" w:cs="Times New Roman" w:ascii="Times New Roman" w:hAnsi="Times New Roman"/>
          <w:sz w:val="28"/>
          <w:szCs w:val="28"/>
          <w:shd w:fill="FFFFFF" w:val="clear"/>
          <w:lang w:eastAsia="ru-RU"/>
        </w:rPr>
        <w:t xml:space="preserve">[Текст] </w:t>
      </w:r>
      <w:r>
        <w:rPr>
          <w:rFonts w:cs="Times New Roman" w:ascii="Times New Roman" w:hAnsi="Times New Roman"/>
          <w:sz w:val="28"/>
          <w:szCs w:val="28"/>
        </w:rPr>
        <w:t xml:space="preserve">: учебное пособие. / Л. В.Лопатина, Н. В. Серебрякова. – СПб. : СОЮЗ, 2000. – 192 с. </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Лопухина, И. С. Логопедия – речь, ритм, движение [Текст] / И. С. Лопухина. –  СПб. : Дельта, 1997. –  С. 40-50.</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Лурия, А. Р. Высшие корковые функции человека и их нарушения при локальных поражениях мозга  [Текст] / А. Р. Лурия. –  М.: Просвещение, 1962. – 504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Правдина, О. В. Логопедия [Текст] :  учеб. пособие для студентов дефектолог. фак-тов пед. ин-тов. Изд. 2-е, доп. и перераб. – М.: Просвещение, 1973. –   272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Рычкова, Н. А. Логопедическая ритмика: диагностика и коррекция произвольных движений у детей, страдающих заиканием [Текст]: метод. рекомендации / Н. А. Рычкова. – М.: ГНОМ и Д, 2000. –  32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Тонкова-Ямпольская, Р. В. Воспитателю о ребенке дошкольного возраста (от рождения до 7 лет) [Текст] / Р. В. Тонкова-Ямпольская, Т. Я. Чертюк. – М.: Просвещение, 1987. –  227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Национальный книжный центр, 2017. –  208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Филичева, Т. Б. Основы логопедии [Текст] / Т. Б. Филичева, Н. А. Чевелева. – М.: Просвещение, 2007. –  170 c.</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Хватцев, М. Е. Логопедия: Работа с дошкольниками [Текст] : книга для родителей / М.Е. Хватцев. –  М.: АСТ, 2002. – 266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Шевцова, Е. Е. Технологии формирования интонационной стороны речи [Текст] /  Е.Е. Шевцова, Л. В. Забродина. – М.: АСТ, 2008. –  110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Шашкина, Г. Р. Логопедическая ритмика для дошкольников с нарушениями речи [Текст] : учеб. пособие для студ. высш. пед. учеб. заведений / Г.Р. Шашкина. – М.: Академия, 2005. –  192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Южакова, М. Э. Коррекция нарушений темпо-ритмической стороны речи дошкольников [Электронный ресурс] /  М.Э. Южкова // Молодой ученый. – 2016. –  №7. –  С. 346-349.  – Режим доступа: http://moluch.ru/archive/111/27695/ –  Загл. с экрана.</w:t>
      </w:r>
    </w:p>
    <w:p>
      <w:pPr>
        <w:pStyle w:val="Normal"/>
        <w:numPr>
          <w:ilvl w:val="0"/>
          <w:numId w:val="5"/>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Ястребова, А. В. Комплекс занятий по формированию у детей 5 лет речемыслительной деятельности и культуры устной речи [Текст] / А. В. Ястребова, О. И. Лазаренко. –   М.: Аркти, 2001. –  142 с.</w:t>
      </w:r>
      <w:r>
        <w:br w:type="page"/>
      </w:r>
    </w:p>
    <w:p>
      <w:pPr>
        <w:pStyle w:val="Normal"/>
        <w:numPr>
          <w:ilvl w:val="0"/>
          <w:numId w:val="0"/>
        </w:numPr>
        <w:spacing w:lineRule="auto" w:line="360" w:before="0" w:after="0"/>
        <w:jc w:val="right"/>
        <w:outlineLvl w:val="0"/>
        <w:rPr>
          <w:rFonts w:ascii="Times New Roman" w:hAnsi="Times New Roman" w:cs="Times New Roman"/>
          <w:b/>
          <w:b/>
          <w:sz w:val="28"/>
          <w:szCs w:val="28"/>
        </w:rPr>
      </w:pPr>
      <w:bookmarkStart w:id="10" w:name="__RefHeading___Toc65521830"/>
      <w:r>
        <w:rPr>
          <w:rFonts w:cs="Times New Roman" w:ascii="Times New Roman" w:hAnsi="Times New Roman"/>
          <w:b/>
          <w:sz w:val="28"/>
          <w:szCs w:val="28"/>
        </w:rPr>
        <w:t>ПРИЛОЖЕНИЕ</w:t>
      </w:r>
      <w:bookmarkEnd w:id="10"/>
      <w:r>
        <w:rPr>
          <w:rFonts w:cs="Times New Roman" w:ascii="Times New Roman" w:hAnsi="Times New Roman"/>
          <w:b/>
          <w:sz w:val="28"/>
          <w:szCs w:val="28"/>
        </w:rPr>
        <w:t xml:space="preserve">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констатирующего эксперимен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ерия 1. Обследование общей моторики детей с нарушением речи с помощью диагностических проб Г.А. Волковой.</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пробежать, затем проскакать на обеих ногах, на одной ноге по заданию (от стула к окну, от окна к двери и др.);</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новиться по сигналу (бубен, хлопок в ладоши, слово «стой») после ходьбы, пробежки, прыжк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связи между сигналом и действием: тихие удары в бубен - ходьба на носочках, громче - на полной ступне, громко - пробежка, нет ударов - остановитьс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сить мяч через круг и в ответном броске поймать;</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й рукой взять обруч, поставить на пол и поворачивать его от себя, чтобы обруч крутилс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прыгнуть на носках двумя ногами в обруч, лежащий на полу, и выпрыгнуть из обруч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и с флажками вперед, назад, вверх, в них (по команд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 руки над головой, переложить из одной руки в другую три ленточки поочередно;</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 же самое с пятью ленточк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выполнения  в бал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не справился с пробой, допустил много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выполнил пробу с небольши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проба выполнена правильно и самостоятельно.</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следование ритм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а 1. Простые ритмы.</w:t>
      </w:r>
    </w:p>
    <w:p>
      <w:pPr>
        <w:pStyle w:val="Normal"/>
        <w:spacing w:lineRule="auto" w:line="360" w:before="0" w:after="0"/>
        <w:ind w:firstLine="709"/>
        <w:jc w:val="both"/>
        <w:rPr/>
      </w:pPr>
      <w:r>
        <w:rPr>
          <w:rFonts w:cs="Times New Roman" w:ascii="Times New Roman" w:hAnsi="Times New Roman"/>
          <w:sz w:val="28"/>
          <w:szCs w:val="28"/>
        </w:rPr>
        <w:t>Цель: выявить возможность детей с нарушением речи</w:t>
      </w:r>
      <w:r>
        <w:rPr>
          <w:rFonts w:cs="Times New Roman" w:ascii="Times New Roman" w:hAnsi="Times New Roman"/>
          <w:i/>
          <w:sz w:val="28"/>
          <w:szCs w:val="28"/>
        </w:rPr>
        <w:t xml:space="preserve"> </w:t>
      </w:r>
      <w:r>
        <w:rPr>
          <w:rFonts w:cs="Times New Roman" w:ascii="Times New Roman" w:hAnsi="Times New Roman"/>
          <w:sz w:val="28"/>
          <w:szCs w:val="28"/>
        </w:rPr>
        <w:t>воспроизводить ритмический рисунок.</w:t>
      </w:r>
    </w:p>
    <w:p>
      <w:pPr>
        <w:pStyle w:val="Normal"/>
        <w:spacing w:lineRule="auto" w:line="360" w:before="0" w:after="0"/>
        <w:ind w:firstLine="709"/>
        <w:jc w:val="both"/>
        <w:rPr/>
      </w:pPr>
      <w:r>
        <w:rPr>
          <w:rFonts w:cs="Times New Roman" w:ascii="Times New Roman" w:hAnsi="Times New Roman"/>
          <w:sz w:val="28"/>
          <w:szCs w:val="28"/>
        </w:rPr>
        <w:t>Инструкция: «Послушай, как я постучу, и после того, как я закончу, постучи точно так же». После этого однократно предъявляется серия ударов по столу (карандашом или палочкой) с длинными и короткими интервалами:</w:t>
      </w:r>
    </w:p>
    <w:p>
      <w:pPr>
        <w:pStyle w:val="Normal"/>
        <w:spacing w:lineRule="auto" w:line="360" w:before="0" w:after="0"/>
        <w:ind w:firstLine="709"/>
        <w:jc w:val="both"/>
        <w:rPr/>
      </w:pPr>
      <w:r>
        <w:rPr>
          <w:rFonts w:cs="Times New Roman" w:ascii="Times New Roman" w:hAnsi="Times New Roman"/>
          <w:sz w:val="28"/>
          <w:szCs w:val="28"/>
        </w:rPr>
        <w:t>1) простые ритмы - !! !, ! !!, !! ! !, ! ! !!, ! !!!; если задание выполнено верно, то переходили к более сложному; если допущено больше одной ошибки, то прекращали об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ложные ритмы -!!!!!, !!!!!, !!!!!,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а 2. Сложные ритмы.</w:t>
      </w:r>
    </w:p>
    <w:p>
      <w:pPr>
        <w:pStyle w:val="Normal"/>
        <w:spacing w:lineRule="auto" w:line="360" w:before="0" w:after="0"/>
        <w:ind w:firstLine="709"/>
        <w:jc w:val="both"/>
        <w:rPr/>
      </w:pPr>
      <w:r>
        <w:rPr>
          <w:rFonts w:cs="Times New Roman" w:ascii="Times New Roman" w:hAnsi="Times New Roman"/>
          <w:sz w:val="28"/>
          <w:szCs w:val="28"/>
        </w:rPr>
        <w:t>Цель: выявить возможности детей с нарушением речи самостоятельно подбирать ритмо-интонационный рисунок и отхлопать ритм стихо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рочти стихотворение, постарайся почувствовать ритм стихотворения, прочти стихотворения, прохлопывая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 стихотворение «Наша Таня» А. Бар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результатов проб осуществлялась в баллах:</w:t>
      </w:r>
    </w:p>
    <w:p>
      <w:pPr>
        <w:pStyle w:val="Normal"/>
        <w:spacing w:lineRule="auto" w:line="360" w:before="0" w:after="0"/>
        <w:ind w:firstLine="709"/>
        <w:jc w:val="both"/>
        <w:rPr/>
      </w:pPr>
      <w:r>
        <w:rPr>
          <w:rFonts w:cs="Times New Roman" w:ascii="Times New Roman" w:hAnsi="Times New Roman"/>
          <w:sz w:val="28"/>
          <w:szCs w:val="28"/>
        </w:rPr>
        <w:t xml:space="preserve">1 балл </w:t>
      </w:r>
      <w:r>
        <w:rPr>
          <w:rFonts w:cs="Times New Roman" w:ascii="Times New Roman" w:hAnsi="Times New Roman"/>
          <w:sz w:val="26"/>
          <w:szCs w:val="26"/>
        </w:rPr>
        <w:t xml:space="preserve">– </w:t>
      </w:r>
      <w:r>
        <w:rPr>
          <w:rFonts w:cs="Times New Roman" w:ascii="Times New Roman" w:hAnsi="Times New Roman"/>
          <w:sz w:val="28"/>
          <w:szCs w:val="28"/>
        </w:rPr>
        <w:t xml:space="preserve"> пробы не выполнены или выполнены с нарушениями; </w:t>
      </w:r>
    </w:p>
    <w:p>
      <w:pPr>
        <w:pStyle w:val="Normal"/>
        <w:spacing w:lineRule="auto" w:line="360" w:before="0" w:after="0"/>
        <w:ind w:firstLine="709"/>
        <w:jc w:val="both"/>
        <w:rPr/>
      </w:pPr>
      <w:r>
        <w:rPr>
          <w:rFonts w:cs="Times New Roman" w:ascii="Times New Roman" w:hAnsi="Times New Roman"/>
          <w:sz w:val="28"/>
          <w:szCs w:val="28"/>
        </w:rPr>
        <w:t xml:space="preserve">2 балла </w:t>
      </w:r>
      <w:r>
        <w:rPr>
          <w:rFonts w:cs="Times New Roman" w:ascii="Times New Roman" w:hAnsi="Times New Roman"/>
          <w:sz w:val="26"/>
          <w:szCs w:val="26"/>
        </w:rPr>
        <w:t xml:space="preserve">– </w:t>
      </w:r>
      <w:r>
        <w:rPr>
          <w:rFonts w:cs="Times New Roman" w:ascii="Times New Roman" w:hAnsi="Times New Roman"/>
          <w:sz w:val="28"/>
          <w:szCs w:val="28"/>
        </w:rPr>
        <w:t xml:space="preserve"> допускались единичные ошибки в ходе выполнения проб, а также воспроизведены только простые ритмы;</w:t>
      </w:r>
    </w:p>
    <w:p>
      <w:pPr>
        <w:pStyle w:val="Normal"/>
        <w:spacing w:lineRule="auto" w:line="360" w:before="0" w:after="0"/>
        <w:ind w:firstLine="709"/>
        <w:jc w:val="both"/>
        <w:rPr/>
      </w:pPr>
      <w:r>
        <w:rPr>
          <w:rFonts w:cs="Times New Roman" w:ascii="Times New Roman" w:hAnsi="Times New Roman"/>
          <w:sz w:val="28"/>
          <w:szCs w:val="28"/>
        </w:rPr>
        <w:t xml:space="preserve">3 балла </w:t>
      </w:r>
      <w:r>
        <w:rPr>
          <w:rFonts w:cs="Times New Roman" w:ascii="Times New Roman" w:hAnsi="Times New Roman"/>
          <w:sz w:val="26"/>
          <w:szCs w:val="26"/>
        </w:rPr>
        <w:t xml:space="preserve">– </w:t>
      </w:r>
      <w:r>
        <w:rPr>
          <w:rFonts w:cs="Times New Roman" w:ascii="Times New Roman" w:hAnsi="Times New Roman"/>
          <w:sz w:val="28"/>
          <w:szCs w:val="28"/>
        </w:rPr>
        <w:t xml:space="preserve"> пробы выполнены правильно и самостоятельно.</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ы занятий по формированию чувства ритма</w:t>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ткуда хлеб приш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чувства 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Коррекционные: Формирование темпа и ритма речи. Развитие продолжительности речевого выдоха. Развитие артикуляционной моторики. Развитие координации движений. Развитие слухового и зрительного внимания.</w:t>
      </w:r>
    </w:p>
    <w:p>
      <w:pPr>
        <w:pStyle w:val="Normal"/>
        <w:spacing w:lineRule="auto" w:line="360" w:before="0" w:after="0"/>
        <w:ind w:firstLine="709"/>
        <w:jc w:val="both"/>
        <w:rPr/>
      </w:pPr>
      <w:r>
        <w:rPr>
          <w:rFonts w:cs="Times New Roman" w:ascii="Times New Roman" w:hAnsi="Times New Roman"/>
          <w:sz w:val="28"/>
          <w:szCs w:val="28"/>
        </w:rPr>
        <w:t>Образовательные: Активизация словаря по теме: хлеб, хлебные продукты, сельскохозяйственные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 Воспитание  уважения к труду взрослых. Воспитание бережного отношения к хле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Тучка, солнышко, деревянные палочки по 2 на каждого ребенка, по 2 колоска, схемы движений по залу.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Вводная часть. </w:t>
      </w:r>
    </w:p>
    <w:p>
      <w:pPr>
        <w:pStyle w:val="Normal"/>
        <w:spacing w:lineRule="auto" w:line="360" w:before="0" w:after="0"/>
        <w:ind w:firstLine="709"/>
        <w:jc w:val="both"/>
        <w:rPr/>
      </w:pPr>
      <w:r>
        <w:rPr>
          <w:rFonts w:cs="Times New Roman" w:ascii="Times New Roman" w:hAnsi="Times New Roman"/>
          <w:sz w:val="28"/>
          <w:szCs w:val="28"/>
        </w:rPr>
        <w:t>Дети входят в зал под марш. Ходьба по залу со сменой ходьбы маршировка и ходьба на носочках в зависимости от динамики музыки. Встают в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ивителен запах хле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запах нам с детства зна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хнет хлеб и степью, и не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равой. И парным молоко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 Гришин.</w:t>
      </w:r>
    </w:p>
    <w:p>
      <w:pPr>
        <w:pStyle w:val="Normal"/>
        <w:spacing w:lineRule="auto" w:line="360" w:before="0" w:after="0"/>
        <w:ind w:firstLine="709"/>
        <w:jc w:val="both"/>
        <w:rPr/>
      </w:pPr>
      <w:r>
        <w:rPr>
          <w:rFonts w:cs="Times New Roman" w:ascii="Times New Roman" w:hAnsi="Times New Roman"/>
          <w:sz w:val="28"/>
          <w:szCs w:val="28"/>
        </w:rPr>
        <w:t>- Много сил приложили люди, чтобы на нашем столе был вкусный, душистый хлеб. Сегодня мы расскажем, как хлеб пришел к нам на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Основная часть.</w:t>
      </w:r>
    </w:p>
    <w:p>
      <w:pPr>
        <w:pStyle w:val="Normal"/>
        <w:spacing w:lineRule="auto" w:line="360" w:before="0" w:after="0"/>
        <w:ind w:firstLine="709"/>
        <w:jc w:val="both"/>
        <w:rPr/>
      </w:pPr>
      <w:r>
        <w:rPr>
          <w:rFonts w:cs="Times New Roman" w:ascii="Times New Roman" w:hAnsi="Times New Roman"/>
          <w:sz w:val="28"/>
          <w:szCs w:val="28"/>
        </w:rPr>
        <w:t>(дробным шагом идут дети, по кругу проговаривая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весной на поле наш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кторами дружно паш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рном поле засевай</w:t>
      </w:r>
    </w:p>
    <w:p>
      <w:pPr>
        <w:pStyle w:val="Normal"/>
        <w:spacing w:lineRule="auto" w:line="360" w:before="0" w:after="0"/>
        <w:ind w:firstLine="709"/>
        <w:jc w:val="both"/>
        <w:rPr/>
      </w:pPr>
      <w:r>
        <w:rPr>
          <w:rFonts w:cs="Times New Roman" w:ascii="Times New Roman" w:hAnsi="Times New Roman"/>
          <w:sz w:val="28"/>
          <w:szCs w:val="28"/>
        </w:rPr>
        <w:t>Чтобы вырос каравай (</w:t>
      </w:r>
      <w:r>
        <w:rPr>
          <w:rFonts w:cs="Times New Roman" w:ascii="Times New Roman" w:hAnsi="Times New Roman"/>
          <w:i/>
          <w:sz w:val="28"/>
          <w:szCs w:val="28"/>
        </w:rPr>
        <w:t>остановились, повернулись в круг</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от такой вышины (</w:t>
      </w:r>
      <w:r>
        <w:rPr>
          <w:rFonts w:cs="Times New Roman" w:ascii="Times New Roman" w:hAnsi="Times New Roman"/>
          <w:i/>
          <w:sz w:val="28"/>
          <w:szCs w:val="28"/>
        </w:rPr>
        <w:t>поднимают руки ввер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от такой ширины (</w:t>
      </w:r>
      <w:r>
        <w:rPr>
          <w:rFonts w:cs="Times New Roman" w:ascii="Times New Roman" w:hAnsi="Times New Roman"/>
          <w:i/>
          <w:sz w:val="28"/>
          <w:szCs w:val="28"/>
        </w:rPr>
        <w:t>разводят руки в стороны, выравнивая круг</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читель-логопед: Влево вправо повернитесь в зернышки все превратите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бегаются по залу и приседают, сложив ладошки пальчиками ввер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Посев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сеем рожь, рожь.</w:t>
      </w:r>
    </w:p>
    <w:p>
      <w:pPr>
        <w:pStyle w:val="Normal"/>
        <w:spacing w:lineRule="auto" w:line="360" w:before="0" w:after="0"/>
        <w:ind w:firstLine="709"/>
        <w:jc w:val="both"/>
        <w:rPr/>
      </w:pPr>
      <w:r>
        <w:rPr>
          <w:rFonts w:cs="Times New Roman" w:ascii="Times New Roman" w:hAnsi="Times New Roman"/>
          <w:sz w:val="28"/>
          <w:szCs w:val="28"/>
        </w:rPr>
        <w:t>Колосок взойдет, хорош (</w:t>
      </w:r>
      <w:r>
        <w:rPr>
          <w:rFonts w:cs="Times New Roman" w:ascii="Times New Roman" w:hAnsi="Times New Roman"/>
          <w:i/>
          <w:sz w:val="28"/>
          <w:szCs w:val="28"/>
        </w:rPr>
        <w:t>дети постепенно встаю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удет по ветру клониться (</w:t>
      </w:r>
      <w:r>
        <w:rPr>
          <w:rFonts w:cs="Times New Roman" w:ascii="Times New Roman" w:hAnsi="Times New Roman"/>
          <w:i/>
          <w:sz w:val="28"/>
          <w:szCs w:val="28"/>
        </w:rPr>
        <w:t>качают руками в разные сторон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елоярая пшеница (</w:t>
      </w:r>
      <w:r>
        <w:rPr>
          <w:rFonts w:cs="Times New Roman" w:ascii="Times New Roman" w:hAnsi="Times New Roman"/>
          <w:i/>
          <w:sz w:val="28"/>
          <w:szCs w:val="28"/>
        </w:rPr>
        <w:t>раскрывают пальч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В начале лета взошла, заколосилась пшеница.</w:t>
      </w:r>
    </w:p>
    <w:p>
      <w:pPr>
        <w:pStyle w:val="Normal"/>
        <w:spacing w:lineRule="auto" w:line="360" w:before="0" w:after="0"/>
        <w:ind w:firstLine="709"/>
        <w:jc w:val="both"/>
        <w:rPr/>
      </w:pPr>
      <w:r>
        <w:rPr>
          <w:rFonts w:cs="Times New Roman" w:ascii="Times New Roman" w:hAnsi="Times New Roman"/>
          <w:sz w:val="28"/>
          <w:szCs w:val="28"/>
        </w:rPr>
        <w:t xml:space="preserve">И как раз кстати тучка приплыла. ( </w:t>
      </w:r>
      <w:r>
        <w:rPr>
          <w:rFonts w:cs="Times New Roman" w:ascii="Times New Roman" w:hAnsi="Times New Roman"/>
          <w:i/>
          <w:sz w:val="28"/>
          <w:szCs w:val="28"/>
        </w:rPr>
        <w:t>атрибут туч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Дождик видишь всходы э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почаще поли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рос кара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вы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шир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Распевка « Т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 – кап – кап – т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 – кап – кап – плак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и ночь пла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ждик вниз ска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Весело стучат капельки дожд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Упражнение на развитие слухового внимания, чувства темпа и ритм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берут палочки, отстукивают ритм за учителем-логопед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читель-логопед: Дождик щедро напоил всходы, теперь обратимся к солнышку: (давайте встанем в круг, ведь солнышко имеет форму 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лнце, шли свой луч волшеб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тущий стебель хлеб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поле согре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рос кара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вы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ши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4. Упражнение на развитие координации движений «Колос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есне поле вспах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м поле засе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нце припека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ю согревает.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о поднялись колос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олнышку тянутся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ер нале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ски ка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о пригну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ево качну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как дождичек ид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жь водицу пьет и пь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т какая н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чего ж краси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ети делают скользящие движения ладоней друг о 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ют» перемещая руки вперед</w:t>
            </w:r>
          </w:p>
          <w:p>
            <w:pPr>
              <w:pStyle w:val="Normal"/>
              <w:spacing w:lineRule="auto" w:line="360" w:before="0" w:after="0"/>
              <w:jc w:val="both"/>
              <w:rPr/>
            </w:pPr>
            <w:r>
              <w:rPr>
                <w:rFonts w:cs="Times New Roman" w:ascii="Times New Roman" w:hAnsi="Times New Roman"/>
                <w:sz w:val="28"/>
                <w:szCs w:val="28"/>
              </w:rPr>
              <w:t>Перекрестив ладони, раздвинув пальцы, поднимают руки вверх (солнце)</w:t>
            </w:r>
          </w:p>
          <w:p>
            <w:pPr>
              <w:pStyle w:val="Normal"/>
              <w:spacing w:lineRule="auto" w:line="360" w:before="0" w:after="0"/>
              <w:jc w:val="both"/>
              <w:rPr/>
            </w:pPr>
            <w:r>
              <w:rPr>
                <w:rFonts w:cs="Times New Roman" w:ascii="Times New Roman" w:hAnsi="Times New Roman"/>
                <w:sz w:val="28"/>
                <w:szCs w:val="28"/>
              </w:rPr>
              <w:t>Опускают постепенно руки, делая пружинящие движения ладонями, раскрытыми к п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и сложить полочкой, поднять руки согнутые в лок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аем руки вверх подняться на но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чивают руками над голо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ы корпуса вправо и вле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Медленно опускают руки, быстро шевеля пальч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ывают ладошки чашечкой и подносят ко рту «пьют».</w:t>
            </w:r>
          </w:p>
          <w:p>
            <w:pPr>
              <w:pStyle w:val="Normal"/>
              <w:spacing w:lineRule="auto" w:line="360" w:before="0" w:after="0"/>
              <w:jc w:val="both"/>
              <w:rPr/>
            </w:pPr>
            <w:r>
              <w:rPr>
                <w:rFonts w:cs="Times New Roman" w:ascii="Times New Roman" w:hAnsi="Times New Roman"/>
                <w:sz w:val="28"/>
                <w:szCs w:val="28"/>
              </w:rPr>
              <w:t xml:space="preserve">Поднимают руки вверх, пальцы раздвину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ясут кистями над голово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Танец с колосками (под фонограм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Упражнение на увеличение продолжительности речевого выдо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Прилетел на поле ветерок и заиграл колос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яем за мной предложения на выдохе. Вдох делаем через н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 качает колос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 качает золотые колос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 тихо качает золотые колос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егкий ветер тихо качает золотые колос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егкий ветер тихо качает золотые колосья пшениц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Динамическая пау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шло время убирать урож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жь и пшеница поспела, кто же будет в полях собирать урож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мбайнеры на комбай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дела с урож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нем, молотим, провеваем (2 раза с показом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летит из края в кр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ь что будет кара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вы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шир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Логопедическая гимнастика. (Сели на ковр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Жнем колоски» - облизываем верхнюю губу широким языком, придерживаем подборо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Молотьба» - Рот открыт, губы в улыбке. Широким кончиком языка постучать о небо за верхними зубами, многократно и отчетливо произнося звук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еем зерно» - Улыбнуться, приоткрыть рот, положить широкий край языка на нижнюю губу и спокойно подуть по середине язы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Чистоговорки на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Не гром грохочет, не пальб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т, грохочет молотьба.</w:t>
      </w:r>
    </w:p>
    <w:p>
      <w:pPr>
        <w:pStyle w:val="Normal"/>
        <w:spacing w:lineRule="auto" w:line="360" w:before="0" w:after="0"/>
        <w:ind w:firstLine="709"/>
        <w:jc w:val="both"/>
        <w:rPr/>
      </w:pPr>
      <w:r>
        <w:rPr>
          <w:rFonts w:cs="Times New Roman" w:ascii="Times New Roman" w:hAnsi="Times New Roman"/>
          <w:sz w:val="28"/>
          <w:szCs w:val="28"/>
        </w:rPr>
        <w:t xml:space="preserve">Чу – чу – чу – я зерно молочу. </w:t>
      </w:r>
      <w:r>
        <w:rPr>
          <w:rFonts w:cs="Times New Roman" w:ascii="Times New Roman" w:hAnsi="Times New Roman"/>
          <w:i/>
          <w:sz w:val="28"/>
          <w:szCs w:val="28"/>
        </w:rPr>
        <w:t>Стучат кулачками друг о друг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Чу – чу – чу - жернова кручу. </w:t>
      </w:r>
      <w:r>
        <w:rPr>
          <w:rFonts w:cs="Times New Roman" w:ascii="Times New Roman" w:hAnsi="Times New Roman"/>
          <w:i/>
          <w:sz w:val="28"/>
          <w:szCs w:val="28"/>
        </w:rPr>
        <w:t>Потирают ладони друг о друга вращательными движ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 – чу – чу - муку получу.   </w:t>
      </w:r>
      <w:r>
        <w:rPr>
          <w:rFonts w:cs="Times New Roman" w:ascii="Times New Roman" w:hAnsi="Times New Roman"/>
          <w:i/>
          <w:sz w:val="28"/>
          <w:szCs w:val="28"/>
        </w:rPr>
        <w:t>Щелкают пальчиками</w:t>
      </w:r>
    </w:p>
    <w:p>
      <w:pPr>
        <w:pStyle w:val="Normal"/>
        <w:spacing w:lineRule="auto" w:line="360" w:before="0" w:after="0"/>
        <w:ind w:firstLine="709"/>
        <w:jc w:val="both"/>
        <w:rPr/>
      </w:pPr>
      <w:r>
        <w:rPr>
          <w:rFonts w:cs="Times New Roman" w:ascii="Times New Roman" w:hAnsi="Times New Roman"/>
          <w:sz w:val="28"/>
          <w:szCs w:val="28"/>
        </w:rPr>
        <w:t>Ач - ач – ач – испеку калач. «</w:t>
      </w:r>
      <w:r>
        <w:rPr>
          <w:rFonts w:cs="Times New Roman" w:ascii="Times New Roman" w:hAnsi="Times New Roman"/>
          <w:i/>
          <w:sz w:val="28"/>
          <w:szCs w:val="28"/>
        </w:rPr>
        <w:t>пекут пирожки» проговаривая слова по сло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о – чо – чо – в печке горячо. </w:t>
      </w:r>
      <w:r>
        <w:rPr>
          <w:rFonts w:cs="Times New Roman" w:ascii="Times New Roman" w:hAnsi="Times New Roman"/>
          <w:i/>
          <w:sz w:val="28"/>
          <w:szCs w:val="28"/>
        </w:rPr>
        <w:t>Вытягивают руки, вперед развернув ладони от себя.</w:t>
      </w:r>
    </w:p>
    <w:p>
      <w:pPr>
        <w:pStyle w:val="Normal"/>
        <w:spacing w:lineRule="auto" w:line="360" w:before="0" w:after="0"/>
        <w:ind w:firstLine="709"/>
        <w:jc w:val="both"/>
        <w:rPr/>
      </w:pPr>
      <w:r>
        <w:rPr>
          <w:rFonts w:cs="Times New Roman" w:ascii="Times New Roman" w:hAnsi="Times New Roman"/>
          <w:sz w:val="28"/>
          <w:szCs w:val="28"/>
        </w:rPr>
        <w:t xml:space="preserve">Ча-ча-ча – наша печка горяча. </w:t>
      </w:r>
      <w:r>
        <w:rPr>
          <w:rFonts w:cs="Times New Roman" w:ascii="Times New Roman" w:hAnsi="Times New Roman"/>
          <w:i/>
          <w:sz w:val="28"/>
          <w:szCs w:val="28"/>
        </w:rPr>
        <w:t>Разводят руки в сторон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чки – ачки – ачки - вкусные калачики. </w:t>
      </w:r>
      <w:r>
        <w:rPr>
          <w:rFonts w:cs="Times New Roman" w:ascii="Times New Roman" w:hAnsi="Times New Roman"/>
          <w:i/>
          <w:sz w:val="28"/>
          <w:szCs w:val="28"/>
        </w:rPr>
        <w:t>Прохлопывают все слова по сло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Мы зерно в амбары сложи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боту подытожи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м, будет карава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вышины,       (</w:t>
      </w:r>
      <w:r>
        <w:rPr>
          <w:rFonts w:cs="Times New Roman" w:ascii="Times New Roman" w:hAnsi="Times New Roman"/>
          <w:i/>
          <w:sz w:val="28"/>
          <w:szCs w:val="28"/>
        </w:rPr>
        <w:t>дети под слова встают</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ширины.</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 А повезут мешки с зерном на мельницу большие грузов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гра на умение ориентироваться в пространстве «Не ошибись»</w:t>
      </w:r>
    </w:p>
    <w:p>
      <w:pPr>
        <w:pStyle w:val="Normal"/>
        <w:spacing w:lineRule="auto" w:line="360" w:before="0" w:after="0"/>
        <w:ind w:firstLine="709"/>
        <w:jc w:val="both"/>
        <w:rPr/>
      </w:pPr>
      <w:r>
        <w:rPr>
          <w:rFonts w:cs="Times New Roman" w:ascii="Times New Roman" w:hAnsi="Times New Roman"/>
          <w:sz w:val="28"/>
          <w:szCs w:val="28"/>
        </w:rPr>
        <w:t xml:space="preserve">Дети встают друг за другом в колонну. Двигаются под музыку за направляющим, изменяя направления по команде в соответствии со схемами, которые показывает учитель-логопе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одьба, переходящая в бег подскоками, ходь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94105" cy="11049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3" t="-33" r="-33" b="-33"/>
                    <a:stretch>
                      <a:fillRect/>
                    </a:stretch>
                  </pic:blipFill>
                  <pic:spPr bwMode="auto">
                    <a:xfrm>
                      <a:off x="0" y="0"/>
                      <a:ext cx="1094105" cy="11049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г на носочках. Руки на поясе.</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8955" cy="10204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0" t="-35" r="-20" b="-35"/>
                    <a:stretch>
                      <a:fillRect/>
                    </a:stretch>
                  </pic:blipFill>
                  <pic:spPr bwMode="auto">
                    <a:xfrm>
                      <a:off x="0" y="0"/>
                      <a:ext cx="1798955" cy="10204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Ходьба спокойная, упражнения на восстановление дыхания.</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8955" cy="11131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0" t="-32" r="-20" b="-32"/>
                    <a:stretch>
                      <a:fillRect/>
                    </a:stretch>
                  </pic:blipFill>
                  <pic:spPr bwMode="auto">
                    <a:xfrm>
                      <a:off x="0" y="0"/>
                      <a:ext cx="1798955" cy="1113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Ходьба марш.</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94105" cy="11049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33" t="-33" r="-33" b="-33"/>
                    <a:stretch>
                      <a:fillRect/>
                    </a:stretch>
                  </pic:blipFill>
                  <pic:spPr bwMode="auto">
                    <a:xfrm>
                      <a:off x="0" y="0"/>
                      <a:ext cx="1094105" cy="11049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1. Пальчиковая гимнастика « Пи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спросили нашу печь             руки полоч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сегодня нам испечь?           Руки вытягиваем вперед ладони ввер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ку мы спрос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 замесили,                           мнут т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 скалкой раскатали,             раскатываем ладош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атали не ус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нили творогом                     правая рука пальчики собрать, в левую ладонь постуки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азвали пир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ка печка, дай творожнику местечко!       руки разводим в стор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хоровод скорей вста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м славить кара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танцуя и лику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ни истину так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гда не забы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ги наш кара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трудом доб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ты был с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вай, кара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елее запева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 Русский народный хоровод «Карава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рутся за руки поют – хор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 праздник на весел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екли мы кара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вы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ниж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уж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ши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сладен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ой вкусненький.</w:t>
      </w:r>
    </w:p>
    <w:p>
      <w:pPr>
        <w:pStyle w:val="Normal"/>
        <w:spacing w:lineRule="auto" w:line="360" w:before="0" w:after="0"/>
        <w:ind w:firstLine="709"/>
        <w:jc w:val="both"/>
        <w:rPr/>
      </w:pPr>
      <w:r>
        <w:rPr>
          <w:rFonts w:cs="Times New Roman" w:ascii="Times New Roman" w:hAnsi="Times New Roman"/>
          <w:sz w:val="28"/>
          <w:szCs w:val="28"/>
        </w:rPr>
        <w:t>А теперь пришла пора возвращаться, и недаром говорят «Хлеб всему голова». А кто еще знает пословицы о хлебе?</w:t>
      </w:r>
    </w:p>
    <w:p>
      <w:pPr>
        <w:pStyle w:val="Normal"/>
        <w:spacing w:lineRule="auto" w:line="360" w:before="0" w:after="0"/>
        <w:ind w:firstLine="709"/>
        <w:jc w:val="both"/>
        <w:rPr/>
      </w:pPr>
      <w:r>
        <w:rPr>
          <w:rFonts w:cs="Times New Roman" w:ascii="Times New Roman" w:hAnsi="Times New Roman"/>
          <w:i/>
          <w:sz w:val="28"/>
          <w:szCs w:val="28"/>
        </w:rPr>
        <w:t>13. Игра «Стрелочка»: выбираем по стрелочке ребенка, он говорит пословиц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4. Песня о хлеб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II. Заключитель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Итог. </w:t>
      </w:r>
      <w:r>
        <w:rPr>
          <w:rFonts w:cs="Times New Roman" w:ascii="Times New Roman" w:hAnsi="Times New Roman"/>
          <w:sz w:val="28"/>
          <w:szCs w:val="28"/>
        </w:rPr>
        <w:t xml:space="preserve">Давайте ребята еще раз вспомним, как хлеб пришел к нам на стол. (ответы детей)  </w:t>
      </w:r>
      <w:r>
        <w:rPr>
          <w:rFonts w:cs="Times New Roman" w:ascii="Times New Roman" w:hAnsi="Times New Roman"/>
          <w:i/>
          <w:sz w:val="28"/>
          <w:szCs w:val="28"/>
        </w:rPr>
        <w:t>Под марш выходят из 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есна»</w:t>
      </w:r>
    </w:p>
    <w:p>
      <w:pPr>
        <w:pStyle w:val="Normal"/>
        <w:spacing w:lineRule="auto" w:line="360" w:before="0" w:after="0"/>
        <w:ind w:firstLine="709"/>
        <w:jc w:val="both"/>
        <w:rPr/>
      </w:pPr>
      <w:r>
        <w:rPr>
          <w:rFonts w:cs="Times New Roman" w:ascii="Times New Roman" w:hAnsi="Times New Roman"/>
          <w:sz w:val="28"/>
          <w:szCs w:val="28"/>
        </w:rPr>
        <w:t>Цель: формирование чувства 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Коррекционные: Формирование чувства темпа и ритма. Развитие слухо-зрительно-двигательной координации. Развитие слухового внимания. Развитие пространственной ориентации движений, общей и тонкой моторики.</w:t>
      </w:r>
    </w:p>
    <w:p>
      <w:pPr>
        <w:pStyle w:val="Normal"/>
        <w:spacing w:lineRule="auto" w:line="360" w:before="0" w:after="0"/>
        <w:ind w:firstLine="709"/>
        <w:jc w:val="both"/>
        <w:rPr/>
      </w:pPr>
      <w:r>
        <w:rPr>
          <w:rFonts w:cs="Times New Roman" w:ascii="Times New Roman" w:hAnsi="Times New Roman"/>
          <w:sz w:val="28"/>
          <w:szCs w:val="28"/>
        </w:rPr>
        <w:t>Образовательные: Расширение и активизация словаря по лексической теме.</w:t>
      </w:r>
    </w:p>
    <w:p>
      <w:pPr>
        <w:pStyle w:val="Normal"/>
        <w:spacing w:lineRule="auto" w:line="360" w:before="0" w:after="0"/>
        <w:ind w:firstLine="709"/>
        <w:jc w:val="both"/>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Воспитание умения определять характер музыки, согласовывать ее с движением. Воспитание любви к природе.</w:t>
      </w:r>
    </w:p>
    <w:p>
      <w:pPr>
        <w:pStyle w:val="Normal"/>
        <w:spacing w:lineRule="auto" w:line="360" w:before="0" w:after="0"/>
        <w:ind w:firstLine="709"/>
        <w:jc w:val="both"/>
        <w:rPr/>
      </w:pPr>
      <w:r>
        <w:rPr>
          <w:rFonts w:cs="Times New Roman" w:ascii="Times New Roman" w:hAnsi="Times New Roman"/>
          <w:i/>
          <w:sz w:val="28"/>
          <w:szCs w:val="28"/>
        </w:rPr>
        <w:t>Материал для занятия</w:t>
      </w:r>
      <w:r>
        <w:rPr>
          <w:rFonts w:cs="Times New Roman" w:ascii="Times New Roman" w:hAnsi="Times New Roman"/>
          <w:sz w:val="28"/>
          <w:szCs w:val="28"/>
        </w:rPr>
        <w:t>: магнитофон, аудиозаписи, мультимедийный проектор, презентация «Весн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Вводная ходьба. Приветствие.</w:t>
      </w:r>
    </w:p>
    <w:p>
      <w:pPr>
        <w:pStyle w:val="Normal"/>
        <w:spacing w:lineRule="auto" w:line="360" w:before="0" w:after="0"/>
        <w:ind w:firstLine="709"/>
        <w:jc w:val="both"/>
        <w:rPr/>
      </w:pPr>
      <w:r>
        <w:rPr>
          <w:rFonts w:cs="Times New Roman" w:ascii="Times New Roman" w:hAnsi="Times New Roman"/>
          <w:sz w:val="28"/>
          <w:szCs w:val="28"/>
        </w:rPr>
        <w:t>Учитель-логопед: Ребята, вы любите путешествовать? Я предлагаю сегодня отправиться в весенний лес. А чтобы быстрее попасть туда, давайте поедем на поезд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Упражнение на развитие слухового внимания, пространственной ориентации.</w:t>
      </w:r>
    </w:p>
    <w:p>
      <w:pPr>
        <w:pStyle w:val="Normal"/>
        <w:spacing w:lineRule="auto" w:line="360" w:before="0" w:after="0"/>
        <w:ind w:firstLine="709"/>
        <w:jc w:val="both"/>
        <w:rPr/>
      </w:pPr>
      <w:r>
        <w:rPr>
          <w:rFonts w:cs="Times New Roman" w:ascii="Times New Roman" w:hAnsi="Times New Roman"/>
          <w:sz w:val="28"/>
          <w:szCs w:val="28"/>
        </w:rPr>
        <w:t>Дети становятся в одну колонну и кладут руки на плечи впереди стоя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 паровоз, остальные вагоны.</w:t>
      </w:r>
    </w:p>
    <w:p>
      <w:pPr>
        <w:pStyle w:val="Normal"/>
        <w:spacing w:lineRule="auto" w:line="360" w:before="0" w:after="0"/>
        <w:ind w:firstLine="709"/>
        <w:jc w:val="both"/>
        <w:rPr/>
      </w:pPr>
      <w:r>
        <w:rPr>
          <w:rFonts w:cs="Times New Roman" w:ascii="Times New Roman" w:hAnsi="Times New Roman"/>
          <w:sz w:val="28"/>
          <w:szCs w:val="28"/>
        </w:rPr>
        <w:t>По сигналу поезд начинает двигаться по кругу. Первый ребенок – паровоз, делая круговые движения руками, подражает вращению колес.</w:t>
      </w:r>
    </w:p>
    <w:p>
      <w:pPr>
        <w:pStyle w:val="Normal"/>
        <w:spacing w:lineRule="auto" w:line="360" w:before="0" w:after="0"/>
        <w:ind w:firstLine="709"/>
        <w:jc w:val="both"/>
        <w:rPr/>
      </w:pPr>
      <w:r>
        <w:rPr>
          <w:rFonts w:cs="Times New Roman" w:ascii="Times New Roman" w:hAnsi="Times New Roman"/>
          <w:sz w:val="28"/>
          <w:szCs w:val="28"/>
        </w:rPr>
        <w:t>Под счет или хлопки поезд движется то быстрее, то медленнее; по сигналу останавливается, одновременно дети произносят «ч-ч-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итель-логопед: Вот мы и на месте.</w:t>
      </w:r>
    </w:p>
    <w:p>
      <w:pPr>
        <w:pStyle w:val="Normal"/>
        <w:spacing w:lineRule="auto" w:line="360" w:before="0" w:after="0"/>
        <w:ind w:firstLine="709"/>
        <w:jc w:val="both"/>
        <w:rPr/>
      </w:pPr>
      <w:r>
        <w:rPr>
          <w:rFonts w:cs="Times New Roman" w:ascii="Times New Roman" w:hAnsi="Times New Roman"/>
          <w:sz w:val="28"/>
          <w:szCs w:val="28"/>
        </w:rPr>
        <w:t>-Ребята, посмотрите вокруг, как изменилось все весной. Назовите приметы ве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ране мультимедийной установки изображаются   приметы ве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ебу плывут легкие, воздушные, пушистые обл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нулись перелетные, шумливые 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ет зимний, темный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ут веселые, быстрые, говорливые руч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це капают сосульки, слышна звонкая капель, появились темные прота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ревьях набухли пышные, клейкие п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устились первые нежные цве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итель-логопед: Давайте представим, что мы с вами весенние цвет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жнение на координацию речи с движением «Цве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ос цветок на весенней полянке,         Дети соединяют неплотно лад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жную голову робко поднял.                  и поднимают их перед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ер подул – он качнулся неловко,        Покачивают ладонями медл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испугался, затрепетал.                         быс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ер бутоны качает упрямо                     Наклоняют ладони соответств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еред и назад, налево, направо.              вперед, назад, влево, впра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5. Учитель-логопед: Не только цветы проснулись весной, звери тоже проснулись от зимнего сна. На мультимедийной установке по очереди появляются картинки в соответствии с упражнениями, которые выполняют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пражнение для развития мышц шеи, для жевательно-артикуляционных мышц «Медведь проснул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вать рот с глубоким вдохом. (Имитация з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Голодно было зимой, и звери за зиму сильно похудел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удавшие на зиму зверята». Втянуть щеки, затем вернуться в исходно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А на реке начался ледо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ке». Двигать нижней челюстью вправо-в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Подул легкий ветерок и закачал первые весенние цветы – подснежники.</w:t>
      </w:r>
    </w:p>
    <w:p>
      <w:pPr>
        <w:pStyle w:val="Normal"/>
        <w:spacing w:lineRule="auto" w:line="360" w:before="0" w:after="0"/>
        <w:ind w:firstLine="709"/>
        <w:jc w:val="both"/>
        <w:rPr/>
      </w:pPr>
      <w:r>
        <w:rPr>
          <w:rFonts w:cs="Times New Roman" w:ascii="Times New Roman" w:hAnsi="Times New Roman"/>
          <w:sz w:val="28"/>
          <w:szCs w:val="28"/>
        </w:rPr>
        <w:t>«Ветерок качает подснежник». Наклоны головы влево-вправо (шея расслаб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Давайте вместе споем о подснежник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Песня    «Подснежни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мый первый, самый тонк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Есть цветок с названьем нежны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привет капели звонко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зывается подснеж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Самой первой весной распускается верба. Сейчас мы о ней споем.</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ерб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мый первый день весн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мый-самый первы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опушке, у сосн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устилась в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Давайте позовём яркое весеннее солнышко, чтобы всё вокруг быстрее проснулось от зимнего с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Пальчиковая гимнастика «Весня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ышко, солны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е доны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и, гори я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жал в саду ру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етели сто гр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угробы тают, т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цветочки подраст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Ребята, отгадайте заг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ит за окош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ек ледяной.</w:t>
      </w:r>
    </w:p>
    <w:p>
      <w:pPr>
        <w:pStyle w:val="Normal"/>
        <w:spacing w:lineRule="auto" w:line="360" w:before="0" w:after="0"/>
        <w:ind w:firstLine="709"/>
        <w:jc w:val="both"/>
        <w:rPr/>
      </w:pPr>
      <w:r>
        <w:rPr>
          <w:rFonts w:cs="Times New Roman" w:ascii="Times New Roman" w:hAnsi="Times New Roman"/>
          <w:sz w:val="28"/>
          <w:szCs w:val="28"/>
        </w:rPr>
        <w:t>Он полон капели и пахнет весной. (Сосулька) На мультимедийной установке изображение сосулек.</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Ритмическая игра «Шаловливые сосульки».</w:t>
      </w:r>
    </w:p>
    <w:p>
      <w:pPr>
        <w:pStyle w:val="Normal"/>
        <w:spacing w:lineRule="auto" w:line="360" w:before="0" w:after="0"/>
        <w:jc w:val="both"/>
        <w:rPr/>
      </w:pPr>
      <w:r>
        <w:rPr>
          <w:rFonts w:cs="Times New Roman" w:ascii="Times New Roman" w:hAnsi="Times New Roman"/>
          <w:sz w:val="28"/>
          <w:szCs w:val="28"/>
        </w:rPr>
        <w:t xml:space="preserve">Шаловливые сосульки                    </w:t>
      </w:r>
      <w:r>
        <w:rPr>
          <w:rFonts w:cs="Times New Roman" w:ascii="Times New Roman" w:hAnsi="Times New Roman"/>
          <w:i/>
          <w:sz w:val="28"/>
          <w:szCs w:val="28"/>
        </w:rPr>
        <w:t>Дети поют стоя.</w:t>
      </w:r>
    </w:p>
    <w:p>
      <w:pPr>
        <w:pStyle w:val="Normal"/>
        <w:spacing w:lineRule="auto" w:line="360" w:before="0" w:after="0"/>
        <w:jc w:val="both"/>
        <w:rPr/>
      </w:pPr>
      <w:r>
        <w:rPr>
          <w:rFonts w:cs="Times New Roman" w:ascii="Times New Roman" w:hAnsi="Times New Roman"/>
          <w:sz w:val="28"/>
          <w:szCs w:val="28"/>
        </w:rPr>
        <w:t xml:space="preserve">Сели на карниз.                                </w:t>
      </w:r>
      <w:r>
        <w:rPr>
          <w:rFonts w:cs="Times New Roman" w:ascii="Times New Roman" w:hAnsi="Times New Roman"/>
          <w:i/>
          <w:sz w:val="28"/>
          <w:szCs w:val="28"/>
        </w:rPr>
        <w:t>Садятся на стуль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Шаловливые сосульки                    </w:t>
      </w:r>
      <w:r>
        <w:rPr>
          <w:rFonts w:cs="Times New Roman" w:ascii="Times New Roman" w:hAnsi="Times New Roman"/>
          <w:i/>
          <w:sz w:val="28"/>
          <w:szCs w:val="28"/>
        </w:rPr>
        <w:t>Поют сидя, голова прямо</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Посмотрели вниз.                            </w:t>
      </w:r>
      <w:r>
        <w:rPr>
          <w:rFonts w:cs="Times New Roman" w:ascii="Times New Roman" w:hAnsi="Times New Roman"/>
          <w:i/>
          <w:sz w:val="28"/>
          <w:szCs w:val="28"/>
        </w:rPr>
        <w:t>Наклоняют голову</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ели, чем заняться?             </w:t>
      </w:r>
      <w:r>
        <w:rPr>
          <w:rFonts w:cs="Times New Roman" w:ascii="Times New Roman" w:hAnsi="Times New Roman"/>
          <w:i/>
          <w:sz w:val="28"/>
          <w:szCs w:val="28"/>
        </w:rPr>
        <w:t>Пожимают плечами.</w:t>
      </w:r>
    </w:p>
    <w:p>
      <w:pPr>
        <w:pStyle w:val="Normal"/>
        <w:spacing w:lineRule="auto" w:line="360" w:before="0" w:after="0"/>
        <w:jc w:val="both"/>
        <w:rPr/>
      </w:pPr>
      <w:r>
        <w:rPr>
          <w:rFonts w:cs="Times New Roman" w:ascii="Times New Roman" w:hAnsi="Times New Roman"/>
          <w:sz w:val="28"/>
          <w:szCs w:val="28"/>
        </w:rPr>
        <w:t xml:space="preserve">Стали каплями кидаться.                 </w:t>
      </w:r>
      <w:r>
        <w:rPr>
          <w:rFonts w:cs="Times New Roman" w:ascii="Times New Roman" w:hAnsi="Times New Roman"/>
          <w:i/>
          <w:sz w:val="28"/>
          <w:szCs w:val="28"/>
        </w:rPr>
        <w:t>Взмахивают кистями рук одновременно н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ильную долю такт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Целый день идет трезвон:                </w:t>
      </w:r>
      <w:r>
        <w:rPr>
          <w:rFonts w:cs="Times New Roman" w:ascii="Times New Roman" w:hAnsi="Times New Roman"/>
          <w:i/>
          <w:sz w:val="28"/>
          <w:szCs w:val="28"/>
        </w:rPr>
        <w:t>Взмахивают кистями рук по очеред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ли-дили, дили-дон!</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 пения учитель-логопед прохлопывает ритм, дети его повторяют</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Все рады весне: и птицы, и звери, и люд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Упражнение на координацию речи с движ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весна, крас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весна красная!                        (Дети идут по кругу, взявшись за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ди, весна, с радост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радостью, с радостью,</w:t>
      </w:r>
    </w:p>
    <w:p>
      <w:pPr>
        <w:pStyle w:val="Normal"/>
        <w:spacing w:lineRule="auto" w:line="360" w:before="0" w:after="0"/>
        <w:jc w:val="both"/>
        <w:rPr/>
      </w:pPr>
      <w:r>
        <w:rPr>
          <w:rFonts w:cs="Times New Roman" w:ascii="Times New Roman" w:hAnsi="Times New Roman"/>
          <w:sz w:val="28"/>
          <w:szCs w:val="28"/>
        </w:rPr>
        <w:t>С великой милостью:                        (Идут в противоположную сторону по к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 льном высоким,                            (Останавливаются, поднимают руки ввер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ют на носочки, вд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орнем глубоким,                           (Приседают, опускают руки, выд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хлебами обильными.                      (Взявшись за руки, бегут по к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По весеннему небу плывут облака и все они  разные. Давайте за ними понаблюда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Мимический этюд «Обл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ебу плыли обл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я на них смот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ва похожих обла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я захотел.</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Дети, сидя на стульях, наблюдают за воображаемыми облаками с выражением внимания и интереса на лице: лицевые мышцы слегка напряжены, глаза прищур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долго всматривался ввы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аже щурил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увидел я, то 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скажу сей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облачко весе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ется надо мной:</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Учитель-логопед показывает смеющееся облачко. Дети расслабляют мышцы лица и улыбаютс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ты щуришь глазки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же ты смеш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тоже посмеялся с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е весело с тоб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олго-долго обла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прощально машут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хал я вслед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другое облач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оилось всерь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от мамы вет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далеко уне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итель-логопед показывает плачущее облако. Дети передают плач: уголки рта опускают вниз, морщат лоб и нос, слегка прищуривают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аплями-дождин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лакалось о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тало грустно-грустно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все не смешно.</w:t>
      </w:r>
    </w:p>
    <w:p>
      <w:pPr>
        <w:pStyle w:val="Normal"/>
        <w:spacing w:lineRule="auto" w:line="360" w:before="0" w:after="0"/>
        <w:ind w:firstLine="709"/>
        <w:jc w:val="both"/>
        <w:rPr/>
      </w:pPr>
      <w:r>
        <w:rPr>
          <w:rFonts w:cs="Times New Roman" w:ascii="Times New Roman" w:hAnsi="Times New Roman"/>
          <w:sz w:val="28"/>
          <w:szCs w:val="28"/>
        </w:rPr>
        <w:t>Учитель-логопед: Но дождик прошел, выглянуло солнце и наше настроение снова улучшилось. Давайте полежим на весенней травке и послушаем как шагает по земле весна.</w:t>
      </w:r>
    </w:p>
    <w:p>
      <w:pPr>
        <w:pStyle w:val="Normal"/>
        <w:spacing w:lineRule="auto" w:line="360" w:before="0" w:after="0"/>
        <w:ind w:firstLine="709"/>
        <w:jc w:val="both"/>
        <w:rPr/>
      </w:pPr>
      <w:r>
        <w:rPr>
          <w:rFonts w:cs="Times New Roman" w:ascii="Times New Roman" w:hAnsi="Times New Roman"/>
          <w:i/>
          <w:sz w:val="28"/>
          <w:szCs w:val="28"/>
        </w:rPr>
        <w:t>11. Релаксация «Легкие шаги весны».  На мультимедийной установке весенние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Вот и заканчивается наше путешествие в весенний лес. Нам пора отправляться в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есенние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чувства ритма.</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left="57" w:firstLine="709"/>
        <w:jc w:val="both"/>
        <w:rPr/>
      </w:pPr>
      <w:r>
        <w:rPr>
          <w:rFonts w:cs="Times New Roman" w:ascii="Times New Roman" w:hAnsi="Times New Roman"/>
          <w:sz w:val="28"/>
          <w:szCs w:val="28"/>
        </w:rPr>
        <w:t>Коррекционные: Развитие умений координировать движения с речью. Развитие двигательной сферы в сочетании с музыкой и словом. Развивать просодические компоненты речи (дыхание, голос, выразительность речи). Развивать слуховое внимание, слуховую память. Развивать умения удлинять фразу.</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Расширение и активизация словаря по лексической теме.</w:t>
      </w:r>
    </w:p>
    <w:p>
      <w:pPr>
        <w:pStyle w:val="Normal"/>
        <w:spacing w:lineRule="auto" w:line="360" w:before="0" w:after="0"/>
        <w:ind w:left="57" w:firstLine="709"/>
        <w:jc w:val="both"/>
        <w:rPr/>
      </w:pPr>
      <w:r>
        <w:rPr>
          <w:rFonts w:cs="Times New Roman" w:ascii="Times New Roman" w:hAnsi="Times New Roman"/>
          <w:sz w:val="28"/>
          <w:szCs w:val="28"/>
        </w:rPr>
        <w:t>Воспитательные: Воспитание личностных качеств (активности, инициативности, самостоятельности). Воспитание любви к природе.</w:t>
      </w:r>
    </w:p>
    <w:p>
      <w:pPr>
        <w:pStyle w:val="Normal"/>
        <w:spacing w:lineRule="auto" w:line="360" w:before="0" w:after="0"/>
        <w:ind w:left="57" w:firstLine="709"/>
        <w:jc w:val="both"/>
        <w:rPr/>
      </w:pPr>
      <w:r>
        <w:rPr>
          <w:rFonts w:cs="Times New Roman" w:ascii="Times New Roman" w:hAnsi="Times New Roman"/>
          <w:sz w:val="28"/>
          <w:szCs w:val="28"/>
        </w:rPr>
        <w:t>Оборудование: CD-проигрыватель и CD-записи музыкального сопровождения; деревянные палочки, легкое покрывало «Весеннее облачко»; арома-лампа и ароматические масла сосны и можжевельн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Здравствуйте, ребята. Сегодня у нас необычный день - к нам пришли гости. Давайте поздороваемся с ни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алеологическая распевка «Доброе утро»</w:t>
      </w:r>
    </w:p>
    <w:p>
      <w:pPr>
        <w:pStyle w:val="Normal"/>
        <w:spacing w:lineRule="auto" w:line="360" w:before="0" w:after="0"/>
        <w:ind w:firstLine="709"/>
        <w:jc w:val="both"/>
        <w:rPr/>
      </w:pPr>
      <w:r>
        <w:rPr>
          <w:rFonts w:cs="Times New Roman" w:ascii="Times New Roman" w:hAnsi="Times New Roman"/>
          <w:sz w:val="28"/>
          <w:szCs w:val="28"/>
        </w:rPr>
        <w:t>Доброе утро! Улыбнись скорее (</w:t>
      </w:r>
      <w:r>
        <w:rPr>
          <w:rFonts w:cs="Times New Roman" w:ascii="Times New Roman" w:hAnsi="Times New Roman"/>
          <w:i/>
          <w:sz w:val="28"/>
          <w:szCs w:val="28"/>
        </w:rPr>
        <w:t>Дети пою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 сегодня весь день будет веселее. (</w:t>
      </w:r>
      <w:r>
        <w:rPr>
          <w:rFonts w:cs="Times New Roman" w:ascii="Times New Roman" w:hAnsi="Times New Roman"/>
          <w:i/>
          <w:sz w:val="28"/>
          <w:szCs w:val="28"/>
        </w:rPr>
        <w:t>Хлопают в ладош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ы погладим лобик, носик и щечки. (</w:t>
      </w:r>
      <w:r>
        <w:rPr>
          <w:rFonts w:cs="Times New Roman" w:ascii="Times New Roman" w:hAnsi="Times New Roman"/>
          <w:i/>
          <w:sz w:val="28"/>
          <w:szCs w:val="28"/>
        </w:rPr>
        <w:t>Поглаживают лоб, носик, щечк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удем мы красивыми, как в саду цветочки! (</w:t>
      </w:r>
      <w:r>
        <w:rPr>
          <w:rFonts w:cs="Times New Roman" w:ascii="Times New Roman" w:hAnsi="Times New Roman"/>
          <w:i/>
          <w:sz w:val="28"/>
          <w:szCs w:val="28"/>
        </w:rPr>
        <w:t>Хлопают в ладош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азотрем ладошки сильнее, сильнее! (</w:t>
      </w:r>
      <w:r>
        <w:rPr>
          <w:rFonts w:cs="Times New Roman" w:ascii="Times New Roman" w:hAnsi="Times New Roman"/>
          <w:i/>
          <w:sz w:val="28"/>
          <w:szCs w:val="28"/>
        </w:rPr>
        <w:t>Растирают ладон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 теперь похлопаем смелее, смелее. (</w:t>
      </w:r>
      <w:r>
        <w:rPr>
          <w:rFonts w:cs="Times New Roman" w:ascii="Times New Roman" w:hAnsi="Times New Roman"/>
          <w:i/>
          <w:sz w:val="28"/>
          <w:szCs w:val="28"/>
        </w:rPr>
        <w:t>Хлопаю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шки тоже мы потрем и здоровье сбережем (</w:t>
      </w:r>
      <w:r>
        <w:rPr>
          <w:rFonts w:cs="Times New Roman" w:ascii="Times New Roman" w:hAnsi="Times New Roman"/>
          <w:i/>
          <w:sz w:val="28"/>
          <w:szCs w:val="28"/>
        </w:rPr>
        <w:t>Растирают ушные раковины ладонями)</w:t>
      </w:r>
    </w:p>
    <w:p>
      <w:pPr>
        <w:pStyle w:val="Normal"/>
        <w:spacing w:lineRule="auto" w:line="360" w:before="0" w:after="0"/>
        <w:ind w:firstLine="709"/>
        <w:jc w:val="both"/>
        <w:rPr/>
      </w:pPr>
      <w:r>
        <w:rPr>
          <w:rFonts w:cs="Times New Roman" w:ascii="Times New Roman" w:hAnsi="Times New Roman"/>
          <w:sz w:val="28"/>
          <w:szCs w:val="28"/>
        </w:rPr>
        <w:t>Улыбнемся снова, будьте все здоровы! (</w:t>
      </w:r>
      <w:r>
        <w:rPr>
          <w:rFonts w:cs="Times New Roman" w:ascii="Times New Roman" w:hAnsi="Times New Roman"/>
          <w:i/>
          <w:sz w:val="28"/>
          <w:szCs w:val="28"/>
        </w:rPr>
        <w:t>Хлопаю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Организационный момент.</w:t>
      </w:r>
    </w:p>
    <w:p>
      <w:pPr>
        <w:pStyle w:val="Normal"/>
        <w:spacing w:lineRule="auto" w:line="360" w:before="0" w:after="0"/>
        <w:ind w:firstLine="709"/>
        <w:jc w:val="both"/>
        <w:rPr/>
      </w:pPr>
      <w:r>
        <w:rPr>
          <w:rFonts w:cs="Times New Roman" w:ascii="Times New Roman" w:hAnsi="Times New Roman"/>
          <w:sz w:val="28"/>
          <w:szCs w:val="28"/>
        </w:rPr>
        <w:t>Учитель-логопед: Ребята, сейчас я загадаю вам загадку. Слушайте внимательн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ает рано по утра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алины и тут, и та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ей шумит, как  водопад,</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орцы к скворечнику летя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ят под крышами кап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 с еловой встал пост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солнышко тепло ласка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о время года зна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времени года эта загадка? (О весне). Правильно. И мы говорить сегодня на занятии будем о весн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Динамическое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Ребята, я приглашаю вас на весеннюю прогу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 шла весна тайком от ветров и стуж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ходьба по кругу со слегка согнутыми ногами, крадущимся шаг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 сегодня прямиком шлепает по лужам. (</w:t>
      </w:r>
      <w:r>
        <w:rPr>
          <w:rFonts w:cs="Times New Roman" w:ascii="Times New Roman" w:hAnsi="Times New Roman"/>
          <w:i/>
          <w:sz w:val="28"/>
          <w:szCs w:val="28"/>
        </w:rPr>
        <w:t>Маршировк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ка из берлоги темной выбрался на белый свет.</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Идти, раскачиваясь, широко расставляя ноги; руки в сторон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к весне – красне огромный посылает свой привет.</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Ходьба широким шагом; на каждый шаг руки выдвигаются вперед</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 лесной тропой шагает, радостно весну встречает.</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Мелкий топающий шаг</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кая лесная птица и поет, и веселитс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Ходьба стайкой на носках, руки в сторон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Дыхательная гимнасти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логопе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 мы прибыли удач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 чистый и прозра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увствуйте, как пахнет весенний ле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ети встали в круг).</w:t>
      </w:r>
      <w:r>
        <w:rPr>
          <w:rFonts w:cs="Times New Roman" w:ascii="Times New Roman" w:hAnsi="Times New Roman"/>
          <w:sz w:val="28"/>
          <w:szCs w:val="28"/>
        </w:rPr>
        <w:t xml:space="preserve"> (Ароматерапия – сосна, ке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х погладить нос от крыльев носа к перенос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ох – и обратно пальцы пр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м ноздрю зак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ыши ноздрей дру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 быстро поменя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ье повторя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х, как пах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х, как приятно пахн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Фонопедическое упражнение «Весенние голос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Звучит в записи пение птиц</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читель-логопед:  Ребята, какие вы слышите звуки? (Ответы детей). Правильно. Как чудесно звучали птичьи голоса.  У птиц  весной много забот: нужно  найти укромное местечко, построить гнёздышко.  Я расскажу вам историю, которая однажды случилась с птицами. А вы мне помогайт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есенние голоса» - голосовое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улись птицы на родину, радуются и поют, каждая по-своему : А – О – У – 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дети наблюдают за артикуляцией и произносят звуки нараспев на  разной высот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днажды  звуки захотели погулять и ушли от своих хозяек (</w:t>
      </w:r>
      <w:r>
        <w:rPr>
          <w:rFonts w:cs="Times New Roman" w:ascii="Times New Roman" w:hAnsi="Times New Roman"/>
          <w:i/>
          <w:sz w:val="28"/>
          <w:szCs w:val="28"/>
        </w:rPr>
        <w:t>произносить звуки в характере марш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становились перед ручейком и решили по мостику перейти на другую сторону (</w:t>
      </w:r>
      <w:r>
        <w:rPr>
          <w:rFonts w:cs="Times New Roman" w:ascii="Times New Roman" w:hAnsi="Times New Roman"/>
          <w:i/>
          <w:sz w:val="28"/>
          <w:szCs w:val="28"/>
        </w:rPr>
        <w:t>мягко в высоком регистре</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они услышали чьи-то тяжелые шаги (</w:t>
      </w:r>
      <w:r>
        <w:rPr>
          <w:rFonts w:cs="Times New Roman" w:ascii="Times New Roman" w:hAnsi="Times New Roman"/>
          <w:i/>
          <w:sz w:val="28"/>
          <w:szCs w:val="28"/>
        </w:rPr>
        <w:t>произносить звуки в очень низком регистре)</w:t>
      </w:r>
      <w:r>
        <w:rPr>
          <w:rFonts w:cs="Times New Roman" w:ascii="Times New Roman" w:hAnsi="Times New Roman"/>
          <w:sz w:val="28"/>
          <w:szCs w:val="28"/>
        </w:rPr>
        <w:t>, задрожали от страха (</w:t>
      </w:r>
      <w:r>
        <w:rPr>
          <w:rFonts w:cs="Times New Roman" w:ascii="Times New Roman" w:hAnsi="Times New Roman"/>
          <w:i/>
          <w:sz w:val="28"/>
          <w:szCs w:val="28"/>
        </w:rPr>
        <w:t>тремоло А-О-У-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т страха быстро забрались на дерево (</w:t>
      </w:r>
      <w:r>
        <w:rPr>
          <w:rFonts w:cs="Times New Roman" w:ascii="Times New Roman" w:hAnsi="Times New Roman"/>
          <w:i/>
          <w:sz w:val="28"/>
          <w:szCs w:val="28"/>
        </w:rPr>
        <w:t>глиссандо снизу – вверх</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Медведь ничего не заметил и ушел по своим делам, а звуки стали осторожно спускаться по веткам (</w:t>
      </w:r>
      <w:r>
        <w:rPr>
          <w:rFonts w:cs="Times New Roman" w:ascii="Times New Roman" w:hAnsi="Times New Roman"/>
          <w:i/>
          <w:sz w:val="28"/>
          <w:szCs w:val="28"/>
        </w:rPr>
        <w:t>петь поочередно звуки сверху вниз</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быстро-быстро побежали  к  своим хозяйкам (</w:t>
      </w:r>
      <w:r>
        <w:rPr>
          <w:rFonts w:cs="Times New Roman" w:ascii="Times New Roman" w:hAnsi="Times New Roman"/>
          <w:i/>
          <w:sz w:val="28"/>
          <w:szCs w:val="28"/>
        </w:rPr>
        <w:t>staccato 3 раза  А - О – У - И</w:t>
      </w:r>
      <w:r>
        <w:rPr>
          <w:rFonts w:cs="Times New Roman" w:ascii="Times New Roman" w:hAnsi="Times New Roman"/>
          <w:sz w:val="28"/>
          <w:szCs w:val="28"/>
        </w:rPr>
        <w:t>) и решили никогда больше не уходить от птиц.</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Песенка «Кап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 вами разогрели свои горлышки. А теперь давайте споем веселую «Песенку – капел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Скороговорка</w:t>
      </w:r>
    </w:p>
    <w:p>
      <w:pPr>
        <w:pStyle w:val="Normal"/>
        <w:spacing w:lineRule="auto" w:line="360" w:before="0" w:after="0"/>
        <w:ind w:firstLine="709"/>
        <w:jc w:val="both"/>
        <w:rPr/>
      </w:pPr>
      <w:r>
        <w:rPr>
          <w:rFonts w:cs="Times New Roman" w:ascii="Times New Roman" w:hAnsi="Times New Roman"/>
          <w:sz w:val="28"/>
          <w:szCs w:val="28"/>
        </w:rPr>
        <w:t>Учитель-логопед: Ребята, давайте присядем и вспомним, что такое скорогово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я на протали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очила вал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нут на завали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енькины вален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Игра «Час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прогулка продолжается. Не будем терять ни минуты!</w:t>
      </w:r>
    </w:p>
    <w:p>
      <w:pPr>
        <w:pStyle w:val="Normal"/>
        <w:spacing w:lineRule="auto" w:line="360" w:before="0" w:after="0"/>
        <w:ind w:firstLine="709"/>
        <w:jc w:val="both"/>
        <w:rPr/>
      </w:pPr>
      <w:r>
        <w:rPr>
          <w:rFonts w:cs="Times New Roman" w:ascii="Times New Roman" w:hAnsi="Times New Roman"/>
          <w:sz w:val="28"/>
          <w:szCs w:val="28"/>
        </w:rPr>
        <w:t>- Ребята подойдите к стульчикам, возьмите тарелочки и повторяйте ритмический рисунок за деть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Игра «Массаж спины» (на слова песни «Дождик» Е. Попляновой)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Звучит запись гром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бята, вы слышите, начинается дождь. Дождь закапал по крышам, по деревьям и по спинкам детей. (</w:t>
      </w:r>
      <w:r>
        <w:rPr>
          <w:rFonts w:cs="Times New Roman" w:ascii="Times New Roman" w:hAnsi="Times New Roman"/>
          <w:i/>
          <w:sz w:val="28"/>
          <w:szCs w:val="28"/>
        </w:rPr>
        <w:t xml:space="preserve">Дети встают друг за другом «паровозиком», образуя кр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ждик бегает по крыш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хлопывают ладонями по спинкам друг друг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м! Бом! Б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есёлой, звонкой крыш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стукивают пальчика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м! Бом! Б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а, дома посидите, -</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колачивают кулачка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м! Бом! Б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уда не выходите, - </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стирают рёбрами ладон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м! Бом! Б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итайте, поиграйте, - </w:t>
      </w:r>
    </w:p>
    <w:p>
      <w:pPr>
        <w:pStyle w:val="Normal"/>
        <w:spacing w:lineRule="auto" w:line="360" w:before="0" w:after="0"/>
        <w:ind w:firstLine="709"/>
        <w:jc w:val="both"/>
        <w:rPr/>
      </w:pPr>
      <w:r>
        <w:rPr>
          <w:rFonts w:cs="Times New Roman" w:ascii="Times New Roman" w:hAnsi="Times New Roman"/>
          <w:i/>
          <w:sz w:val="28"/>
          <w:szCs w:val="28"/>
        </w:rPr>
        <w:t xml:space="preserve">Кладут ладони на плечи и большими   пальцами растирают плечи круговыми движения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м! Бом! Б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уйду – тогда играйте. </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глаживают ладонями.  Бом! Бом! Б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дети поворачиваются на 180 градусов и повторяют массаж.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Игра «Ручей, река, оз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посмотрите, после дождика капельки собрались вместе и потекли маленькими весёлыми ручейками. Давайте и мы с вами превратимся в ручеёк. Возьмитесь за руки. Побежал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ти, взявшись за руки, «бегут» как ручеёк «змейкой» через весь зал.)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тились однажды ручейки и стали большой реко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дут под музыку через центр зал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ла – текла река, и попала в большое озеро. (</w:t>
      </w:r>
      <w:r>
        <w:rPr>
          <w:rFonts w:cs="Times New Roman" w:ascii="Times New Roman" w:hAnsi="Times New Roman"/>
          <w:i/>
          <w:sz w:val="28"/>
          <w:szCs w:val="28"/>
        </w:rPr>
        <w:t xml:space="preserve">Образуют круг, останавливают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ождика лягуш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ились на опушк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за прелесть, ква-ква-кв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ду мокрая трав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Игра с палочками «Ляг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поиграем с лягушатам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дети садятся на ковер на коленк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 дружно на лугу                                                                                                           (</w:t>
      </w:r>
      <w:r>
        <w:rPr>
          <w:rFonts w:cs="Times New Roman" w:ascii="Times New Roman" w:hAnsi="Times New Roman"/>
          <w:i/>
          <w:sz w:val="28"/>
          <w:szCs w:val="28"/>
        </w:rPr>
        <w:t>стучать палочками одновременно 2 р. справа и 2 р. слева по полу</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е лягушки (</w:t>
      </w:r>
      <w:r>
        <w:rPr>
          <w:rFonts w:cs="Times New Roman" w:ascii="Times New Roman" w:hAnsi="Times New Roman"/>
          <w:i/>
          <w:sz w:val="28"/>
          <w:szCs w:val="28"/>
        </w:rPr>
        <w:t>стучать основаниями палочек друг о друг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ались весело в пруду (</w:t>
      </w:r>
      <w:r>
        <w:rPr>
          <w:rFonts w:cs="Times New Roman" w:ascii="Times New Roman" w:hAnsi="Times New Roman"/>
          <w:i/>
          <w:sz w:val="28"/>
          <w:szCs w:val="28"/>
        </w:rPr>
        <w:t>перекладывать палочки на полу –  «плыву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вные квакушки (</w:t>
      </w:r>
      <w:r>
        <w:rPr>
          <w:rFonts w:cs="Times New Roman" w:ascii="Times New Roman" w:hAnsi="Times New Roman"/>
          <w:i/>
          <w:sz w:val="28"/>
          <w:szCs w:val="28"/>
        </w:rPr>
        <w:t>стучат двумя палочками одновременно об пол 4 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ква-ква, (</w:t>
      </w:r>
      <w:r>
        <w:rPr>
          <w:rFonts w:cs="Times New Roman" w:ascii="Times New Roman" w:hAnsi="Times New Roman"/>
          <w:i/>
          <w:sz w:val="28"/>
          <w:szCs w:val="28"/>
        </w:rPr>
        <w:t>стучать палочками друг о друга накрест</w:t>
      </w:r>
      <w:r>
        <w:rPr>
          <w:rFonts w:cs="Times New Roman" w:ascii="Times New Roman" w:hAnsi="Times New Roman"/>
          <w:sz w:val="28"/>
          <w:szCs w:val="28"/>
        </w:rPr>
        <w:t>) П I</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ква-к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е лягушки  (</w:t>
      </w:r>
      <w:r>
        <w:rPr>
          <w:rFonts w:cs="Times New Roman" w:ascii="Times New Roman" w:hAnsi="Times New Roman"/>
          <w:i/>
          <w:sz w:val="28"/>
          <w:szCs w:val="28"/>
        </w:rPr>
        <w:t>стучать основаниями палочек друг о друга</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ква-ква, (</w:t>
      </w:r>
      <w:r>
        <w:rPr>
          <w:rFonts w:cs="Times New Roman" w:ascii="Times New Roman" w:hAnsi="Times New Roman"/>
          <w:i/>
          <w:sz w:val="28"/>
          <w:szCs w:val="28"/>
        </w:rPr>
        <w:t>стучать палочками друг о друга накрест</w:t>
      </w:r>
      <w:r>
        <w:rPr>
          <w:rFonts w:cs="Times New Roman" w:ascii="Times New Roman" w:hAnsi="Times New Roman"/>
          <w:sz w:val="28"/>
          <w:szCs w:val="28"/>
        </w:rPr>
        <w:t>) П I</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ква-к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вные квакушки (</w:t>
      </w:r>
      <w:r>
        <w:rPr>
          <w:rFonts w:cs="Times New Roman" w:ascii="Times New Roman" w:hAnsi="Times New Roman"/>
          <w:i/>
          <w:sz w:val="28"/>
          <w:szCs w:val="28"/>
        </w:rPr>
        <w:t>стучат двумя палочками одновременно об пол 4 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2. Учитель-логопед:    Наши лягушата так квакали, что разбудили весну. И сейчас мы возьмем наше весеннее покрывало. (Дети </w:t>
      </w:r>
      <w:r>
        <w:rPr>
          <w:rFonts w:cs="Times New Roman" w:ascii="Times New Roman" w:hAnsi="Times New Roman"/>
          <w:i/>
          <w:sz w:val="28"/>
          <w:szCs w:val="28"/>
        </w:rPr>
        <w:t>встают в круг, держатся руками за край легкого покрывал</w:t>
      </w:r>
      <w:r>
        <w:rPr>
          <w:rFonts w:cs="Times New Roman" w:ascii="Times New Roman" w:hAnsi="Times New Roman"/>
          <w:sz w:val="28"/>
          <w:szCs w:val="28"/>
        </w:rPr>
        <w:t>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вес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теплая и солнечная вес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пришла теплая и солнечная вес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 Релаксация «Волшебный весенний с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нички опускаются, глазки закр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покойно отдыхаем – сном весенним засып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 – 2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ье улетело и расслаблено все т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то мы в лесу весеннем, журчанье слышим руч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ий гомон, и согреты, дыханьем нежным вете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цы не напряжены, и расслаб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 – 2 раз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цветы нас встречают, и головками ка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евают, удивляют – наши глазки расслаб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 – 2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нам отдыхать, но пора уже вста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пче кулачки сжимаем, их повыше подним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януться, улыбнуться, всем открыть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с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Белякова, Л. И. Заикание [Электронный ресурс] / Л.И. Белякова, Е.А. Дьякова. – М. : В. Секачев, 1998. – 304 с. – Режим доступа: http://www.twirpx.com/file/104052/ – Загл.с экрана.</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Андронова, Л. З. Коррекция интонационной стороны речи заикающихся [Текст] / Л.З. Андронова // Дефектология. – 1988. – №6. – С. 63-67.</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Заикание. Хрестоматия [Текст] / сост. Л. И. Белякова, Е. А. Дьякова. – М. : Академия, 2003. – 224 с.</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Корнев, А. Н. Основы логопатологии детского возраста. Клинические и Психологические аспекты [Текст] / А. Н. Корнев. –  СПб. : Речь, 2006. – 380 с.</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Буренина, А. И. Ритмическая мозаика (Программа по ритмической пластике для детей дошкольного и младшего школьного возраста) [Текст] / А.И. Буренина. – СПб : ЛОИРО, 2000. – 220с.</w:t>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Волкова, Г. А. Логопедическая ритмика [Текст] : учеб. для студ. высш. учеб, заведений. –  М. : ВЛАДОС, 2002. –  272 с. </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Лопухина, И. С. Логопедия – речь, ритм, движение [Текст] / И. С. Лопухина. –  СПб. : Дельта, 1997. –  С. 40-50.</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footnote>
  <w:footnote w:id="10">
    <w:p>
      <w:pPr>
        <w:pStyle w:val="Normal"/>
        <w:spacing w:lineRule="auto" w:line="240" w:before="0" w:after="0"/>
        <w:jc w:val="both"/>
        <w:rPr>
          <w:rFonts w:ascii="Times New Roman" w:hAnsi="Times New Roman" w:cs="Times New Roman"/>
          <w:b/>
          <w:b/>
        </w:rPr>
      </w:pPr>
      <w:r>
        <w:rPr>
          <w:rStyle w:val="FootnoteCharacters"/>
        </w:rPr>
        <w:footnoteRef/>
      </w:r>
      <w:r>
        <w:rPr/>
        <w:t xml:space="preserve"> </w:t>
      </w:r>
      <w:r>
        <w:rPr>
          <w:rFonts w:cs="Times New Roman" w:ascii="Times New Roman" w:hAnsi="Times New Roman"/>
        </w:rPr>
        <w:t>Ястребова, А. В. Комплекс занятий по формированию у детей 5 лет речемыслительной деятельности и культуры устной речи [Текст] / А. В. Ястребова, О. И. Лазаренко. –   М. : Аркти, 2001. –  142 с.</w:t>
      </w:r>
    </w:p>
    <w:p>
      <w:pPr>
        <w:pStyle w:val="Footnote"/>
        <w:spacing w:before="0" w:after="200"/>
        <w:rPr>
          <w:rFonts w:ascii="Times New Roman" w:hAnsi="Times New Roman" w:cs="Times New Roman"/>
          <w:b/>
          <w:b/>
        </w:rPr>
      </w:pPr>
      <w:r>
        <w:rPr>
          <w:rFonts w:cs="Times New Roman" w:ascii="Times New Roman" w:hAnsi="Times New Roman"/>
          <w:b/>
        </w:rPr>
      </w:r>
    </w:p>
  </w:footnote>
  <w:footnote w:id="11">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Зиндер, Л. Р. Общая фонетика [Текст] : учеб. пособ. / Л. Р. Зиндер. – М. : Высшая школа, 1979. –  312 с.</w:t>
      </w:r>
    </w:p>
  </w:footnote>
  <w:footnote w:id="12">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Жинкин, Н. И. К вопросу о развитии речи у детей [Текст] / А.Н. Жинкин // Детская речь: хрестоматия. – СПб. :, 1994. - Ч. I. –  С. 5-13.</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r>
    </w:p>
  </w:footnote>
  <w:footnote w:id="13">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Зиндер, Л. Р. Общая фонетика [Текст] : учеб. пособ. / Л. Р. Зиндер. – М. : Высшая школа, 1979. –  312 с.</w:t>
      </w:r>
    </w:p>
  </w:footnote>
  <w:footnote w:id="14">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Брызгунова, Е. А. Об основах теории интонации // Проблемы фонетики [Текст] / Е. А. Брызгунова. – М. : Академия, 1993. – 314 с.</w:t>
      </w:r>
    </w:p>
    <w:p>
      <w:pPr>
        <w:pStyle w:val="Footnote"/>
        <w:spacing w:before="0" w:after="200"/>
        <w:rPr>
          <w:rFonts w:ascii="Times New Roman" w:hAnsi="Times New Roman" w:cs="Times New Roman"/>
        </w:rPr>
      </w:pPr>
      <w:r>
        <w:rPr>
          <w:rFonts w:cs="Times New Roman" w:ascii="Times New Roman" w:hAnsi="Times New Roman"/>
        </w:rPr>
      </w:r>
    </w:p>
  </w:footnote>
  <w:footnote w:id="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footnote>
  <w:footnote w:id="1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рнштейн, Н. А. Очерки по физиологии движения и физиологии активности [Текст] / Н.А. Бернштейн. – М. : Наука, 1966. –  534с.</w:t>
      </w:r>
    </w:p>
  </w:footnote>
  <w:footnote w:id="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нарская, Е. Н. Возрастная фонетика </w:t>
      </w:r>
      <w:r>
        <w:rPr>
          <w:rFonts w:eastAsia="Times New Roman" w:cs="Times New Roman" w:ascii="Times New Roman" w:hAnsi="Times New Roman"/>
          <w:shd w:fill="FFFFFF" w:val="clear"/>
          <w:lang w:eastAsia="ru-RU"/>
        </w:rPr>
        <w:t>[Текст]</w:t>
      </w:r>
      <w:r>
        <w:rPr>
          <w:rFonts w:cs="Times New Roman" w:ascii="Times New Roman" w:hAnsi="Times New Roman"/>
        </w:rPr>
        <w:t xml:space="preserve">: учеб. пособие  / Е. Н. Винарская, Г.М. Богомазов. – М. : ACТ; Астрель, 2005. –  206 с. </w:t>
      </w:r>
    </w:p>
    <w:p>
      <w:pPr>
        <w:pStyle w:val="Footnote"/>
        <w:spacing w:before="0" w:after="200"/>
        <w:rPr>
          <w:rFonts w:ascii="Times New Roman" w:hAnsi="Times New Roman" w:cs="Times New Roman"/>
        </w:rPr>
      </w:pPr>
      <w:r>
        <w:rPr>
          <w:rFonts w:cs="Times New Roman" w:ascii="Times New Roman" w:hAnsi="Times New Roman"/>
        </w:rPr>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Жинкин, Н. И. К вопросу о развитии речи у детей [Текст] / А.Н. Жинкин // Детская речь: хрестоматия. – СПб. :, 1994. - Ч. I. –  С. 5-13.</w:t>
      </w:r>
    </w:p>
  </w:footnote>
  <w:footnote w:id="2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Хватцев, М. Е. Логопедия: Работа с дошкольниками [Текст] : книга для родителей / М.Е. Хватцев. –  М. : АСТ, 2002. – 266 с.</w:t>
      </w:r>
    </w:p>
  </w:footnote>
  <w:footnote w:id="2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Гвоздев, А.Н. Вопросы изучения детской речи [Текст] / А.Н. Гвоздев. - Москва : Детство-Пресс, 2007. -36 с</w:t>
      </w:r>
    </w:p>
  </w:footnote>
  <w:footnote w:id="2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ринг, М. Г. Воспитание у дошкольников правильной речи [Текст] / М. Г. Геринг, Н. А. Герман. –   Чебоксары : [б.и.], 1980. – 121 с.</w:t>
      </w:r>
    </w:p>
  </w:footnote>
  <w:footnote w:id="2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инкин, Н. И. К вопросу о развитии речи у детей [Текст] / А.Н. Жинкин // Детская речь: хрестоматия. – СПб. :, 1994. - Ч. I. –  С. 5-13.</w:t>
      </w:r>
    </w:p>
  </w:footnote>
  <w:footnote w:id="2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воздев, А.Н. Вопросы изучения детской речи [Текст] / А.Н. Гвоздев. - Москва : Детство-Пресс, 2007. –  36 с</w:t>
      </w:r>
    </w:p>
    <w:p>
      <w:pPr>
        <w:pStyle w:val="Footnote"/>
        <w:spacing w:before="0" w:after="200"/>
        <w:rPr>
          <w:rFonts w:ascii="Times New Roman" w:hAnsi="Times New Roman" w:cs="Times New Roman"/>
        </w:rPr>
      </w:pPr>
      <w:r>
        <w:rPr>
          <w:rFonts w:cs="Times New Roman" w:ascii="Times New Roman" w:hAnsi="Times New Roman"/>
        </w:rPr>
      </w:r>
    </w:p>
  </w:footnote>
  <w:footnote w:id="2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Гвоздев, А.Н. Вопросы изучения детской речи [Текст] / А.Н. Гвоздев. - Москва : Детство-Пресс, 2007. –  36 с</w:t>
      </w:r>
    </w:p>
  </w:footnote>
  <w:footnote w:id="27">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Артемова, Е. Э. Особенности формирования просодики у дошкольников с речевыми нарушениями: [Текст] : монография / Е.Э. Артемова. – М. : МГГУ им. М. А. Шолохова, 2008. – 123 с. </w:t>
      </w:r>
    </w:p>
  </w:footnote>
  <w:footnote w:id="28">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 xml:space="preserve">Винарская, Е. Н. Возрастная фонетика </w:t>
      </w:r>
      <w:r>
        <w:rPr>
          <w:rFonts w:eastAsia="Times New Roman" w:cs="Times New Roman" w:ascii="Times New Roman" w:hAnsi="Times New Roman"/>
          <w:sz w:val="22"/>
          <w:szCs w:val="22"/>
          <w:shd w:fill="FFFFFF" w:val="clear"/>
          <w:lang w:eastAsia="ru-RU"/>
        </w:rPr>
        <w:t>[Текст]</w:t>
      </w:r>
      <w:r>
        <w:rPr>
          <w:rFonts w:cs="Times New Roman" w:ascii="Times New Roman" w:hAnsi="Times New Roman"/>
          <w:sz w:val="22"/>
          <w:szCs w:val="22"/>
        </w:rPr>
        <w:t>: учеб. пособие  / Е. Н. Винарская, Г.М. Богомазов. – М. : ACТ; Астрель, 2005. –  206 с.</w:t>
      </w:r>
    </w:p>
  </w:footnote>
  <w:footnote w:id="29">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Лопатина, Л. В. Преодоление речевых нарушений у дошкольников (коррекция стертой дизартрии) </w:t>
      </w:r>
      <w:r>
        <w:rPr>
          <w:rFonts w:eastAsia="Times New Roman" w:cs="Times New Roman" w:ascii="Times New Roman" w:hAnsi="Times New Roman"/>
          <w:shd w:fill="FFFFFF" w:val="clear"/>
          <w:lang w:eastAsia="ru-RU"/>
        </w:rPr>
        <w:t xml:space="preserve">[Текст] </w:t>
      </w:r>
      <w:r>
        <w:rPr>
          <w:rFonts w:cs="Times New Roman" w:ascii="Times New Roman" w:hAnsi="Times New Roman"/>
        </w:rPr>
        <w:t xml:space="preserve">: учебное пособие. / Л. В.Лопатина, Н. В. Серебрякова. – СПб. : СОЮЗ, 2000. – 192 с. </w:t>
      </w:r>
    </w:p>
    <w:p>
      <w:pPr>
        <w:pStyle w:val="Footnote"/>
        <w:spacing w:before="0" w:after="200"/>
        <w:rPr>
          <w:rFonts w:ascii="Times New Roman" w:hAnsi="Times New Roman" w:cs="Times New Roman"/>
        </w:rPr>
      </w:pPr>
      <w:r>
        <w:rPr>
          <w:rFonts w:cs="Times New Roman" w:ascii="Times New Roman" w:hAnsi="Times New Roman"/>
        </w:rPr>
      </w:r>
    </w:p>
  </w:footnote>
  <w:footnote w:id="30">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footnote>
  <w:footnote w:id="31">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Ястребова, А. В. Комплекс занятий по формированию у детей 5 лет речемыслительной деятельности и культуры устной речи [Текст] / А. В. Ястребова, О. И. Лазаренко. –   М. : Аркти, 2001. –  142 с.</w:t>
      </w:r>
    </w:p>
  </w:footnote>
  <w:footnote w:id="32">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Правдина, О. В. Логопедия [Текст] :  учеб. пособие для студентов дефектолог. фак-тов пед. ин-тов. Изд. 2-е, доп. и перераб. – М. : Просвещение, 1973. –   272 с.</w:t>
      </w:r>
    </w:p>
    <w:p>
      <w:pPr>
        <w:pStyle w:val="Footnote"/>
        <w:spacing w:before="0" w:after="200"/>
        <w:rPr>
          <w:rFonts w:ascii="Times New Roman" w:hAnsi="Times New Roman" w:cs="Times New Roman"/>
        </w:rPr>
      </w:pPr>
      <w:r>
        <w:rPr>
          <w:rFonts w:cs="Times New Roman" w:ascii="Times New Roman" w:hAnsi="Times New Roman"/>
        </w:rPr>
      </w:r>
    </w:p>
  </w:footnote>
  <w:footnote w:id="33">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Артемова, Е. Э. Особенности формирования просодики у дошкольников с речевыми нарушениями: [Текст] : монография / Е.Э. Артемова. – М. : МГГУ им. М. А. Шолохова, 2008. – 123 с. </w:t>
      </w:r>
    </w:p>
  </w:footnote>
  <w:footnote w:id="34">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Алмазова, Е. С. Логопедическая работа по восстановлению голоса у детей </w:t>
      </w:r>
      <w:r>
        <w:rPr>
          <w:rFonts w:eastAsia="Times New Roman" w:cs="Times New Roman" w:ascii="Times New Roman" w:hAnsi="Times New Roman"/>
          <w:shd w:fill="FFFFFF" w:val="clear"/>
          <w:lang w:eastAsia="ru-RU"/>
        </w:rPr>
        <w:t>/ Е.С. Алмазова</w:t>
      </w:r>
      <w:r>
        <w:rPr>
          <w:rFonts w:cs="Times New Roman" w:ascii="Times New Roman" w:hAnsi="Times New Roman"/>
        </w:rPr>
        <w:t>. – М.: Просвещение, 1973. – 167 с.</w:t>
      </w:r>
    </w:p>
  </w:footnote>
  <w:footnote w:id="35">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Хватцев, М. Е. Логопедия: Работа с дошкольниками [Текст] : книга для родителей / М.Е. Хватцев. –  М. : АСТ, 2002. – 266 с.</w:t>
      </w:r>
    </w:p>
    <w:p>
      <w:pPr>
        <w:pStyle w:val="Footnote"/>
        <w:spacing w:before="0" w:after="200"/>
        <w:rPr>
          <w:rFonts w:ascii="Times New Roman" w:hAnsi="Times New Roman" w:cs="Times New Roman"/>
        </w:rPr>
      </w:pPr>
      <w:r>
        <w:rPr>
          <w:rFonts w:cs="Times New Roman" w:ascii="Times New Roman" w:hAnsi="Times New Roman"/>
        </w:rPr>
      </w:r>
    </w:p>
  </w:footnote>
  <w:footnote w:id="3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Лопатина, Л. В. Преодоление речевых нарушений у дошкольников (коррекция стертой дизартрии) </w:t>
      </w:r>
      <w:r>
        <w:rPr>
          <w:rFonts w:eastAsia="Times New Roman" w:cs="Times New Roman" w:ascii="Times New Roman" w:hAnsi="Times New Roman"/>
          <w:shd w:fill="FFFFFF" w:val="clear"/>
          <w:lang w:eastAsia="ru-RU"/>
        </w:rPr>
        <w:t xml:space="preserve">[Текст] </w:t>
      </w:r>
      <w:r>
        <w:rPr>
          <w:rFonts w:cs="Times New Roman" w:ascii="Times New Roman" w:hAnsi="Times New Roman"/>
        </w:rPr>
        <w:t xml:space="preserve">: учебное пособие. / Л. В.Лопатина, Н. В. Серебрякова. – СПб. : СОЮЗ, 2000. – 192 с. </w:t>
      </w:r>
    </w:p>
  </w:footnote>
  <w:footnote w:id="37">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Иваненко, С. Ф. Развитие интонаций у детей с ринолалией </w:t>
      </w:r>
      <w:r>
        <w:rPr>
          <w:rFonts w:eastAsia="Times New Roman" w:cs="Times New Roman" w:ascii="Times New Roman" w:hAnsi="Times New Roman"/>
          <w:shd w:fill="FFFFFF" w:val="clear"/>
          <w:lang w:eastAsia="ru-RU"/>
        </w:rPr>
        <w:t xml:space="preserve">[Текст] / </w:t>
      </w:r>
      <w:r>
        <w:rPr>
          <w:rFonts w:cs="Times New Roman" w:ascii="Times New Roman" w:hAnsi="Times New Roman"/>
        </w:rPr>
        <w:t xml:space="preserve"> С. Ф. Иваненко // Воспитание и обучение детей с нарушениями в развитии. –  2003. –  № 2. – С. 48-57.</w:t>
      </w:r>
    </w:p>
  </w:footnote>
  <w:footnote w:id="38">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Корнев, А. Н. Основы логопатологии детского возраста. Клинические и Психологические аспекты [Текст] / А. Н. Корнев. –  СПб. : Речь, 2006. – 380 с.</w:t>
      </w:r>
    </w:p>
    <w:p>
      <w:pPr>
        <w:pStyle w:val="Footnote"/>
        <w:spacing w:before="0" w:after="200"/>
        <w:rPr>
          <w:rFonts w:ascii="Times New Roman" w:hAnsi="Times New Roman" w:cs="Times New Roman"/>
        </w:rPr>
      </w:pPr>
      <w:r>
        <w:rPr>
          <w:rFonts w:cs="Times New Roman" w:ascii="Times New Roman" w:hAnsi="Times New Roman"/>
        </w:rPr>
      </w:r>
    </w:p>
  </w:footnote>
  <w:footnote w:id="3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Кижло, И. В. Дифференцированный подход в формировании темпоритмической стороны речи у детей с тяжелыми нарушениями речи на логоритмических занятиях [Электронный ресурс]  / И.В. Кижло // Специальное образование. – 2017. – № 5  – Режим доступа: https://cyberleninka.ru/article  –  Загл. с экрана.</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Клезович, О. В. Музыкальные игры и упражнения для развития и коррекции речи детей [Текст] : пособие для дефектологов, музыкальных руководителей и воспитателей. – Минск : Аверсэв, 2005. –  152 с.</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бушкина, Р. Л. Логопедическая ритмика : Методика работы с дошкольниками, страдающими общим недоразвитием речи [Текст] / Р. Л. Бабушкина. – СПб.: КАРО, 2005. </w:t>
      </w:r>
    </w:p>
  </w:footnote>
  <w:footnote w:id="4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ромыкова, О. С. Коррекция речи и движения с музыкальным сопровождением [Текст] / О. С. Боромыкова.- СПб. : Речь, 1999. –  210 с.</w:t>
      </w:r>
    </w:p>
  </w:footnote>
  <w:footnote w:id="4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ычкова, Н. А. Логопедическая ритмика: диагностика и коррекция произвольных движений у детей, страдающих заиканием [Текст]: метод. рекомендации / Н. А. Рычкова. – М. : ГНОМ и Д, 2000. –  32 с.</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лкова, Г. А. Логопедическая ритмика [Текст] : учеб. для студ. высш. учеб, заведений. –  М. : ВЛАДОС, 2002. –  272 с. </w:t>
      </w:r>
    </w:p>
  </w:footnote>
  <w:footnote w:id="4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4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лкова, Г. А. Логопедическая ритмика [Текст] : учеб. для студ. высш. учеб, заведений. –  М. : ВЛАДОС, 2002. –  272 с. </w:t>
      </w:r>
    </w:p>
  </w:footnote>
  <w:footnote w:id="4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4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Волкова, Г. А. Логопедическая ритмика [Текст] : учеб. для студ. высш. учеб, заведений. –  М. : ВЛАДОС, 2002. –  272 с.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9">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Шашкина, Г. Р. Логопедическая ритмика для дошкольников с нарушениями речи [Текст] : учеб. пособие для студ. высш. пед. учеб. заведений / Г.Р. Шашкина. – М. : Академия, 2005. –  192 с.</w:t>
      </w:r>
    </w:p>
  </w:footnote>
  <w:footnote w:id="50">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p>
      <w:pPr>
        <w:pStyle w:val="Footnote"/>
        <w:spacing w:before="0" w:after="200"/>
        <w:rPr>
          <w:rFonts w:ascii="Times New Roman" w:hAnsi="Times New Roman" w:cs="Times New Roman"/>
        </w:rPr>
      </w:pPr>
      <w:r>
        <w:rPr>
          <w:rFonts w:cs="Times New Roman" w:ascii="Times New Roman" w:hAnsi="Times New Roman"/>
        </w:rPr>
      </w:r>
    </w:p>
  </w:footnote>
  <w:footnote w:id="5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4">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Бабушкина, Р. Л. Логопедическая ритмика : Методика работы с дошкольниками, страдающими общим недоразвитием речи [Текст] / Р. Л. Бабушкина. – СПб.: КАРО, 2005.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илатова, Ю. О. Логоритмика: Технология развития моторного и речевого ритмов у детей с нарушениями речи [Текст] : учебно-методическое пособие / под редакцией Л.И. Беляковой. – М. : Национальный книжный центр, 2017. –  208 с.</w:t>
      </w:r>
    </w:p>
  </w:footnote>
  <w:footnote w:id="5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Рычкова, Н. А. Логопедическая ритмика: диагностика и коррекция произвольных движений у детей, страдающих заиканием [Текст]: метод. рекомендации / Н. А. Рычкова. – М. : ГНОМ и Д, 2000. –  32 с.</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Волкова, Г. А. Логопедическая ритмика [Текст] : учеб. для студ. высш. учеб, заведений. –  М. : ВЛАДОС, 2002. –  272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019"/>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7"/>
    <w:lvlOverride w:ilvl="0">
      <w:startOverride w:val="1"/>
    </w:lvlOverride>
  </w:num>
  <w:num w:numId="30">
    <w:abstractNumId w:val="1"/>
    <w:lvlOverride w:ilvl="0">
      <w:startOverride w:val="1"/>
    </w:lvlOverride>
  </w:num>
  <w:num w:numId="31">
    <w:abstractNumId w:val="3"/>
    <w:lvlOverride w:ilvl="0">
      <w:startOverride w:val="1"/>
    </w:lvlOverride>
  </w:num>
  <w:num w:numId="32">
    <w:abstractNumId w:val="26"/>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Обычный (веб) Знак"/>
    <w:basedOn w:val="Style14"/>
    <w:qFormat/>
    <w:rPr/>
  </w:style>
  <w:style w:type="character" w:styleId="C1">
    <w:name w:val="c1"/>
    <w:basedOn w:val="Style14"/>
    <w:qFormat/>
    <w:rPr/>
  </w:style>
  <w:style w:type="character" w:styleId="1">
    <w:name w:val="Верхний колонтитул Знак1"/>
    <w:basedOn w:val="Style14"/>
    <w:qFormat/>
    <w:rPr/>
  </w:style>
  <w:style w:type="character" w:styleId="Style17">
    <w:name w:val="Нижний колонтитул Знак"/>
    <w:basedOn w:val="Style14"/>
    <w:qFormat/>
    <w:rPr/>
  </w:style>
  <w:style w:type="character" w:styleId="11">
    <w:name w:val="Нижний колонтитул Знак1"/>
    <w:basedOn w:val="Style14"/>
    <w:qFormat/>
    <w:rPr>
      <w:sz w:val="22"/>
      <w:szCs w:val="22"/>
    </w:rPr>
  </w:style>
  <w:style w:type="character" w:styleId="Appleconvertedspace">
    <w:name w:val="apple-converted-space"/>
    <w:qFormat/>
    <w:rPr/>
  </w:style>
  <w:style w:type="character" w:styleId="StrongEmphasis">
    <w:name w:val="Strong"/>
    <w:basedOn w:val="Style14"/>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Times New Roman" w:hAnsi="Times New Roman" w:eastAsia="Lucida Sans Unicode" w:cs="Tahoma"/>
      <w:color w:val="000000"/>
      <w:sz w:val="24"/>
      <w:szCs w:val="24"/>
      <w:lang w:val="en-US" w:bidi="en-US"/>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tabs>
        <w:tab w:val="clear" w:pos="708"/>
        <w:tab w:val="center" w:pos="4677" w:leader="none"/>
        <w:tab w:val="right" w:pos="9355" w:leader="none"/>
      </w:tabs>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6:00Z</dcterms:created>
  <dc:creator>user</dc:creator>
  <dc:description/>
  <dc:language>en-US</dc:language>
  <cp:lastModifiedBy>user</cp:lastModifiedBy>
  <dcterms:modified xsi:type="dcterms:W3CDTF">2021-03-01T14:10:00Z</dcterms:modified>
  <cp:revision>11</cp:revision>
  <dc:subject/>
  <dc:title/>
</cp:coreProperties>
</file>