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1"/>
          <w:bCs/>
          <w:color w:val="000000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C0"/>
        <w:spacing w:before="0" w:after="0"/>
        <w:jc w:val="center"/>
        <w:rPr/>
      </w:pPr>
      <w:r>
        <w:rPr>
          <w:rStyle w:val="C1"/>
          <w:bCs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>Синеборский детский сад «Солнышко».</w:t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Конспект открытого занятия 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по теме «Путешествие в морские глубины».</w:t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right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Воспитатель: Киченко Н.Г.</w:t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Cs/>
          <w:color w:val="000000"/>
          <w:sz w:val="28"/>
          <w:szCs w:val="28"/>
        </w:rPr>
        <w:t>2024г.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: «Путешествие в морские глубины»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Цель: </w:t>
      </w:r>
      <w:r>
        <w:rPr>
          <w:rStyle w:val="C1"/>
          <w:bCs/>
          <w:color w:val="000000"/>
          <w:sz w:val="28"/>
          <w:szCs w:val="28"/>
        </w:rPr>
        <w:t>Научить детей рисовать рыбку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разовательные: Закрепить представления детей о море и его обитателях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ющие: Продолжать формировать у детей устойчивый интерес к изобразительной деятельности, развивать творческое воображение, мелкую моторику рук,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ные: Способствовать проявлению сопереживания к персонажам сказки.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Направление: </w:t>
      </w:r>
      <w:r>
        <w:rPr>
          <w:rStyle w:val="C1"/>
          <w:color w:val="000000"/>
          <w:sz w:val="28"/>
          <w:szCs w:val="28"/>
        </w:rPr>
        <w:t>Художественно-эстетическое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Образовательные области: </w:t>
      </w:r>
      <w:r>
        <w:rPr>
          <w:rStyle w:val="C1"/>
          <w:color w:val="000000"/>
          <w:sz w:val="28"/>
          <w:szCs w:val="28"/>
        </w:rPr>
        <w:t xml:space="preserve">Художественное творчество, коммуникация, познание, здоровье, физическая культура, социализация, чтение художественной литературы, музыка. 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Интегративные качества: </w:t>
      </w:r>
      <w:r>
        <w:rPr>
          <w:rStyle w:val="C1"/>
          <w:color w:val="000000"/>
          <w:sz w:val="28"/>
          <w:szCs w:val="28"/>
        </w:rPr>
        <w:t>Эмоционально-отзывчивый, овладевший средствами и способами взаимодействия со взрослыми и сверстниками, овладевший универсальными предпосылками учебной деятельности, овладевший необходимыми умениями и навыками.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Оборудование: </w:t>
      </w:r>
      <w:r>
        <w:rPr>
          <w:rStyle w:val="C1"/>
          <w:color w:val="000000"/>
          <w:sz w:val="28"/>
          <w:szCs w:val="28"/>
        </w:rPr>
        <w:t>Картинки с изображением морских обитателей, игрушки рыб, видео запись мультфильма «В поисках Нэмо», листы бумаги для рисования, простые карандаши, ластики, цветные карандаши, музыкальное сопровождение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занятия: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  <w:lang w:val="en-US"/>
        </w:rPr>
        <w:t>I</w:t>
      </w:r>
      <w:r>
        <w:rPr>
          <w:rStyle w:val="C1"/>
          <w:b/>
          <w:color w:val="000000"/>
          <w:sz w:val="28"/>
          <w:szCs w:val="28"/>
        </w:rPr>
        <w:t>.Орг. момент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лагаю детям встать в круг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Я рада сегодня с вами поработать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Но прежде чем начать  работу, давайте возьмемся за руки, улыбнемся друг другу и постараемся настроиться на активную работу, а помогут нам в этом стихи и упражнения. Вы будете повторять их за мной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Здравствуй, солнце золотое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, небо голубое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, вольный ветерок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, маленький росток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, милый мой дружок!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теперь мы полны сил и энерги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  <w:lang w:val="en-US"/>
        </w:rPr>
        <w:t>II</w:t>
      </w:r>
      <w:r>
        <w:rPr>
          <w:rStyle w:val="C1"/>
          <w:b/>
          <w:color w:val="000000"/>
          <w:sz w:val="28"/>
          <w:szCs w:val="28"/>
        </w:rPr>
        <w:t>.Введение в тему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Ребята, а вы любите путешествовать? Тогда мы с вами отправимся в путешествие, а куда вы мне сами скажите. Послушайте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/Включаю запись «Шум моря»./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Правильно. Мы отправимся на морское дно. На чем поплывем? ( На подводной лодке).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  <w:lang w:val="en-US"/>
        </w:rPr>
        <w:t>III</w:t>
      </w:r>
      <w:r>
        <w:rPr>
          <w:rStyle w:val="C1"/>
          <w:b/>
          <w:color w:val="000000"/>
          <w:sz w:val="28"/>
          <w:szCs w:val="28"/>
        </w:rPr>
        <w:t>.Путешествие в морские глубины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дитесь в подводную лодку и поплыли. Закройте глаза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1-2-3 все замрем!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ир подводный попадем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йчас начнутся чудеса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жно лишь открыть глаза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мы и на дне морском. Давайте вместе понаблюдаем за морскими жителями. Ой, кто это? (Показываю фото морской черепахи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дние-ласты, а задние - лапы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ть панцирь овальный. Подобие шляпы!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гого жилья, кроме моря, не зная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томству даст жизнь, на песок выползая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А это кто? Угадайте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дне морском живет она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сем твердит упрямо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будто бы она туда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дно, с небес упала. (Морская звезда)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Ты со мною не знаком?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живу на дне морском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лова и 8 ног-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и весь я … (Осьминог)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Вот просторы океана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роздит гора с фонтаном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ьет хвостом, вода кипит-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плывает важно …( кит)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-то больше никого не видно. Давайте посмотрим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Вот кто-то еще плывет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Как торпеда с плавниками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чень страшными клыками!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трым нюхом жертву чует,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нем и ночью все кочует. (Акула)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Ребята, акула подплыла очень близко. Нужно затаиться и следить за ней только глазами. Уплыла. 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Физ.минутка</w:t>
      </w:r>
      <w:r>
        <w:rPr>
          <w:rStyle w:val="C1"/>
          <w:color w:val="000000"/>
          <w:sz w:val="28"/>
          <w:szCs w:val="28"/>
        </w:rPr>
        <w:t xml:space="preserve"> (музыкальная пауза с рыбками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Ребята, у меня есть одна знакомая семья рыб. Хотите с ними познакомиться? Садитесь удобнее и смотрите. (Включаю видео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Ребята, вы видели, как акула напала на рыбок и съела икру, только одна икринка осталась, и из нее родился Немо. Как вы думаете, легко ему без сестренок и братишек? Чем же мы ему можем помочь? (Нарисовать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глашаю за стол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  <w:lang w:val="en-US"/>
        </w:rPr>
        <w:t>IV</w:t>
      </w:r>
      <w:r>
        <w:rPr>
          <w:rStyle w:val="C1"/>
          <w:b/>
          <w:color w:val="000000"/>
          <w:sz w:val="28"/>
          <w:szCs w:val="28"/>
        </w:rPr>
        <w:t>.Рисование рыбки.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Посмотрите, перед вами лежат лист бумаги, простой карандаш, ластик, цв.карандаши. Лист бумаги - это море. А рисовать мы будем рыбку. С чего начать? Что нарисуем потом? Дети говорят –рисуем вместе. 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альчиковая гимнастика «Рыбки»</w:t>
      </w:r>
    </w:p>
    <w:p>
      <w:pPr>
        <w:pStyle w:val="C0"/>
        <w:spacing w:lineRule="auto" w:line="360"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Рыбки плавали, ныряли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>В чистой тепленькой воде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>То сожмутся, разожмутся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>То зароются в песке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самостоятельно раскрашивают. Во время работы индивидуально помогаю, направляю, советую. По окончании дети выставляют работы на доску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  <w:lang w:val="en-US"/>
        </w:rPr>
        <w:t>V</w:t>
      </w:r>
      <w:r>
        <w:rPr>
          <w:rStyle w:val="C1"/>
          <w:b/>
          <w:color w:val="000000"/>
          <w:sz w:val="28"/>
          <w:szCs w:val="28"/>
        </w:rPr>
        <w:t>.Итог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как много маленьких рыбок мы с вами нарисовали для Немо. Ты кого нарисовал: братишку или сестренку? А что делает твоя рыбка? И т.д. Мы попросим морскую черепаху передать наши рисунки. А нам с вами пора возвращаться домой. Садитесь в подводную лодку. Давайте вспомним, где мы были? Кого видели? Что понравилось? (игра с мячом)Вот мы и в группе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07:00Z</dcterms:created>
  <dc:creator>Admin</dc:creator>
  <dc:description/>
  <cp:keywords/>
  <dc:language>en-US</dc:language>
  <cp:lastModifiedBy>Admin</cp:lastModifiedBy>
  <dcterms:modified xsi:type="dcterms:W3CDTF">2024-02-20T05:19:00Z</dcterms:modified>
  <cp:revision>4</cp:revision>
  <dc:subject/>
  <dc:title/>
</cp:coreProperties>
</file>