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  12 рождественские ч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 темат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 связующая нить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… </w:t>
      </w:r>
      <w:r>
        <w:rPr>
          <w:rFonts w:cs="Times New Roman" w:ascii="Times New Roman" w:hAnsi="Times New Roman"/>
          <w:sz w:val="28"/>
          <w:szCs w:val="28"/>
        </w:rPr>
        <w:t>Патриотами люди не рождаются.  Любовь к Родине не передается с молоком матери. Честь, достоинство, жертвенность во имя ближнего не приходят сами по себе. Эти и другие качества необходимо целенаправленно и ежедневно воспитывать в детях, прежде всего в семье,  затем в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атриотическое воспитание школьников – это одна из наиболее актуальных тем образовательного процесса , которая требует особого внимания и глубокого понимани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одная мудрость гласит: «Времена не выбирают, в них живут и умирают». Растить  патриотов, настоящих граждан страны  очень непро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  вызо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а современном этапе патриотическое воспитание школьников сталкивается с различными вызов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егодняшняя  молодежь  является свидетелем  формирования рыночной экономики, когда все исчисляется понятиями «цена»  и «стоимость». Все можно купить. В эти отношения , к сожалению, не всегда  вписываются такие понятия, как  долг, честь, любовь к роди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 сожалению, большое влияние на  мировоззрение подрастающего поколения   сегодня оказывают средства массовой информации,  которые предлагают гламурные программы , разнообразные низкопробные  ток-шоу .  В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нтернете  целый океан информации, которая не всегда является достоверной и ценностной. </w:t>
      </w:r>
      <w:r>
        <w:rPr>
          <w:rFonts w:cs="Times New Roman" w:ascii="Times New Roman" w:hAnsi="Times New Roman"/>
          <w:sz w:val="28"/>
          <w:szCs w:val="28"/>
        </w:rPr>
        <w:t xml:space="preserve">Идет настоящая информационная война за умы молодежи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современной реальности, где влияние информационных технологий и массовой культуры становится все более сильным, задача привить детям любовь и уважение к своей родине и истории становится сложной.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3. Третьи вызовом является глобализация и увеличение многонациональных сообществ  в  городских школах. Да, происходит диалог культур. Но порой дети знают  о другой стране, ее культурных традициях и обычаях больше, чем о своей родине, своих истоках. </w:t>
      </w:r>
    </w:p>
    <w:p>
      <w:pPr>
        <w:pStyle w:val="Normal"/>
        <w:spacing w:lineRule="auto" w:line="360"/>
        <w:ind w:hanging="72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д воздействием этих  факторов-угроз в современных условиях формируется негативное отношение к своей Родине и неспособность видеть ее уникальность и нравственные ценности.  Как воспитать  и сохранить патриотический дух при таких вызовах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лайд  4 Патриарх Кири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й неделе Патриарх московский и всея Руси Кирил выступил перед студентами Московского педагогического университета , где сформулировал мысль о том, что в настоящее время традиционный русский уклад пребывает под мощным давлением. Его пытаются расшатать как изнутри,  так и извне.  А нужна сегодня крепкая традиционная семья, где царят любовь и понимание,  в которой  детям привито уважение к старшим, забота о младших, трудолюбие и честность, готовность к защите Родины .А про учителей сказал, учительство -это сплав науки и подви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лайд 5 слова Путина В.В., баннер</w:t>
      </w:r>
    </w:p>
    <w:p>
      <w:pPr>
        <w:pStyle w:val="Style14"/>
        <w:shd w:fill="FFFFFF" w:val="clear"/>
        <w:spacing w:lineRule="auto" w:line="360" w:before="0" w:after="408"/>
        <w:rPr>
          <w:color w:val="111111"/>
          <w:sz w:val="28"/>
          <w:szCs w:val="28"/>
        </w:rPr>
      </w:pPr>
      <w:r>
        <w:rPr>
          <w:sz w:val="28"/>
          <w:szCs w:val="28"/>
        </w:rPr>
        <w:t>Практика показывает, существуют эффективные методы патриотического воспитания, которые помогают в школьниках воспитать  любовь и уважение к своей стране. Один из таких методов – это обучение на основе исторических событий и личностей, которые сыграли важную роль в развитии государства. Рассказы о подвигах героев, их поступках, которые способствовали процветанию Родины, вдохновляют и формируют патриотические чув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етний  опыт по патриотическому воспитанию , накопленный в нашей  школе, говорит о том, что троицкие дети  любят свой отчий край, знают его прошлое, берегут родную природу, уважают добрых  и трудолюбивых земля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Helvetica" w:ascii="Times New Roman" w:hAnsi="Times New Roman"/>
          <w:sz w:val="28"/>
          <w:szCs w:val="28"/>
        </w:rPr>
        <w:t>Школьный  м</w:t>
      </w:r>
      <w:r>
        <w:rPr>
          <w:rFonts w:cs="Helvetica" w:ascii="inherit;Times New Roman" w:hAnsi="inherit;Times New Roman"/>
          <w:sz w:val="28"/>
          <w:szCs w:val="28"/>
        </w:rPr>
        <w:t xml:space="preserve">узей, сохраняющий историко-культурное наследие, является </w:t>
      </w:r>
      <w:r>
        <w:rPr>
          <w:rFonts w:cs="Helvetica" w:ascii="Times New Roman" w:hAnsi="Times New Roman"/>
          <w:sz w:val="28"/>
          <w:szCs w:val="28"/>
        </w:rPr>
        <w:t xml:space="preserve">своеобразным </w:t>
      </w:r>
      <w:r>
        <w:rPr>
          <w:rFonts w:cs="Helvetica" w:ascii="inherit;Times New Roman" w:hAnsi="inherit;Times New Roman"/>
          <w:sz w:val="28"/>
          <w:szCs w:val="28"/>
        </w:rPr>
        <w:t xml:space="preserve">транслятором духовных и материальных ценностей ушедших эпох, проецируя их в будущее, способствуя непрерывности и преемственности поколений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е  школьники, потомки воинов-освободителей,  помнят  славные страницы той жестокой войны и имена тех, кто принес  долгожданную  свободу. Знание  истории страны помогает  понять сегодняшние событ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ть представления, которые останутся с ним на всю жизнь и сформируют их  гражданами   страны, патриотами  своей большой и малой</w:t>
      </w:r>
      <w:r>
        <w:rPr>
          <w:rFonts w:cs="Times New Roman" w:ascii="Times New Roman" w:hAnsi="Times New Roman"/>
          <w:sz w:val="28"/>
          <w:szCs w:val="28"/>
        </w:rPr>
        <w:t xml:space="preserve"> Родины. Воспитательный процесс в нашей школе направлен на формирование  у  подрастающего поколения  патриотического сознания и чувства  гордости  за героические подвиги и трудовые свершения наших предко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 Лахин Г.Р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оцким школьникам есть чем гордиться, есть с кого брать пример. </w:t>
      </w:r>
      <w:r>
        <w:rPr>
          <w:rFonts w:cs="Times New Roman" w:ascii="Times New Roman" w:hAnsi="Times New Roman"/>
          <w:sz w:val="28"/>
          <w:szCs w:val="28"/>
        </w:rPr>
        <w:t xml:space="preserve">Кочковская земля –родина  восьми Героев Советского Союза. Один из них ,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горий Родионович Лахин,  родился и жил в нашем поселке.  Память о нем  свято чтят односельчан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 Бессмертный полк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чти у каждого ученика прадеды воевали на фронте. Из 600 троичан , призванных на фронт, 186 погибло, защищая страну от фашистской чумы. Портреты  своих прадедов каждый год несут их потомки 9 Мая в Бессмертном полку. </w:t>
      </w:r>
      <w:r>
        <w:rPr>
          <w:rFonts w:cs="Times New Roman" w:ascii="Times New Roman" w:hAnsi="Times New Roman"/>
          <w:sz w:val="28"/>
          <w:szCs w:val="28"/>
        </w:rPr>
        <w:t xml:space="preserve">Герои всегда  рядом с нами. 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8 Афганистан 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фганской войне, длившейся почти 10 долгих лет, непосредственное  участие приняли  наши земляки: Кузнецов Александр Николаевич и Марфутенко Юрий Иванович, награжденный медалью «За отвагу». Воины –интернационалисты встречаются со школьниками, делятся  своими  воспоминаниями . Для них, 18-летних парней,  воинская служба стала  настоящей  школой мужества.  Они прошли серьезное испытание на верность  присяге и солдатскому  братству.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9 Чеченская кампа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ькой страницей вписано в нашу современную историю  еще одно  событие - первая и вторая Чеченские войн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Проходили срочную служб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ходились в д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льных командировках </w:t>
      </w:r>
      <w:r>
        <w:rPr>
          <w:rFonts w:cs="Times New Roman" w:ascii="Times New Roman" w:hAnsi="Times New Roman"/>
          <w:color w:val="000000"/>
          <w:sz w:val="28"/>
          <w:szCs w:val="28"/>
        </w:rPr>
        <w:t>в Чеченской республике по наведению конституционного порядка  и уничтожению незаконных бандформирований и выпускники нашей школы. Они   принимали участие в жестоких боевых операциях, проявив смелость и мужество, доказав  готовность пожертвовать своей жизнью, защищая  страну. Гладченко Артем, Марфутенко Андрей. Слепухов Анатолий. Костиков Олег, Монягул Василий. Бочаров Андрей, Ляшенко Евг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0  С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сельские труженики - родители  и скромные учителя с огромным добрым  сердцем  сумели пробудить в них чувство долга и  любви к Отечеству. В зоне специальной военной операции в настоящее время находятся 6 человек из нашего поселка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1  У монумента Г.Р.Лахину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ая форма патриотического воспитания в  школе-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классная образователь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 Цель проведения внеклассных мероприятий :дать учащимся возможность осмыслить значимость определенных исторических событий в жизни нашей страны и ее народа. Оии проводятся как социальные праздники с приглашением гостей: ветеранов труда, активных жителей поселка и мобильных старожилов. Это КТД. Педагоги постарше помнят воспитательную модель , педагогику общей заботы Игоря Петровича  Иванова –Коллективное творческое дело.  Для нашей школы, где всего 22 обучающихся, это самая актуальная форма. 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</w:rPr>
        <w:t>Социальный аспект патриотического воспитания  проводится через  активные практики, через конкретную практическую деятельность. Школьники  имеют возможность  участвовать в общественной жизни школы, поселка и решать  несложные проблемы. Весенние недели добра, день пожилого человека, волонтерское движение помогают формировать  патриотические чувства,  лидерские качества, умение работать в команде и принимать ответственность за свои действ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ль таких мероприятий –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кунуть, погрузить  детей в действо,  сформироваьть у них такие качества, как любовь к Родине, милосердие, толерант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13  100 летие посел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аспект патриотического воспитания состоит  в изучении  народных традиций, национального  фольклора, местного колорита, музыки и литературы. Это помогает  школьнику ощутить свою связь с предками и наследием своей страны, развивать чувство принадлежности к народ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11111"/>
          <w:sz w:val="28"/>
          <w:szCs w:val="28"/>
        </w:rPr>
        <w:t>и наполнить  их сердца гордостью за свое государств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римером могут служить краеведческие праздники и музейные уроки, которые создают атмосферу  единения и гордости.</w:t>
      </w:r>
    </w:p>
    <w:p>
      <w:pPr>
        <w:pStyle w:val="Normal"/>
        <w:shd w:fill="FFFFFF" w:val="clear"/>
        <w:spacing w:lineRule="auto" w:line="360" w:before="16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</w:t>
      </w:r>
    </w:p>
    <w:p>
      <w:pPr>
        <w:pStyle w:val="Heading2"/>
        <w:shd w:fill="FFFFFF" w:val="clear"/>
        <w:spacing w:lineRule="auto" w:line="360" w:before="480" w:after="18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рический аспект данного вопроса заключается   в демонстрации значимости исторических событий и личностях, которые оказали влияние на развитие  родного края, региона  и страны. Установлена связь с музеем села Красное Смоленской области, где похоронен наш земляк, Герой Советского Союза Г.Р.Лахин. Дети знакомы с биографией и боевым путем  всех Героев СССР Кочковского района. Музеи  образовательных организаций имеют тесные контакты, проводим совместно мероприятия. Например, 26 октября мы отметили 80-летие со дня гибели Лахина . Была приглашена делегация  из соседней школы. Минута молчания, возложение цветов к памятнику, аудио послание внука Героя из Казахстана, квест-игра . На наш взгляд, это правильный вектор работы .</w:t>
      </w:r>
    </w:p>
    <w:p>
      <w:pPr>
        <w:pStyle w:val="Heading2"/>
        <w:shd w:fill="FFFFFF" w:val="clear"/>
        <w:spacing w:lineRule="auto" w:line="360" w:before="480" w:after="18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лайд 15 Отец Александр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духовно-нравственном воспитании  оказывает православие, его представитель священник отец Александр, настоятель храма Рождества Христова. Появление его в  школе всегда праздник. На встречу приглашаем и родителей. Его беседы  проникнуты особой, божественной любовью. Образованный, добрый и внимательный,  отец Александр с пониманием и ясностью отвечает на вопросы слушателей. А их бывает много. И всякий раз получается плодотворный интересный диалог</w:t>
      </w:r>
    </w:p>
    <w:p>
      <w:pPr>
        <w:pStyle w:val="Heading2"/>
        <w:shd w:fill="FFFFFF" w:val="clear"/>
        <w:spacing w:lineRule="auto" w:line="360" w:before="480" w:after="186"/>
        <w:rPr>
          <w:sz w:val="28"/>
          <w:szCs w:val="28"/>
        </w:rPr>
      </w:pPr>
      <w:r>
        <w:rPr>
          <w:sz w:val="28"/>
          <w:szCs w:val="28"/>
        </w:rPr>
        <w:t>Слайд 16   Год памяти и славы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ем  успешности  воспитательной работы  по патриотическому воспитании являются   </w:t>
      </w:r>
      <w:r>
        <w:rPr>
          <w:rFonts w:cs="Times New Roman" w:ascii="Times New Roman" w:hAnsi="Times New Roman"/>
          <w:sz w:val="28"/>
          <w:szCs w:val="28"/>
        </w:rPr>
        <w:t>наличие программно-методического обеспЕчения. Это  программа по патриотическому воспитанию учащихся , направленная на формирования  чувства верности своей Отчизне, готовности к выполнению своего гражданского долга, укреплению дружеских отношений к народам Российской Федерации ,</w:t>
      </w:r>
      <w:r>
        <w:rPr>
          <w:rFonts w:cs="Times New Roman" w:ascii="Times New Roman" w:hAnsi="Times New Roman"/>
          <w:bCs/>
          <w:sz w:val="28"/>
          <w:szCs w:val="28"/>
        </w:rPr>
        <w:t>сохранение  традиц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7,18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, взрослые, учителя и родители, всегда должны помнить о том, что только личным примером, искренне веря, в то, что мы делаем, сможем повести ребят за собой.  И только в  тесном сотрудничестве  сможем вырастить настоящего гражданина и патриота, любящего и чтящего свою Родину, свой  отчий дом, свои корни…</w:t>
      </w:r>
    </w:p>
    <w:p>
      <w:pPr>
        <w:pStyle w:val="Normal"/>
        <w:shd w:fill="FFFFFF" w:val="clear"/>
        <w:spacing w:lineRule="auto" w:line="360" w:before="168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… 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 школе  является  основой  образовательного процесса.  Достижение планируемых  предметных и метапредметных результатов , конечно же, очень важно. Но, как показывает жизненный опыт, не самое главное. «Знания – сила, но добрая или злая – это будет зависеть от сердца и духовности человека» - так  сказал  великий педагог Ш.А. Амонашви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я детей сегодня, мы строим свое завт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у хочется, чтобы завтра было хуже, чем сегодня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4:59:00Z</dcterms:created>
  <dc:creator>User</dc:creator>
  <dc:description/>
  <cp:keywords/>
  <dc:language>en-US</dc:language>
  <cp:lastModifiedBy>Пользователь Windows</cp:lastModifiedBy>
  <cp:lastPrinted>2023-12-07T15:02:00Z</cp:lastPrinted>
  <dcterms:modified xsi:type="dcterms:W3CDTF">2024-02-21T14:03:00Z</dcterms:modified>
  <cp:revision>32</cp:revision>
  <dc:subject/>
  <dc:title/>
</cp:coreProperties>
</file>