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t>ЛИЧНОСТНО- ОРИЕНТИРОВАННОЕ ОБУЧЕНИЕ</w:t>
      </w:r>
    </w:p>
    <w:p>
      <w:pPr>
        <w:pStyle w:val="Heading"/>
        <w:rPr>
          <w:b w:val="false"/>
          <w:b w:val="false"/>
          <w:sz w:val="32"/>
          <w:szCs w:val="32"/>
        </w:rPr>
      </w:pPr>
      <w:r>
        <w:rPr>
          <w:b w:val="false"/>
          <w:sz w:val="32"/>
          <w:szCs w:val="32"/>
        </w:rPr>
      </w:r>
    </w:p>
    <w:p>
      <w:pPr>
        <w:pStyle w:val="Heading"/>
        <w:jc w:val="both"/>
        <w:rPr/>
      </w:pPr>
      <w:r>
        <w:rPr/>
      </w:r>
    </w:p>
    <w:p>
      <w:pPr>
        <w:pStyle w:val="Heading"/>
        <w:rPr/>
      </w:pPr>
      <w:r>
        <w:rPr/>
        <w:t>(</w:t>
      </w:r>
      <w:r>
        <w:rPr>
          <w:b w:val="false"/>
        </w:rPr>
        <w:t>Обзор психолого – педагогических исследований учёных и практиков –</w:t>
      </w:r>
    </w:p>
    <w:p>
      <w:pPr>
        <w:pStyle w:val="Heading"/>
        <w:rPr>
          <w:b w:val="false"/>
          <w:b w:val="false"/>
        </w:rPr>
      </w:pPr>
      <w:r>
        <w:rPr>
          <w:b w:val="false"/>
        </w:rPr>
      </w:r>
    </w:p>
    <w:p>
      <w:pPr>
        <w:pStyle w:val="Heading"/>
        <w:rPr/>
      </w:pPr>
      <w:r>
        <w:rPr>
          <w:b w:val="false"/>
        </w:rPr>
        <w:t>в помощь учителям, проявляющим интерес к актуальным проблемам</w:t>
      </w:r>
    </w:p>
    <w:p>
      <w:pPr>
        <w:pStyle w:val="Heading"/>
        <w:rPr>
          <w:b w:val="false"/>
          <w:b w:val="false"/>
        </w:rPr>
      </w:pPr>
      <w:r>
        <w:rPr>
          <w:b w:val="false"/>
        </w:rPr>
      </w:r>
    </w:p>
    <w:p>
      <w:pPr>
        <w:pStyle w:val="Heading"/>
        <w:rPr>
          <w:b w:val="false"/>
          <w:b w:val="false"/>
        </w:rPr>
      </w:pPr>
      <w:r>
        <w:rPr>
          <w:b w:val="false"/>
        </w:rPr>
        <w:t>педагогики)</w:t>
      </w:r>
    </w:p>
    <w:p>
      <w:pPr>
        <w:pStyle w:val="Normal"/>
        <w:widowControl w:val="false"/>
        <w:autoSpaceDE w:val="false"/>
        <w:spacing w:lineRule="auto" w:line="360"/>
        <w:ind w:firstLine="360"/>
        <w:jc w:val="center"/>
        <w:rPr>
          <w:sz w:val="28"/>
          <w:szCs w:val="28"/>
        </w:rPr>
      </w:pPr>
      <w:r>
        <w:rPr>
          <w:sz w:val="28"/>
          <w:szCs w:val="28"/>
        </w:rPr>
      </w:r>
    </w:p>
    <w:p>
      <w:pPr>
        <w:pStyle w:val="Normal"/>
        <w:widowControl w:val="false"/>
        <w:autoSpaceDE w:val="false"/>
        <w:ind w:firstLine="360"/>
        <w:jc w:val="center"/>
        <w:rPr>
          <w:sz w:val="28"/>
          <w:szCs w:val="28"/>
        </w:rPr>
      </w:pPr>
      <w:r>
        <w:rPr>
          <w:sz w:val="28"/>
          <w:szCs w:val="28"/>
        </w:rPr>
      </w:r>
    </w:p>
    <w:p>
      <w:pPr>
        <w:pStyle w:val="Style14"/>
        <w:spacing w:before="0" w:after="0"/>
        <w:ind w:firstLine="709"/>
        <w:jc w:val="both"/>
        <w:rPr/>
      </w:pPr>
      <w:r>
        <w:rPr/>
        <w:t xml:space="preserve">В последние годы образовательное пространство стремительно завоевывает личностно-ориентированное развивающее обучение. Развивающим является то обучение, которое соответствует индивидуальности ребенка, его потенциальным возможностям в приобретении знаний. Популярность личностно-ориентированного подхода в обучении обусловлена рядом объективных обстоятельств: </w:t>
      </w:r>
    </w:p>
    <w:p>
      <w:pPr>
        <w:pStyle w:val="Normal"/>
        <w:numPr>
          <w:ilvl w:val="0"/>
          <w:numId w:val="6"/>
        </w:numPr>
        <w:ind w:left="0" w:firstLine="709"/>
        <w:jc w:val="both"/>
        <w:rPr/>
      </w:pPr>
      <w:r>
        <w:rPr/>
        <w:t>Во-первых, динамичное развитие российского общества требует формирования в человеке не столько типичного, сколько ярко индивидуального, позволяющего ребенку стать и оставаться самим собой в быстро изменяющемся социуме.</w:t>
      </w:r>
    </w:p>
    <w:p>
      <w:pPr>
        <w:pStyle w:val="Normal"/>
        <w:numPr>
          <w:ilvl w:val="0"/>
          <w:numId w:val="6"/>
        </w:numPr>
        <w:ind w:left="0" w:firstLine="709"/>
        <w:jc w:val="both"/>
        <w:rPr/>
      </w:pPr>
      <w:r>
        <w:rPr/>
        <w:t>Во-вторых, современные школьники прагматичны в мыслях и действиях, мобильны и раскрепощены, а это требует от педагогов применения новых подходов и методов во взаимодействии с учащимися.</w:t>
      </w:r>
    </w:p>
    <w:p>
      <w:pPr>
        <w:pStyle w:val="Normal"/>
        <w:numPr>
          <w:ilvl w:val="0"/>
          <w:numId w:val="6"/>
        </w:numPr>
        <w:ind w:left="0" w:firstLine="709"/>
        <w:jc w:val="both"/>
        <w:rPr/>
      </w:pPr>
      <w:r>
        <w:rPr/>
        <w:t>В-третьих, современная школа остро нуждается в гуманизации отношений детей и взрослых.</w:t>
      </w:r>
    </w:p>
    <w:p>
      <w:pPr>
        <w:pStyle w:val="Style14"/>
        <w:spacing w:before="0" w:after="0"/>
        <w:ind w:firstLine="709"/>
        <w:jc w:val="both"/>
        <w:rPr/>
      </w:pPr>
      <w:r>
        <w:rPr/>
        <w:t>Идеи и принципы, психолого-педагогические основы личностно-ориентированного обучения, модель которого создана доктором психологических наук И.С. Якиманской - наиболее привлекательны для решения задач развития личности учащегося, раскрытия их индивидуальности через учение. И. С. Якиманская – доктор психологических наук, профессор, действительный член Международной педагогической академии и Нью-Йоркской академии наук, руководитель отдела “Проектирование личностно - ориентированного образования в средней школе” Института педагогических инноваций РАО.</w:t>
      </w:r>
    </w:p>
    <w:p>
      <w:pPr>
        <w:pStyle w:val="Style14"/>
        <w:spacing w:before="0" w:after="0"/>
        <w:ind w:firstLine="709"/>
        <w:jc w:val="both"/>
        <w:rPr/>
      </w:pPr>
      <w:r>
        <w:rPr/>
        <w:t xml:space="preserve">Согласно концепции личностно-ориентированного обучения, каждый ученик – индивидуальность, активно действующий субъект образовательного пространства, со своими особенностями, ценностями, отношением к окружающему миру, субъектным опытом. В условиях личностно - ориентированного подхода каждый ученик для учителя предстает как уникальное явление. Учитель помогает каждому ученику реализовать свой потенциал, достичь своих учебных целей и развить личностные смыслы обучения. </w:t>
      </w:r>
    </w:p>
    <w:p>
      <w:pPr>
        <w:pStyle w:val="Style14"/>
        <w:spacing w:before="0" w:after="0"/>
        <w:ind w:firstLine="709"/>
        <w:jc w:val="both"/>
        <w:rPr/>
      </w:pPr>
      <w:r>
        <w:rPr/>
        <w:t xml:space="preserve">Модель личностно-ориентированного обучения отвечает принципам природосообразности, культуросообразности, индивидуально-личностного подхода, а так же реализует принципы гуманитарного образования, которое способствует развитию образного восприятия и творческого мышления, формированию эмоционально-личностного отношения к обучению. </w:t>
      </w:r>
    </w:p>
    <w:p>
      <w:pPr>
        <w:pStyle w:val="Style14"/>
        <w:spacing w:before="0" w:after="0"/>
        <w:ind w:firstLine="709"/>
        <w:jc w:val="both"/>
        <w:rPr/>
      </w:pPr>
      <w:r>
        <w:rPr/>
        <w:t>В основе модели личностно-ориентированного образования – научная психолого-педагогическая концепция, поэтому в ходе ее реализации необходимо психолого-педагогическое сопровождение, участие, помощь и поддержка психолога. Взаимодействие психолога и педагога при освоении личностно-ориентированной технологии обучения способствует реализации одного из Приоритетных направлений развития образовательных систем Российской Федерации - внедрения новых развивающих технологий обучения.</w:t>
      </w:r>
    </w:p>
    <w:p>
      <w:pPr>
        <w:pStyle w:val="Style14"/>
        <w:spacing w:before="0" w:after="0"/>
        <w:ind w:firstLine="709"/>
        <w:jc w:val="both"/>
        <w:rPr/>
      </w:pPr>
      <w:r>
        <w:rPr/>
        <w:t xml:space="preserve">Наиболее значимые принципы личностно-ориентированного урока: </w:t>
      </w:r>
    </w:p>
    <w:p>
      <w:pPr>
        <w:pStyle w:val="Normal"/>
        <w:numPr>
          <w:ilvl w:val="0"/>
          <w:numId w:val="4"/>
        </w:numPr>
        <w:ind w:left="0" w:firstLine="709"/>
        <w:jc w:val="both"/>
        <w:rPr/>
      </w:pPr>
      <w:r>
        <w:rPr/>
        <w:t xml:space="preserve">Использование субъектного опыта ребенка. </w:t>
      </w:r>
    </w:p>
    <w:p>
      <w:pPr>
        <w:pStyle w:val="Style14"/>
        <w:spacing w:before="0" w:after="0"/>
        <w:ind w:firstLine="709"/>
        <w:jc w:val="both"/>
        <w:rPr/>
      </w:pPr>
      <w:r>
        <w:rPr/>
        <w:t xml:space="preserve">Актуализация имеющегося опыта и знания является важным условием, способствующим пониманию и введению нового знания. Понимание в целом тесно связано с личным опытом субъекта и осуществляется на базе прошлого опыта, знаний, правил и других знаний (о своих возможностях, факторах понимания и т.п.). Понимание является основным компонентом процесса учения. </w:t>
      </w:r>
    </w:p>
    <w:p>
      <w:pPr>
        <w:pStyle w:val="Normal"/>
        <w:numPr>
          <w:ilvl w:val="0"/>
          <w:numId w:val="2"/>
        </w:numPr>
        <w:ind w:left="0" w:firstLine="709"/>
        <w:jc w:val="both"/>
        <w:rPr/>
      </w:pPr>
      <w:r>
        <w:rPr/>
        <w:t>Вариативность заданий, предоставление ребенку свободы выбора при их выполнении и решении задач, использование наиболее значимых для него способов проработки учебного материала.</w:t>
      </w:r>
    </w:p>
    <w:p>
      <w:pPr>
        <w:pStyle w:val="Normal"/>
        <w:numPr>
          <w:ilvl w:val="0"/>
          <w:numId w:val="2"/>
        </w:numPr>
        <w:ind w:left="0" w:firstLine="709"/>
        <w:jc w:val="both"/>
        <w:rPr/>
      </w:pPr>
      <w:r>
        <w:rPr/>
        <w:t>Накопление знаний, умений и навыков не в качестве самоцели (конечного результата), а важного средства реализации детского творчества.</w:t>
      </w:r>
    </w:p>
    <w:p>
      <w:pPr>
        <w:pStyle w:val="Normal"/>
        <w:numPr>
          <w:ilvl w:val="0"/>
          <w:numId w:val="2"/>
        </w:numPr>
        <w:ind w:left="0" w:firstLine="709"/>
        <w:jc w:val="both"/>
        <w:rPr/>
      </w:pPr>
      <w:r>
        <w:rPr/>
        <w:t>Обеспечение на уроке личностно значимого эмоционального контакта учителя и учеников на основе сотрудничества, сотворчества, мотивации достижения успеха через анализ не только результата, но и процесса его достижения.</w:t>
      </w:r>
    </w:p>
    <w:p>
      <w:pPr>
        <w:pStyle w:val="Style14"/>
        <w:spacing w:before="0" w:after="0"/>
        <w:ind w:firstLine="709"/>
        <w:jc w:val="both"/>
        <w:rPr/>
      </w:pPr>
      <w:r>
        <w:rPr/>
        <w:t>При реализации этих принципов информационная база урока становится подлинно развивающей.</w:t>
      </w:r>
    </w:p>
    <w:p>
      <w:pPr>
        <w:pStyle w:val="Style14"/>
        <w:spacing w:before="0" w:after="0"/>
        <w:ind w:firstLine="709"/>
        <w:jc w:val="both"/>
        <w:rPr/>
      </w:pPr>
      <w:r>
        <w:rPr/>
        <w:t>Главное, на что работает учитель в личностно-ориентированном образовательном пространстве – организация “событийной общности” с учеником, помощь ему в освоении позиции субъекта собственной жизнедеятельности. Важно, чтобы ученик сумел преодолеть пассивную позицию в учебном процессе и открыть себя как носителя активного преобразующего начала.</w:t>
      </w:r>
    </w:p>
    <w:p>
      <w:pPr>
        <w:pStyle w:val="Style14"/>
        <w:spacing w:before="0" w:after="0"/>
        <w:ind w:firstLine="709"/>
        <w:jc w:val="both"/>
        <w:rPr/>
      </w:pPr>
      <w:r>
        <w:rPr/>
        <w:t>Учитель, работающий в личностно-ориентированной школе, вступает в новую для себя профессиональную позицию – быть одновременно и предметником, и психологом. Роль педагога заключается в умении профессионально использовать данные о ребенке в учебном процессе, создании разносторонней образовательной среды, с тем, чтобы дать каждому ребенку возможность проявить себя. Учитель выступает не столько в качестве транслятора знаний, сколько как организатор и координатор учебной деятельности. Сначала такая перестройка профессионального сознания повышает у педагога чувство тревожности, вызывает большие трудности, так как необходимо не только повышать свой методический уровень, но и разрабатывать принципиально иные конспекты уроков, их дидактическое обеспечение. Взаимодействие учителя с педагогом-психологом при овладении личностно-ориентированной технологией является ключевым моментом и устраняет многие проблемы обучения [1] .</w:t>
      </w:r>
    </w:p>
    <w:p>
      <w:pPr>
        <w:pStyle w:val="Normal"/>
        <w:widowControl w:val="false"/>
        <w:autoSpaceDE w:val="false"/>
        <w:ind w:firstLine="709"/>
        <w:jc w:val="center"/>
        <w:rPr/>
      </w:pPr>
      <w:r>
        <w:rPr/>
        <w:t>* * *</w:t>
      </w:r>
    </w:p>
    <w:p>
      <w:pPr>
        <w:pStyle w:val="Normal"/>
        <w:widowControl w:val="false"/>
        <w:autoSpaceDE w:val="false"/>
        <w:ind w:firstLine="709"/>
        <w:jc w:val="both"/>
        <w:rPr/>
      </w:pPr>
      <w:r>
        <w:rPr/>
        <w:t xml:space="preserve">Исследуя актуальные вопросы воспитательно-образовательного процесса  в современной педагогике первую очередь необходимо отметить, что личностно-ориентированное обучение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w:t>
        <w:br/>
        <w:t xml:space="preserve">образования. Если в традиционной философии образования социально- </w:t>
        <w:br/>
        <w:t xml:space="preserve">педагогические модели развития личности описывались в виде извне задаваемых образцов, эталонов познания (познавательной деятельности), то личностно- ориентированное обучение исходит из признания уникальности субъектного опыта самого ученика, как важного источника индивидуальной </w:t>
        <w:br/>
        <w:t xml:space="preserve">жизнедеятельности, проявляемой, в частности, в познании. Тем самым </w:t>
        <w:br/>
        <w:t xml:space="preserve">признается, что в образовании происходит не просто интериоризации ребенком заданных педагогических воздействий, а «встреча» задаваемого и субъектного опыта, своеобразное «окультуривание» последнего, его обогащение, </w:t>
        <w:br/>
        <w:t xml:space="preserve">приращение, преобразование, что и составляет «вектор» индивидуального </w:t>
        <w:br/>
        <w:t xml:space="preserve">развития. </w:t>
      </w:r>
    </w:p>
    <w:p>
      <w:pPr>
        <w:pStyle w:val="Normal"/>
        <w:widowControl w:val="false"/>
        <w:autoSpaceDE w:val="false"/>
        <w:ind w:firstLine="709"/>
        <w:jc w:val="both"/>
        <w:rPr/>
      </w:pPr>
      <w:r>
        <w:rPr/>
        <w:t>Признание ученика главной действующей фигурой всего образовательного процесса и есть, по нашему мнению, личностно- ориентированная педагогика. На современном этапе развития общества перед школой стоит задача всестороннего развития личности ученика. При этом обучение должно обеспечивать духовное и интеллектуальное развития учащихся. Новые типы и виды учебных учреждений предоставляют значительные возможности в работе педагогов. Современная школа, где осуществляются современные подходы к обучению, ставит своей целью не только обучение детей с разными способностями, но и развитие создания на уроках творческой обстановки, направленной</w:t>
      </w:r>
      <w:r>
        <w:rPr>
          <w:bCs/>
          <w:iCs/>
        </w:rPr>
        <w:t xml:space="preserve"> на личностно ориентированную модель обучения,</w:t>
      </w:r>
      <w:r>
        <w:rPr/>
        <w:t xml:space="preserve"> утверждающую ценность личности ребенка. Принцип уважения к личности воспитанника и учета в содержании образования его духовного потенциала реализуется путем приобщения к мировой культуре, рассматриваемой в аспекте</w:t>
      </w:r>
      <w:r>
        <w:rPr>
          <w:bCs/>
        </w:rPr>
        <w:t xml:space="preserve"> </w:t>
      </w:r>
      <w:r>
        <w:rPr>
          <w:bCs/>
          <w:iCs/>
        </w:rPr>
        <w:t>социального опыта.</w:t>
      </w:r>
      <w:r>
        <w:rPr/>
        <w:t xml:space="preserve"> При этом сущностью образовательного процесса, т.е. процесса обучения, воспитания и развития, становится целенаправленное превращение социального опыта в опыт личностный, приобщение обучаемых ко всему богатству человеческой культуры.</w:t>
      </w:r>
    </w:p>
    <w:p>
      <w:pPr>
        <w:pStyle w:val="Normal"/>
        <w:ind w:firstLine="709"/>
        <w:jc w:val="both"/>
        <w:rPr/>
      </w:pPr>
      <w:r>
        <w:rPr/>
        <w:t xml:space="preserve">При проектировании образовательного процесса мы исходим из признания двух равноправных источников: обучения и учения. Последнее не есть просто дериват первого, а является самостоятельным, личностно-значимым, а потому очень действенным источником развития личности. </w:t>
        <w:br/>
        <w:t xml:space="preserve">Личностно-ориентированная педагогика, строя процесс обучения и воспитания, исходила в основном из признания ведущей роли (детерминации) внешних воздействий, (роли педагога, коллектива, группы), а не саморазвития отдельной личности. </w:t>
      </w:r>
    </w:p>
    <w:p>
      <w:pPr>
        <w:pStyle w:val="Normal"/>
        <w:ind w:firstLine="709"/>
        <w:jc w:val="both"/>
        <w:rPr/>
      </w:pPr>
      <w:r>
        <w:rPr/>
        <w:t>Аналогичным образом разрабатывались и соответствующие дидактические модели, через которые реализовывался индивидуальный подход в обучении. Он сводился в основном к разделению учащихся на сильных, средних, слабых; к педагогической коррекции через специальную организацию учебного материала по степени его объективной сложности, уровню требований к овладению этим материалом (программированное, проблемное обучение). В рамках такого индивидуального подхода проводилась предметная дифференциация, которая, кстати, востребовалась, только одним социальным институтом — вузами. Во всех же остальных сферах человеческой жизни такая дифференциация не имела существенного значения. Общеобразовательная школа в основном готовила к вузу и этот социальный заказ выполняла через предметную дифференциацию, при этом нивелировалась духовная дифференциация (индивидуальные различия, связанные с традициями семьи, укладом жизни, отношением к религии и Психологические модели личностно-ориентированного обучения были подчинены задаче развития познавательных (интеллектуальных) способностей, которые рассматривались прежде всего как типовые (рефлексия, планирование, целеполагание), а не индивидуальные способности. Средством развития этих способностей считается учебная деятельность, которою строится как «эталонная» по своему нормативному содержанию и структуре. Реализация личностно-ориентированной системы обучения требует смены «векторов» в педагогике: от обучения, как нормативно построенного процесса (и в этом смысле жестко регламентированного), к учению, как индивидуальной деятельности школьника, ее коррекции и педагогической поддержки.</w:t>
      </w:r>
    </w:p>
    <w:p>
      <w:pPr>
        <w:pStyle w:val="Normal"/>
        <w:ind w:firstLine="709"/>
        <w:jc w:val="both"/>
        <w:rPr/>
      </w:pPr>
      <w:r>
        <w:rPr/>
        <w:t xml:space="preserve">Обучение не столько задает вектор развития, сколько создает для этого все необходимые условия. Тем самым существенно меняется функция обучения. Его задача не планировать общую, единую и обязательную для всех линию психического развития, а помогать каждому ученику с учетом имеющегося у него опыта познания совершенствовать свои индивидуальные способности, развиваться как личность. В этом случае исходные моменты обучения — не реализация его конечных целей (планируемых результатов), а раскрытие индивидуальных познавательных возможностей каждого ученика и определение педагогических условий, необходимых для их удовлетворения. Развитие способностей ученика — основная задача личностно-ориентированной педагогики, и «вектор» развития строится не от обучения к учению, а, наоборот, от ученика к определению педагогических воздействий, способствующих его развитию. На это должен быть нацелен весь образовательный процесс. Несколько соображений о проектировании личностно-ориентированной системы обучения. Исходя из ее специфики, невозможна построить идеальную модель, как это принято, т.е. наметить общие цели и конечные результаты без учета «сопротивления материала», каким является ученик как носитель субъектного опыта. В этом смысле мы различаем термин «прожектирование» (мысленное, идеальное простраивание чего-либо) и проектирование (как создание и практическое воплощение проекта). Эффект создания и управления личностно- ориентированным обучением зависит не только от организации, но в значительной мере от индивидуальных способностей ученика как основного субъекта образовательного процесса. Это делает само проектирование гибким, вариативным, многофакторным. Проектирование личностно-ориентированной системы обучения предполагает: </w:t>
      </w:r>
    </w:p>
    <w:p>
      <w:pPr>
        <w:pStyle w:val="Normal"/>
        <w:ind w:firstLine="709"/>
        <w:jc w:val="both"/>
        <w:rPr/>
      </w:pPr>
      <w:r>
        <w:rPr/>
        <w:t xml:space="preserve">признание ученика основным субъектом процесса обучения; определение цели проектирования — развитие индивидуальных способностей ученика; </w:t>
      </w:r>
    </w:p>
    <w:p>
      <w:pPr>
        <w:pStyle w:val="Normal"/>
        <w:ind w:firstLine="709"/>
        <w:jc w:val="both"/>
        <w:rPr/>
      </w:pPr>
      <w:r>
        <w:rPr/>
        <w:t xml:space="preserve">определение средств, обеспечивающих реализацию поставленной цели </w:t>
        <w:br/>
        <w:t xml:space="preserve">посредством выявления и структурирования субъектного опыта ученика, его направленного развития в процессе обучения. </w:t>
      </w:r>
    </w:p>
    <w:p>
      <w:pPr>
        <w:pStyle w:val="Normal"/>
        <w:ind w:firstLine="709"/>
        <w:jc w:val="both"/>
        <w:rPr/>
      </w:pPr>
      <w:r>
        <w:rPr/>
        <w:t xml:space="preserve">Реализация личностно-ориентированного обучения требует разработки такого содержания образования, куда включаются не только научные знания, но и метазнания, т.е. приема и методы познания. Важным является разработка специальных форм взаимодействия участников образовательного процесса (учеников, учителей, родителей). Необходимы также особые процедуры отслеживался характера и направленности развития ученика; создание благоприятных условий для формирования его индивидуальности; изменение сложившихся в нашей культуре представлений о норме психического развития ребенка (сравнение не по горизонтали, а по вертикали, т.е. определение динамики развития ребенка в сравнении с самим собой, а не с другим). Чтобы реализовать модель личностно-ориентированного обучения в школе необходимо; во-первых, принять концепцию образовательного процесса не как соединение обучения и воспитания, а как развитие индивидуальности, </w:t>
        <w:br/>
        <w:t xml:space="preserve">становление способностей, где обучение и воспитание органически сливаются. Во-вторых, выявить характер взаимоотношений основных участников </w:t>
        <w:br/>
        <w:t xml:space="preserve">образовательного процесса: управленцев, учителей, учеников, родителей. В- </w:t>
        <w:br/>
        <w:t>третьих, определить критерии эффективности инновационности образовательного процесса.</w:t>
      </w:r>
    </w:p>
    <w:p>
      <w:pPr>
        <w:pStyle w:val="Normal"/>
        <w:widowControl w:val="false"/>
        <w:autoSpaceDE w:val="false"/>
        <w:ind w:firstLine="709"/>
        <w:jc w:val="both"/>
        <w:rPr/>
      </w:pPr>
      <w:r>
        <w:rPr/>
        <w:t>Основным принципом разработки личностно-ориентированной системы обучения, как отмечалось выше, является признание индивидуальности ученика, создание необходимых и достаточных условий для его развития [2] .</w:t>
      </w:r>
    </w:p>
    <w:p>
      <w:pPr>
        <w:pStyle w:val="Normal"/>
        <w:widowControl w:val="false"/>
        <w:autoSpaceDE w:val="false"/>
        <w:ind w:firstLine="709"/>
        <w:jc w:val="center"/>
        <w:rPr/>
      </w:pPr>
      <w:r>
        <w:rPr/>
        <w:t>* * *</w:t>
      </w:r>
    </w:p>
    <w:p>
      <w:pPr>
        <w:pStyle w:val="Normal"/>
        <w:widowControl w:val="false"/>
        <w:autoSpaceDE w:val="false"/>
        <w:ind w:firstLine="709"/>
        <w:jc w:val="both"/>
        <w:rPr/>
      </w:pPr>
      <w:r>
        <w:rPr/>
        <w:t>В середине XX в. и позднее о себе заявили представители гуманистической психологии (К. Роджерс, А. Маслоу, А. Комбс, Р. Мей, В. Франкль, Р. Берне). Я-концепция, которую они разработали, исходит из того, что поведение человека есть внешнее проявление его внутреннего мира. И с этой идеей нельзя не согласиться. По их мнению, причины поведения людей заключаются в их эмоциях и убеждениях, надеждах, ценностях и устремлениях. Внутренний же мир ребенка формируется, прежде всего, в условиях семьи, ближайшего социального и природного окружения. Школьное обучение будет успешным только тогда, когда учитывается реальная Я-концепция учащегося любого возраста. Этот фактор может быть и стимулирующим, и тормозящим учебную деятельность. Я-концепция признает изначальную ценность человека как уникальной личности.</w:t>
      </w:r>
    </w:p>
    <w:p>
      <w:pPr>
        <w:pStyle w:val="Normal"/>
        <w:ind w:firstLine="709"/>
        <w:jc w:val="both"/>
        <w:rPr/>
      </w:pPr>
      <w:r>
        <w:rPr/>
        <w:t>Эти идеи под названием “личностный подход” разрабатывают с начала 80-х годов советские (теперь — российские и белорусские) педагоги и психологи К.А. Абульханова, И.С. Кон, А.В. Мудрик, А.Б. Орлов, В.В. Давыдов, В.Е. Зинченко, Я.Л. Коломинский, А.В. Петровский, И.С. Якиманская . В дидактике это название уточнено как новый термин “личностно-ориентированное обучение”. Подчеркнем, что у исследователей этой проблемы пока нет однозначного толкования этого понятия. Есть понятия “индивидуальный подход”, “индивидуализация обучения”. И казалось бы, они идентичны понятию “личностно-ориентированное обучение”. Однако разработчики последней проблемы находят целый ряд отличий от ранее названных.</w:t>
        <w:br/>
        <w:t xml:space="preserve">      И.С. Якиманская, анализируя различные представления прежних исследователей личностно-ориентированного подхода к обучению, видит в них много общего, а именно: а) основным источником развития личности признается обучение; б) личность формируется с заранее планируемыми заданными качествами и способностями; в) развитие понимается как наращивание знаний, умений и навыков, овладение образцами поведения; г) определение механизма усвоения обучающих воздействий выступает в качестве основного источника развития личности. Все эти положения И.С. Якиманская находит не отвечающими современной идее личностно-ориентированного обучения. В них, по мнению исследователя, игнорируется неповторимый субъектный опыт индивида. Термин “субъектный опыт”, по И. С. Якиманской, означает “опыт жизнедеятельности, приобретаемый ребенком до школы в конкретных условиях семьи, социокультурного окружения, в процессе восприятия и понимания им мира людей и вещей”. Субъектный опыт принадлежит “конкретному человеку как носителю собственной биографии”. </w:t>
      </w:r>
    </w:p>
    <w:p>
      <w:pPr>
        <w:pStyle w:val="Normal"/>
        <w:ind w:firstLine="709"/>
        <w:jc w:val="both"/>
        <w:rPr>
          <w:lang w:val="en-US"/>
        </w:rPr>
      </w:pPr>
      <w:r>
        <w:rPr/>
        <w:t>Суть личностно-ориентированной педагогики, по И.С. Якиманской, составляет “признание ученика главной действующей фигурой всего образовательного процесса”. Затем весь учебный процесс строится на основе этого главного положения. </w:t>
      </w:r>
    </w:p>
    <w:p>
      <w:pPr>
        <w:pStyle w:val="Normal"/>
        <w:ind w:firstLine="709"/>
        <w:jc w:val="both"/>
        <w:rPr>
          <w:lang w:val="en-US"/>
        </w:rPr>
      </w:pPr>
      <w:r>
        <w:rPr/>
        <w:t>Исходя из примата субъектности ученика, определяются и содержание, и методы (способы и приемы) учебного процесса, и, главное — стиль взаимоотношений учителя и ученика. Ученик признается равноправным с учителем партнером учебной деятельности. Здесь учитель не принуждает ученика изучать обязательный материал, а создает наилучшие (оптимальные) условия для саморазвития ученика.  </w:t>
      </w:r>
    </w:p>
    <w:p>
      <w:pPr>
        <w:pStyle w:val="Normal"/>
        <w:ind w:firstLine="709"/>
        <w:jc w:val="both"/>
        <w:rPr>
          <w:lang w:val="en-US"/>
        </w:rPr>
      </w:pPr>
      <w:r>
        <w:rPr/>
        <w:t>Личностно-ориентированное обучение строится на принципе субъектности. Из него вытекает целый ряд положений.</w:t>
        <w:br/>
        <w:t>      Учебный материал не может быть одинаковым для всех учащихся. Ученику надо дать возможность выбрать то, что соответствует его субъектности при изучении материала, выполнении заданий, решении задач. В содержании учебных текстов возможны и допустимы противоречивые суждения, вариативность изложения, проявление разного эмоционального отношения, авторские позиции. Ученик не заучивает обязательный материал с заранее заданными выводами, а сам его отбирает, изучает, анализирует и делает собственные выводы. Упор делается не на развитие только памяти ученика, а на самостоятельность его мышления и самобытность выводов. Проблемность заданий, неоднозначность учебного материала подталкивают ученика к этому.</w:t>
        <w:br/>
        <w:t>      Кроме научных знаний, в содержание образования включаются “метазнания” (И.С. Якиманская), т.е. методы и приемы познания, знания о том, как прорабатывать учебный материал. Для реализации принципа субъектности необходима постоянная диагностика, притом не только интеллектуального развития ученика, но и духовного и общего развития, потому что целью обучения выступает развитие индивидуальности. Без такой диагностики личностно-ориентированное обучение невозможно.  </w:t>
      </w:r>
    </w:p>
    <w:p>
      <w:pPr>
        <w:pStyle w:val="Normal"/>
        <w:ind w:firstLine="709"/>
        <w:rPr/>
      </w:pPr>
      <w:r>
        <w:rPr/>
        <w:t>В этом типе обучения заслуживают одобрения такие его особенности, как уважение к личности ученика, внимание к его внутреннему миру и его неповторимости (субъектности), обучение, направленное на развитие личности ученика, оригинальное построение содержания и методов обучения, поиск новых форм и средств обучения.</w:t>
        <w:br/>
        <w:t>      Между тем у личностно-ориентированного обучения есть и слабые стороны. По нашему мнению, это известная переоценка интересов ученика, определяющих содержание и методы обучения. Такое следование может привести к отрывочным, а не систематизированным знаниям. Обучение, основанное на принципе субъектности, в работе по формированию  личности в какой-то мере противопоставляется коллективной познавательной деятельности тех же учащихся. Ведь личность живет не только в семье, но и взаимодействует с одноклассниками, испытывая их влияние, которое воздействует на внутренний мир той же личности. Стало быть, это влияние нельзя не учитывать и в системе личностно-ориентированного обучения. Личностно-ориентированное обучение во всем объеме и со всеми нюансами сложно проводить в классах, в которых учится по 25-30 школьников. На должном уровне его можно реализовать в малой группе и на индивидуальных занятиях. Следовательно, такой тип обучения надо сочетать с другими, в том числе и традиционными [3] .</w:t>
      </w:r>
    </w:p>
    <w:p>
      <w:pPr>
        <w:pStyle w:val="Normal"/>
        <w:widowControl w:val="false"/>
        <w:autoSpaceDE w:val="false"/>
        <w:ind w:firstLine="709"/>
        <w:jc w:val="center"/>
        <w:rPr/>
      </w:pPr>
      <w:r>
        <w:rPr/>
        <w:t>* * *</w:t>
      </w:r>
    </w:p>
    <w:p>
      <w:pPr>
        <w:pStyle w:val="Style14"/>
        <w:spacing w:before="0" w:after="0"/>
        <w:ind w:firstLine="709"/>
        <w:jc w:val="both"/>
        <w:rPr/>
      </w:pPr>
      <w:r>
        <w:rPr/>
        <w:t>Модернизация российского образования предполагает переход к новым технологиям и, прежде всего к личностно-ориентированному развивающему образованию. Тогда школа станет местом, где «раскрываются сердца», а сам образовательный процесс – учебником жизни, инструментом разрешения жизненных проблем и личностного роста.</w:t>
      </w:r>
    </w:p>
    <w:p>
      <w:pPr>
        <w:pStyle w:val="Style14"/>
        <w:spacing w:before="0" w:after="0"/>
        <w:ind w:firstLine="709"/>
        <w:jc w:val="both"/>
        <w:rPr/>
      </w:pPr>
      <w:r>
        <w:rPr/>
        <w:t>Раскрытие и реализация сущностных сил ребенка становится главной линией системы образования. Выражения «уметь учиться», «готовность к саморазвитию», «самореализация личности» можно прочитать в статье и нормативном документе, услышать в любой аудитории, где педагоги и психологи обсуждают проблемы современного образования. Однако всегда ли мы понимаем смысл этих слов, а главное – владеем ли методами организации образовательного процесса, которые сделают эти высокие слова реальной практикой?</w:t>
        <w:br/>
        <w:t>Сегодня идея личностно-ориентированного образования принята массовой начальной  школой. Это означает, что учитель отказывается от авторитарного, репродуктивного характера обучения в пользу демократического, поисково-творческого. Поэтому направленность на формирование инициативности, ответственности и самостоятельности ребенка должна выступить как главный приоритет с самого начала обучения. Основной формой проявления этих качеств в младшем школьном возрасте является школьная самостоятельность (умение учиться).</w:t>
      </w:r>
    </w:p>
    <w:p>
      <w:pPr>
        <w:pStyle w:val="Style14"/>
        <w:spacing w:before="0" w:after="0"/>
        <w:ind w:firstLine="709"/>
        <w:jc w:val="both"/>
        <w:rPr/>
      </w:pPr>
      <w:r>
        <w:rPr/>
        <w:t>Одной из задач личностно-ориентированного обучения является изучение личности ученика в образовательном процессе. Какой интеллектуальный маршрут возможен у ребенка, ответить может только школа, особенно начальная. Именно в начальной школе ученик проявляет избирательность и склонность к тем или иным учебным предметам, определяется  в своих возможностях и начинает развивать способности, тем самым становится носителем собственного уникального опыта. Формируется свой, субъективный темп развития. Однако самореализация личности ученика может проходить и стихийно, если не создавать для этого условий и не управлять этим процессом. Личностно-ориентированное обучение рассматривает такой тип обучения, который не противоречит психологическому статусу ребенка, т. е. его возможностям, склонностям, интересам. Выделяются несколько аспектов личностно-ориентированного образования: мотивационно-ориентационный, содержательный, организационный и оценочно-результативный. Они неразрывно связаны с учебной деятельностью ученика.</w:t>
      </w:r>
    </w:p>
    <w:p>
      <w:pPr>
        <w:pStyle w:val="Style14"/>
        <w:spacing w:before="0" w:after="0"/>
        <w:ind w:firstLine="709"/>
        <w:jc w:val="both"/>
        <w:rPr/>
      </w:pPr>
      <w:r>
        <w:rPr/>
        <w:t xml:space="preserve">Цель личностно-ориентированного урока – создание условий для раскрытия личности ученика, для проявления познавательной активности учеников. Средствами ее достижения становятся: </w:t>
      </w:r>
    </w:p>
    <w:p>
      <w:pPr>
        <w:pStyle w:val="Normal"/>
        <w:numPr>
          <w:ilvl w:val="0"/>
          <w:numId w:val="3"/>
        </w:numPr>
        <w:ind w:left="0" w:firstLine="709"/>
        <w:jc w:val="both"/>
        <w:rPr/>
      </w:pPr>
      <w:r>
        <w:rPr/>
        <w:t>использование разнообразных форм и методов организации учебной деятельности, позволяющих раскрывать субъектный опыт учащихся; создание атмосферы заинтересованности каждого ученика; стимулирование учащихся к высказываниям, использованию различных способов выполнения заданий без боязни ошибиться, поощрением и другими положительно направленными коммуникативными воздействиями;</w:t>
      </w:r>
    </w:p>
    <w:p>
      <w:pPr>
        <w:pStyle w:val="Normal"/>
        <w:numPr>
          <w:ilvl w:val="0"/>
          <w:numId w:val="3"/>
        </w:numPr>
        <w:ind w:left="0" w:firstLine="709"/>
        <w:jc w:val="both"/>
        <w:rPr/>
      </w:pPr>
      <w:r>
        <w:rPr/>
        <w:t>использование на уроке материала, позволяющего ученику проявить свой субъективный опыт;</w:t>
      </w:r>
    </w:p>
    <w:p>
      <w:pPr>
        <w:pStyle w:val="Normal"/>
        <w:numPr>
          <w:ilvl w:val="0"/>
          <w:numId w:val="3"/>
        </w:numPr>
        <w:ind w:left="0" w:firstLine="709"/>
        <w:jc w:val="both"/>
        <w:rPr/>
      </w:pPr>
      <w:r>
        <w:rPr/>
        <w:t>оценка деятельности ученика не только по результату (правильно – неправильно), но и по процессу его достижения;</w:t>
      </w:r>
    </w:p>
    <w:p>
      <w:pPr>
        <w:pStyle w:val="Normal"/>
        <w:numPr>
          <w:ilvl w:val="0"/>
          <w:numId w:val="3"/>
        </w:numPr>
        <w:ind w:left="0" w:firstLine="709"/>
        <w:jc w:val="both"/>
        <w:rPr/>
      </w:pPr>
      <w:r>
        <w:rPr/>
        <w:t>поощрение стремления ученика находить свой способ решения задачи, анализировать его у других, выбирать и осваивать наиболее рациональные;</w:t>
      </w:r>
    </w:p>
    <w:p>
      <w:pPr>
        <w:pStyle w:val="Normal"/>
        <w:numPr>
          <w:ilvl w:val="0"/>
          <w:numId w:val="3"/>
        </w:numPr>
        <w:ind w:left="0" w:firstLine="709"/>
        <w:jc w:val="both"/>
        <w:rPr/>
      </w:pPr>
      <w:r>
        <w:rPr/>
        <w:t>создание педагогических ситуаций на уроке, позволяющих каждому ученику проявлять инициативу, самостоятельность, создание обстановки для естественного самовыражения ученика.</w:t>
      </w:r>
    </w:p>
    <w:p>
      <w:pPr>
        <w:pStyle w:val="Style14"/>
        <w:spacing w:before="0" w:after="0"/>
        <w:ind w:firstLine="709"/>
        <w:jc w:val="both"/>
        <w:rPr/>
      </w:pPr>
      <w:r>
        <w:rPr/>
        <w:t>Личностно-ориентированное обучение призвано адаптировать классно-урочную систему к возможностям и потребностям каждого ученика, и направлена на разрешение основного противоречия традиционной школы, связанного с групповой формой организации обучения и индивидуальным характером усвоения знаний, умений и навыков каждым учащимся.</w:t>
        <w:br/>
        <w:t xml:space="preserve">Критериями эффективности проведения личностно-ориентированного урока являются: </w:t>
      </w:r>
    </w:p>
    <w:p>
      <w:pPr>
        <w:pStyle w:val="Normal"/>
        <w:numPr>
          <w:ilvl w:val="0"/>
          <w:numId w:val="5"/>
        </w:numPr>
        <w:ind w:left="0" w:firstLine="709"/>
        <w:jc w:val="both"/>
        <w:rPr/>
      </w:pPr>
      <w:r>
        <w:rPr/>
        <w:t>наличие у учителя учебного плана проведения урока в зависимости от готовности класса;</w:t>
      </w:r>
    </w:p>
    <w:p>
      <w:pPr>
        <w:pStyle w:val="Normal"/>
        <w:numPr>
          <w:ilvl w:val="0"/>
          <w:numId w:val="5"/>
        </w:numPr>
        <w:ind w:left="0" w:firstLine="709"/>
        <w:jc w:val="both"/>
        <w:rPr/>
      </w:pPr>
      <w:r>
        <w:rPr/>
        <w:t>использование проблемных творческих задач;</w:t>
      </w:r>
    </w:p>
    <w:p>
      <w:pPr>
        <w:pStyle w:val="Normal"/>
        <w:numPr>
          <w:ilvl w:val="0"/>
          <w:numId w:val="5"/>
        </w:numPr>
        <w:ind w:left="0" w:firstLine="709"/>
        <w:jc w:val="both"/>
        <w:rPr/>
      </w:pPr>
      <w:r>
        <w:rPr/>
        <w:t>применение знаний, позволяющих ученику самому выбирать тип, вид и форму материала;</w:t>
      </w:r>
    </w:p>
    <w:p>
      <w:pPr>
        <w:pStyle w:val="Normal"/>
        <w:numPr>
          <w:ilvl w:val="0"/>
          <w:numId w:val="5"/>
        </w:numPr>
        <w:ind w:left="0" w:firstLine="709"/>
        <w:jc w:val="both"/>
        <w:rPr/>
      </w:pPr>
      <w:r>
        <w:rPr/>
        <w:t>создание положительного эмоционального настроя на работу всех учеников;</w:t>
      </w:r>
    </w:p>
    <w:p>
      <w:pPr>
        <w:pStyle w:val="Normal"/>
        <w:numPr>
          <w:ilvl w:val="0"/>
          <w:numId w:val="5"/>
        </w:numPr>
        <w:ind w:left="0" w:firstLine="709"/>
        <w:jc w:val="both"/>
        <w:rPr/>
      </w:pPr>
      <w:r>
        <w:rPr/>
        <w:t>обсуждение с детьми в конце урока не только того, «что мы узнали», но и того что понравилось (не понравилось) и почему;</w:t>
      </w:r>
    </w:p>
    <w:p>
      <w:pPr>
        <w:pStyle w:val="Normal"/>
        <w:numPr>
          <w:ilvl w:val="0"/>
          <w:numId w:val="5"/>
        </w:numPr>
        <w:ind w:left="0" w:firstLine="709"/>
        <w:jc w:val="both"/>
        <w:rPr/>
      </w:pPr>
      <w:r>
        <w:rPr/>
        <w:t>стимулирование учеников к выбору и самостоятельному использованию разных способов выполнения заданий;</w:t>
      </w:r>
    </w:p>
    <w:p>
      <w:pPr>
        <w:pStyle w:val="Normal"/>
        <w:numPr>
          <w:ilvl w:val="0"/>
          <w:numId w:val="5"/>
        </w:numPr>
        <w:ind w:left="0" w:firstLine="709"/>
        <w:jc w:val="both"/>
        <w:rPr/>
      </w:pPr>
      <w:r>
        <w:rPr/>
        <w:t>оценка при опросе на уроке не только правильного ответа ученика, но и анализ того, как ученик рассуждал, почему и в чем ошибся;</w:t>
      </w:r>
    </w:p>
    <w:p>
      <w:pPr>
        <w:pStyle w:val="Normal"/>
        <w:numPr>
          <w:ilvl w:val="0"/>
          <w:numId w:val="5"/>
        </w:numPr>
        <w:ind w:left="0" w:firstLine="709"/>
        <w:jc w:val="both"/>
        <w:rPr/>
      </w:pPr>
      <w:r>
        <w:rPr/>
        <w:t>отметка, выставляемая ученику в конце урока, должна аргументироваться по ряду параметров: правильность, самостоятельность, оригинальность;</w:t>
      </w:r>
    </w:p>
    <w:p>
      <w:pPr>
        <w:pStyle w:val="Normal"/>
        <w:numPr>
          <w:ilvl w:val="0"/>
          <w:numId w:val="5"/>
        </w:numPr>
        <w:ind w:left="0" w:firstLine="709"/>
        <w:jc w:val="both"/>
        <w:rPr/>
      </w:pPr>
      <w:r>
        <w:rPr/>
        <w:t>при задании на дом называется не только тема и объем задания, но и подробно разъясняется, как следует рационально организовать свою учебную работу при выполнении домашнего задания.</w:t>
      </w:r>
    </w:p>
    <w:p>
      <w:pPr>
        <w:pStyle w:val="Normal"/>
        <w:widowControl w:val="false"/>
        <w:autoSpaceDE w:val="false"/>
        <w:ind w:firstLine="709"/>
        <w:jc w:val="both"/>
        <w:rPr/>
      </w:pPr>
      <w:r>
        <w:rPr/>
        <w:t>В основе сознательного учения лежит способность человека к продуктивному (творческому) воображению и мышлению, без чего невозможны ни успешное обучение, ни самообучение.</w:t>
      </w:r>
    </w:p>
    <w:p>
      <w:pPr>
        <w:pStyle w:val="Normal"/>
        <w:widowControl w:val="false"/>
        <w:autoSpaceDE w:val="false"/>
        <w:ind w:firstLine="709"/>
        <w:jc w:val="both"/>
        <w:rPr/>
      </w:pPr>
      <w:r>
        <w:rPr/>
        <w:t>Итак, чтобы сделать процесс обучения личностно-ориентированным, нужно: признать право каждого ребенка на самоценность, индивидуальность, стремление самостоятельно добывать знания и применять их в разнообразной и интересной для него деятельности. Для будущего школы альтернативы личностно-ориентированному образованию нет, потому что именно оно становится учебником жизни, инструментом разрешения жизненных проблем и личностного роста [4].</w:t>
      </w:r>
    </w:p>
    <w:p>
      <w:pPr>
        <w:pStyle w:val="Normal"/>
        <w:widowControl w:val="false"/>
        <w:autoSpaceDE w:val="false"/>
        <w:jc w:val="center"/>
        <w:rPr/>
      </w:pPr>
      <w:r>
        <w:rPr/>
        <w:t>* * *</w:t>
      </w:r>
    </w:p>
    <w:p>
      <w:pPr>
        <w:pStyle w:val="Style14"/>
        <w:spacing w:before="0" w:after="0"/>
        <w:ind w:firstLine="709"/>
        <w:jc w:val="both"/>
        <w:rPr/>
      </w:pPr>
      <w:r>
        <w:rPr/>
        <w:t>Личностно-ориентированное обучение предполагает внедрение новых образовательных технологий. Системы образования, которые медленно меняют и развивают свой уклад, становятся тормозом развития общества. Самой актуальной задачей стал переход к “очеловечиванию” образования, т.е. воплощение в практику тех положений отечественной и зарубежной педагогики, которые ориентируются на уважение к личности ученика, установление доверительных отношений между ним и педагогом. Одним из благотворных следствий этого процесса оказалась замена учебно - дисциплинарного подхода к взаимодействию педагога и воспитанника другим - личностно-ориентированным. И это благодаря тому, что в качестве приоритетов в нынешней школе выступают не программы, не учебные предметы, которые надо пройти, не правила, формулы, даты, события, которые надо запомнить, а ребенок, ученик, его интеллект, духовное и физическое развитие. Эти приоритеты и должны конкретно проявляться в интересе учащихся к знаниям, в их социальной активности, в диагностике их способностей, в создании условий для свободного выбора профессии, в защите прав ребенка.</w:t>
      </w:r>
    </w:p>
    <w:p>
      <w:pPr>
        <w:pStyle w:val="Style14"/>
        <w:spacing w:before="0" w:after="0"/>
        <w:ind w:firstLine="709"/>
        <w:jc w:val="both"/>
        <w:rPr/>
      </w:pPr>
      <w:r>
        <w:rPr/>
        <w:t>Личностно-ориентированная технология представляет собой воплощение гуманистической философии, психологии и педагогики. В центре внимания педагога - уникальная целостная личность ребенка, стремящаяся к максимальной реализации своих возможностей, открытая для восприятия нового опыта, способная на осознанный и ответственный выбор в разнообразных жизненных ситуациях. В отличие от формализованной передачи воспитаннику знаний и социальных норм в традиционных технологиях здесь достижение личностью перечисленных выше качеств провозглашается главной целью обучения и воспитания.</w:t>
      </w:r>
    </w:p>
    <w:p>
      <w:pPr>
        <w:pStyle w:val="Style14"/>
        <w:spacing w:before="0" w:after="0"/>
        <w:ind w:firstLine="709"/>
        <w:jc w:val="both"/>
        <w:rPr/>
      </w:pPr>
      <w:r>
        <w:rPr/>
        <w:t>Личностно-ориентированные технологии противопоставляют авторитарному, обезличенному и обездушенному подходу к ребенку в традиционной технологии - атмосферу любви, заботы, сотрудничества, создают условия для творчества и самоактуализации личности.</w:t>
      </w:r>
    </w:p>
    <w:p>
      <w:pPr>
        <w:pStyle w:val="Style14"/>
        <w:spacing w:before="0" w:after="0"/>
        <w:ind w:firstLine="709"/>
        <w:jc w:val="both"/>
        <w:rPr/>
      </w:pPr>
      <w:r>
        <w:rPr/>
        <w:t>Содержание личностно-ориентированного урока избирается в соответствии с образовательной программой и используется для обогащения субъектного опыта ребенка и осуществления, происходящих в личности изменений в связи с постижением (обретением) своего образа. К сожалению, учитель не всегда может найти в учебниках и пособиях учебный материал, который является адекватным принципам личностно-ориентированного подхода и целям урока, построенного на основе данной методологической ориентации. Чаще всего педагогу приходится вносить коррективы в содержание учебного материала, чтобы оно в большей мере соответствовало концептуальному замыслу урока личностно-ориентированной направленности.</w:t>
      </w:r>
    </w:p>
    <w:p>
      <w:pPr>
        <w:pStyle w:val="Style14"/>
        <w:spacing w:before="0" w:after="0"/>
        <w:ind w:firstLine="709"/>
        <w:jc w:val="both"/>
        <w:rPr/>
      </w:pPr>
      <w:r>
        <w:rPr/>
        <w:t>За личностно - ориентированным подходом в обучении большое будущее, потому что она преобразует как ребенка, так и учителя, формируя их творческое лицо. Процесс овладения теорией и технологиями личностно - ориентированного обучения для учителя - это один из путей открытия самого себя, необходимое условие самореализации и профессионального самосовершенствования [5].</w:t>
      </w:r>
    </w:p>
    <w:p>
      <w:pPr>
        <w:pStyle w:val="Normal"/>
        <w:widowControl w:val="false"/>
        <w:autoSpaceDE w:val="false"/>
        <w:ind w:firstLine="709"/>
        <w:jc w:val="center"/>
        <w:rPr/>
      </w:pPr>
      <w:r>
        <w:rPr/>
      </w:r>
    </w:p>
    <w:p>
      <w:pPr>
        <w:pStyle w:val="Normal"/>
        <w:widowControl w:val="false"/>
        <w:autoSpaceDE w:val="false"/>
        <w:ind w:firstLine="709"/>
        <w:jc w:val="center"/>
        <w:rPr/>
      </w:pPr>
      <w:r>
        <w:rPr/>
        <w:t>* * *</w:t>
      </w:r>
    </w:p>
    <w:p>
      <w:pPr>
        <w:pStyle w:val="Style14"/>
        <w:spacing w:before="0" w:after="0"/>
        <w:ind w:firstLine="709"/>
        <w:jc w:val="both"/>
        <w:rPr/>
      </w:pPr>
      <w:r>
        <w:rPr/>
        <w:t>Решающую роль в оптимальном создании условий для учета требований государственного стандарта играет применение личностно ориентированного подхода, под которым понимается</w:t>
      </w:r>
      <w:r>
        <w:rPr>
          <w:b/>
          <w:bCs/>
        </w:rPr>
        <w:t xml:space="preserve"> </w:t>
      </w:r>
      <w:r>
        <w:rPr/>
        <w:t xml:space="preserve">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ребенка, развития его неповторимой индивидуальности. По своей сущности данный подход противостоит ранее существовавшей в советской школе социоцентрической модели обучения и воспитания учащихся. </w:t>
      </w:r>
    </w:p>
    <w:p>
      <w:pPr>
        <w:pStyle w:val="Style14"/>
        <w:spacing w:before="0" w:after="0"/>
        <w:ind w:firstLine="709"/>
        <w:jc w:val="both"/>
        <w:rPr/>
      </w:pPr>
      <w:r>
        <w:rPr/>
        <w:t xml:space="preserve">Во-первых, личностно ориентированный подход направлен на удовлетворение потребностей и интересов в большей мере ребенка, нежели взаимодействующих с ним государственных и общественных институтов. Во-вторых, при использовании данного подхода педагог прилагает основные усилия не к формированию у детей социально типичных свойств, а к развитию в каждом из них уникальных личностных качеств. В-третьих, применение этого подхода предполагает перераспределение субъектных полномочий в учебно-воспитательном процессе, способствующее преобразованию субъект-субъектных отношений между педагогами и их воспитанниками. </w:t>
      </w:r>
    </w:p>
    <w:p>
      <w:pPr>
        <w:pStyle w:val="Normal"/>
        <w:widowControl w:val="false"/>
        <w:autoSpaceDE w:val="false"/>
        <w:ind w:firstLine="709"/>
        <w:jc w:val="both"/>
        <w:rPr/>
      </w:pPr>
      <w:r>
        <w:rPr/>
        <w:t>Совершенно очевидно, что реализация личностно ориентированного подхода должна осуществляться за счет наиболее полного учета индивидуальных особенностей личности и возможностей растущего организма каждого школьника.</w:t>
      </w:r>
    </w:p>
    <w:p>
      <w:pPr>
        <w:pStyle w:val="Style14"/>
        <w:spacing w:before="0" w:after="0"/>
        <w:ind w:firstLine="709"/>
        <w:jc w:val="both"/>
        <w:rPr/>
      </w:pPr>
      <w:r>
        <w:rPr/>
        <w:t xml:space="preserve">Разрабатываемые личностно ориентированные технологии предусматривают распределение занимающихся физическими упражнениями на типологические группы для более объективного учета индивидуальных и групповых особенностей школьников. </w:t>
      </w:r>
    </w:p>
    <w:p>
      <w:pPr>
        <w:pStyle w:val="Normal"/>
        <w:widowControl w:val="false"/>
        <w:autoSpaceDE w:val="false"/>
        <w:ind w:firstLine="709"/>
        <w:jc w:val="both"/>
        <w:rPr/>
      </w:pPr>
      <w:r>
        <w:rPr/>
        <w:t>Основой распределения учащихся на группы служит принадлежность к определенному психическому или соматическому типу, а также к наиболее успешному выполнению какого-либо вида физической активности. Критериями для подобного распределения по результатам научных исследований могут быть: пол, медицинская группа, уровень физической подготовленности, тип телосложения, морфотип, тип нервной системы, психотип, генотип (предрасположенность к определенному виду физической активности, вид спорта, направленность занятий. Реализация личностно ориентированного подхода связана с необходимостью определения индивидуальных и групповых особенностей и возможностей учащихся, выбор адекватных оптимальных тренировочных режимов, регулярное анкетирование и тестирование важнейших характеристик психофизического состояния и социального благополучия [6].</w:t>
      </w:r>
    </w:p>
    <w:p>
      <w:pPr>
        <w:pStyle w:val="Normal"/>
        <w:widowControl w:val="false"/>
        <w:autoSpaceDE w:val="false"/>
        <w:ind w:firstLine="709"/>
        <w:jc w:val="center"/>
        <w:rPr/>
      </w:pPr>
      <w:r>
        <w:rPr/>
        <w:t>* * *</w:t>
      </w:r>
    </w:p>
    <w:p>
      <w:pPr>
        <w:pStyle w:val="Normal"/>
        <w:widowControl w:val="false"/>
        <w:autoSpaceDE w:val="false"/>
        <w:ind w:firstLine="709"/>
        <w:jc w:val="both"/>
        <w:rPr/>
      </w:pPr>
      <w:r>
        <w:rPr>
          <w:color w:val="000000"/>
        </w:rPr>
        <w:t>В трактовке термина «личностно-ориентированный» есть некоторые разночтения, что может привести, да, наверное, и приводит, к трудности понимания сущности личностно-ориентированного подхода.</w:t>
      </w:r>
    </w:p>
    <w:p>
      <w:pPr>
        <w:pStyle w:val="Normal"/>
        <w:widowControl w:val="false"/>
        <w:autoSpaceDE w:val="false"/>
        <w:ind w:firstLine="709"/>
        <w:jc w:val="both"/>
        <w:rPr/>
      </w:pPr>
      <w:r>
        <w:rPr>
          <w:color w:val="000000"/>
        </w:rPr>
        <w:t>Теория и практика, которая обозначена названием «личностно - ориентированное обучение», имеет давнюю историю и несколько других названий, за каждым из которых стоит определенный взгляд на обучение и воспитание: это гуманистическая педагогика, неопрагматизм, экзистенциализм, неопедоцентризм, свободное воспитание (США, Европа, 70-е годы), педагогика сотрудничества (80-е годы, СССР)</w:t>
      </w:r>
    </w:p>
    <w:p>
      <w:pPr>
        <w:pStyle w:val="Iauiue"/>
        <w:ind w:firstLine="709"/>
        <w:jc w:val="both"/>
        <w:rPr/>
      </w:pPr>
      <w:r>
        <w:rPr>
          <w:color w:val="000000"/>
        </w:rPr>
        <w:t xml:space="preserve">Сравнивая личностно-ориентированный подход в психотерапии и в образовании, К. Роджерс показывает и некоторые их различия. «Терапист в состоянии предоставить лишь очень небольшую информацию, которая может помочь, так как нужная информация находится внутри человека. Но в образовании дело обстоит иначе. Существует множество средств науки, техники, теории, которые представляют собой сырой материал для использования. Мне кажется, что все сказанное мною о психотерапии предполагает, что эти материалы, эти средства должны быть предоставлены учащимся, но не навязаны. Недостаточная разработанность таких дидактических средств, которые были бы эффективны при осуществлении личностно-ориентированного обучения в школе, необеспеченность достаточным количеством таких средств большинства школ является еще одним препятствием для распространения личностно-ориентированного подхода в образовании. </w:t>
      </w:r>
    </w:p>
    <w:p>
      <w:pPr>
        <w:pStyle w:val="Normal"/>
        <w:widowControl w:val="false"/>
        <w:autoSpaceDE w:val="false"/>
        <w:ind w:firstLine="709"/>
        <w:jc w:val="both"/>
        <w:rPr/>
      </w:pPr>
      <w:r>
        <w:rPr>
          <w:color w:val="000000"/>
        </w:rPr>
        <w:t>Кроме описанных выше требований к фасилитатору К. Роджерс предложил программы и принципы подготовки психотерапевтов, рассмотрел тенденции такой подготовки. Очевидно, для успешной личностно - ориентированной работы в образовании необходима соответствующая под-готовка педагога.</w:t>
      </w:r>
    </w:p>
    <w:p>
      <w:pPr>
        <w:pStyle w:val="Normal"/>
        <w:widowControl w:val="false"/>
        <w:autoSpaceDE w:val="false"/>
        <w:ind w:firstLine="709"/>
        <w:jc w:val="both"/>
        <w:rPr/>
      </w:pPr>
      <w:r>
        <w:rPr>
          <w:color w:val="000000"/>
        </w:rPr>
        <w:t>Хорошо известно, что в настоящее время упор осуществляется на методическую подготовку учителя; его же психологические, точнее сказать, психические качества, которые могут иметь весьма непосредственное отношение к успешности его педагогической деятельности, в том числе к его методическим умениям и навыкам, практически не анализируются с помощью объективных процедур. Значимость психологической практической (психотехнической)</w:t>
      </w:r>
      <w:r>
        <w:rPr>
          <w:rStyle w:val="Ciaeniinee"/>
          <w:vertAlign w:val="superscript"/>
        </w:rPr>
        <w:t xml:space="preserve"> </w:t>
      </w:r>
      <w:r>
        <w:rPr>
          <w:color w:val="000000"/>
        </w:rPr>
        <w:t>подготовки учителя подчеркивается еще и тем, что требование такой подготовки содержится в официальных документах, составляющих нормативную базу аттестации педагогических работников, т. е. это требование к профессиональной подготовке каждого педагога. Среди критериев квалификационных категорий на первом месте стоят требования к специалисту в отношении профессионально-личностных качеств, в т. ч. коммуникативной культуры. «При этом во внимание принимаются проявления коммуникативной культуры, связанные с умением реализовать на практике гуманистические, личностно - ориентированные отношения в ситуациях профессиональной деятельности». Речь идет именно о практических умениях осуществлять личностно-ориентированный подход, в противовес исключительно теоретической подготовке.</w:t>
      </w:r>
    </w:p>
    <w:p>
      <w:pPr>
        <w:pStyle w:val="Iniiaiieoaenonionooiii"/>
        <w:ind w:firstLine="709"/>
        <w:jc w:val="both"/>
        <w:rPr/>
      </w:pPr>
      <w:r>
        <w:rPr>
          <w:color w:val="000000"/>
        </w:rPr>
        <w:t xml:space="preserve">Существуют программы и методы психотехнической (и в частности личностно-ориентированной) подготовки учителей. К таким методам относится микропреподавание. </w:t>
      </w:r>
    </w:p>
    <w:p>
      <w:pPr>
        <w:pStyle w:val="Normal"/>
        <w:widowControl w:val="false"/>
        <w:autoSpaceDE w:val="false"/>
        <w:ind w:firstLine="709"/>
        <w:jc w:val="both"/>
        <w:rPr/>
      </w:pPr>
      <w:r>
        <w:rPr>
          <w:color w:val="000000"/>
        </w:rPr>
        <w:t>«Микропреподавание возникло как реакция на недостатки традиционных способов подготовки учителей. Традиционная подготовка включала в себя прослушивание курсов по педагогической психологии, наблюдение за работой более опытных коллег и применение освоенных знаний и навыков в классе. Каждой из этих форм подготовки присущи серьезные недостатки. Теоретические курсы часто оказываются оторванными от реальности, знания на них усваиваются пассивно. Наблюдение за преподаванием другого учителя эффективно, если наблюдающий уже достаточно опытен, чтобы понимать, на чем следует сосредоточивать свое внимание. К тому же роль наблюдателя – это роль ученика, а не учителя. Используя освоенное на практике, учитель вначале вынужден идти путем проб и ошибок, а это уже «экспериментирование» с реальными учениками со всеми вытекающими отсюда отрицательными последствиями. Микропреподавание должно было стать своеобразной лабораторией, связующим звеном между теоретическими знаниями и практической работой учителя.</w:t>
      </w:r>
    </w:p>
    <w:p>
      <w:pPr>
        <w:pStyle w:val="Normal"/>
        <w:widowControl w:val="false"/>
        <w:autoSpaceDE w:val="false"/>
        <w:ind w:firstLine="709"/>
        <w:jc w:val="both"/>
        <w:rPr/>
      </w:pPr>
      <w:r>
        <w:rPr>
          <w:color w:val="000000"/>
        </w:rPr>
        <w:t>Становится очевидным, что назрела необходимость создания конкретных программ для педагогических университетов, институтов, колледжей и училищ по практической психологической и конкретно личностно - ориентированной подготовке школьного учителя. Отсутствие таких программ и соответствующей подготовки учителя не способствует распространению личностно-ориентированного подхода в образовании.</w:t>
      </w:r>
    </w:p>
    <w:p>
      <w:pPr>
        <w:pStyle w:val="Iniiaiieoaenonionooiii"/>
        <w:ind w:firstLine="709"/>
        <w:jc w:val="both"/>
        <w:rPr/>
      </w:pPr>
      <w:r>
        <w:rPr/>
        <w:t>Изменение взгляда на оценку – это не просто следствие перехода к личностно-ориентированному обучению. Скорее наоборот, современное понимание ребенка и детства требует нового отношения к школьной оценке, а это достигается изменением общего подхода. Отношения педагога к оценке при личностно-ориентированном подходе и при традиционном обучении значительно различаются. В сознании школьников понятия оценка и отметка прочно слились, смешались. Почти все сказанное выше, конечно же, относится к отметке, а необходимость и даже неизбежность оценок очевидна. В этом вопросе можно сослаться на мысль Б. Г. Ананьева: «Отсутствие оценки – есть самый худший вид оценки, поскольку это воздействие не ориентирующее, а дезориентирующее». И в этом вопросе обнаруживается еще одно различие между личностно-ориентированной психотерапией и обучением.</w:t>
      </w:r>
    </w:p>
    <w:p>
      <w:pPr>
        <w:pStyle w:val="Normal"/>
        <w:widowControl w:val="false"/>
        <w:autoSpaceDE w:val="false"/>
        <w:ind w:firstLine="709"/>
        <w:jc w:val="both"/>
        <w:rPr>
          <w:color w:val="000000"/>
        </w:rPr>
      </w:pPr>
      <w:r>
        <w:rPr>
          <w:color w:val="000000"/>
        </w:rPr>
        <w:t>«В настоящее время российские ученые (В.В, Давыдов, В. П. Зинченко, А. В. Петровский и др.) разрабатывают личностно-ориентированную модель образования на основе опыта новаторов и отечественной психологии. Главные идеи концепции те же: акцент на развитии и воспитании школьника; дифференцированное содержание образования; система адекватных методов, средств и форм обучения. Однако в этой модели учителям и ученым надо избегать крайностей, абсолютизации отдельных сторон, в частности, следование за интересами и спонтанной деятельностью учеников лишает процесс обучения систематичности, снижает уровень обучения»</w:t>
      </w:r>
      <w:r>
        <w:rPr/>
        <w:t xml:space="preserve"> [7].</w:t>
      </w:r>
    </w:p>
    <w:p>
      <w:pPr>
        <w:pStyle w:val="Normal"/>
        <w:widowControl w:val="false"/>
        <w:autoSpaceDE w:val="false"/>
        <w:ind w:firstLine="709"/>
        <w:jc w:val="center"/>
        <w:rPr/>
      </w:pPr>
      <w:r>
        <w:rPr/>
        <w:t>* * *</w:t>
      </w:r>
    </w:p>
    <w:p>
      <w:pPr>
        <w:pStyle w:val="Style14"/>
        <w:spacing w:before="0" w:after="0"/>
        <w:ind w:firstLine="709"/>
        <w:jc w:val="both"/>
        <w:rPr/>
      </w:pPr>
      <w:r>
        <w:rPr/>
        <w:t xml:space="preserve">За последнее время, личностно-ориентированный подход стремительно завоевывает образовательное пространство нашей страны, приходит на смену авторитарного стиля обучения и воспитания детей. Под личностным подходом мы подразумеваем, в первую очередь, индивидуальный подход к каждому воспитаннику, помогающий ему в осознании себя личностью, в выявлении возможностей, стимулирующих самостановление, самоутверждение, самореализацию. Ведь “решение любой воспитательной задачи возможно только на путях индивидуального подхода, поскольку нет и двух учащихся, которые бы точно копировали друг друга; у каждого из них своя биография, свой сугубо индивидуальный путь развития” (А.П. Краковский). </w:t>
      </w:r>
    </w:p>
    <w:p>
      <w:pPr>
        <w:pStyle w:val="Normal"/>
        <w:widowControl w:val="false"/>
        <w:autoSpaceDE w:val="false"/>
        <w:ind w:firstLine="709"/>
        <w:jc w:val="both"/>
        <w:rPr/>
      </w:pPr>
      <w:r>
        <w:rPr/>
        <w:t>Своевременное образование сегодня невозможно без обращения к личности. Дело состоит лишь в том, какую роль будет играть личность в этом процессе – роль цели или роль средства. Личность – человек как представитель общества, свободно и ответственно определяющий свою позицию среди людей. Личность формируется во взаимодействии с окружающим миром, системой общественных и человеческих отношений, культурой. Человек не рождается личностью, а становится ею в процессе социализации. Понятие личности – одно из центральных в отечественной психологии, а в связи с гуманизацией учебно-воспитательного процесса становится активно используемой категорией и в педагогике.</w:t>
      </w:r>
    </w:p>
    <w:p>
      <w:pPr>
        <w:pStyle w:val="Style14"/>
        <w:spacing w:before="0" w:after="0"/>
        <w:ind w:firstLine="709"/>
        <w:jc w:val="both"/>
        <w:rPr/>
      </w:pPr>
      <w:r>
        <w:rPr/>
        <w:t>Личностно-ориентированное образование рассматривает механизм личностного существования человека – рефлексия, смыслотворчество, избирательность, ответственность, автономность и др. – самоцель образования, достижению которой, в конечном счете, подчинены его содержание и процессуальные компоненты.</w:t>
      </w:r>
    </w:p>
    <w:p>
      <w:pPr>
        <w:pStyle w:val="Style14"/>
        <w:spacing w:before="0" w:after="0"/>
        <w:ind w:firstLine="709"/>
        <w:jc w:val="both"/>
        <w:rPr/>
      </w:pPr>
      <w:r>
        <w:rPr/>
        <w:t>Личностный подход невозможен без гуманизации и гуманитаризации образования. Гуманизация образования предусматривает распространение идей гуманизма на содержание, формы и методы обучения; обеспечение образовательным процессом свободного и всестороннего развития личности, ее деятельного участия в жизни общества. Гуманизация воспитания и обучения предусматривает реализацию в процессе построения отношений между педагогом и воспитанником принципов мировоззрения, в основе которых лежит уважение к людям, забота о них; постановки в центре педагогического внимания интересов и проблем ребенка; формирование у детей отношения к человеческой личности как высшей ценности в мире. Под гуманитаризацией образования, мы подразумеваем установление гармоничного равновесия между естественно-математическими и гуманитарными циклами с целью развития в каждом обучаемом духовно богатой личности, умеющей противостоять технократизму и бесчеловечности.</w:t>
      </w:r>
    </w:p>
    <w:p>
      <w:pPr>
        <w:pStyle w:val="Style14"/>
        <w:spacing w:before="0" w:after="0"/>
        <w:ind w:firstLine="709"/>
        <w:jc w:val="both"/>
        <w:rPr/>
      </w:pPr>
      <w:r>
        <w:rPr/>
        <w:t>Личностно-ориентированный подход требует от учителя избрание приемов и методов педагогической поддержки в качестве приоритетных способов деятельности на уроке, стимулирование учеников к осуществлению коллективного и индивидуального типа, вида задания, формы его выполнения. Нужно развивать в детях творческую активность, любознательность (не путать с любопытством), инициативность, самостоятельность. Нужно побуждать желание знать, веру в свои способности и память, волю и ум. Совершенно необходимо использовать похвалу как средство поощрения. Доброе слово, что дождь в засуху. Оно пробуждает веру в собственные силы даже у самых слабых учеников, оно укрепляет их волю. Внимательное отношение учителя к победам учеников значит очень многое. Доброе слово, похвалу можно и даже нужно записывать в тетради и дневники (я часто за хорошо выполненную работу, записываю в тетрадях слово – молодец!). Похвала окрыляет учеников, вселяет в него новые силы, но не следует “перехвалить”, так как эффект от “перехваливания” может получиться обратным. Но все же ошибки и промахи увидеть легче, чем заметить едва наметившуюся удачу. Особенно, если ее не ждешь. Создание на уроках ситуации успеха является одним из приоритетных задач личностного обучения. Раскрепости неуемную энергию школьника, укрепи его веру в свои силы, направь их в нужном направлении – и ряды неуспевающих поредеют.</w:t>
      </w:r>
    </w:p>
    <w:p>
      <w:pPr>
        <w:pStyle w:val="Style14"/>
        <w:spacing w:before="0" w:after="0"/>
        <w:ind w:firstLine="709"/>
        <w:jc w:val="both"/>
        <w:rPr/>
      </w:pPr>
      <w:r>
        <w:rPr/>
        <w:t>При личностно-ориентированном подходе, учитель использует педагогические приемы для актуализации и обогащения субъектного опыта ребенка, проектирует характер учебного взаимодействия на основе учета личностных особенностей учащихся, использует разнообразные формы общения, особенно диалога и полилога. Учителю необходимо постоянно развивать свои способности к перцептивному общению. Мы понимаем перцептивное общение, как адекватное восприятие человека, умение проникнуть в его внутренний мир, почувствовать его психическое состояние в каждый отдельный момент, умение понять мотивы его поведения.</w:t>
      </w:r>
    </w:p>
    <w:p>
      <w:pPr>
        <w:pStyle w:val="Normal"/>
        <w:widowControl w:val="false"/>
        <w:autoSpaceDE w:val="false"/>
        <w:ind w:firstLine="709"/>
        <w:jc w:val="both"/>
        <w:rPr/>
      </w:pPr>
      <w:r>
        <w:rPr/>
        <w:t>Учитель никогда не добьется успеха, если не сумеет установить контакт с детьми, основанный на доверии, взаимопонимании и любви. В заключение хочется отметить, что современная школа остро нуждается в гуманизации отношений детей и взрослых, в демократизации жизнедеятельности школьного общества. Поэтому очевидна необходимость использования личностно-ориентированного подхода, с помощью которого возможно поддерживать процессы самопознания и самостроительства личности ребенка, развития его неповторимой индивидуальности [8].</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 * *</w:t>
      </w:r>
    </w:p>
    <w:p>
      <w:pPr>
        <w:pStyle w:val="Normal"/>
        <w:widowControl w:val="false"/>
        <w:autoSpaceDE w:val="false"/>
        <w:ind w:firstLine="709"/>
        <w:jc w:val="both"/>
        <w:rPr/>
      </w:pPr>
      <w:r>
        <w:rPr/>
        <w:t>Личностно-ориентированное образование основывается на развитии личности ребенка, включающем два взаимосвязанных плана. Во-первых, оно предстает как саморазвертывание внутренних, сущностных, природных, универсальных свойств человека. Это процессуальная сторона развития. Во-вторых, оно предстает как становление системы ценностей личности. Это другая, содержательная сторона развития. Развитие, таким образом, понимается широко, охватывая личностно-смысловые аспекты ребенка. В указанном понимании личностно-ориентированный образовательный процесс автором характеризуется как высший тип образования, а переход от знаниево-ориентированного образования к личностно-ориентированному - как важная тенденция современного образования.</w:t>
      </w:r>
    </w:p>
    <w:p>
      <w:pPr>
        <w:pStyle w:val="Style14"/>
        <w:spacing w:before="0" w:after="0"/>
        <w:ind w:firstLine="709"/>
        <w:jc w:val="both"/>
        <w:rPr/>
      </w:pPr>
      <w:r>
        <w:rPr/>
        <w:t>Задача перехода школ к личностно-ориентированному образованию обуславливает необходимость обновления организационных структур учебного процесса. Считая классно-урочную систему обучения слишком жесткой, чтобы реализовать личностно-смысловое развитие учащихся, диссертант останавливается на таких нетрадиционных организационных формах обучения, как «учебный день» и «учебная неделя», максимально учитывающих психологические аспекты детей.</w:t>
      </w:r>
    </w:p>
    <w:p>
      <w:pPr>
        <w:pStyle w:val="Style14"/>
        <w:spacing w:before="0" w:after="0"/>
        <w:ind w:firstLine="709"/>
        <w:jc w:val="both"/>
        <w:rPr/>
      </w:pPr>
      <w:r>
        <w:rPr/>
        <w:t>Переход школы к личностно-ориентированному образованию является закономерным процессом и подчиняется определенным принципам. Принципами указанного перехода выступают «выращивание» личностно - ориентированного образования в школе, непрерывность перехода, интенсивность наращивания элементов личностно-ориентированного образования, ориентация школы на «зону ближайшего развития», целостность перехода, адекватность действий школы сущности личностно-ориентированного образования.</w:t>
      </w:r>
    </w:p>
    <w:p>
      <w:pPr>
        <w:pStyle w:val="Style14"/>
        <w:spacing w:before="0" w:after="0"/>
        <w:ind w:firstLine="709"/>
        <w:jc w:val="both"/>
        <w:rPr/>
      </w:pPr>
      <w:r>
        <w:rPr/>
        <w:t>Дидактический стандарт, согласно уже принятому в педагогической науке пониманию, представляет собой определенный набор общих критериев содержания образовательного процесса, ориентированного на личностное развитие учащихся (деятельностный характер содержания, наличие в нем интеллектуальных технологий, его соответствие уровню научно-технического прогресса, личностно-смысловая направленность содержания, его проблемный, интегративный и вариативный характер и др. - Фоменко В.Т.). В силу сказанного, дидактический стандарт является универсальным средством и повышения педагогической, прежде всего дидактической, квалификации учителей различных специальностей, и организации реального учебного процесса. Он охватывает то общее, что присуще содержанию различных предметных областей, и это позволяет ему выступать фактором, интегрирующим деятельность разносоставной группы учителей. Ту же общеориентировочную и интегрирующую функцию выполняет и карта образовательных технологий (построение процесса обучения на деятельностной, крупноблочной, опережающей, проблемной, диалоговой, ситуативной, взаимной и др. основе). В рамках личностно-ориентированного образования они принимают особую, личностную окраску.</w:t>
      </w:r>
    </w:p>
    <w:p>
      <w:pPr>
        <w:pStyle w:val="Style14"/>
        <w:spacing w:before="0" w:after="0"/>
        <w:ind w:firstLine="709"/>
        <w:jc w:val="both"/>
        <w:rPr/>
      </w:pPr>
      <w:r>
        <w:rPr/>
        <w:t>Концептуальной моделью перехода школы к личностно - ориентированному образованию предусматривается необходимость установления исходного состояния педагогического процесса. По крайней мере, три его аспекта должны быть в поле внимания исходной диагностики. Во-первых, необходимо изучение его онтологической стороны, т.е. реального протекания учебного процесса (наличие в уроках личностных смыслов, интенсивность их использования, уровень личностного развития учащихся и др.). Во-вторых, диагностике подлежит гносеологическая сторона образовательного процесса (личностная ориентация педагогического мышления, мотивационный и личностный компоненты и др.). В-третьих, определение исходного состояния личностно-ориентированного образования в школе включает изучение учебных планов, индивидуальных и авторских учебных программ, дидактических модулей и т.д. Это промежуточный между онтологическим и гносеологическим аспектами объект внимания школы. Все три параметра, по которым устанавливается исходное состояние личностно-ориентированного образования в школе, можно свести к одному, интегративному показателю - личностно-педагогической культуре и учителя, и школы в целом. Ею определяются в значительной мере и личностно-смысловое развитие детей, и другие факты школьной жизни.</w:t>
      </w:r>
    </w:p>
    <w:p>
      <w:pPr>
        <w:pStyle w:val="Style14"/>
        <w:spacing w:before="0" w:after="0"/>
        <w:ind w:firstLine="709"/>
        <w:jc w:val="both"/>
        <w:rPr/>
      </w:pPr>
      <w:r>
        <w:rPr/>
        <w:t>Интенсивное вхождение учителей в проблему личностно - ориентированного образования предполагает также разработку программы развития школы на личностной основе, становление нового педагогического мышления через продолжение педагогической учебы и, конечно, практическую работу учителей [9].</w:t>
      </w:r>
    </w:p>
    <w:p>
      <w:pPr>
        <w:pStyle w:val="Normal"/>
        <w:widowControl w:val="false"/>
        <w:autoSpaceDE w:val="false"/>
        <w:ind w:firstLine="709"/>
        <w:jc w:val="center"/>
        <w:rPr/>
      </w:pPr>
      <w:r>
        <w:rPr/>
      </w:r>
    </w:p>
    <w:p>
      <w:pPr>
        <w:pStyle w:val="Normal"/>
        <w:widowControl w:val="false"/>
        <w:autoSpaceDE w:val="false"/>
        <w:ind w:firstLine="709"/>
        <w:jc w:val="center"/>
        <w:rPr/>
      </w:pPr>
      <w:r>
        <w:rPr/>
        <w:t>* * *</w:t>
      </w:r>
    </w:p>
    <w:p>
      <w:pPr>
        <w:pStyle w:val="Normal"/>
        <w:ind w:firstLine="709"/>
        <w:jc w:val="both"/>
        <w:rPr>
          <w:lang w:val="en-US"/>
        </w:rPr>
      </w:pPr>
      <w:r>
        <w:rPr/>
        <w:t xml:space="preserve">Личностно-ориентированное обучение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 Если в традиционной философии образования социально-педагогические модели развития личности описывались в виде извне задаваемых образцов, эталонов познания (познавательной деятельности), то личностно-ориентированное обучение исходит из признания уникальности субъектного опыта самого ученика, как важного источника индивидуальной жизнедеятельности, проявляемой, в частности, в познании. Тем самым признается, что в образовании происходит не просто интериоризация ребенком заданных педагогических воздействий, а “встреча” задаваемого и субъектного опыта, своеобразное “окультуривание” последнего, его обогащение, приращение, преобразование, что и составляет “вектор” индивидуального развития. </w:t>
      </w:r>
    </w:p>
    <w:p>
      <w:pPr>
        <w:pStyle w:val="Normal"/>
        <w:ind w:firstLine="709"/>
        <w:jc w:val="both"/>
        <w:rPr/>
      </w:pPr>
      <w:r>
        <w:rPr/>
        <w:t xml:space="preserve">Признание ученика главной действующей фигурой всего образовательного процесса и есть, по нашему мнению, личностно-ориентированная педагогика. </w:t>
      </w:r>
    </w:p>
    <w:p>
      <w:pPr>
        <w:pStyle w:val="Normal"/>
        <w:ind w:firstLine="709"/>
        <w:jc w:val="both"/>
        <w:rPr/>
      </w:pPr>
      <w:r>
        <w:rPr/>
        <w:t xml:space="preserve">При проектировании образовательного процесса мы исходим из признания двух равноправных источников: обучения и учения. Последнее не есть просто дериват первого, а является самостоятельным, личностно - значимым, а потому очень действенным источником развития личности. </w:t>
        <w:br/>
        <w:t xml:space="preserve">         Психологическая модель личностно-ориентированной педагогики до последнего времени сводилась к признанию различий в познавательных способностях, понимаемых как сложное психическое образование, обусловленное генетическими, анатомо-физиологическими, социальными причинами и факторами в их сложном взаимодействии и взаимовлиянии.</w:t>
      </w:r>
    </w:p>
    <w:p>
      <w:pPr>
        <w:pStyle w:val="Normal"/>
        <w:ind w:firstLine="709"/>
        <w:jc w:val="both"/>
        <w:rPr/>
      </w:pPr>
      <w:r>
        <w:rPr/>
        <w:t xml:space="preserve">Технологизация личностно-ориентированного образовательного процесса предполагает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 Только при наличии дидактического обеспечения, реализующего принцип субъектности образования, можно говорить о построении личностно-ориентированного процесса. Кратко сформулируем основные требования к разработке дидактического обеспечения личностно - ориентированного образовательного процесса: учебный материал должен обеспечивать выявление содержания субъектного опыта ученика, включая опыт его предшествующего обучения;  </w:t>
      </w:r>
    </w:p>
    <w:p>
      <w:pPr>
        <w:pStyle w:val="Normal"/>
        <w:ind w:firstLine="709"/>
        <w:jc w:val="both"/>
        <w:rPr/>
      </w:pPr>
      <w:r>
        <w:rPr/>
        <w:t>изложение знаний в учебнике (учителем) должно быть направлено не только на расширение их объема, структурирование, интегрирование, обобщение предметного содержания, но и на постоянное преобразование наличного субъектного опыта каждого ученика;</w:t>
      </w:r>
    </w:p>
    <w:p>
      <w:pPr>
        <w:pStyle w:val="Normal"/>
        <w:ind w:firstLine="709"/>
        <w:jc w:val="both"/>
        <w:rPr/>
      </w:pPr>
      <w:r>
        <w:rPr/>
        <w:t>в ходе обучения необходимо постоянное согласование субъектного опыта учеников с научным содержанием задаваемых знаний;</w:t>
      </w:r>
    </w:p>
    <w:p>
      <w:pPr>
        <w:pStyle w:val="Normal"/>
        <w:ind w:firstLine="709"/>
        <w:jc w:val="both"/>
        <w:rPr/>
      </w:pPr>
      <w:r>
        <w:rPr/>
        <w:t>активное стимулирование ученика к самоценной образовательной деятельности, содержание и формы которой должны обеспечивать ученику возможность самообразования, саморазвития, самовыражения в ходе овладения знаниями;</w:t>
      </w:r>
    </w:p>
    <w:p>
      <w:pPr>
        <w:pStyle w:val="Normal"/>
        <w:ind w:firstLine="709"/>
        <w:jc w:val="both"/>
        <w:rPr/>
      </w:pPr>
      <w:r>
        <w:rPr/>
        <w:t>конструирование и организация учебного материала, предоставляющие ученику возможность выбирать его содержание, вид и форму при выполнении заданий, решении задач;</w:t>
      </w:r>
    </w:p>
    <w:p>
      <w:pPr>
        <w:pStyle w:val="Normal"/>
        <w:ind w:firstLine="709"/>
        <w:jc w:val="both"/>
        <w:rPr/>
      </w:pPr>
      <w:r>
        <w:rPr/>
        <w:t>выявление и оценка способов учебной работы, которыми пользуется ученик самостоятельно, устойчиво, продуктивно. Возможность выбора способа должна быть заложена в самом задании. Необходимо средствами учебника (учителя) стимулировать учащихся к выбору и использованию наиболее значимых для них способов проработки учебного материала;</w:t>
      </w:r>
    </w:p>
    <w:p>
      <w:pPr>
        <w:pStyle w:val="Normal"/>
        <w:ind w:firstLine="709"/>
        <w:jc w:val="both"/>
        <w:rPr/>
      </w:pPr>
      <w:r>
        <w:rPr/>
        <w:t>при введении метазнаний, знаний о приемах выполнения учебных действий, необходимо выделять общелогические и специфические предметные способы учебной работы с учетом их функций в личностном развитии;</w:t>
      </w:r>
    </w:p>
    <w:p>
      <w:pPr>
        <w:pStyle w:val="Normal"/>
        <w:ind w:firstLine="709"/>
        <w:jc w:val="both"/>
        <w:rPr/>
      </w:pPr>
      <w:r>
        <w:rPr/>
        <w:t>необходимо обеспечивать контроль и оценку не только результата, но главным образом процесса учения, тех трансформаций, которые выполняет ученик, усваивая учебный материал;</w:t>
      </w:r>
    </w:p>
    <w:p>
      <w:pPr>
        <w:pStyle w:val="Normal"/>
        <w:ind w:firstLine="709"/>
        <w:jc w:val="both"/>
        <w:rPr/>
      </w:pPr>
      <w:r>
        <w:rPr/>
        <w:t>образовательный процесс должен обеспечивать построение, реализацию, рефлексию, оценку учения, как субъектной деятельности. Для этого необходимо выделение единиц учения, их описание, использование в целях организации учения учителем на уроке, в индивидуальной работе (различные формы коррекции, репетиторства) [10].</w:t>
      </w:r>
    </w:p>
    <w:p>
      <w:pPr>
        <w:pStyle w:val="Normal"/>
        <w:rPr/>
      </w:pPr>
      <w:r>
        <w:rPr/>
      </w:r>
    </w:p>
    <w:p>
      <w:pPr>
        <w:pStyle w:val="Normal"/>
        <w:jc w:val="center"/>
        <w:rPr/>
      </w:pPr>
      <w:r>
        <w:rPr/>
        <w:t>Использованная литература:</w:t>
      </w:r>
    </w:p>
    <w:p>
      <w:pPr>
        <w:pStyle w:val="Normal"/>
        <w:rPr/>
      </w:pPr>
      <w:r>
        <w:rPr/>
      </w:r>
    </w:p>
    <w:p>
      <w:pPr>
        <w:pStyle w:val="Normal"/>
        <w:jc w:val="both"/>
        <w:rPr/>
      </w:pPr>
      <w:r>
        <w:rPr>
          <w:bCs/>
        </w:rPr>
        <w:t>1. Николаева И.В., Вострякова</w:t>
      </w:r>
      <w:r>
        <w:rPr>
          <w:b/>
          <w:bCs/>
        </w:rPr>
        <w:t xml:space="preserve"> </w:t>
      </w:r>
      <w:r>
        <w:rPr>
          <w:bCs/>
        </w:rPr>
        <w:t>С.А</w:t>
      </w:r>
      <w:r>
        <w:rPr>
          <w:b/>
          <w:bCs/>
        </w:rPr>
        <w:t xml:space="preserve">. </w:t>
      </w:r>
      <w:r>
        <w:rPr/>
        <w:t>Взаимодействие педагога-психолога и учителя в личностно-ориентированной школе как условие создания безопасной образовательной среды / Николаева И.В. // “Психология образования: подготовка кадров и психологическое просвещение” (Москва, 13-15 декабря 2007 г.): Материалы 4 Национальной научно-практической конференции. – М.: Общероссийская общественная организация “Федерация психологов образования России”, 2007.</w:t>
      </w:r>
    </w:p>
    <w:p>
      <w:pPr>
        <w:pStyle w:val="Iniiaiieoaenonionooiii"/>
        <w:jc w:val="both"/>
        <w:rPr/>
      </w:pPr>
      <w:r>
        <w:rPr/>
        <w:t>2.</w:t>
      </w:r>
      <w:r>
        <w:rPr>
          <w:color w:val="000000"/>
        </w:rPr>
        <w:t xml:space="preserve"> Самоукина Н. Личностно-ориентированное обучение как актуальный вопрос современного образования // Практический психолог в школе. № 4, 2007. С. 44- 51</w:t>
      </w:r>
    </w:p>
    <w:p>
      <w:pPr>
        <w:pStyle w:val="Normal"/>
        <w:jc w:val="both"/>
        <w:rPr/>
      </w:pPr>
      <w:r>
        <w:rPr/>
        <w:t>3. Личностно-ориентированный подход в работе педагога: разработка и использование / Под ред. Е.Н. Степанова. М.: ТЦ “Сфера”, 2003.</w:t>
      </w:r>
    </w:p>
    <w:p>
      <w:pPr>
        <w:pStyle w:val="Iniiaiieoaenonionooiii"/>
        <w:jc w:val="both"/>
        <w:rPr/>
      </w:pPr>
      <w:r>
        <w:rPr>
          <w:color w:val="000000"/>
        </w:rPr>
        <w:t xml:space="preserve">4. Иванова С. В. Личностно-ориентированное обучение в начальных классах //Журнал «Начальная школа» № 9, 2001, С.10 – 15. </w:t>
      </w:r>
    </w:p>
    <w:p>
      <w:pPr>
        <w:pStyle w:val="Normal"/>
        <w:jc w:val="both"/>
        <w:rPr>
          <w:rFonts w:eastAsia="SimSun;宋体"/>
          <w:bCs/>
          <w:lang w:val="en-US"/>
        </w:rPr>
      </w:pPr>
      <w:r>
        <w:rPr/>
        <w:t>5.</w:t>
      </w:r>
      <w:r>
        <w:rPr>
          <w:rFonts w:eastAsia="SimSun;宋体"/>
          <w:bCs/>
        </w:rPr>
        <w:t xml:space="preserve"> Степанов Е.Н., Лузина Л.М. Педагогу о современных подходах и концепциях воспитания. Творческий центр "Сфера" – М., 2002, 160 с.</w:t>
      </w:r>
    </w:p>
    <w:p>
      <w:pPr>
        <w:pStyle w:val="Normal"/>
        <w:jc w:val="both"/>
        <w:rPr/>
      </w:pPr>
      <w:r>
        <w:rPr/>
        <w:t>6. Лукьянова М.И. Теоретико-методологические основы организации личностно ориентированного урока. // Завуч. Управление современной школой. №2, 2006.</w:t>
      </w:r>
    </w:p>
    <w:p>
      <w:pPr>
        <w:pStyle w:val="Iniiaiieoaenonionooiii"/>
        <w:jc w:val="both"/>
        <w:rPr/>
      </w:pPr>
      <w:r>
        <w:rPr>
          <w:iCs/>
        </w:rPr>
        <w:t>7. Трошагин М. И. Личностно – ориентированный подход в обучении и проблемы его реализации//</w:t>
      </w:r>
      <w:r>
        <w:rPr>
          <w:rFonts w:eastAsia="SimSun;宋体"/>
          <w:bCs/>
        </w:rPr>
        <w:t xml:space="preserve"> Воспитание школьников, </w:t>
      </w:r>
      <w:r>
        <w:rPr>
          <w:color w:val="000000"/>
        </w:rPr>
        <w:t xml:space="preserve">№ 11, 2008. С. 47 – 57. </w:t>
      </w:r>
    </w:p>
    <w:p>
      <w:pPr>
        <w:pStyle w:val="Iniiaiieoaenonionooiii"/>
        <w:jc w:val="both"/>
        <w:rPr/>
      </w:pPr>
      <w:r>
        <w:rPr>
          <w:color w:val="000000"/>
        </w:rPr>
        <w:t xml:space="preserve">8. Идрисов А. Е. </w:t>
      </w:r>
      <w:r>
        <w:rPr/>
        <w:t>Личностно-ориентированный подход в развитии личности ребенка в процессе обучения в школе</w:t>
      </w:r>
      <w:r>
        <w:rPr>
          <w:color w:val="000000"/>
        </w:rPr>
        <w:t xml:space="preserve">. // Завуч № 8, 2000. С. 77 – 87. </w:t>
      </w:r>
    </w:p>
    <w:p>
      <w:pPr>
        <w:pStyle w:val="Style14"/>
        <w:spacing w:before="0" w:after="0"/>
        <w:jc w:val="both"/>
        <w:rPr/>
      </w:pPr>
      <w:r>
        <w:rPr/>
        <w:t>9. Кулыпина Т. И. Личностно-ориентированное образование как педагогическая проблема школы</w:t>
      </w:r>
      <w:r>
        <w:rPr>
          <w:bCs/>
        </w:rPr>
        <w:t xml:space="preserve"> / Автореферат диссертации на соискание ученой степени кандидата педагогических наук</w:t>
      </w:r>
      <w:r>
        <w:rPr/>
        <w:t xml:space="preserve"> - // Инновационная школа, № 2, Ростов на Дону, 2006. - С. 20-25 </w:t>
      </w:r>
    </w:p>
    <w:p>
      <w:pPr>
        <w:pStyle w:val="Normal"/>
        <w:jc w:val="both"/>
        <w:rPr>
          <w:rFonts w:eastAsia="SimSun;宋体"/>
        </w:rPr>
      </w:pPr>
      <w:r>
        <w:rPr>
          <w:rFonts w:eastAsia="SimSun;宋体"/>
        </w:rPr>
        <w:t>10. Якиманская И.С. Личностно-ориентированное обучение в современной школе. – М., 1996</w:t>
      </w:r>
    </w:p>
    <w:sectPr>
      <w:footerReference w:type="default" r:id="rId2"/>
      <w:type w:val="nextPage"/>
      <w:pgSz w:w="11906" w:h="16838"/>
      <w:pgMar w:left="1260" w:right="1106" w:gutter="0" w:header="0" w:top="719"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Ciaeniinee">
    <w:name w:val="Ciae niinee"/>
    <w:qFormat/>
    <w:rPr>
      <w:color w:val="000000"/>
    </w:rPr>
  </w:style>
  <w:style w:type="paragraph" w:styleId="Heading">
    <w:name w:val="Heading"/>
    <w:basedOn w:val="Normal"/>
    <w:next w:val="TextBody"/>
    <w:qFormat/>
    <w:pPr>
      <w:jc w:val="center"/>
    </w:pPr>
    <w:rPr>
      <w:b/>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niiaiieoaenonionooiii">
    <w:name w:val="Iniiaiie oaeno n ionooiii"/>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25:00Z</dcterms:created>
  <dc:creator>Customer</dc:creator>
  <dc:description/>
  <cp:keywords/>
  <dc:language>en-US</dc:language>
  <cp:lastModifiedBy>Алексей Юдин</cp:lastModifiedBy>
  <cp:lastPrinted>2010-06-24T19:52:00Z</cp:lastPrinted>
  <dcterms:modified xsi:type="dcterms:W3CDTF">2024-02-21T15:53:00Z</dcterms:modified>
  <cp:revision>27</cp:revision>
  <dc:subject/>
  <dc:title>В последние годы образовательное пространство стремительно завоевывает личностно-ориентированное развивающее обучение</dc:title>
</cp:coreProperties>
</file>