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азвитию речи</w:t>
      </w:r>
    </w:p>
    <w:p>
      <w:pPr>
        <w:pStyle w:val="Normal"/>
        <w:jc w:val="center"/>
        <w:rPr/>
      </w:pPr>
      <w:r>
        <w:rPr>
          <w:sz w:val="32"/>
          <w:szCs w:val="32"/>
        </w:rPr>
        <w:t>у детей второй младшей группы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В гости к сказ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Венцель Алина Вита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речи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В гости к сказ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: вторая млад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енцель Али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с другими областями: познавательное развитие, социально-коммуникативное развити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 задачи: Продолжать учить узнавать животное по описанию, подбирать глаголы, обозначающие характерные действия животных. Закрепить понятие “домашние животные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 задачи: Развивать связную речь детей, слуховое восприятие и фонематический слух, память, мышление,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у детей желание внимательно слушать взрослого, повторять простые предложения; способствовать развитию разговорного общения; в ходе занятий поощрять активность, любознательность. Воспитывать нравственные качества малышей: сострадание, желание прийти на помощ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ые задачи: Продолжать учить произносить звукосочетания: мяу-мяу, гав-гав. Продолжать учить узнавать животное по описанию, подбирать глаголы, обозначающие характерные действия животных. Закрепить понятие “домашние животны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исьмо в конверте, цветы, дерево, домик, кот, собака, мышь, музыкальное сопровождение, угощение для детей -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местная деятельность: Свободное общение по сказке «Репка», беседа о героях сказки. Рассматривание картин с изображением персонажей участников сказки. Отгадывания загадок. Аппликация и лепка «ре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ельная деятельность в ходе режимных моментов: дидактические игры на развитие математических способностей. Разрезные картинки и пазлы по сказке «Репка».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 детей: рассматривание иллюстраций по сказкам, настольный театр. Рисование и лепка героев сказки. Игры-драматизации с элементами костюмов (шапочки) и атрибутами как внешними символам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оварная работа: обогащение словаря словами (заплатка, геометрические фигуры, витамины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(части и предполагаемое их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вая мотивация (организационный момент) __1 минута_______</w:t>
      </w:r>
    </w:p>
    <w:p>
      <w:pPr>
        <w:pStyle w:val="Normal"/>
        <w:rPr/>
      </w:pPr>
      <w:r>
        <w:rPr>
          <w:sz w:val="28"/>
          <w:szCs w:val="28"/>
        </w:rPr>
        <w:t>1 часть___2 минуты________</w:t>
      </w:r>
    </w:p>
    <w:p>
      <w:pPr>
        <w:pStyle w:val="Normal"/>
        <w:rPr/>
      </w:pPr>
      <w:r>
        <w:rPr>
          <w:sz w:val="28"/>
          <w:szCs w:val="28"/>
        </w:rPr>
        <w:t>2 часть___10 минут________</w:t>
      </w:r>
    </w:p>
    <w:p>
      <w:pPr>
        <w:pStyle w:val="Normal"/>
        <w:rPr/>
      </w:pPr>
      <w:r>
        <w:rPr>
          <w:sz w:val="28"/>
          <w:szCs w:val="28"/>
        </w:rPr>
        <w:t>3 часть____2 минуты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время: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время: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усвоением детьми программно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: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: беседа, анализ,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: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655"/>
      </w:tblGrid>
      <w:tr>
        <w:trPr>
          <w:trHeight w:val="40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ход) зан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 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Мы сегодня не одн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в группу к нам при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ежливыми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здравствуй го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ебята поздороваемся с нашими гостя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  ( 2мин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олнышко взошло, с собой сказку прив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азочка такая ты попробуй, угад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, вну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и собака Ж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 с бабой помо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городе урожай соби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Ой, ребята посмотрите что это? (на столе лежит пись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ая часть (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Давайте прочитаем, что же там написано, и от кого пришло письмо. А письмо нам прислала бабушка, из сказки «Репка». Она пишет: «Ребята, дедушка никак не может вытащить репку в огороде, помогите ему, пожалуй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Ребята, вы хотите помочь дедушке вытащить реп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Тогда мы с вами отправимся к ним в гости. А поедем мы на паровозе. Чтобы попасть на него необходимо слово отгадать. Кто первый назовет слово, тот и становится за мной. Начина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лон большой, а мышка - … малень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убик квадратный а мяч-  … круг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ук горький, а сахар - …. с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лк злой, а зайчик -…. доб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имой холодно, а летом - ….теп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нем светло, а ночью - …тем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 очереди становятся в паровоз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ой у нас поезд длинный получ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Поех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ет музыка про паровоз. «Паровоз-букаш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- Вот ребята мы и приехали на полянку. Сколько здесь цветов много. Давайте понюхаем их аро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 “Аромат цветов” - через нос делаем спокойный вдох, задерживаем дыхание и медленно выдыхаем “А - ах!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ребята кто это у нас т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то это сидит? (В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рона где сидит? (На дере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кричит ворона? (Кар-к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посмотрите, ворона волнуется. Она говорит, что у бабушки и дедушки пропали животные. Они убежали из избушки и заблудились в лесу, поэтому они не могут вытащить репку. Ребята, а как мы узнаем, кто пропал? Может, отгадав загадки, мы с вами и узнаем, кто проп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лает на дворе, отдыхает в кон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 хозяйский дом, и виляет мне хво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соб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Назовем собаку ласково (Собач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обака делает? (Лает, сторожит дом, рычит, грызет кости, бегает, виляет хво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а лает? (Гав-гав). Загадку мы отгадали, о собачке поговорили, но ее мы не нашли. Где же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знаю, как ее найти, ее надо позвать. Скажите мы, в какой сказке с 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(варианты ответов) Р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А как звали собачку в сказке Реп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(варианты ответов) Жучка. (дети зовут собачку) – воспитатель достает собачку (игру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Ой, смотрите, а чей это хвостик? (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репку посадили (наклониться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ой ее полили. ( Имитация движения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ее потянем, (имитация движения)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репки кашу сварим, (имитация дв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м мы от репки, здоровые и крепкие, (показать си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ще заг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ягкой шубке ходит, песенки выв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з плошки пьет, возле норки мышку ж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А как она говорит? (мяу-мя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ласково назовем кошку? (Кошечка, кисонька) А что любит делать кошка? (Ловить мышей, лакает молоко, мурлычет, царапается, играет) А какая кошка? (Мягкая, пушист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овем кошку. Как нужно позвать коше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кс-кс-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А вот и наша кошечка. Ребята, а какие это животные? Домашние или дикие? (Домашние) А почему? (Потому что они живут дома) Но в сказке Репка был еще один зверек. Кто это? Ребята давайте вспом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 (варианты ответа) м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А где же она? Давайте найдем ее. Вот о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асково мы назовем мышь? (мышка, мышень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ищит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, что мы всех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ем идти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Ребята, давайте поможем животным вернуться домой к бабушке и дедушке. (Приносят и отдают животных бабуш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: спасибо ребятки за помощь. Помогли мне найти моих помощников. А я приготовила для вас угощение - вкусные пирожки. Угощайтесь! (протягивает корзинку с угощ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 Ребята, какие вы молодцы! Помогли бабушке, ну а теперь нам пора возвращаться в детский сад. (становятся друг за другом, едут на поез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 детском саду. Где мы с вами были? (У дедушки и бабушки из сказки Репка). А что мы у них делали? (Помогали домашним животным найти дорогу до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олнышко за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собой и сказочку у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молодцы, постарались от д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азку вспоминали и героям помогал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рассматривание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игр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auto"/>
    <w:pitch w:val="default"/>
  </w:font>
  <w:font w:name="Pragmatic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t">
    <w:name w:val="f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Times New Roman" w:hAnsi="PetersburgC;Times New Roman" w:cs="PetersburgC;Times New Roman"/>
      <w:color w:val="000000"/>
      <w:sz w:val="22"/>
      <w:szCs w:val="22"/>
    </w:rPr>
  </w:style>
  <w:style w:type="paragraph" w:styleId="Z54">
    <w:name w:val="Z5 - 4"/>
    <w:basedOn w:val="Normal"/>
    <w:qFormat/>
    <w:pPr>
      <w:keepLines/>
      <w:widowControl w:val="false"/>
      <w:autoSpaceDE w:val="false"/>
      <w:spacing w:lineRule="atLeast" w:line="200" w:before="18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5">
    <w:name w:val="Z5"/>
    <w:basedOn w:val="Normal"/>
    <w:qFormat/>
    <w:pPr>
      <w:keepNext w:val="true"/>
      <w:keepLines/>
      <w:widowControl w:val="false"/>
      <w:autoSpaceDE w:val="false"/>
      <w:spacing w:lineRule="atLeast" w:line="200" w:before="32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4Z5Z3">
    <w:name w:val="Z4 + Z5 (после Z3)"/>
    <w:basedOn w:val="Normal"/>
    <w:qFormat/>
    <w:pPr>
      <w:keepNext w:val="true"/>
      <w:keepLines/>
      <w:widowControl w:val="false"/>
      <w:autoSpaceDE w:val="false"/>
      <w:spacing w:lineRule="atLeast" w:line="260" w:before="320" w:after="0"/>
      <w:ind w:left="1134" w:hanging="0"/>
    </w:pPr>
    <w:rPr>
      <w:rFonts w:ascii="PragmaticaC;Times New Roman" w:hAnsi="PragmaticaC;Times New Roman" w:cs="PragmaticaC;Times New Roman"/>
      <w:color w:val="000000"/>
      <w:sz w:val="28"/>
      <w:szCs w:val="28"/>
      <w:lang w:val="en-US"/>
    </w:rPr>
  </w:style>
  <w:style w:type="paragraph" w:styleId="Z4Z5">
    <w:name w:val="Z4 + Z5"/>
    <w:basedOn w:val="Normal"/>
    <w:qFormat/>
    <w:pPr>
      <w:keepLines/>
      <w:widowControl w:val="false"/>
      <w:autoSpaceDE w:val="false"/>
      <w:spacing w:lineRule="atLeast" w:line="240" w:before="440" w:after="0"/>
      <w:ind w:left="1134" w:hanging="0"/>
    </w:pPr>
    <w:rPr>
      <w:rFonts w:ascii="PragmaticaC;Times New Roman" w:hAnsi="PragmaticaC;Times New Roman" w:cs="PragmaticaC;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42:00Z</dcterms:created>
  <dc:creator>Neo Anderson</dc:creator>
  <dc:description/>
  <cp:keywords/>
  <dc:language>en-US</dc:language>
  <cp:lastModifiedBy>123</cp:lastModifiedBy>
  <cp:lastPrinted>2015-03-08T19:07:00Z</cp:lastPrinted>
  <dcterms:modified xsi:type="dcterms:W3CDTF">2022-11-28T18:42:00Z</dcterms:modified>
  <cp:revision>2</cp:revision>
  <dc:subject/>
  <dc:title>Сегодня день рожденья</dc:title>
</cp:coreProperties>
</file>