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Сценарий внеклассного мероприятия «Азбука здоровья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сширение знаний обучающихся о здоровье человека и здоровом образе жизни.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1. Образовательны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вызвать интерес к проблеме здоровья, желание задуматься над тем, что здоровье – самое ценное достояние человека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способствовать формированию представления о значении питания, физической культуры, закаливания в жизни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ловек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2. Развивающи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развивать умение рассуждать, анализировать, обобщать полученные зна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развивать устную связную речь учащихс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. Воспитательные: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воспитывать чувства любви и заботы к собственному организму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- способствовать формированию  у детей коммуникативных навы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плакат «Правильные и вредные привычки», иллюстрации витаминов, муляжи полезных и вредных продуктов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ая 1:</w:t>
      </w:r>
      <w:r>
        <w:rPr>
          <w:rStyle w:val="StrongEmphasis"/>
          <w:b w:val="false"/>
          <w:sz w:val="28"/>
          <w:szCs w:val="28"/>
        </w:rPr>
        <w:t>Здравствуйте, ребята. Сегодня мы с вами отправимся в страну здоровь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 Что такое здоровье? </w:t>
      </w:r>
      <w:r>
        <w:rPr>
          <w:rStyle w:val="StrongEmphasis"/>
          <w:b w:val="false"/>
          <w:i/>
          <w:sz w:val="28"/>
          <w:szCs w:val="28"/>
        </w:rPr>
        <w:t>(ответы детей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 2:</w:t>
      </w:r>
      <w:r>
        <w:rPr>
          <w:rStyle w:val="StrongEmphasis"/>
          <w:b w:val="false"/>
          <w:sz w:val="28"/>
          <w:szCs w:val="28"/>
        </w:rPr>
        <w:t xml:space="preserve"> Правильно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доровье – это самое большое богатство и его нужно беречь. Это значит вести ЗОЖ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включает в себя понятие «здоровый образ жизни»? </w:t>
      </w:r>
      <w:r>
        <w:rPr>
          <w:bCs/>
          <w:i/>
          <w:sz w:val="28"/>
          <w:szCs w:val="28"/>
        </w:rPr>
        <w:t>(ответы детей)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оровый образ жизни – это соблюдение режима дня; правильное питание; закаливание, физическая культура, зарядка; соблюдение правил гигиены; нет вредным привычкам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Здоровый образ жизни начинается с чистоты! А чистота, как известно, залог - ………!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ем отгадать вам загадки: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Чтобы чистым быть всег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ям всем нужна…</w:t>
      </w:r>
      <w:r>
        <w:rPr>
          <w:i/>
          <w:iCs/>
          <w:sz w:val="28"/>
          <w:szCs w:val="28"/>
          <w:shd w:fill="FFFFFF" w:val="clear"/>
        </w:rPr>
        <w:t>(вода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тобы волосы блестели 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ивый вид им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сверкали чистот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ю их скорей помой. </w:t>
      </w:r>
      <w:r>
        <w:rPr>
          <w:i/>
          <w:iCs/>
          <w:sz w:val="28"/>
          <w:szCs w:val="28"/>
          <w:shd w:fill="FFFFFF" w:val="clear"/>
        </w:rPr>
        <w:t>(Шампунь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сле бани помога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мокаю, вытира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шистое, махрово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стое, новое. </w:t>
      </w:r>
      <w:r>
        <w:rPr>
          <w:i/>
          <w:iCs/>
          <w:sz w:val="28"/>
          <w:szCs w:val="28"/>
          <w:shd w:fill="FFFFFF" w:val="clear"/>
        </w:rPr>
        <w:t>(Полотенце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 утрам и вечера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стит – чистит зубы н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днём отдых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таканчике скучает. </w:t>
      </w:r>
      <w:r>
        <w:rPr>
          <w:i/>
          <w:iCs/>
          <w:sz w:val="28"/>
          <w:szCs w:val="28"/>
          <w:shd w:fill="FFFFFF" w:val="clear"/>
        </w:rPr>
        <w:t>(Зубная щётка)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дождь без облаков</w:t>
        <w:br/>
        <w:t>Целый день идти готов</w:t>
        <w:br/>
        <w:t>Только кран я повернул</w:t>
        <w:br/>
        <w:t>На меня ливень хлынул.</w:t>
      </w:r>
      <w:r>
        <w:rPr>
          <w:i/>
          <w:sz w:val="28"/>
          <w:szCs w:val="28"/>
        </w:rPr>
        <w:t>(Душ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вает семейным, хозяйственным, банным,</w:t>
        <w:br/>
        <w:t>Бывает душистым иль не пахнет совсем,</w:t>
        <w:br/>
        <w:t>Разного цвета, размера и формы любой,</w:t>
        <w:br/>
        <w:t>Но скользким бывает только с водой!</w:t>
      </w:r>
      <w:r>
        <w:rPr>
          <w:i/>
          <w:sz w:val="28"/>
          <w:szCs w:val="28"/>
        </w:rPr>
        <w:t>(мыл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жу, брожу не по лесам,</w:t>
        <w:br/>
        <w:t>А по усам, по волосам.</w:t>
        <w:br/>
        <w:t>И зубы у меня длиннее</w:t>
        <w:br/>
        <w:t>Чем у волков и медведей.</w:t>
      </w:r>
      <w:r>
        <w:rPr>
          <w:i/>
          <w:sz w:val="28"/>
          <w:szCs w:val="28"/>
        </w:rPr>
        <w:t>(Расчес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ое первое правило ЗОЖ? </w:t>
      </w:r>
      <w:r>
        <w:rPr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Дети, скажите, что еще нужно делать, чтобы быть здоровым? </w:t>
      </w:r>
      <w:r>
        <w:rPr>
          <w:i/>
          <w:sz w:val="28"/>
          <w:szCs w:val="28"/>
        </w:rPr>
        <w:t>(Заниматься физкультурой, бегать, много двигаться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2: Мы приглашаем ученика 3 класса…, который расскажет стихотворение …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онечно, не секрет, быть здоровым много л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изкультура вам поможет, укрепить здоровье смож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подвигайтесь, ребятки, занимаемся зарядкой.</w:t>
      </w:r>
    </w:p>
    <w:p>
      <w:pPr>
        <w:pStyle w:val="Normal"/>
        <w:rPr/>
      </w:pPr>
      <w:r>
        <w:rPr>
          <w:rStyle w:val="C1"/>
          <w:sz w:val="28"/>
          <w:szCs w:val="28"/>
        </w:rPr>
        <w:t>Все поднимайтесь на своих местах, будем делать зарядку.</w:t>
      </w:r>
    </w:p>
    <w:p>
      <w:pPr>
        <w:pStyle w:val="Normal"/>
        <w:rPr/>
      </w:pPr>
      <w:r>
        <w:rPr>
          <w:rStyle w:val="C1"/>
          <w:i/>
          <w:sz w:val="28"/>
          <w:szCs w:val="28"/>
        </w:rPr>
        <w:t xml:space="preserve">Дети выполняют  зарядку  по показу  под веселую музыку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1: </w:t>
      </w:r>
      <w:r>
        <w:rPr>
          <w:rStyle w:val="C1"/>
          <w:sz w:val="28"/>
          <w:szCs w:val="28"/>
        </w:rPr>
        <w:t>Ну что ж, скажем все спасибо зарядке. А теперь пришло время для вкусной и здоровой пищ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 на нашу сцену приглашаем ученика 3 класса со стихотворением…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2</w:t>
      </w:r>
      <w:r>
        <w:rPr>
          <w:bCs/>
          <w:sz w:val="28"/>
          <w:szCs w:val="28"/>
        </w:rPr>
        <w:t>: Продолжат  и расскажут о пользе витаминов ребята 10 и 12 класса.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ценка 10,12 классов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> Всем известно, всем понятно,</w:t>
        <w:br/>
        <w:t>Что здоровым быть прият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надо знать,</w:t>
        <w:br/>
        <w:t>Как здоровым ста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br/>
        <w:t>ВЕДУЩИЙ 2:</w:t>
      </w:r>
      <w:r>
        <w:rPr>
          <w:sz w:val="28"/>
          <w:szCs w:val="28"/>
        </w:rPr>
        <w:t> Чтоб здоровым быть,</w:t>
        <w:br/>
        <w:t>Учтите вы, заранее,</w:t>
        <w:br/>
        <w:t>Что всем необходимо</w:t>
        <w:br/>
        <w:t>Полезное питани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Дима П. </w:t>
      </w:r>
      <w:r>
        <w:rPr>
          <w:sz w:val="28"/>
          <w:szCs w:val="28"/>
        </w:rPr>
        <w:t>А это фанта – напиток для франт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Андрей З.:</w:t>
      </w:r>
      <w:r>
        <w:rPr>
          <w:sz w:val="28"/>
          <w:szCs w:val="28"/>
        </w:rPr>
        <w:t>В мире лучшая награда – это плитка шоколад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нежана 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ире лучшая награда –</w:t>
        <w:br/>
        <w:t>Это ветка винограда.</w:t>
        <w:br/>
        <w:t>Пусть запомнят, стар и млад –</w:t>
        <w:br/>
        <w:t>Зубы портит шокола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1: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когда не унывае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лыбка на лиц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принимаем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итамины -</w:t>
      </w:r>
      <w:r>
        <w:rPr>
          <w:bCs/>
          <w:sz w:val="28"/>
          <w:szCs w:val="28"/>
        </w:rPr>
        <w:t>А, В, С.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Варя, Никита Ш., Никита Б.)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мните об этом,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дя по магазинам,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сладости ищите-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щите ВИТАМИНЫ!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 xml:space="preserve">Предлагаем вам поиграть. В пакеты нужно выбрать только полезные продукты. </w:t>
      </w:r>
    </w:p>
    <w:p>
      <w:pPr>
        <w:pStyle w:val="Style15"/>
        <w:shd w:fill="FFFFFF" w:val="clear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Полезные продукты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>О чем мы еще всегда говорим, когда затрагиваем тему ЗОЖ, это может быть хорошим и плохим, полезным или вредным? </w:t>
      </w:r>
      <w:r>
        <w:rPr>
          <w:bCs/>
          <w:i/>
          <w:sz w:val="28"/>
          <w:szCs w:val="28"/>
        </w:rPr>
        <w:t>(ответы дете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ривычки полезные, а какие вредные, мы выясним с вами прямо сейчас. Я буду читать название привычек, а вы, если считаете, что это полезная привычка - хлопайте, если же наоборот, вредная, - потопайт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- Кушать свежие овощи и фрукты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Есть сосульки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елать зарядку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мотреть близко телевизор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ктивно отдыхать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блюдать режим дня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Тереть глаза грязными руками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ататься на лыжах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олго играть в компьютерные игры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мываться по утрам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Мыть руки перед едой (полез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Есть много сладкого (вредн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Гулять на свежем воздухе (полезно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  <w:shd w:fill="FFFFFF" w:val="clear"/>
        </w:rPr>
        <w:t>Наше «Путешествие в страну Здоровья» завершилось. Давайте вспомним, что нужно делать, чтобы быть здоровым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(ответы детей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быть здоровыми мы соблюдаем правила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Соблюдать гигие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равильно пита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Гулять на свежем воздух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Заниматься спор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Соблюдать режим дн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желаем вам крепкого здоровья! До свидания! До новых встреч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1c0">
    <w:name w:val="c1 c0"/>
    <w:basedOn w:val="Style14"/>
    <w:qFormat/>
    <w:rPr/>
  </w:style>
  <w:style w:type="character" w:styleId="C0c2">
    <w:name w:val="c0 c2"/>
    <w:basedOn w:val="Style14"/>
    <w:qFormat/>
    <w:rPr/>
  </w:style>
  <w:style w:type="character" w:styleId="C1c0c7">
    <w:name w:val="c1 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5:00Z</dcterms:created>
  <dc:creator>Татьяна</dc:creator>
  <dc:description/>
  <cp:keywords/>
  <dc:language>en-US</dc:language>
  <cp:lastModifiedBy>Владелец</cp:lastModifiedBy>
  <dcterms:modified xsi:type="dcterms:W3CDTF">2024-02-22T06:12:00Z</dcterms:modified>
  <cp:revision>31</cp:revision>
  <dc:subject/>
  <dc:title>День здоровья в детском саду</dc:title>
</cp:coreProperties>
</file>