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Сценарий музыкально-спортивного развлечения «Молодые бойцы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освященного 23 февраля – дню защитников Отечеств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ля старших и подготовительных групп</w:t>
      </w:r>
    </w:p>
    <w:p>
      <w:pPr>
        <w:pStyle w:val="Defaul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ие ребята! Вот и опять мы собрались все вместе в этом зале. Настроение у нас радостное и приподнятое. Ведь сегодня мы отмечаем праздник - День защитников Отечества. Поздравляем всех мужчин с праздником. </w:t>
      </w:r>
    </w:p>
    <w:p>
      <w:pPr>
        <w:pStyle w:val="Default"/>
        <w:jc w:val="both"/>
        <w:rPr/>
      </w:pPr>
      <w:r>
        <w:rPr>
          <w:sz w:val="28"/>
          <w:szCs w:val="28"/>
        </w:rPr>
        <w:t>Поздравляем и наших мальчиков, которые, когда вырастут, - мы уверены в этом – станут сильными, отважными мужчинами. Они будущие защитники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читают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нашей армии сегодн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й уже немало л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 защитникам народ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рми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ная армия силь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оях - непобеди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же родины 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есокруши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есть у нас оди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аздник – день мужчин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ников, солда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равленью каждый р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уем вертоле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, танки, самолет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йдем военным шаг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большим красивым фла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арми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ждения в феврал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ей, непобедим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миру на земл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ы громкие пою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й арм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лют!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 просто праздник, где мы будем прославлять наших отважных защитников. Здесь сейчас состоятся соревнования между командами. Согласны? Готовы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нем с размин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«Парад, разведчики», зас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 быстро произносит команды: «Парад» - маршируют по кругу, «Разведчики» - ползут,  «Засада» - приседают и не шевел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Разминка закончилась. Какие у нас команды дружные. А смогут ли они так же дружно на мои сложные вопросы отве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буду читать вам вопросы, а вы будете отвечать на них дружно хором: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а Армия сильна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щает мир она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ьчишки в Армию пойдут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чонок в Армию возьмут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я Муромец – герой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ат носил с собой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овья-разбойника он победил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чик летает выше птицы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чью летчик охраняет границы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праздник отмечаем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 и девочек поздравляем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ские штормы бушуют в поле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яки любят синее море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 Вы отлично справились. А теперь начинаем состязани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троятся в две (три)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Эстафета! Эстафета! Кто из нас не знает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лзти, подпрыгнуть, бросить, обойти, залезть, подбро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ошибок выполняйте, очки командам набир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беду в эстафете, или за правильный ответ я команде буду давать фишку. А в конце соревнований подсчитаем фишки и определим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Эстафе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 «Перенеси снаря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дают по цепочке кегли и составляют в ящ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 «Марш – бр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рюкзаком проходят полосу препят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 «Свари обе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нести в ложке картофелину/шарик и сложить в кастрю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объявляется привал! Надо и отдохнуть. А девочки приготовили поздравление мальчи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очки читают: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ы мальчишек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адцать третьим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шим 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бры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ы будущий Отечества хран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их руках грядуще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 звание защитник-побед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мужчины вс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 вас сегодня праздник очень ва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в двадцать третье феврал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арнишка выглядит отва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о колено все мо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ы защитники девчон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рыцари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смелы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Родины нужны!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Мы грустить - не разрешаем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с на танец приглаша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зыку скорее слушай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ь танцуем мы «Катюшу»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Катюша – казачок»</w:t>
      </w:r>
    </w:p>
    <w:p>
      <w:pPr>
        <w:pStyle w:val="Defaul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внимание! Садитесь поудобнее, привал же у нас. Будем отгадывать загадки. За каждый правильный ответ – фишка!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сатая рубаш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ются ленты за фураж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отов с волною спори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его стихия — мор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Моря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ий прочный парашю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пиной его раскры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несколько мину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 землю опустил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ойдет и лес, и брод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отивника найд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Десант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 робота-машину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обезвредит бомбу, мин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 должен ошиба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 живых потом остать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апе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ницы две ползу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ю с пушкою везу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Тан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ребята, на границ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землю стереж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ботать и уч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 спокойно наш народ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гранич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лет парит, как птиц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— воздушная грани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у и днем, и ночь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солдат — военный 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Лет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охнули?  Тогда продолжаем соревнов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Конкурс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1 «Взры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ва стульчика ставят спинка к спинке. Под ними протягивают скакалку. Двое детей бегают под музыку вокруг стульев  при окончании музыки «кто первый выдернет скакалку, тот и победил, «взорвал вражеский мо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 «Минное пол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воим или троим детям  завязывают глаза. В большой обруч высыпают крупные детали конструктора. Кто больше соберет, тот больше обезвредил «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ьчик читает: </w:t>
      </w:r>
      <w:r>
        <w:rPr>
          <w:rFonts w:cs="Times New Roman" w:ascii="Times New Roman" w:hAnsi="Times New Roman"/>
          <w:color w:val="000000"/>
          <w:sz w:val="28"/>
          <w:szCs w:val="28"/>
        </w:rPr>
        <w:t>Я пилотом стать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молете пол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 за обл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ь я в садике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очка читает: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ечалься, не гру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емножко подр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 небу ле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очень много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ка, а по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ю танцевать!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анец «Потому что мы пил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Ну, раз вы все такие классные летчики, то и поиграем в иг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«Летчики, на аэрод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дружно вы играли, правильно задания все выполняли. Пора и фишки нам подсчитать и победителей уз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эстаф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жмем друг другу руки! И вместе исполним праздничную пес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сня «Защитники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и соревнования подошли к концу. Хочется пожелать нашим мальчикам и вам, девочки  - счастливого детства и крепкого здоровья. Крикнем все троекратное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Ура! Ура! Ура!»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4:00Z</dcterms:created>
  <dc:creator>OEM USER</dc:creator>
  <dc:description/>
  <cp:keywords/>
  <dc:language>en-US</dc:language>
  <cp:lastModifiedBy>OEM USER</cp:lastModifiedBy>
  <dcterms:modified xsi:type="dcterms:W3CDTF">2005-12-31T18:51:00Z</dcterms:modified>
  <cp:revision>6</cp:revision>
  <dc:subject/>
  <dc:title/>
</cp:coreProperties>
</file>