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о толерант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очень разные, но мы вместе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Cs/>
          <w:u w:val="single"/>
        </w:rPr>
        <w:t>Цель</w:t>
      </w:r>
      <w:r>
        <w:rPr>
          <w:b/>
          <w:bCs/>
          <w:i/>
          <w:iCs/>
        </w:rPr>
        <w:t xml:space="preserve">: </w:t>
      </w:r>
      <w:r>
        <w:rPr>
          <w:bCs/>
        </w:rPr>
        <w:t>Формирование представления о толерантном отношении</w:t>
      </w:r>
      <w:r>
        <w:rPr>
          <w:b/>
          <w:bCs/>
          <w:i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</w:t>
      </w:r>
      <w:r>
        <w:rPr>
          <w:b/>
          <w:bCs/>
          <w:i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1.Ввести и закрепить определение    термина «толерантность»;</w:t>
      </w:r>
    </w:p>
    <w:p>
      <w:pPr>
        <w:pStyle w:val="Normal"/>
        <w:jc w:val="both"/>
        <w:rPr>
          <w:bCs/>
        </w:rPr>
      </w:pPr>
      <w:r>
        <w:rPr>
          <w:bCs/>
        </w:rPr>
        <w:t>2.Углубить понимание его значения;</w:t>
      </w:r>
    </w:p>
    <w:p>
      <w:pPr>
        <w:pStyle w:val="Normal"/>
        <w:jc w:val="both"/>
        <w:rPr>
          <w:bCs/>
        </w:rPr>
      </w:pPr>
      <w:r>
        <w:rPr>
          <w:bCs/>
        </w:rPr>
        <w:t>3.Отработать умение видеть межиндивидуальные различия.</w:t>
      </w:r>
    </w:p>
    <w:p>
      <w:pPr>
        <w:pStyle w:val="Normal"/>
        <w:jc w:val="both"/>
        <w:rPr>
          <w:bCs/>
        </w:rPr>
      </w:pPr>
      <w:r>
        <w:rPr>
          <w:bCs/>
        </w:rPr>
        <w:t>4.Показать, что такое толерантное отношение к окружающим, сверстника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Вступительное слово</w:t>
      </w:r>
    </w:p>
    <w:p>
      <w:pPr>
        <w:pStyle w:val="Normal"/>
        <w:jc w:val="both"/>
        <w:rPr/>
      </w:pPr>
      <w:r>
        <w:rPr/>
        <w:t>-Здравствуйте, дети. Я рада приветствовать вас, гости, на классном часе.</w:t>
      </w:r>
    </w:p>
    <w:p>
      <w:pPr>
        <w:pStyle w:val="Normal"/>
        <w:jc w:val="both"/>
        <w:rPr/>
      </w:pPr>
      <w:r>
        <w:rPr>
          <w:u w:val="single"/>
        </w:rPr>
        <w:t>Эмоциональный настрой</w:t>
      </w:r>
      <w:r>
        <w:rPr/>
        <w:t xml:space="preserve">. Дети стоят в кругу, взявшись за ру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лушивание песни «Я, ты, он, она…»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Я, ты, он, она – вместе дружная страна, вместе – дружная семья, в слове “мы” - сто тысяч “я”! – так оптимистично и жизнеутверждающе начинается некогда очень популярная песня в нашей стра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 так поётся в песне, а в жизни все намного сложнее. Не так легко быть объединенными одним “ансамблем” отношений, входя в такие социальные образования, как “страна”, “семья”, “город”, “школа”, “класс”.</w:t>
      </w:r>
    </w:p>
    <w:p>
      <w:pPr>
        <w:pStyle w:val="Normal"/>
        <w:ind w:firstLine="708"/>
        <w:jc w:val="both"/>
        <w:rPr/>
      </w:pPr>
      <w:r>
        <w:rPr/>
        <w:t xml:space="preserve">К сожалению, дух нетерпимости, неприязни к другой культуре, образу жизни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</w:t>
      </w:r>
    </w:p>
    <w:p>
      <w:pPr>
        <w:pStyle w:val="Normal"/>
        <w:ind w:firstLine="708"/>
        <w:jc w:val="both"/>
        <w:rPr/>
      </w:pPr>
      <w:r>
        <w:rPr/>
        <w:t>Следует отметить, что предметом нетерпимости в школе может выступать как национальная, социальная, половая принадлежность человека, так и особенности его внешнего вида, интересы, увлечения, привычки.</w:t>
      </w:r>
    </w:p>
    <w:p>
      <w:pPr>
        <w:pStyle w:val="Normal"/>
        <w:ind w:firstLine="708"/>
        <w:jc w:val="both"/>
        <w:rPr/>
      </w:pPr>
      <w:r>
        <w:rPr/>
        <w:t>В школах, классах очень часто встречается проблема межличностных отношений, в основе которых часто лежат явления нетерпимости</w:t>
      </w:r>
    </w:p>
    <w:p>
      <w:pPr>
        <w:pStyle w:val="Normal"/>
        <w:ind w:firstLine="708"/>
        <w:jc w:val="both"/>
        <w:rPr/>
      </w:pPr>
      <w:r>
        <w:rPr/>
        <w:t>Проживание в мире и согласии предполагает наличие у каждого таких человеческих качеств, как взаимопонимание, взаимоуважение, ответственность, доброжелательность, сдержанность, уступчивость, коммуникабельность, терпимость….</w:t>
      </w:r>
    </w:p>
    <w:p>
      <w:pPr>
        <w:pStyle w:val="Normal"/>
        <w:ind w:firstLine="708"/>
        <w:jc w:val="both"/>
        <w:rPr/>
      </w:pPr>
      <w:r>
        <w:rPr/>
        <w:t>Отдельно хотелось бы подчеркнуть важность формирования у человека с самого детства такого качества, как терпимость.</w:t>
      </w:r>
    </w:p>
    <w:p>
      <w:pPr>
        <w:pStyle w:val="Normal"/>
        <w:ind w:firstLine="708"/>
        <w:jc w:val="both"/>
        <w:rPr/>
      </w:pPr>
      <w:r>
        <w:rPr/>
        <w:t>У этого слова есть своё понятие ТОЛЕРАНТ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Сообщение темы и цел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Тема классного часа так и звучит «Толерантность».</w:t>
      </w:r>
    </w:p>
    <w:p>
      <w:pPr>
        <w:pStyle w:val="Normal"/>
        <w:jc w:val="both"/>
        <w:rPr/>
      </w:pPr>
      <w:r>
        <w:rPr/>
        <w:t>На этом занятии вы познакомитесь с понятием толерантность; научитесь видеть и ценить межиндивидуальные различия сверстников; сможете убедиться, что, несмотря на то, что все вы разные, в классе может быть дружелюбная, толерантная атмос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3. История понятия толерантность.</w:t>
      </w:r>
    </w:p>
    <w:p>
      <w:pPr>
        <w:pStyle w:val="Normal"/>
        <w:jc w:val="both"/>
        <w:rPr/>
      </w:pPr>
      <w:r>
        <w:rPr/>
        <w:t>Не всем, может быть, знакомо слово толерантность, и на первый взгляд, звучит оно совершенно непонятно. Но смысл, который оно несет, очень важен для существования и развития человеческого общества. Понятие толерантность имеет свою историю.</w:t>
      </w:r>
    </w:p>
    <w:p>
      <w:pPr>
        <w:pStyle w:val="Normal"/>
        <w:ind w:firstLine="708"/>
        <w:jc w:val="both"/>
        <w:rPr/>
      </w:pPr>
      <w:r>
        <w:rPr/>
        <w:t xml:space="preserve">На рубеже XVIII-XIX веков во Франции жил некто </w:t>
      </w:r>
      <w:r>
        <w:rPr>
          <w:b/>
          <w:i/>
        </w:rPr>
        <w:t>Талейран Перигор</w:t>
      </w:r>
      <w:r>
        <w:rPr/>
        <w:t>. Он отличается тем, что при разных правительствах оставался неизменно министром иностранных дел. 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ься обстоятельствам.</w:t>
      </w:r>
    </w:p>
    <w:p>
      <w:pPr>
        <w:pStyle w:val="Normal"/>
        <w:jc w:val="both"/>
        <w:rPr/>
      </w:pPr>
      <w:r>
        <w:rPr/>
        <w:t>С именем этого человека и связано понятие “толерантность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Этимология понятия “толерант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тимся  к этимологии понятия “толерантность”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  <w:iCs/>
        </w:rPr>
        <w:t>английском языке</w:t>
      </w:r>
      <w:r>
        <w:rPr/>
        <w:t xml:space="preserve"> понятие “толерантность” имеет три значения: устойчивость, выносливость; терпимость;  </w:t>
      </w:r>
    </w:p>
    <w:p>
      <w:pPr>
        <w:pStyle w:val="Normal"/>
        <w:jc w:val="both"/>
        <w:rPr/>
      </w:pPr>
      <w:r>
        <w:rPr/>
        <w:t xml:space="preserve">Во </w:t>
      </w:r>
      <w:r>
        <w:rPr>
          <w:b/>
          <w:i/>
          <w:iCs/>
        </w:rPr>
        <w:t>французском языке</w:t>
      </w:r>
      <w:r>
        <w:rPr/>
        <w:t xml:space="preserve"> “толерантность” – “уважение свободы другого, его образа мыслей, поведения, политических и религиозных взглядов”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  <w:iCs/>
        </w:rPr>
        <w:t>китайском языке</w:t>
      </w:r>
      <w:r>
        <w:rPr/>
        <w:t xml:space="preserve"> “быть толерантным” – “позволять, допускать, проявлять великодушие в отношении других”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  <w:iCs/>
        </w:rPr>
        <w:t>арабском языке</w:t>
      </w:r>
      <w:r>
        <w:rPr>
          <w:b/>
        </w:rPr>
        <w:t xml:space="preserve"> </w:t>
      </w:r>
      <w:r>
        <w:rPr/>
        <w:t>“толерантность” определяется, как “снисхождение, мягкость, сострадание, терпение, расположенность к другим”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  <w:iCs/>
        </w:rPr>
        <w:t>русском языке</w:t>
      </w:r>
      <w:r>
        <w:rPr/>
        <w:t xml:space="preserve"> “толерантность” означает “способность, умение терпеть, мириться с чужим мнением, быть снисходительным к поступкам других людей, мягко относиться к их промахам, ошибкам”. </w:t>
      </w:r>
    </w:p>
    <w:p>
      <w:pPr>
        <w:pStyle w:val="Normal"/>
        <w:jc w:val="both"/>
        <w:rPr/>
      </w:pPr>
      <w:r>
        <w:rPr/>
        <w:t>- Какое из определений вам импонирует более всего?</w:t>
      </w:r>
    </w:p>
    <w:p>
      <w:pPr>
        <w:pStyle w:val="Normal"/>
        <w:jc w:val="both"/>
        <w:rPr/>
      </w:pPr>
      <w:r>
        <w:rPr/>
        <w:t>- А  что же объединяет эти определения?</w:t>
      </w:r>
    </w:p>
    <w:p>
      <w:pPr>
        <w:pStyle w:val="Normal"/>
        <w:jc w:val="both"/>
        <w:rPr/>
      </w:pPr>
      <w:r>
        <w:rPr>
          <w:b/>
          <w:i/>
        </w:rPr>
        <w:t>Термин “толерантность” объясняется, как терпимост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Проявлять толерантность</w:t>
      </w:r>
      <w:r>
        <w:rPr/>
        <w:t xml:space="preserve"> – это значит признавать то, что люди различаются по внешнему виду, положениям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5.Упражнение </w:t>
      </w:r>
      <w:r>
        <w:rPr>
          <w:b/>
          <w:i/>
          <w:iCs/>
          <w:color w:val="000000"/>
          <w:sz w:val="22"/>
          <w:szCs w:val="22"/>
        </w:rPr>
        <w:t>«Учимся ценить индивидуальность»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едь мы с вами такие разные…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 какие мы сами?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- Чем мы отличаемся друг от друга?</w:t>
      </w:r>
      <w:r>
        <w:rPr>
          <w:spacing w:val="3"/>
          <w:sz w:val="22"/>
          <w:szCs w:val="22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         </w:t>
      </w:r>
      <w:r>
        <w:rPr>
          <w:spacing w:val="3"/>
          <w:sz w:val="22"/>
          <w:szCs w:val="22"/>
        </w:rPr>
        <w:t xml:space="preserve">-Мы часто хотим быть такими же, как и все остальные, и </w:t>
      </w:r>
      <w:r>
        <w:rPr>
          <w:sz w:val="22"/>
          <w:szCs w:val="22"/>
        </w:rPr>
        <w:t xml:space="preserve">страдаем, чувствуя, что отличаемся от других. Иногда действительно </w:t>
      </w:r>
      <w:r>
        <w:rPr>
          <w:spacing w:val="-2"/>
          <w:sz w:val="22"/>
          <w:szCs w:val="22"/>
        </w:rPr>
        <w:t xml:space="preserve">хорошо, что мы - как все, но не менее важна и наша индивидуальность. </w:t>
      </w:r>
      <w:r>
        <w:rPr>
          <w:spacing w:val="-1"/>
          <w:sz w:val="22"/>
          <w:szCs w:val="22"/>
        </w:rPr>
        <w:t xml:space="preserve">Ее можно и нужно ценить. Выполним упражнение </w:t>
      </w:r>
      <w:r>
        <w:rPr>
          <w:b/>
          <w:i/>
          <w:iCs/>
          <w:color w:val="000000"/>
          <w:sz w:val="22"/>
          <w:szCs w:val="22"/>
        </w:rPr>
        <w:t>«Учимся ценить индивидуальность»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-Каждому из вас  было предложено дома  написать о каких-то трех признаках, ко</w:t>
        <w:softHyphen/>
      </w:r>
      <w:r>
        <w:rPr>
          <w:sz w:val="22"/>
          <w:szCs w:val="22"/>
        </w:rPr>
        <w:t>торые отличают вас от других. Это может быть признание своих досто</w:t>
        <w:softHyphen/>
      </w:r>
      <w:r>
        <w:rPr>
          <w:spacing w:val="1"/>
          <w:sz w:val="22"/>
          <w:szCs w:val="22"/>
        </w:rPr>
        <w:t>инств или талантов, жизненных принципов. (Информация должна но</w:t>
        <w:softHyphen/>
      </w:r>
      <w:r>
        <w:rPr>
          <w:sz w:val="22"/>
          <w:szCs w:val="22"/>
        </w:rPr>
        <w:t>сить позитивный характер.)</w:t>
      </w:r>
    </w:p>
    <w:p>
      <w:pPr>
        <w:pStyle w:val="2"/>
        <w:numPr>
          <w:ilvl w:val="0"/>
          <w:numId w:val="0"/>
        </w:numPr>
        <w:ind w:left="643" w:hanging="360"/>
        <w:jc w:val="both"/>
        <w:rPr/>
      </w:pPr>
      <w:r>
        <w:rPr>
          <w:sz w:val="22"/>
          <w:szCs w:val="22"/>
        </w:rPr>
        <w:t>-Предупреждаю, что записи зачитаю  вслух, а вы  должны от</w:t>
        <w:softHyphen/>
        <w:t>гадывать, кто автор утверждений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i/>
        </w:rPr>
        <w:t xml:space="preserve">Люди не похожи друг на друга: </w:t>
      </w:r>
      <w:r>
        <w:rPr/>
        <w:t>этим они и интересны друг другу. Мы можем найти нестандартное решение проблемы, мы  учимся друг у друга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щущать свою принадлежность  к группе, хотеть быть похожим на кого-то, быть принятым своими сверстниками, подражать кому-то, кто в чём-то успешнее тебя,- это нормально. Но при этом важно оставаться самим собой: со своими желаниями, целями, правилами, ценностями. Каждый из нас по-своему неповторим. Этим человек отличается от машины. Именно уникальность – важнейшее человеческое достоинств. Именно уникальностью человек привлекателен. Наверно, люди нужны и интересны друг другу именно потому, что они отличаются друг от друга. Общаться с точной своей копией неинтересно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Если бы мы ценили собственную индивидуальность, нам было бы легче при</w:t>
        <w:softHyphen/>
      </w:r>
      <w:r>
        <w:rPr>
          <w:b/>
          <w:i/>
          <w:spacing w:val="-1"/>
          <w:sz w:val="22"/>
          <w:szCs w:val="22"/>
        </w:rPr>
        <w:t>нимать особенности  партнера.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Теперь давайте пофантазируем. Упражнение «Давайте пофантазируем…»</w:t>
      </w:r>
    </w:p>
    <w:p>
      <w:pPr>
        <w:pStyle w:val="Style15"/>
        <w:ind w:hanging="0"/>
        <w:jc w:val="both"/>
        <w:rPr/>
      </w:pPr>
      <w:r>
        <w:rPr>
          <w:sz w:val="22"/>
          <w:szCs w:val="22"/>
        </w:rPr>
        <w:t>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890" w:hanging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м будет этот мир? Как люди в нем будут жи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89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Хорошо или плохо, что мы все разны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89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жить в мире, где столько разных людей?</w:t>
      </w:r>
    </w:p>
    <w:p>
      <w:pPr>
        <w:pStyle w:val="Normal"/>
        <w:shd w:fill="FFFFFF" w:val="clear"/>
        <w:ind w:right="94" w:hanging="0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94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 xml:space="preserve">Различия дополняют и обогащают общество. Чтобы </w:t>
      </w:r>
      <w:r>
        <w:rPr>
          <w:b/>
          <w:i/>
          <w:color w:val="000000"/>
          <w:spacing w:val="-2"/>
          <w:sz w:val="22"/>
          <w:szCs w:val="22"/>
        </w:rPr>
        <w:t>жить в мире, людям надо научиться жить, решая проблемы и задачи на основе со</w:t>
        <w:softHyphen/>
      </w:r>
      <w:r>
        <w:rPr>
          <w:b/>
          <w:i/>
          <w:color w:val="000000"/>
          <w:spacing w:val="-1"/>
          <w:sz w:val="22"/>
          <w:szCs w:val="22"/>
        </w:rPr>
        <w:t>трудниче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7. Нужно относиться друг к другу по-доброму, дружелюбно, терпеливо, уважительно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- Обратимся  к надписи:  </w:t>
      </w:r>
      <w:r>
        <w:rPr>
          <w:color w:val="000000"/>
        </w:rPr>
        <w:t>НЕ ОЦЕНИВАЙТЕ ЛЮДЕЙ, А ЦЕНИТЕ</w:t>
      </w:r>
      <w:r>
        <w:rPr/>
        <w:t>! Слово -  цените”, закрыто. Пытаемся определить, какое слово закрыто. Мы с вами очень разные. Давайте не оценивать людей, а…</w:t>
      </w:r>
    </w:p>
    <w:p>
      <w:pPr>
        <w:pStyle w:val="Normal"/>
        <w:jc w:val="both"/>
        <w:rPr/>
      </w:pPr>
      <w:r>
        <w:rPr/>
        <w:t>Все варианты произносятся и проецируются на компьютере.</w:t>
      </w:r>
    </w:p>
    <w:p>
      <w:pPr>
        <w:pStyle w:val="Normal"/>
        <w:jc w:val="both"/>
        <w:rPr/>
      </w:pPr>
      <w:r>
        <w:rPr/>
        <w:t>- Невозможно нравится всем, невозможно любить всех, невозможно чтобы все ребята класса были преданными друзьями, 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8. Ситуация</w:t>
      </w:r>
    </w:p>
    <w:p>
      <w:pPr>
        <w:pStyle w:val="Normal"/>
        <w:ind w:firstLine="708"/>
        <w:jc w:val="both"/>
        <w:rPr/>
      </w:pPr>
      <w:r>
        <w:rPr/>
        <w:t xml:space="preserve">Каждый из нас время от времени попадает в конфликтные ситуации: с кем-то ссорится, получает незаслуженные обвинения. Каждый по-своему выходит из подобных ситуаций, кто-то обижается, кто-то пытается найти конструктивное решение. Можно ли выйти из конфликтной ситуации с помощью толерантного поведения, сохранив собственное достоинство и не унизив другого? </w:t>
      </w:r>
    </w:p>
    <w:p>
      <w:pPr>
        <w:pStyle w:val="Normal"/>
        <w:ind w:firstLine="708"/>
        <w:jc w:val="both"/>
        <w:rPr/>
      </w:pPr>
      <w:r>
        <w:rPr/>
        <w:t>Ты договорился со знакомым о встрече. Прождал полчаса, а он не пришёл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ступите в роли того, кого обидели…. В роли «обидчика»…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9.Толерантный путь</w:t>
      </w:r>
      <w:r>
        <w:rPr/>
        <w:t xml:space="preserve"> – это путь человека, хорошо знающего себя, комфортно чувствующего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Термин “толерантность” объясняется, как терпимость, стремление и способность к установлению и поддержанию общения с людьм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вайте попробуем составить правила толерантного общения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</w:t>
      </w: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Правила толерантного общ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Уважай собеседн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айся понять то, о чем говорят друг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таивай свое мнение тактичн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щи лучшие аргумен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ь справедливым, готовым признать правоту другог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мись учитывать интересы друг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щай </w:t>
      </w:r>
    </w:p>
    <w:p>
      <w:pPr>
        <w:pStyle w:val="Normal"/>
        <w:numPr>
          <w:ilvl w:val="0"/>
          <w:numId w:val="2"/>
        </w:numPr>
        <w:rPr/>
      </w:pPr>
      <w:r>
        <w:rPr/>
        <w:t>Уважай права другого</w:t>
      </w:r>
    </w:p>
    <w:p>
      <w:pPr>
        <w:pStyle w:val="Normal"/>
        <w:numPr>
          <w:ilvl w:val="0"/>
          <w:numId w:val="2"/>
        </w:numPr>
        <w:rPr/>
      </w:pPr>
      <w:r>
        <w:rPr/>
        <w:t>Уважай человеческое достоинство</w:t>
      </w:r>
    </w:p>
    <w:p>
      <w:pPr>
        <w:pStyle w:val="Normal"/>
        <w:numPr>
          <w:ilvl w:val="0"/>
          <w:numId w:val="2"/>
        </w:numPr>
        <w:rPr/>
      </w:pPr>
      <w:r>
        <w:rPr/>
        <w:t>Принимай другого таким, каков он есть</w:t>
      </w:r>
    </w:p>
    <w:p>
      <w:pPr>
        <w:pStyle w:val="Normal"/>
        <w:numPr>
          <w:ilvl w:val="0"/>
          <w:numId w:val="2"/>
        </w:numPr>
        <w:rPr/>
      </w:pPr>
      <w:r>
        <w:rPr/>
        <w:t>Сострадай</w:t>
      </w:r>
    </w:p>
    <w:p>
      <w:pPr>
        <w:pStyle w:val="Normal"/>
        <w:numPr>
          <w:ilvl w:val="0"/>
          <w:numId w:val="2"/>
        </w:numPr>
        <w:rPr/>
      </w:pPr>
      <w:r>
        <w:rPr/>
        <w:t>Проявляй терпимость к чужим мнениям, верованиям, по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Я надеюсь, что правилами толерантного общения вы впредь будете пользоваться.</w:t>
      </w:r>
    </w:p>
    <w:p>
      <w:pPr>
        <w:pStyle w:val="Normal"/>
        <w:jc w:val="both"/>
        <w:rPr/>
      </w:pPr>
      <w:r>
        <w:rPr/>
        <w:t>- Мы не сможем в одночасье сделать толерантным ни свое поведение, ни поведение других людей. Однако важен даже самый первый  шаг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1. «Первый шаг в воспитании толерантности» </w:t>
      </w:r>
    </w:p>
    <w:p>
      <w:pPr>
        <w:pStyle w:val="Normal"/>
        <w:jc w:val="both"/>
        <w:rPr/>
      </w:pPr>
      <w:r>
        <w:rPr/>
        <w:t>Попробуйте назвать то качество толерантной личности, которое вы хотели бы  воспитать в себе в первую очередь. Это и будет первым шагом в воспитании толерантности в каждом из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12. Заключ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ключение  классного часа послушайте стихотворение «Доброта и толерантность спасут ми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брота и толерантность спасут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о и зло. Откуда это в человеке?</w:t>
        <w:br/>
        <w:t>Когда становится он добрым или злым?</w:t>
        <w:br/>
        <w:t>Быть может,  он рождается таким?</w:t>
        <w:br/>
        <w:t>И существует ли добро в ХХ веке?</w:t>
        <w:br/>
        <w:t>Ведь говорят, что стали мы и злее, и черствей.</w:t>
        <w:br/>
        <w:t xml:space="preserve">Но я уверенна, что большинство людей </w:t>
        <w:br/>
        <w:t>В душе любовь и веру сохранили,</w:t>
        <w:br/>
        <w:t>Хотя войну и голод пережили.</w:t>
        <w:br/>
        <w:t>Добро и поныне в мире живёт,</w:t>
        <w:br/>
        <w:t>Нет, оно никогда не умрёт!</w:t>
        <w:br/>
        <w:t xml:space="preserve">Потому что всегда и во все времена </w:t>
        <w:br/>
        <w:t>Люди верили в силу добра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брота – это мир, это истина, правда..</w:t>
        <w:br/>
        <w:t>Добрый должен быть каждый из нас,,</w:t>
        <w:br/>
        <w:t>Чтоб частичку её подарить когда-то</w:t>
        <w:br/>
        <w:t>Обделённым в жизни хоть раз.</w:t>
        <w:br/>
        <w:t>Хоть разок сделать доброе людям,</w:t>
        <w:br/>
        <w:t>В них надежду и веру вселить,</w:t>
        <w:br/>
        <w:t>Что зло умирает со зрением,</w:t>
        <w:br/>
        <w:t>Но добро продолжат жить!</w:t>
        <w:br/>
        <w:t>Да, в мире много добрых людей,</w:t>
        <w:br/>
        <w:t>И они живут среди нас,</w:t>
        <w:br/>
        <w:t>И добротой бескорыстной своей</w:t>
        <w:br/>
        <w:t>Помогает нам каждый сейч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будет небо голубое,</w:t>
        <w:br/>
        <w:t>А солнце - ясным!</w:t>
        <w:br/>
        <w:t>Пусть человек не будет злым,</w:t>
        <w:br/>
        <w:t>И станет мир прекрасным.</w:t>
        <w:br/>
        <w:t>Выйдите люди, из своих квартир!</w:t>
        <w:br/>
        <w:t>Слова мои хорошо слышны?</w:t>
        <w:br/>
        <w:t>“Люди, доброта и толерантность спасёт мир!”</w:t>
        <w:br/>
        <w:t xml:space="preserve">И вы мне поверить должны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Все, что мы услышали и увидели, наверное, помогло разобраться в своём отношении к людям, сверстникам  и понятию толерантности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Благодарю всех за активное участие. Думаю, что мероприятие оставило глубокий след в душе каждого из вас, помогло  всем понять, что уважение друг к другу, взаимопонимание, терпимость – это необходимое условие для  счастливой жизни в мире и согласии как в школьном коллективе, так и в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очень разные, но мы вмест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4:00Z</dcterms:created>
  <dc:creator>Admin</dc:creator>
  <dc:description/>
  <cp:keywords/>
  <dc:language>en-US</dc:language>
  <cp:lastModifiedBy>Zver</cp:lastModifiedBy>
  <dcterms:modified xsi:type="dcterms:W3CDTF">2024-02-24T12:32:00Z</dcterms:modified>
  <cp:revision>4</cp:revision>
  <dc:subject/>
  <dc:title>Классный час о толерантности</dc:title>
</cp:coreProperties>
</file>