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рок - математическое путешествие в страну эрудит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5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мет математики столь серьёзен,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не следует упускать ни одной возможности сделать его более занимательным.</w:t>
      </w:r>
    </w:p>
    <w:p>
      <w:pPr>
        <w:pStyle w:val="Normal"/>
        <w:ind w:left="4500" w:hanging="0"/>
        <w:rPr/>
      </w:pPr>
      <w:r>
        <w:rPr/>
        <w:tab/>
        <w:tab/>
        <w:tab/>
        <w:tab/>
        <w:t>Блез Паскаль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Предметная цель урока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пособствовать выработке умений и навыков сложения отрицательных чисел, сложения чисел с разными знаками, вычитания положительных и отрицательных чисел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Организовать деятельность учащихся по обобщению и систематизации алгоритма вычисления значений выражений с десятичными и обыкновенными дробями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роверить степень усвоения учащимися учебного материала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оздать условия для развития функционального мышления (соответствие между числом и буквой)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Показать учащимся межпредметные и межнаучные связи различных дисциплин. 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Цель, ориентированная на развитие личности учащегося: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Содействовать формированию интеллектуальной, исследовательской  культур учащихся (умению анализировать, конкретизировать, творчески мыслить, обобщать полученные знания, добывать их в справочниках, дополнительной литературе, размышлять и рассуждать).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Развивать коммуникативные способности учащихся (умение работать в группах, обучаться в сотрудничестве, вести монолог и диалог).</w:t>
      </w:r>
    </w:p>
    <w:p>
      <w:pPr>
        <w:pStyle w:val="Normal"/>
        <w:numPr>
          <w:ilvl w:val="1"/>
          <w:numId w:val="5"/>
        </w:numPr>
        <w:rPr>
          <w:sz w:val="26"/>
        </w:rPr>
      </w:pPr>
      <w:r>
        <w:rPr>
          <w:sz w:val="26"/>
        </w:rPr>
        <w:t>Формировать целостное мировоззрение о единой картине мира, развивать интерес к природе, окружающему нас миру животных и растений.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Что должны знать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онятие модуля; противополож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ави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сложения отрицательных чисе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сложения чисел с разными знаками;</w:t>
            </w:r>
          </w:p>
          <w:p>
            <w:pPr>
              <w:pStyle w:val="2"/>
              <w:rPr/>
            </w:pPr>
            <w:r>
              <w:rPr/>
              <w:t xml:space="preserve">  </w:t>
            </w:r>
            <w:r>
              <w:rPr/>
              <w:t>-вычитания положительных и     отрицательных чисе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йствий с обыкновенными дроб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авнения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сновное свойство дроб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Что должны уме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кращать обыкновенные дроб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Грамотно формулировать правила на сложение и вычитание отрицательных и положительных чисе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ешать примеры на использование данных прави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Видеть рациональные пути реш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Внимательно, аккуратно оформлять решение заданий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Ход учебного занят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онный момент. Постановка проблем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тивационный этап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стное формулирование целей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туализация опорных знаний, умений, навы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ная размин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ой этап уро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машнее зад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ласс разбит на две команды: "Победа" и "Удача".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торическая справка - вывешена на стенде. </w:t>
      </w:r>
    </w:p>
    <w:p>
      <w:pPr>
        <w:pStyle w:val="Heading1"/>
        <w:ind w:left="0" w:hanging="0"/>
        <w:jc w:val="left"/>
        <w:rPr/>
      </w:pPr>
      <w:r>
        <w:rPr>
          <w:i/>
          <w:iCs/>
          <w:sz w:val="28"/>
          <w:u w:val="single"/>
        </w:rPr>
        <w:t>Паскаль Блез (19.06.1623г.-19.08.1662г, Париж) -</w:t>
      </w:r>
      <w:r>
        <w:rPr>
          <w:sz w:val="28"/>
        </w:rPr>
        <w:t xml:space="preserve"> французский математик, физик, философ. Труды Паскаля относятся к проективной геометрии, теории чисел, комбинаторике, алгебре, теории вероятностей, теории атмосферного давления, гидростатике, технике и др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В науке был рационалистом, т.е. признавал лишь то, что можно логически доказать. Известен также в литературной деятельности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- Ребята, сегодня мы с вами отправляемся в необычное путешествие, мы посетим страну эрудитов. В этой стране мы сделаем несколько остановок.</w:t>
      </w:r>
    </w:p>
    <w:p>
      <w:pPr>
        <w:pStyle w:val="2"/>
        <w:rPr/>
      </w:pPr>
      <w:r>
        <w:rPr/>
        <w:t>На каждой остановке вам надо будет показать свои знания, находчивость, эрудицию и смекалку, а в конце путешествия мы определим команду – победительницу.</w:t>
      </w:r>
    </w:p>
    <w:p>
      <w:pPr>
        <w:pStyle w:val="2"/>
        <w:ind w:firstLine="708"/>
        <w:rPr/>
      </w:pPr>
      <w:r>
        <w:rPr/>
        <w:t>- Итак, в путь!</w:t>
      </w:r>
    </w:p>
    <w:p>
      <w:pPr>
        <w:pStyle w:val="2"/>
        <w:rPr/>
      </w:pPr>
      <w:r>
        <w:rPr/>
        <w:tab/>
        <w:t xml:space="preserve">- Попасть в страну эрудитов нелегко, поэтому перед трудным путешествием нам необходимо сделать разминку. Внимание на доску! </w:t>
      </w:r>
    </w:p>
    <w:p>
      <w:pPr>
        <w:pStyle w:val="2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ный счёт: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/>
        <w:t>.</w:t>
      </w:r>
      <w:r>
        <w:rPr>
          <w:sz w:val="28"/>
        </w:rPr>
        <w:t>1. Используя координатную прямую, вычислить: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-2 + 10;</w:t>
        <w:tab/>
        <w:t>-3 – 8;</w:t>
        <w:tab/>
        <w:tab/>
        <w:t>10 + (- 17);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 xml:space="preserve">-14 + (-3); </w:t>
        <w:tab/>
        <w:t xml:space="preserve">18 + (-7); </w:t>
        <w:tab/>
        <w:t>-17 + 30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>2. Мучные жуки выдерживают температуру –19</w:t>
      </w:r>
      <w:r>
        <w:rPr>
          <w:sz w:val="28"/>
          <w:vertAlign w:val="superscript"/>
        </w:rPr>
        <w:t>0</w:t>
      </w:r>
      <w:r>
        <w:rPr>
          <w:sz w:val="28"/>
        </w:rPr>
        <w:t>, а жуки-древоточцы – ниже этой на 1,4</w:t>
      </w:r>
      <w:r>
        <w:rPr>
          <w:sz w:val="28"/>
          <w:vertAlign w:val="superscript"/>
        </w:rPr>
        <w:t>0</w:t>
      </w:r>
      <w:r>
        <w:rPr>
          <w:sz w:val="28"/>
        </w:rPr>
        <w:t>. Какую температуру они выдерживают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3. Подберите такое число, чтобы получилось верное равенство:</w:t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/>
      </w:pPr>
      <w:r>
        <w:rPr>
          <w:sz w:val="28"/>
        </w:rPr>
        <w:t>-6 +… = -8;</w:t>
        <w:tab/>
        <w:tab/>
        <w:tab/>
        <w:tab/>
        <w:t>… + (-3,8) = -4;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sz w:val="28"/>
        </w:rPr>
      </w:pPr>
      <w:r>
        <w:rPr>
          <w:sz w:val="28"/>
        </w:rPr>
        <w:t>-6,5 + …= -10,5;</w:t>
        <w:tab/>
        <w:tab/>
        <w:t>… + (-9,1) = -10,1;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+ (-3,9) = -13,9;</w:t>
        <w:tab/>
        <w:tab/>
        <w:tab/>
        <w:t>-0,2 + …= -0,4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4. Сколько целых чисел между: 24 и 67; - 101 и 25; 0 и 48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>5. Ветки смородины выносили температуру –195</w:t>
      </w:r>
      <w:r>
        <w:rPr>
          <w:sz w:val="28"/>
          <w:vertAlign w:val="superscript"/>
        </w:rPr>
        <w:t>0</w:t>
      </w:r>
      <w:r>
        <w:rPr>
          <w:sz w:val="28"/>
        </w:rPr>
        <w:t>, а после закаливания могли выдержать температуру на 58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иже. Какая это температура?</w:t>
      </w:r>
    </w:p>
    <w:p>
      <w:pPr>
        <w:pStyle w:val="2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Двигаемся далее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1конкурс. Взлётная поляна «Мозгодром»</w:t>
      </w:r>
      <w:r>
        <w:rPr>
          <w:sz w:val="28"/>
        </w:rPr>
        <w:t xml:space="preserve">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Разгадайте слово, которое зашифровано числовыми выражениями. </w:t>
      </w:r>
    </w:p>
    <w:p>
      <w:pPr>
        <w:pStyle w:val="TextBody"/>
        <w:rPr>
          <w:sz w:val="28"/>
        </w:rPr>
      </w:pPr>
      <w:r>
        <w:rPr>
          <w:sz w:val="28"/>
        </w:rPr>
        <w:t>Разгадайте слово, которое зашифровано числовыми выражениями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b/>
          <w:b/>
          <w:bCs/>
        </w:rPr>
      </w:pPr>
      <w:r>
        <w:rPr>
          <w:b/>
          <w:bCs/>
        </w:rPr>
        <w:tab/>
        <w:t>Ответ   бук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6350</wp:posOffset>
                </wp:positionH>
                <wp:positionV relativeFrom="paragraph">
                  <wp:posOffset>125730</wp:posOffset>
                </wp:positionV>
                <wp:extent cx="4572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5pt;mso-wrap-distance-left:9.05pt;mso-wrap-distance-right:9.05pt;mso-wrap-distance-top:0pt;mso-wrap-distance-bottom:0pt;margin-top:9.9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2605</wp:posOffset>
                </wp:positionH>
                <wp:positionV relativeFrom="paragraph">
                  <wp:posOffset>125730</wp:posOffset>
                </wp:positionV>
                <wp:extent cx="3429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9.05pt;mso-wrap-distance-right:9.05pt;mso-wrap-distance-top:0pt;mso-wrap-distance-bottom:0pt;margin-top:9.9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1 – (-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46 - 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5,6 – (-3,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5,7 + 32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5,5 – 3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 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4630</wp:posOffset>
                      </wp:positionV>
                      <wp:extent cx="2857500" cy="8001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6.9pt" to="354.8pt,7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92810</wp:posOffset>
                      </wp:positionV>
                      <wp:extent cx="1143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0">
                                    <a:moveTo>
                                      <a:pt x="0" y="720"/>
                                    </a:moveTo>
                                    <a:cubicBezTo>
                                      <a:pt x="90" y="600"/>
                                      <a:pt x="180" y="480"/>
                                      <a:pt x="180" y="360"/>
                                    </a:cubicBezTo>
                                    <a:cubicBezTo>
                                      <a:pt x="180" y="240"/>
                                      <a:pt x="3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720" path="m0,720c90,600,180,480,180,360c180,240,30,60,0,0e" stroked="t" o:allowincell="t" style="position:absolute;margin-left:156.6pt;margin-top:70.3pt;width:8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78510</wp:posOffset>
                      </wp:positionV>
                      <wp:extent cx="1143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0">
                                    <a:moveTo>
                                      <a:pt x="0" y="0"/>
                                    </a:moveTo>
                                    <a:cubicBezTo>
                                      <a:pt x="90" y="105"/>
                                      <a:pt x="180" y="210"/>
                                      <a:pt x="180" y="360"/>
                                    </a:cubicBezTo>
                                    <a:cubicBezTo>
                                      <a:pt x="180" y="510"/>
                                      <a:pt x="90" y="705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900" path="m0,0c90,105,180,210,180,360c180,510,90,705,0,900e" stroked="t" o:allowincell="t" style="position:absolute;margin-left:192.6pt;margin-top:61.3pt;width:8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64210</wp:posOffset>
                      </wp:positionV>
                      <wp:extent cx="1143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80">
                                    <a:moveTo>
                                      <a:pt x="0" y="0"/>
                                    </a:moveTo>
                                    <a:cubicBezTo>
                                      <a:pt x="90" y="180"/>
                                      <a:pt x="180" y="360"/>
                                      <a:pt x="180" y="540"/>
                                    </a:cubicBezTo>
                                    <a:cubicBezTo>
                                      <a:pt x="180" y="720"/>
                                      <a:pt x="90" y="900"/>
                                      <a:pt x="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080" path="m0,0c90,180,180,360,180,540c180,720,90,900,0,1080e" stroked="t" o:allowincell="t" style="position:absolute;margin-left:228.6pt;margin-top:52.3pt;width:8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3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49910</wp:posOffset>
                      </wp:positionV>
                      <wp:extent cx="247650" cy="800100"/>
                      <wp:effectExtent l="508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260">
                                    <a:moveTo>
                                      <a:pt x="0" y="0"/>
                                    </a:moveTo>
                                    <a:cubicBezTo>
                                      <a:pt x="165" y="165"/>
                                      <a:pt x="330" y="330"/>
                                      <a:pt x="360" y="540"/>
                                    </a:cubicBezTo>
                                    <a:cubicBezTo>
                                      <a:pt x="390" y="750"/>
                                      <a:pt x="285" y="1005"/>
                                      <a:pt x="18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260" path="m0,0c165,165,330,330,360,540c390,750,285,1005,180,1260e" stroked="t" o:allowincell="t" style="position:absolute;margin-left:255.6pt;margin-top:43.3pt;width:19.4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3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35610</wp:posOffset>
                      </wp:positionV>
                      <wp:extent cx="247650" cy="9144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0">
                                    <a:moveTo>
                                      <a:pt x="0" y="0"/>
                                    </a:moveTo>
                                    <a:cubicBezTo>
                                      <a:pt x="165" y="150"/>
                                      <a:pt x="330" y="300"/>
                                      <a:pt x="360" y="540"/>
                                    </a:cubicBezTo>
                                    <a:cubicBezTo>
                                      <a:pt x="390" y="780"/>
                                      <a:pt x="285" y="1110"/>
                                      <a:pt x="18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440" path="m0,0c165,150,330,300,360,540c390,780,285,1110,180,1440e" stroked="t" o:allowincell="t" style="position:absolute;margin-left:291.6pt;margin-top:34.3pt;width:19.4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39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21310</wp:posOffset>
                      </wp:positionV>
                      <wp:extent cx="247650" cy="102870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620">
                                    <a:moveTo>
                                      <a:pt x="0" y="0"/>
                                    </a:moveTo>
                                    <a:cubicBezTo>
                                      <a:pt x="165" y="135"/>
                                      <a:pt x="330" y="270"/>
                                      <a:pt x="360" y="540"/>
                                    </a:cubicBezTo>
                                    <a:cubicBezTo>
                                      <a:pt x="390" y="810"/>
                                      <a:pt x="285" y="1215"/>
                                      <a:pt x="180" y="1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620" path="m0,0c165,135,330,270,360,540c390,810,285,1215,180,1620e" stroked="t" o:allowincell="t" style="position:absolute;margin-left:327.6pt;margin-top:25.3pt;width:19.45pt;height:8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21310</wp:posOffset>
                      </wp:positionV>
                      <wp:extent cx="34290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708" w:firstLine="708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5.3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708" w:firstLine="708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30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566420</wp:posOffset>
                      </wp:positionV>
                      <wp:extent cx="285750" cy="3111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35" cy="17399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113" r="-91" b="-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.5pt;mso-wrap-distance-left:9.05pt;mso-wrap-distance-right:9.05pt;mso-wrap-distance-top:0pt;mso-wrap-distance-bottom:0pt;margin-top:44.6pt;mso-position-vertical-relative:text;margin-left:1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6535" cy="1739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13" r="-91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10845</wp:posOffset>
                      </wp:positionV>
                      <wp:extent cx="285750" cy="3111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.5pt;mso-wrap-distance-left:9.05pt;mso-wrap-distance-right:9.05pt;mso-wrap-distance-top:0pt;mso-wrap-distance-bottom:0pt;margin-top:32.35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55270</wp:posOffset>
                      </wp:positionV>
                      <wp:extent cx="342900" cy="3111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5pt;mso-wrap-distance-left:9.05pt;mso-wrap-distance-right:9.05pt;mso-wrap-distance-top:0pt;mso-wrap-distance-bottom:0pt;margin-top:20.1pt;mso-position-vertical-relative:text;margin-left:2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99695</wp:posOffset>
                      </wp:positionV>
                      <wp:extent cx="342900" cy="3111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5pt;mso-wrap-distance-left:9.05pt;mso-wrap-distance-right:9.05pt;mso-wrap-distance-top:0pt;mso-wrap-distance-bottom:0pt;margin-top:7.85pt;mso-position-vertical-relative:text;margin-left:2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48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 xml:space="preserve">          6,7     -9,2      -76         -2      -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</w:rPr>
        <w:t xml:space="preserve">     -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При каких обстоятельствах мы восклицаем «Эврика!»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 каких обстоятельствах мы восклицаем: "ЭВРИКА!"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олее двух тысяч лет назад в Сиракузах (Греция) жил царь Гиер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ажды царь велел одному ювелиру сделать золотую корон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Ювелир исполнил приказ короля. Однако Гиерон, подозревая, что ювелир примешал туда серебро, поручил проверить это великому математику Архимед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го, но безуспешно трудился учёный над решением этой задач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днажды во время купания Архимед обратил внимание на то, что тело, погружённое в воду, стало легч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ениальная догадка мелькнула в голове учёного. </w:t>
      </w:r>
    </w:p>
    <w:p>
      <w:pPr>
        <w:pStyle w:val="21"/>
        <w:rPr/>
      </w:pPr>
      <w:r>
        <w:rPr/>
        <w:t xml:space="preserve">Архимед пришёл в такой восторг, что голый, с криком "Эврика!" (Я нашёл), побежал домой, чтобы проверить свою догад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 был открыт очень важный закон в физ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помощью этого закона Архимед решил трудную задачу и доказал, что, действительно, в короне часть золота была заменена серебр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4"/>
          <w:u w:val="single"/>
        </w:rPr>
        <w:t>2 конкурс. Вершина «Литературная»</w:t>
      </w:r>
      <w:r>
        <w:rPr>
          <w:sz w:val="34"/>
          <w:u w:val="single"/>
        </w:rPr>
        <w:t xml:space="preserve">. </w:t>
      </w:r>
      <w:r>
        <w:rPr>
          <w:b/>
          <w:bCs/>
          <w:i/>
          <w:iCs/>
          <w:sz w:val="34"/>
          <w:u w:val="single"/>
        </w:rPr>
        <w:t>Почему мы так говорим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ыражение зашифровано примерами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шите примеры, замените ответы буквами, прочтите.</w:t>
      </w:r>
    </w:p>
    <w:p>
      <w:pPr>
        <w:pStyle w:val="Normal"/>
        <w:ind w:left="360" w:hanging="0"/>
        <w:rPr/>
      </w:pPr>
      <w:r>
        <w:rPr>
          <w:b/>
          <w:bCs/>
        </w:rPr>
        <w:t>-20 + 9,7 =</w:t>
        <w:tab/>
        <w:tab/>
        <w:t>24 – 27 =</w:t>
        <w:tab/>
        <w:tab/>
        <w:tab/>
        <w:t>-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+ 3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3 – 100 =</w:t>
        <w:tab/>
        <w:tab/>
        <w:tab/>
        <w:t>-10,3 + 15,6 =</w:t>
        <w:tab/>
        <w:tab/>
        <w:tab/>
        <w:t>-58 +95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12 + 11, 5 =</w:t>
        <w:tab/>
        <w:tab/>
        <w:t>0 – 3 =</w:t>
        <w:tab/>
        <w:tab/>
        <w:tab/>
        <w:tab/>
        <w:t>-10 + 10,5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0,2 – 1 =</w:t>
        <w:tab/>
        <w:tab/>
        <w:tab/>
        <w:tab/>
        <w:tab/>
        <w:tab/>
        <w:tab/>
        <w:t>108 – 102,7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 – 22,7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5,2 + 7,2 =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ле выполнения задания слово для информации предоставляется Кристин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8"/>
        </w:rPr>
        <w:t>Что означает выражение «Хитрая как лиса?», почему мы так говорим?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sz w:val="28"/>
        </w:rPr>
        <w:t>Откуда появилось? Как давно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то означает выражение "хитрая как лиса"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о выражение из китайской сказ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ймал тигр лису. Она, хитрая, повертела пушистым хвостиком, морду к верху подняла и говорит: "Не посмеешь меня съесть! Я послана сюда властелином леса"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игр посмотрел на маленькую лису и не поверил: "Не может быть!"</w:t>
      </w:r>
    </w:p>
    <w:p>
      <w:pPr>
        <w:pStyle w:val="3"/>
        <w:ind w:firstLine="708"/>
        <w:rPr/>
      </w:pPr>
      <w:r>
        <w:rPr/>
        <w:t>- Не веришь мне? Так пойдём со мной в лес. Посмотришь, как звери меня боятся.</w:t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>Согласился тигр. Лиса важно шагала впереди, а тигр – следом. Все звери, увидев тигра, бросились в чащу, поглубже забрались в норы, поднялись к облакам.</w:t>
      </w:r>
    </w:p>
    <w:p>
      <w:pPr>
        <w:pStyle w:val="Normal"/>
        <w:ind w:left="360" w:firstLine="34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лиса ещё выше подняла голо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у, ты убедился? Все </w:t>
      </w:r>
      <w:r>
        <w:rPr>
          <w:b/>
          <w:bCs/>
          <w:sz w:val="28"/>
        </w:rPr>
        <w:t xml:space="preserve">меня </w:t>
      </w:r>
      <w:r>
        <w:rPr>
          <w:sz w:val="28"/>
        </w:rPr>
        <w:t>боятся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, ты действительно могущественная, - ответил тиг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 сказка была сложена две с лишним тысячи лет назад.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34"/>
          <w:u w:val="single"/>
        </w:rPr>
        <w:t>3 конкурс. Остров «Необитаемый»</w:t>
      </w:r>
      <w:r>
        <w:rPr>
          <w:sz w:val="34"/>
          <w:u w:val="single"/>
        </w:rPr>
        <w:t>.</w:t>
      </w:r>
      <w:r>
        <w:rPr>
          <w:sz w:val="28"/>
          <w:u w:val="single"/>
        </w:rPr>
        <w:t xml:space="preserve"> </w:t>
      </w:r>
      <w:r>
        <w:rPr>
          <w:sz w:val="28"/>
        </w:rPr>
        <w:t>В гостях у самой высокой птицы нашей страны.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sz w:val="28"/>
        </w:rPr>
        <w:t>Название этой птицы зашифровано примерами, решите их, замените ответы буквами, прочтит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Какая птица в нашей стране самая высокая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17145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4.4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506980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7.4pt" to="341.9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63880</wp:posOffset>
                </wp:positionV>
                <wp:extent cx="571500" cy="1943100"/>
                <wp:effectExtent l="15240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.4pt" to="215.95pt,1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</wp:posOffset>
                </wp:positionV>
                <wp:extent cx="114300" cy="1943100"/>
                <wp:effectExtent l="33655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pt" to="215.95pt,1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342900" cy="1943100"/>
                <wp:effectExtent l="5080" t="1270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42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800100" cy="1943100"/>
                <wp:effectExtent l="4445" t="190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278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63880</wp:posOffset>
                </wp:positionV>
                <wp:extent cx="1371600" cy="19431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4pt" to="323.95pt,1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0700</wp:posOffset>
                </wp:positionH>
                <wp:positionV relativeFrom="paragraph">
                  <wp:posOffset>2004060</wp:posOffset>
                </wp:positionV>
                <wp:extent cx="4572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7.8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042160</wp:posOffset>
                </wp:positionV>
                <wp:extent cx="5715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2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2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813560</wp:posOffset>
                </wp:positionV>
                <wp:extent cx="571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2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1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042160</wp:posOffset>
                </wp:positionV>
                <wp:extent cx="5715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6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0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  <w:bCs/>
                        </w:rPr>
                        <w:t>16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927860</wp:posOffset>
                </wp:positionV>
                <wp:extent cx="4572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813560</wp:posOffset>
                </wp:positionV>
                <wp:extent cx="457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257300" cy="26670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,4 – 3,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9 + 0,3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,3 + 9,5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,2 – 18,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20,2 + 50,2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4,2 – 2, 06 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,5 – 0,7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0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7,4 – 3,2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,9 + 0,3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,3 + 9,5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,2 – 18,6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20,2 + 50,2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4,2 – 2, 06 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,5 – 0,7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257300" cy="1935480"/>
                <wp:effectExtent l="635" t="317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07.95pt,1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914400" cy="1943100"/>
                <wp:effectExtent l="254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07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,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      Л          А         Ж         Ь          Р            В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/>
      </w:pPr>
      <w:r>
        <w:rPr>
          <w:sz w:val="28"/>
        </w:rPr>
        <w:t xml:space="preserve">Размах крыльев </w:t>
      </w:r>
      <w:r>
        <w:rPr>
          <w:b/>
          <w:bCs/>
          <w:i/>
          <w:iCs/>
          <w:sz w:val="28"/>
        </w:rPr>
        <w:t>маньчжурского журавля</w:t>
      </w:r>
      <w:r>
        <w:rPr>
          <w:sz w:val="28"/>
        </w:rPr>
        <w:t xml:space="preserve"> 250 см, а его высота 150 см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4 конкурс.Горы «Попрыгушки»</w:t>
      </w:r>
      <w:r>
        <w:rPr>
          <w:sz w:val="34"/>
          <w:u w:val="single"/>
        </w:rPr>
        <w:t>.</w:t>
      </w:r>
      <w:r>
        <w:rPr>
          <w:sz w:val="34"/>
        </w:rPr>
        <w:t xml:space="preserve"> </w:t>
      </w:r>
      <w:r>
        <w:rPr>
          <w:sz w:val="28"/>
        </w:rPr>
        <w:t>(Физкультпауз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5 конкурс. Привал на берегу моря.</w:t>
      </w:r>
      <w:r>
        <w:rPr>
          <w:sz w:val="28"/>
        </w:rPr>
        <w:t xml:space="preserve"> Нас приглашает в Антарктиду необыкновенный зверь, более крупный, чем морж. Узнайте название этого животного)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56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+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5 + 2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7 -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8 -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 - 1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 w:val="false"/>
          <w:bCs w:val="false"/>
          <w:sz w:val="28"/>
        </w:rPr>
        <w:t>Ответы для проверки найдите в таблице, каждый раз зачеркивая ответ и соответствующую ему букву. Если выполните всё верно, то в таблице прочтёте ответ на вопрос</w:t>
      </w:r>
      <w:r>
        <w:rPr/>
        <w:t>.</w:t>
      </w:r>
    </w:p>
    <w:p>
      <w:pPr>
        <w:pStyle w:val="31"/>
        <w:rPr/>
      </w:pPr>
      <w:r>
        <w:rPr/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8"/>
        <w:gridCol w:w="642"/>
        <w:gridCol w:w="555"/>
        <w:gridCol w:w="555"/>
        <w:gridCol w:w="555"/>
        <w:gridCol w:w="555"/>
        <w:gridCol w:w="425"/>
        <w:gridCol w:w="685"/>
        <w:gridCol w:w="556"/>
        <w:gridCol w:w="556"/>
        <w:gridCol w:w="556"/>
        <w:gridCol w:w="556"/>
        <w:gridCol w:w="744"/>
        <w:gridCol w:w="368"/>
        <w:gridCol w:w="727"/>
        <w:gridCol w:w="385"/>
        <w:gridCol w:w="556"/>
      </w:tblGrid>
      <w:tr>
        <w:trPr>
          <w:trHeight w:val="1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1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7145</wp:posOffset>
                      </wp:positionV>
                      <wp:extent cx="342900" cy="2286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3670</wp:posOffset>
                      </wp:positionV>
                      <wp:extent cx="3657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2.1pt" to="369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3670</wp:posOffset>
                      </wp:positionV>
                      <wp:extent cx="3657600" cy="372110"/>
                      <wp:effectExtent l="5080" t="1905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1716">
                                    <a:moveTo>
                                      <a:pt x="21561" y="9884"/>
                                    </a:moveTo>
                                    <a:arcTo wR="10800" hR="10800" stAng="-292019" swAng="110674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1716">
                                    <a:moveTo>
                                      <a:pt x="21561" y="9884"/>
                                    </a:moveTo>
                                    <a:arcTo wR="10800" hR="10800" stAng="-292019" swAng="110674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9,11716" path="l0,21600xee" stroked="t" o:allowincell="t" style="position:absolute;margin-left:81.6pt;margin-top:12.1pt;width:287.95pt;height:29.2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6350</wp:posOffset>
                      </wp:positionV>
                      <wp:extent cx="580390" cy="23749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5pt;mso-position-vertical-relative:text;margin-left: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6350</wp:posOffset>
                      </wp:positionV>
                      <wp:extent cx="580390" cy="23749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-0.5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-6350</wp:posOffset>
                      </wp:positionV>
                      <wp:extent cx="466090" cy="23749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5pt;mso-position-vertical-relative:text;margin-left:3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3005</wp:posOffset>
                </wp:positionH>
                <wp:positionV relativeFrom="paragraph">
                  <wp:posOffset>109220</wp:posOffset>
                </wp:positionV>
                <wp:extent cx="580390" cy="2374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  <w:tab w:val="left" w:pos="333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  <w:tab w:val="left" w:pos="3330" w:leader="none"/>
        </w:tabs>
        <w:ind w:left="360" w:hanging="0"/>
        <w:rPr/>
      </w:pPr>
      <w:r>
        <w:rPr>
          <w:sz w:val="28"/>
        </w:rPr>
        <w:tab/>
        <w:t>Название</w:t>
      </w:r>
      <w:r>
        <w:rPr>
          <w:b/>
          <w:bCs/>
          <w:sz w:val="28"/>
        </w:rPr>
        <w:t xml:space="preserve"> «морской слон» </w:t>
      </w:r>
      <w:r>
        <w:rPr>
          <w:sz w:val="28"/>
        </w:rPr>
        <w:t>этот зверь получил за хоботообразный вырост морды. Когда зверь рассержен, то «хобот» может удлиниться на несколько см. Узнайте, на сколько см может удлиниться хобот у морского слона? Длина его тела около 550 см. Зимой морской слон держится в открытом море, летом – на островах Тихого океана. На суше зверь передвигается с большим трудом, но плавает превосходно, под водой может пробыть 12 мин. Масса морского слона 3500 кг.</w:t>
      </w:r>
    </w:p>
    <w:p>
      <w:pPr>
        <w:pStyle w:val="Normal"/>
        <w:ind w:left="360" w:hanging="0"/>
        <w:rPr>
          <w:sz w:val="34"/>
        </w:rPr>
      </w:pPr>
      <w:r>
        <w:rPr>
          <w:sz w:val="3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6 конкурс. Станция «Отвечайка»</w:t>
      </w:r>
      <w:r>
        <w:rPr>
          <w:sz w:val="34"/>
        </w:rPr>
        <w:t>.</w:t>
      </w:r>
      <w:r>
        <w:rPr>
          <w:sz w:val="28"/>
        </w:rPr>
        <w:t xml:space="preserve"> (Блиц – турнир для капитанов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7 конкурс. «Математические обгонялки»</w:t>
      </w:r>
      <w:r>
        <w:rPr>
          <w:sz w:val="28"/>
        </w:rPr>
        <w:t xml:space="preserve"> - перед вами слово АРИФМЕТИКА, составьте из него как можно больше слов за 2 мин; время пошло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>8 конкурс. Станция «Соображайка!»</w:t>
      </w:r>
      <w:r>
        <w:rPr>
          <w:i/>
          <w:iCs/>
          <w:sz w:val="28"/>
        </w:rPr>
        <w:t xml:space="preserve"> </w:t>
      </w:r>
      <w:r>
        <w:rPr>
          <w:sz w:val="28"/>
        </w:rPr>
        <w:t>- анаграммы. Составьте слово их данных букв: Я Н Ь П М У К О Г Р Л И О – прямоугольник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 О К Р Ь У Е Т Л Г И – треугольник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4"/>
          <w:u w:val="single"/>
        </w:rPr>
      </w:pPr>
      <w:r>
        <w:rPr>
          <w:b/>
          <w:bCs/>
          <w:i/>
          <w:iCs/>
          <w:sz w:val="34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34"/>
          <w:u w:val="single"/>
        </w:rPr>
        <w:t xml:space="preserve">9 конкурс.Залив «Сказочный». </w:t>
      </w:r>
      <w:r>
        <w:rPr>
          <w:sz w:val="28"/>
        </w:rPr>
        <w:t>задача в стихах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По дороге вдоль кустов шло 11 хвостов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Сосчитать я также смог, что шагало 30 ног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Это вместе шли куда-то петухи и поросята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>И вопрос мой к вам таков: сколько было петухов?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>(7 петухов).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двести итоги: выявить победителей, вручить призы.</w:t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0587275" cy="3958590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3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72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164705" cy="3348990"/>
            <wp:effectExtent l="0" t="0" r="0" b="0"/>
            <wp:docPr id="4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" t="-13" r="-1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647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3200400"/>
            <wp:effectExtent l="0" t="0" r="0" b="0"/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3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116285" cy="29622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162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3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>
      <w:b/>
      <w:i/>
      <w:sz w:val="3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  <w:sz w:val="3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05:00Z</dcterms:created>
  <dc:creator>WS1</dc:creator>
  <dc:description/>
  <dc:language>en-US</dc:language>
  <cp:lastModifiedBy>лена</cp:lastModifiedBy>
  <cp:lastPrinted>2024-02-24T12:19:00Z</cp:lastPrinted>
  <dcterms:modified xsi:type="dcterms:W3CDTF">2024-02-24T13:06:00Z</dcterms:modified>
  <cp:revision>3</cp:revision>
  <dc:subject/>
  <dc:title>Списки работников  Тавровской средней общеобразовательной школы</dc:title>
</cp:coreProperties>
</file>