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к №37  01.02.2024       7 класс                           Биолог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.  «Морфология листа. Лабораторная работа №22. «Изучение морфологии листа на живых объектах или гербарных образцах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 - изучить признаки простых и сложных листьев; сформировать понятия связанные с морфологией листа;  закрепить знание о расположении листьев на стебле;развитие логической и научной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rStyle w:val="Emphasis"/>
          <w:b/>
          <w:bCs/>
          <w:sz w:val="28"/>
          <w:szCs w:val="28"/>
        </w:rPr>
        <w:t>Обучающая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щить з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ния  об 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ен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стях строения листа,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сширить знания учащихся по данной теме, научить детей самостоятельно работать с использованием опорного консп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ющая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звивать умение обобщать ранее полученные знания,</w:t>
      </w:r>
      <w:r>
        <w:rPr>
          <w:sz w:val="28"/>
          <w:szCs w:val="28"/>
        </w:rPr>
        <w:t xml:space="preserve"> закрепить умения выделять, сравнивать, развивать навыки логического мышления</w:t>
      </w:r>
      <w:r>
        <w:rPr>
          <w:iCs/>
          <w:sz w:val="28"/>
          <w:szCs w:val="28"/>
        </w:rPr>
        <w:t>. Развивать умения применять полученные знания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280"/>
        <w:ind w:left="142" w:hanging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спитывающая:</w:t>
      </w:r>
      <w:r>
        <w:rPr>
          <w:rStyle w:val="Emphasis"/>
          <w:sz w:val="28"/>
          <w:szCs w:val="28"/>
        </w:rPr>
        <w:t xml:space="preserve"> воспитывать бережное отношение к живой природе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Планируемые результаты:</w:t>
        <w:br/>
        <w:t>предметные:</w:t>
        <w:br/>
        <w:t xml:space="preserve">—  формирование  систематизированных представлений о внешнем строении листа и его функциях; </w:t>
        <w:br/>
        <w:t>—  объяснять роль  листа в жизни растения, его значения для человека и  природы,  соблюдать правила  работы в кабинете биолог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метапредметные:</w:t>
        <w:br/>
        <w:t>—делать выводы и заключения, сравнивать, описывать  защищать и отстаивать свою точку зрения при ответе;</w:t>
        <w:br/>
        <w:t>—  формировать умение находить и применять биологическую информацию в различных источниках, анализировать и оценивать её;</w:t>
        <w:br/>
        <w:t>личностные:</w:t>
        <w:br/>
        <w:t>—  формировать ответственное отношения к учению, познавательных интересов;</w:t>
        <w:br/>
        <w:t>—  отрабатывать  умения организовывать учебное сотрудничество и совместную деятельность с учителем и с одноклассниками, работать индивидуально и в паре;</w:t>
        <w:br/>
        <w:t>—  формировать личностные представления о ценности и единстве растений, осознание их значимости в природе и для человечества;</w:t>
        <w:br/>
        <w:t>—  формировать экологическую культуру на основе признания ценности жизни во всех её проявлениях и необходимости ответственного, бережного отношения к окружающей сре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  <w:r>
        <w:rPr>
          <w:sz w:val="28"/>
          <w:szCs w:val="28"/>
        </w:rPr>
        <w:t xml:space="preserve"> дидактический материал, комнатные растения, побеги: липы, плюща,  сирени,  жимолость, гербарий, карточки с тестами, ноутбук, проектор, мультимедийный экран, презентация, учебное пособие по биологии 5-6 класс Пасечник В.В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роверка готовности к  уроку, наличие тетради, учебника, ручки, простого каранда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ть отсутствующ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I. Повторение и актуализация знаний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й опрос: (работа у доски 2 учащихся)</w:t>
      </w:r>
    </w:p>
    <w:p>
      <w:pPr>
        <w:pStyle w:val="Normal"/>
        <w:jc w:val="both"/>
        <w:rPr/>
      </w:pPr>
      <w:r>
        <w:rPr>
          <w:sz w:val="28"/>
          <w:szCs w:val="28"/>
        </w:rPr>
        <w:t>Один учащийся на живом объекте (плюще) рассказывает о строении побега, показывая основные части, (ответ: стебель с расположенными на нем листьями и почками называют побег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показывает  виды почек по положению и сравнивает строение генеративной и вегетативной почки на побеге сирени. (Ответ Почка это зачаточный еще не развивающийся побег, положение  на вершине побега обычно имеется верхушечная, а  в  пазухах листьев - пазушные п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нтальный опрос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Как называются почки,  которые развиваются не в пазухе листа? (ответ: на междоузлиях, листьях, корнях), называют придаточными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За счет чего происходит удлинение побега? (ответ: побег удлиняется за счет деления клеток конуса нарастания  (образовательная ткань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Назовите науки, которые изучают внешнее и внутреннее строение  организмов.(ответ: морфология –внешнее, анатомия- внутреннее стро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ческий диктант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нет не говорю, домик черточку черчу       ^</w:t>
      </w:r>
      <w:r>
        <w:rPr>
          <w:rFonts w:eastAsia="Symbol" w:cs="Symbol" w:ascii="Symbol" w:hAnsi="Symbol"/>
          <w:i/>
          <w:sz w:val="28"/>
          <w:szCs w:val="28"/>
        </w:rPr>
        <w:t></w:t>
      </w:r>
      <w:r>
        <w:rPr>
          <w:i/>
          <w:sz w:val="28"/>
          <w:szCs w:val="28"/>
        </w:rPr>
        <w:t xml:space="preserve">   на одну клеточку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асположение почек одна за другой называется </w:t>
      </w:r>
      <w:r>
        <w:rPr>
          <w:i/>
          <w:iCs/>
          <w:sz w:val="28"/>
          <w:szCs w:val="28"/>
        </w:rPr>
        <w:t xml:space="preserve"> Очередно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угол между черешком листа и стеблем называется пазухой лис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Земляника имеет тонкие побеги с удлиненными междоузлиями – усики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корневища отходят воздушные кор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 Древесина проводит воду и минеральные вещества от корня к листьям.</w:t>
      </w:r>
    </w:p>
    <w:p>
      <w:pPr>
        <w:pStyle w:val="Normal"/>
        <w:jc w:val="both"/>
        <w:rPr/>
      </w:pPr>
      <w:r>
        <w:rPr>
          <w:sz w:val="28"/>
          <w:szCs w:val="28"/>
        </w:rPr>
        <w:t>6. Ситовидные трубки – живые клетки ,проводящие органические вещества от листьев к сте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лубне на поперечном срезе  можно рассмотреть пробку, луб, камбий, древесину и сердцеви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лубни – наземные побе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вет  ^^</w:t>
      </w:r>
      <w:r>
        <w:rPr>
          <w:rFonts w:eastAsia="Symbol" w:cs="Symbol" w:ascii="Symbol" w:hAnsi="Symbol"/>
          <w:b/>
          <w:sz w:val="28"/>
          <w:szCs w:val="28"/>
        </w:rPr>
        <w:t></w:t>
      </w:r>
      <w:r>
        <w:rPr>
          <w:b/>
          <w:sz w:val="28"/>
          <w:szCs w:val="28"/>
        </w:rPr>
        <w:t>^^^</w:t>
      </w:r>
      <w:r>
        <w:rPr>
          <w:rFonts w:eastAsia="Symbol" w:cs="Symbol" w:ascii="Symbol" w:hAnsi="Symbol"/>
          <w:b/>
          <w:sz w:val="28"/>
          <w:szCs w:val="28"/>
        </w:rPr>
        <w:t></w:t>
      </w:r>
      <w:r>
        <w:rPr>
          <w:b/>
          <w:sz w:val="28"/>
          <w:szCs w:val="28"/>
        </w:rPr>
        <w:t>(записывается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мениваются листочками .Осуществляется учащимися взаимо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8 правильных</w:t>
      </w:r>
    </w:p>
    <w:p>
      <w:pPr>
        <w:pStyle w:val="Normal"/>
        <w:jc w:val="both"/>
        <w:rPr/>
      </w:pPr>
      <w:r>
        <w:rPr>
          <w:sz w:val="28"/>
          <w:szCs w:val="28"/>
        </w:rPr>
        <w:t>«4»- 7-6 –прави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- 5-4 правильных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ти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 классу:  И так мы с вами узнали ,что такое  побег- это часть (Пауза, или может быть варианты ответов.)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!!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определить тему урока и название  прослушайте Стихотворение  Федора Тютче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сть сосны и е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ю зиму торча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нега и мете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кутавшись, спят,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Их тощая зелен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Как иглы еж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Хоть ввек не желте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Но ввек не свеж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ж, легкое плем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ем и блести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аткое врем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учьях гост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Всё красное ле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Мы были в красе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Играли с луча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Купались в росе!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тички отп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веты отцв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чи побледне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фиры уш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Так что же нам дар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Висеть и желтет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Не лучше ль за ни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И нам улететь!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 каком из органов растений идет речь?( Ответ Лист)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от и стихотворение Ф.Тютчева тоже называется Лист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какому отделу относится Ель и Сосна? (ответ- Голосемянные или Хвойные) как называются у них листья- (ответ- хвоя), а растения которые имеют семя ? (Покрытосемянные) Молодцы!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 урока «Морфология листа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ята, сформулируйте цель урока:……(учащиеся формулируют цель урок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Изучение нового материа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частично-поисковый метод на основе  дидактических принципов: преемственности, системности, доступности, наглядности, диалоговая форма, комбинированный ур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 уже знаете, что  лист- это …..(ответ : боковая часть побега , вегетативный орган растения)  которые  расположены в стеблях, выполняют определенные функции. </w:t>
      </w:r>
      <w:r>
        <w:rPr>
          <w:b/>
          <w:sz w:val="28"/>
          <w:szCs w:val="28"/>
        </w:rPr>
        <w:t xml:space="preserve">Работа с учебником </w:t>
      </w:r>
      <w:r>
        <w:rPr>
          <w:sz w:val="28"/>
          <w:szCs w:val="28"/>
        </w:rPr>
        <w:t xml:space="preserve"> §43 стр. 174 (учебное пособие)</w:t>
      </w:r>
    </w:p>
    <w:tbl>
      <w:tblPr>
        <w:tblW w:w="10065" w:type="dxa"/>
        <w:jc w:val="left"/>
        <w:tblInd w:w="-2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12"/>
        <w:gridCol w:w="5353"/>
      </w:tblGrid>
      <w:tr>
        <w:trPr>
          <w:trHeight w:val="321" w:hRule="atLeast"/>
        </w:trPr>
        <w:tc>
          <w:tcPr>
            <w:tcW w:w="47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56"/>
              </w:rPr>
              <w:t xml:space="preserve">основные </w:t>
            </w:r>
          </w:p>
        </w:tc>
        <w:tc>
          <w:tcPr>
            <w:tcW w:w="535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7"/>
              <w:spacing w:before="0" w:after="0"/>
              <w:jc w:val="center"/>
              <w:rPr>
                <w:szCs w:val="36"/>
              </w:rPr>
            </w:pPr>
            <w:r>
              <w:rPr>
                <w:b/>
                <w:bCs/>
                <w:color w:val="000000"/>
                <w:kern w:val="2"/>
                <w:szCs w:val="56"/>
              </w:rPr>
              <w:t xml:space="preserve">дополнительные </w:t>
            </w:r>
          </w:p>
        </w:tc>
      </w:tr>
      <w:tr>
        <w:trPr>
          <w:trHeight w:val="1328" w:hRule="atLeast"/>
        </w:trPr>
        <w:tc>
          <w:tcPr>
            <w:tcW w:w="4712" w:type="dxa"/>
            <w:tcBorders>
              <w:top w:val="single" w:sz="8" w:space="0" w:color="4BACC6"/>
              <w:bottom w:val="single" w:sz="8" w:space="0" w:color="4BACC6"/>
            </w:tcBorders>
            <w:shd w:fill="E9F1F5" w:val="clear"/>
          </w:tcPr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>…</w:t>
            </w:r>
            <w:r>
              <w:rPr>
                <w:color w:val="000000"/>
                <w:kern w:val="2"/>
                <w:szCs w:val="56"/>
              </w:rPr>
              <w:t>............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>……………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 xml:space="preserve">транспирация ……. </w:t>
            </w:r>
          </w:p>
        </w:tc>
        <w:tc>
          <w:tcPr>
            <w:tcW w:w="5353" w:type="dxa"/>
            <w:tcBorders>
              <w:top w:val="single" w:sz="8" w:space="0" w:color="4BACC6"/>
              <w:bottom w:val="single" w:sz="8" w:space="0" w:color="4BACC6"/>
            </w:tcBorders>
            <w:shd w:fill="E9F1F5" w:val="clear"/>
          </w:tcPr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>запас веществ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>вегетативное размножение (бегония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>терморегуляция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36"/>
              </w:rPr>
            </w:pPr>
            <w:r>
              <w:rPr>
                <w:color w:val="000000"/>
                <w:kern w:val="2"/>
                <w:szCs w:val="56"/>
              </w:rPr>
              <w:t xml:space="preserve">защитная (колючки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лист (гербарий, комнатное растение, фронтальное рассмотрение  и заполнение опорного конспекта , которые лежат у учащихся на столах) Учащиеся делают запис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признаки лист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роение листа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личие черешка и прили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личество листовых пластинок на чере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илк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258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ему говорят, что осень «золотая». Эту формулировку осеннего периода  из века в век, описывают художники, писатели, воспевают поэ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окраску в этот время года имеют листья? А летом? Благодари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, зеленую окраску и состоит из двух частей: листовой пластинки и черенка. </w:t>
      </w:r>
    </w:p>
    <w:p>
      <w:pPr>
        <w:pStyle w:val="Normal"/>
        <w:jc w:val="both"/>
        <w:rPr/>
      </w:pPr>
      <w:r>
        <w:rPr>
          <w:sz w:val="28"/>
          <w:szCs w:val="28"/>
        </w:rPr>
        <w:t>(демонстрирую живые растения и гербарные экземпляры). Черешок соединяет листовую пластинку с чем? Как вы думаете? Правильно, со стеблем. Такие листья называются черешк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нет черешка, они прикрепляются к стеблю основания и листовой пластинки например орхидея называют сидячими, но есть растения у которых разросшееся основание листа, охватывающее стебель образует </w:t>
      </w:r>
      <w:r>
        <w:rPr>
          <w:i/>
          <w:iCs/>
          <w:sz w:val="28"/>
          <w:szCs w:val="28"/>
          <w:u w:val="single"/>
        </w:rPr>
        <w:t>влагалище</w:t>
      </w:r>
      <w:r>
        <w:rPr>
          <w:sz w:val="28"/>
          <w:szCs w:val="28"/>
        </w:rPr>
        <w:t>. Имеют злаковые и зонтичные растения. Влагалище выполняет механическую и защитную функции- лист пшеницы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черешка иногда развиваются выросты прилистники например роза демонстрация на герб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говорим о листьях? Но Вы и раньше  слышали о них, на каких уроках?  (окружающий мир, рисовании, литературе )</w:t>
      </w:r>
    </w:p>
    <w:p>
      <w:pPr>
        <w:pStyle w:val="Normal"/>
        <w:jc w:val="both"/>
        <w:rPr/>
      </w:pPr>
      <w:r>
        <w:rPr>
          <w:sz w:val="28"/>
          <w:szCs w:val="28"/>
        </w:rPr>
        <w:t>А давайте  постараемся вспомнить, какие же формы имеют листовые пластинки?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мерный ответ учащихся - округлые, овальные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!! Кроме овальных есть еще сердцевидные, игольчатые формы </w:t>
      </w:r>
    </w:p>
    <w:p>
      <w:pPr>
        <w:pStyle w:val="C19"/>
        <w:shd w:fill="FFFFFF" w:val="clear"/>
        <w:spacing w:before="0" w:after="0"/>
        <w:jc w:val="center"/>
        <w:rPr>
          <w:rStyle w:val="C13"/>
          <w:b/>
          <w:b/>
          <w:bCs/>
          <w:i/>
          <w:i/>
          <w:iCs/>
          <w:color w:val="000000"/>
        </w:rPr>
      </w:pPr>
      <w:r>
        <w:rPr>
          <w:sz w:val="28"/>
          <w:szCs w:val="28"/>
        </w:rPr>
      </w:r>
    </w:p>
    <w:p>
      <w:pPr>
        <w:pStyle w:val="C19"/>
        <w:shd w:fill="FFFFFF" w:val="clear"/>
        <w:spacing w:before="0" w:after="0"/>
        <w:jc w:val="center"/>
        <w:rPr>
          <w:color w:val="000000"/>
        </w:rPr>
      </w:pPr>
      <w:r>
        <w:rPr>
          <w:rStyle w:val="C13"/>
          <w:b/>
          <w:bCs/>
          <w:i/>
          <w:iCs/>
          <w:color w:val="000000"/>
        </w:rPr>
        <w:t>Физминутка  Комплекс упражнений офтальмогимнасти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ыполняется сидя. Крепко зажмурить глаза (3–5 сек.), затем открыть (3–5 сек.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ыполняется сидя. Быстро моргать в течение 3–5 сек., закрыть глаза (3–5 сек.). Повторить 4–5 раз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ыполняется сидя или стоя. Вытяните правую руку вперед. Следите глазами за медленными движениями указательного пальца вытянутой руки влево–вправо, вверх–вниз. Голову не поворачивать. Повторить 4–5 раз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rStyle w:val="C1"/>
          <w:color w:val="000000"/>
        </w:rPr>
        <w:t>Выполняется сидя или стоя. Посмотреть на указательный палец вытянутой руки (3 сек.), перенести взор вдаль на 3 сек. Повторить 4–5 ра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товых пластинок. </w:t>
      </w:r>
      <w:r>
        <w:rPr/>
        <w:drawing>
          <wp:inline distT="0" distB="0" distL="0" distR="0">
            <wp:extent cx="3869690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25" t="-8" r="141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те (демонстрация гербарных экземпляров) формы края пластинки листья. Они одинаковые?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ем они отличаются друг от друга?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– У одних края ровные, а у друг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. По форме края пластинки листья такие разнообр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исунок на доске)      Бывают цельные, зубчатые, пильчатые и городчатые ли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форму и край  листа:  у вишни, дуба, стрен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329438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1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те на эти гербарии. Гербарные растения отличаются ли друг от друга? Если да, то чем?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– На черешке один лист, или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Бывают листья простые и сложны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на парты раздаются материалы герба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ые листья – на черешке – одна листовая пласт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листья – на черешке – несколько листовых пластинок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вы повнимательнее рассмотрите листовые пластинки этих растений. Есть ли различия между ними?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– Да, есть. Рисунки  разные.</w:t>
      </w:r>
    </w:p>
    <w:p>
      <w:pPr>
        <w:pStyle w:val="Normal"/>
        <w:jc w:val="both"/>
        <w:rPr/>
      </w:pPr>
      <w:r>
        <w:rPr>
          <w:sz w:val="28"/>
          <w:szCs w:val="28"/>
        </w:rPr>
        <w:t>Эти рисунки по другому называют жилк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Листовые пластинки пронизаны в разных направлениях проводящими пучками- жил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ие функции могут выполнять жилки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учебным пособ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: (записывают в тетрадь)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одят растворы питатель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дают прочность гибкость и упругость лис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 схему         (заполнение опорного конспекта)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1770</wp:posOffset>
                </wp:positionH>
                <wp:positionV relativeFrom="paragraph">
                  <wp:posOffset>157480</wp:posOffset>
                </wp:positionV>
                <wp:extent cx="6096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2709545</wp:posOffset>
                </wp:positionH>
                <wp:positionV relativeFrom="paragraph">
                  <wp:posOffset>157480</wp:posOffset>
                </wp:positionV>
                <wp:extent cx="14287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100330</wp:posOffset>
                </wp:positionV>
                <wp:extent cx="533400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Жилкование 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чатое.                                                       Дугов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истое и пальчатое.           Паралле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о для                     характерно для  класса однодольных  раст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дольных растений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Земля, очень красива благодаря разнообразию растений и растительного мира. Листья- основа зеленого мира. Какие они? Давайте закрепим полученные знания, выполнив исследование лабораторную работу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ораторная работа №22. «Изучение морфологии листа.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;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у лабораторную работу проведем по инструктивной карточке стр.17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Рассмотрите листья комнатных растений и образцов из гербария. Отберите простые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. По какому признаку вы их отбир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берите сложные листья. По какому признаку вы это делает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е жилкование у отобранных вами листьев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е листорасположение имеют просмотренные вами раст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олните таблицу.</w:t>
      </w:r>
    </w:p>
    <w:p>
      <w:pPr>
        <w:pStyle w:val="Normal"/>
        <w:ind w:left="360" w:hanging="0"/>
        <w:jc w:val="both"/>
        <w:rPr/>
      </w:pPr>
      <w:r>
        <w:rPr/>
        <w:t>5. Сделать вывод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8"/>
        <w:gridCol w:w="2413"/>
        <w:gridCol w:w="2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ст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простые и сложны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ван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располо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р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хиде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ш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евер ползуч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. </w:t>
      </w:r>
      <w:r>
        <w:rPr>
          <w:sz w:val="28"/>
          <w:szCs w:val="28"/>
        </w:rPr>
        <w:t xml:space="preserve"> Подведение итогов урока и выставление оценок</w:t>
      </w:r>
    </w:p>
    <w:p>
      <w:pPr>
        <w:pStyle w:val="Style17"/>
        <w:shd w:fill="FFFFFF" w:val="clear"/>
        <w:spacing w:before="0" w:after="150"/>
        <w:rPr>
          <w:szCs w:val="21"/>
        </w:rPr>
      </w:pPr>
      <w:r>
        <w:rPr>
          <w:iCs/>
          <w:szCs w:val="21"/>
        </w:rPr>
        <w:t>Листья бывают разные…</w:t>
      </w:r>
    </w:p>
    <w:p>
      <w:pPr>
        <w:pStyle w:val="Style17"/>
        <w:shd w:fill="FFFFFF" w:val="clear"/>
        <w:spacing w:before="0" w:after="150"/>
        <w:rPr>
          <w:szCs w:val="21"/>
        </w:rPr>
      </w:pPr>
      <w:r>
        <w:rPr>
          <w:iCs/>
          <w:szCs w:val="21"/>
        </w:rPr>
        <w:t>Жилкование : …..</w:t>
      </w:r>
    </w:p>
    <w:p>
      <w:pPr>
        <w:pStyle w:val="Style17"/>
        <w:shd w:fill="FFFFFF" w:val="clear"/>
        <w:spacing w:before="0" w:after="150"/>
        <w:rPr>
          <w:szCs w:val="21"/>
        </w:rPr>
      </w:pPr>
      <w:r>
        <w:rPr>
          <w:iCs/>
          <w:szCs w:val="21"/>
        </w:rPr>
        <w:t>Край листовой пластинки ……</w:t>
      </w:r>
    </w:p>
    <w:p>
      <w:pPr>
        <w:pStyle w:val="Style17"/>
        <w:shd w:fill="FFFFFF" w:val="clear"/>
        <w:spacing w:before="0" w:after="150"/>
        <w:rPr>
          <w:szCs w:val="21"/>
        </w:rPr>
      </w:pPr>
      <w:r>
        <w:rPr>
          <w:iCs/>
          <w:szCs w:val="21"/>
        </w:rPr>
        <w:t>А еще могут быть по количеству листовых пластинок ….   и  …….</w:t>
      </w:r>
    </w:p>
    <w:p>
      <w:pPr>
        <w:pStyle w:val="Style17"/>
        <w:shd w:fill="FFFFFF" w:val="clear"/>
        <w:spacing w:before="0" w:after="150"/>
        <w:rPr>
          <w:sz w:val="28"/>
          <w:szCs w:val="28"/>
        </w:rPr>
      </w:pP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 Я узнал для себя нового-----</w:t>
      </w:r>
    </w:p>
    <w:p>
      <w:pPr>
        <w:pStyle w:val="Style17"/>
        <w:shd w:fill="FFFFFF" w:val="clear"/>
        <w:spacing w:before="0" w:after="150"/>
        <w:rPr>
          <w:szCs w:val="21"/>
        </w:rPr>
      </w:pPr>
      <w:r>
        <w:rPr>
          <w:szCs w:val="21"/>
        </w:rPr>
        <w:t>2. Мне понравилось----</w:t>
      </w:r>
    </w:p>
    <w:p>
      <w:pPr>
        <w:pStyle w:val="Style17"/>
        <w:shd w:fill="FFFFFF" w:val="clear"/>
        <w:spacing w:before="0" w:after="150"/>
        <w:rPr>
          <w:szCs w:val="21"/>
        </w:rPr>
      </w:pPr>
      <w:r>
        <w:rPr>
          <w:szCs w:val="21"/>
        </w:rPr>
        <w:t>3. Мне было особенно интересно узнать что ---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ІI. </w:t>
      </w:r>
      <w:r>
        <w:rPr>
          <w:b/>
          <w:sz w:val="28"/>
          <w:szCs w:val="28"/>
        </w:rPr>
        <w:t>Домашнее  зад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фференцированный подход</w:t>
      </w:r>
      <w:r>
        <w:rPr>
          <w:sz w:val="28"/>
          <w:szCs w:val="28"/>
        </w:rPr>
        <w:t>).Работа с учебн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ить  §43, ответить на вопросы после параграф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вы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Найти в произведениях поэтов и писателей описание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Нарисовать лист с указанием его морфологического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. Нарисовать картину по выбору сюжета: осенний, весенний, летний лес, с красочным описанием цветовой гаммы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9:00Z</dcterms:created>
  <dc:creator>Khismatoullin</dc:creator>
  <dc:description/>
  <cp:keywords/>
  <dc:language>en-US</dc:language>
  <cp:lastModifiedBy>Админ</cp:lastModifiedBy>
  <cp:lastPrinted>2024-01-27T21:12:00Z</cp:lastPrinted>
  <dcterms:modified xsi:type="dcterms:W3CDTF">2024-02-11T18:13:00Z</dcterms:modified>
  <cp:revision>23</cp:revision>
  <dc:subject/>
  <dc:title>                              1</dc:title>
</cp:coreProperties>
</file>