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кации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ормирование функциональной грамотности  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редством использования инновационных технологий, методов, приемов на уроках русского язы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уховицкая средня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№ 2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данова Е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человек способен находить новые пути решения задачи, если он может на основе разрозненных данных построить работающую модель, то он является функционально грамотным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ункциональная грамотность – это есть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етоды, используемые педагогом, должны быть направлены на развитие познавательной, мыслительной активности, которая в свою очередь направлена на отработку, обогащение знаний каждого учащегося, развитие его функциональной грамотности.</w:t>
        <w:br/>
        <w:t xml:space="preserve">   Ведь основная задача школы - стремиться подготовить ученика, человека способного быть успешным в постоянно меняющемся мире.</w:t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грамотного письма - одна из самых сложных задач. Но именно она обозначена как важнейшая программная установка при формировании функционально грамотной личности.</w:t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Русский язык» ориентирован на овладение учащимися функциональной грамотностью, но вместе с этим ребята овладевают навыком организации своего рабочего места (и закрепляется на других предметах); навыком работы с учебником, со словарем; навыком распределения времени; навыком проверки работы товарища; навыком нахождения ошибки; навыком словесной оценки качества работы. </w:t>
        <w:br/>
        <w:t xml:space="preserve">   Большинству детей в начальных классах свойственно допускать ошибки при использовании новых орфографических или грамматических правил. Это временные ошибки. По мере закрепления пройденного материала они преодолеваются. </w:t>
        <w:br/>
        <w:t xml:space="preserve">   Так, чтобы у учащихся возникла потребность в знании правила. Знакомство с правилом хорошо осуществляется в ситуации орфографического затруднения. На этом этапе происходит творческое овладение и развитие мыслительной способности детей. Это то, что предполагает проблемное обучение. </w:t>
        <w:br/>
        <w:t>Вся система орфографических работ строится на проблемных методах. </w:t>
        <w:br/>
        <w:t>Важно организовать работу, чтобы каждый ученик ежедневно чувствовал ответственность за свои знания. </w:t>
        <w:br/>
        <w:t xml:space="preserve">    Как добиться того, чтобы ученик умело не только заучивал правило, но и видел эту  орфограмму?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ирование грамотного письма - одна из самых сложных задач. Но именно она обозначена как важнейшая программная установка при формировании функционально грамотной </w:t>
        <w:br/>
        <w:t>личности. Развитие орфографической зоркости происходит при применении следующих приемов: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Проговаривание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 Большую   роль   в   формировании   орфографического навыка играет орфографическое проговаривани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«Ошибкоопасное место»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уть состоит в том, что все «ошибкоопасные места», включая незнакомые орфограммы, выделяются на письме зеленым цветом. Так ребенок учится видеть орфограмму. В дальнейшем он учится их обозначать, т.е. не только видеть орфограмму, но и понимать ее тип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ой организации деятельности учащихся </w:t>
      </w:r>
      <w:r>
        <w:rPr>
          <w:b/>
          <w:color w:val="000000"/>
          <w:sz w:val="28"/>
          <w:szCs w:val="28"/>
        </w:rPr>
        <w:t>могут быть соревнования</w:t>
      </w:r>
      <w:r>
        <w:rPr>
          <w:color w:val="000000"/>
          <w:sz w:val="28"/>
          <w:szCs w:val="28"/>
        </w:rPr>
        <w:t>, кто выделит больше знакомых орфограмм или, кто увидит в тексте все орфограммы по теме урока.</w:t>
        <w:br/>
        <w:t xml:space="preserve">   Так же в своей работе я использую задания, где  в тексте нужно найти ошибки и исправить их. </w:t>
        <w:br/>
        <w:t xml:space="preserve">  Важным элементом в формировании грамотного письма является работа над ошибками.</w:t>
        <w:br/>
      </w:r>
      <w:r>
        <w:rPr>
          <w:b/>
          <w:bCs/>
          <w:color w:val="111111"/>
          <w:sz w:val="28"/>
          <w:szCs w:val="28"/>
        </w:rPr>
        <w:t>Формирование функциональной грамотности обучающихся</w:t>
      </w:r>
      <w:r>
        <w:rPr>
          <w:color w:val="111111"/>
          <w:sz w:val="28"/>
          <w:szCs w:val="28"/>
        </w:rPr>
        <w:t>, опирается на традиционные методы и </w:t>
      </w:r>
      <w:r>
        <w:rPr>
          <w:b/>
          <w:bCs/>
          <w:color w:val="111111"/>
          <w:sz w:val="28"/>
          <w:szCs w:val="28"/>
        </w:rPr>
        <w:t>формы обучения</w:t>
      </w:r>
      <w:r>
        <w:rPr>
          <w:color w:val="111111"/>
          <w:sz w:val="28"/>
          <w:szCs w:val="28"/>
        </w:rPr>
        <w:t>, а также и на инновационное </w:t>
      </w:r>
      <w:r>
        <w:rPr>
          <w:b/>
          <w:bCs/>
          <w:color w:val="111111"/>
          <w:sz w:val="28"/>
          <w:szCs w:val="28"/>
        </w:rPr>
        <w:t>обучение</w:t>
      </w:r>
      <w:r>
        <w:rPr>
          <w:color w:val="111111"/>
          <w:sz w:val="28"/>
          <w:szCs w:val="28"/>
        </w:rPr>
        <w:t>. Для развития </w:t>
      </w:r>
      <w:r>
        <w:rPr>
          <w:b/>
          <w:bCs/>
          <w:color w:val="111111"/>
          <w:sz w:val="28"/>
          <w:szCs w:val="28"/>
        </w:rPr>
        <w:t>функциональной грамотности</w:t>
      </w:r>
      <w:r>
        <w:rPr>
          <w:color w:val="111111"/>
          <w:sz w:val="28"/>
          <w:szCs w:val="28"/>
        </w:rPr>
        <w:t> необходимо проводить нетрадиционные </w:t>
      </w:r>
      <w:r>
        <w:rPr>
          <w:b/>
          <w:bCs/>
          <w:color w:val="111111"/>
          <w:sz w:val="28"/>
          <w:szCs w:val="28"/>
        </w:rPr>
        <w:t>уроки</w:t>
      </w:r>
      <w:r>
        <w:rPr>
          <w:color w:val="111111"/>
          <w:sz w:val="28"/>
          <w:szCs w:val="28"/>
        </w:rPr>
        <w:t>, благодаря которым повышается интерес и к </w:t>
      </w:r>
      <w:r>
        <w:rPr>
          <w:b/>
          <w:bCs/>
          <w:color w:val="111111"/>
          <w:sz w:val="28"/>
          <w:szCs w:val="28"/>
        </w:rPr>
        <w:t>уроку</w:t>
      </w:r>
      <w:r>
        <w:rPr>
          <w:color w:val="111111"/>
          <w:sz w:val="28"/>
          <w:szCs w:val="28"/>
        </w:rPr>
        <w:t>, и к учебному процессу в целом.</w:t>
        <w:br/>
        <w:t xml:space="preserve">   Классификации и виды нестандартных </w:t>
      </w:r>
      <w:r>
        <w:rPr>
          <w:b/>
          <w:bCs/>
          <w:color w:val="111111"/>
          <w:sz w:val="28"/>
          <w:szCs w:val="28"/>
        </w:rPr>
        <w:t xml:space="preserve">уроков, </w:t>
      </w:r>
      <w:r>
        <w:rPr>
          <w:bCs/>
          <w:color w:val="111111"/>
          <w:sz w:val="28"/>
          <w:szCs w:val="28"/>
        </w:rPr>
        <w:t>которые я использую в своей работе</w:t>
      </w:r>
      <w:r>
        <w:rPr>
          <w:color w:val="111111"/>
          <w:sz w:val="28"/>
          <w:szCs w:val="28"/>
        </w:rPr>
        <w:t xml:space="preserve">: </w:t>
      </w:r>
      <w:r>
        <w:rPr>
          <w:b/>
          <w:bCs/>
          <w:color w:val="111111"/>
          <w:sz w:val="28"/>
          <w:szCs w:val="28"/>
        </w:rPr>
        <w:t>традиционный урок,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урок-лекция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урок-беседа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урок-практикум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урок- экскурсия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урок-исследование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 xml:space="preserve"> урок-игра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урок-КВН и другие</w:t>
      </w:r>
      <w:r>
        <w:rPr>
          <w:color w:val="111111"/>
          <w:sz w:val="28"/>
          <w:szCs w:val="28"/>
        </w:rPr>
        <w:t>.</w:t>
        <w:br/>
        <w:t xml:space="preserve">   Применение дидактических игр, вызывает интерес к </w:t>
      </w:r>
      <w:r>
        <w:rPr>
          <w:b/>
          <w:bCs/>
          <w:color w:val="111111"/>
          <w:sz w:val="28"/>
          <w:szCs w:val="28"/>
        </w:rPr>
        <w:t>уроку и повышает функциональную грамотность</w:t>
      </w:r>
      <w:r>
        <w:rPr>
          <w:color w:val="111111"/>
          <w:sz w:val="28"/>
          <w:szCs w:val="28"/>
        </w:rPr>
        <w:t>. При этом материал </w:t>
      </w:r>
      <w:r>
        <w:rPr>
          <w:b/>
          <w:bCs/>
          <w:color w:val="111111"/>
          <w:sz w:val="28"/>
          <w:szCs w:val="28"/>
        </w:rPr>
        <w:t>урока</w:t>
      </w:r>
      <w:r>
        <w:rPr>
          <w:color w:val="111111"/>
          <w:sz w:val="28"/>
          <w:szCs w:val="28"/>
        </w:rPr>
        <w:t> становится более интересным и доступным, увеличивается работоспособ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пример, такие игры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етвёртый лишни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гра-поис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лишнее слов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кончи предлож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«Фразеологический зверинец», игры-путешествия», игры творческого характера (Восстанови порядок букв в словах, добавь слог),»Грамматические головоломки и т.д.</w:t>
        <w:br/>
      </w:r>
      <w:r>
        <w:rPr>
          <w:rFonts w:cs="Times New Roman" w:ascii="Times New Roman" w:hAnsi="Times New Roman"/>
          <w:sz w:val="28"/>
          <w:szCs w:val="28"/>
        </w:rPr>
        <w:t xml:space="preserve">     Важную роль на уроках является работа со словарными словами. В своей работе я использую несколько форм работы: подача словарных слов в виде отгадок, краткой характеристики слова, ребусов , кроссвордов, в виде интерактивных презентаций.</w:t>
        <w:br/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ромное значение в повыше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ункциональной грамотности обучающихся имеют уроки развития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ть писать сочинение - значит уметь мыслить, видеть, анализировать увиденное, высказывать свою точку зрения. Для развития речи можно использовать сочинения – миниатюры, изложении - миниатюры, которые развивают образное мышление ребенка, помогают поразмышлять над важными нравственными проблемами, которые актуальны сегодня, и много лет наз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стоящее время невозможно представить современн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рок русского языка без использования информационно-коммуникацион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ехнологий, благодаря которым расширяется широкий потенциал школьника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фференцированный подход является одним из основных принцип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 позволяет реализовать творческие возмож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спользуя т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парн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рупповая, взаимопроверка, тестирование, лингвистические конкурсы, дидактические игры, удается более прочно закрепить полученные учениками знания и применить их на практике. Это позволяет достигать хорошей успеваем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ающихся и развивать функциональную грамот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нение  наглядность на кажд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ро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воляет уравновесить словесную и образ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ы мышл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ычно предлагаются схемы-опоры, как модель изученного и изучаемого материала, изображение его устройства, взаимоотношение частей, выделение главного. Это одно из средст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еспечивающих прочность умений, знаний и навыков. Кластеры являются одним из способов графической организации материала нов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позволя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грузи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ту или иную пробле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ающихся на уро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и приходят в школу самые разные: собранные и несобранные, внимательные и рассеянные, быстро схватывающие и медлительные, неряшливые и аккуратные. Едины они в одном. Все дети без исключения приходят в школу с искренним желанием хорошо учиться. Красивое человеческое желание – хорошо учиться – озаряет весь смысл школьной жизни детей. Нет сильных или слабых – есть заинтересованные. Очень часто даже слабые ученики обладают оригинальностью идей. Педагогам, надо поддержать, развить человека в человеке, помочь человеку жить в мире и согласии с людьми, природой, культурой, цивилизацией, так как школа, в современном государстве является, пожалуй, единственным и очень важным серьёзным источником формирования функциональной грамотности. Желаю  всем успехов в работе и грамотных учеников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14:00Z</dcterms:created>
  <dc:creator>Катя</dc:creator>
  <dc:description/>
  <dc:language>en-US</dc:language>
  <cp:lastModifiedBy>Катя</cp:lastModifiedBy>
  <dcterms:modified xsi:type="dcterms:W3CDTF">2024-02-25T11:16:00Z</dcterms:modified>
  <cp:revision>2</cp:revision>
  <dc:subject/>
  <dc:title/>
</cp:coreProperties>
</file>