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царт? Ах, Моцарт!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церт-феерия из жизни Вольфганга Амадея Моцар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верова Е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ва свободных удара смычком,</w:t>
      </w:r>
    </w:p>
    <w:p>
      <w:pPr>
        <w:pStyle w:val="Normal"/>
        <w:ind w:firstLine="3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орение вены алмазной,</w:t>
      </w:r>
    </w:p>
    <w:p>
      <w:pPr>
        <w:pStyle w:val="Normal"/>
        <w:ind w:firstLine="3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– Моцарт! И сердце волчком,</w:t>
      </w:r>
    </w:p>
    <w:p>
      <w:pPr>
        <w:pStyle w:val="Normal"/>
        <w:ind w:firstLine="3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– Моцарт! И крылья торчком,</w:t>
      </w:r>
    </w:p>
    <w:p>
      <w:pPr>
        <w:pStyle w:val="Normal"/>
        <w:ind w:firstLine="3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– Моцарт! И чудным толчком</w:t>
      </w:r>
    </w:p>
    <w:p>
      <w:pPr>
        <w:pStyle w:val="Normal"/>
        <w:ind w:firstLine="3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Жизнь случайно подарена. Празднуй </w:t>
      </w:r>
    </w:p>
    <w:p>
      <w:pPr>
        <w:pStyle w:val="Normal"/>
        <w:ind w:firstLine="3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льчик с бархатным воротничком </w:t>
      </w:r>
    </w:p>
    <w:p>
      <w:pPr>
        <w:pStyle w:val="Normal"/>
        <w:ind w:firstLine="3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– Моцарт!..»</w:t>
      </w:r>
    </w:p>
    <w:p>
      <w:pPr>
        <w:pStyle w:val="Normal"/>
        <w:ind w:firstLine="36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нна Мориц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хи пронзили слух и сердце! «Это – Моцарт!» золотые ворота в сказочный мир городка Зальцбурга, подарившего человечеству лучик светлого гени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умрачный гор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чь.. По тихим узким улочкам бредет ночная стража. Звон ее оружия пугает запоздалых гуляк. Вспорхнув руками, они, точно мотыльки, тычутся носами в освещенные окна. В темных садах пахнет ночными фиал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устя столетия, образ той давней жизни покинул старый Зальцбург. А, может быть, не все ушло? Может, в нем по-прежнему живет, дышит маленький гений, спустившийся с небесного склона?.. Это – Моцарт! Вольфганг Амадей с бархатным воротничком.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оном Симфония №40)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льцбургский сверчо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вний вечерний час в доме Моцартов было очень тихо. Вольфганг дремал в кресле, склонив голову в серебряном паричке. И вдруг раздался странный, резкий звук струн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ца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это? Замерзший луч луны так раскололся звонко? Или заблудший путник вдруг постучал подковкой? </w:t>
      </w:r>
      <w:r>
        <w:rPr>
          <w:i/>
          <w:sz w:val="28"/>
          <w:szCs w:val="28"/>
        </w:rPr>
        <w:t>(смотрит в проем маленького окна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чо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бойтесь, сударь! Я – зальцбургский сверчок – Ваш здешний покровитель! Приветствуя, хочу сказать: как Вам не стыдно, сударь? Как вижу, Вам исполнилось пять лет, а Вы в своей печали.. Где торжество фанфар побед?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ца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маленький… И что ко мне пристали?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чок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грывая мелодию на скрипке, продолжает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Вас талант есть! Ум! Душа!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цар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Я забываю свои ноты неспроста. </w:t>
      </w:r>
      <w:r>
        <w:rPr>
          <w:i/>
          <w:sz w:val="28"/>
          <w:szCs w:val="28"/>
        </w:rPr>
        <w:t>(Напевает мелодии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вечный спор у струнных и у флей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грациознее, подвижней и светлей…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х спор вмешалась Дама – мадам виолончел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Хлопком смычка нарушила ту канитель. </w:t>
      </w:r>
      <w:r>
        <w:rPr>
          <w:i/>
          <w:sz w:val="28"/>
          <w:szCs w:val="28"/>
        </w:rPr>
        <w:t>(потирает руки от радости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чо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ра, пора уж становиться и взрослей. Я понимаю: детство – воробей, наивная, пугливая душа. Простите, сударь, Моцарт мой – пока! </w:t>
      </w:r>
      <w:r>
        <w:rPr>
          <w:i/>
          <w:sz w:val="28"/>
          <w:szCs w:val="28"/>
        </w:rPr>
        <w:t>(доигрывает начатую мелодию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да Моцарт исполнял свой первый сочиненный менуэт, в его сердце продолжала звучать удивительная музыка всех зальцбургских сверчков, пританцовывающих в теплых, уютных домах, где всегда пахло ватруш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лы, балы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оном Концерт для ф-но с оркестром №23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ольшой, прекрасной Вене – столице Австрии – ослепительно блестели старинные фонари. Здесь впервые Большой концерт для взыскательной публики дает маленький, похожий на вербную веточку, Моцарт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перато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мудрено сыграть всеми пальцами, а вот попробуйте одним! И на скрытой клавиатуре.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ца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скажет император? Что скажет императрица?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царт пробует играть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, все сомнения оказались напрасными. Дамы вздыхали и повторяли: «Прелестно! Прелестно!» Но в душе Моцарта поселилось «воззвание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царт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Ваше Величество! Вы создали манеры, теперь манеры создают Господ. Наряжены, чванливы, без меры расточительны.., здесь водится грешок!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laisse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ller</w:t>
      </w:r>
      <w:r>
        <w:rPr>
          <w:i/>
          <w:sz w:val="28"/>
          <w:szCs w:val="28"/>
        </w:rPr>
        <w:t>) – убегае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перато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сть следуют своим манерам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i/>
          <w:sz w:val="28"/>
          <w:szCs w:val="28"/>
        </w:rPr>
        <w:t>Кланяясь во все сторо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оям самым разным здесь дверь отворена. Вот Моцарт, словно вербочка во фраке, вальсирует умно, изысканно, без лишнего задора.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ей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я – Что на балах нелепо и смешно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я – С изяществом отменного танц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я – И ясно было каждому, что он талантом Гения был с детства наделен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мьер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 много было грации отменной. Талант – во всех движеньях душу открывать. Вот зеркала, достойные воспеть его манеры! </w:t>
      </w:r>
      <w:r>
        <w:rPr>
          <w:i/>
          <w:sz w:val="28"/>
          <w:szCs w:val="28"/>
        </w:rPr>
        <w:t>(Завершение музыкального фрагмента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, наш Моцарт рос – прекраснейший малыш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ца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я Вы любите? Меня вы любит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дечко так стучало. Любви в ребенке было много, грусти – мало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ца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был драчлив, – мальчишки любят дра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ныне становлюсь миролюби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скай шумят и спорят забияки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пех мой в музыке навеки состоит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ец его старался, хлопотал и очень беспокоился о том, чтоб воспитанье сына протекало отменным, добродетельным пут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ская странич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ьфганг мечтал, блуждая по лугам в зеленых рощах солнечного лета. Он радовался чистым ручейкам, и птичкам, и листочкам в час рассвета. Где место находилось для поэта, там Вольфганг чудо-музыку писал.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кал. Ария Царицы Ночи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цар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лодия божественно про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голоса прекрасного таког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лыхивал нигде и никог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вучаньем величава и неж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илась в этих звуках непонятны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инственно заблудшая душ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знаем легкомыслие детей, в которых утро наших дней. Он – кавалер, она  – простушка, и той мечтой сентиментальной мы дорожим, когда становится печа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дети – беззаботны! Один из нас, румяных ангелочков навещая, поет, танцует каждый час!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рагмент из оперы «Мнимая простушка»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цар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щу героя! Как ни странно, вот Фигаро </w:t>
      </w:r>
      <w:r>
        <w:rPr>
          <w:i/>
          <w:sz w:val="28"/>
          <w:szCs w:val="28"/>
        </w:rPr>
        <w:t>(пританцовывая)</w:t>
      </w:r>
      <w:r>
        <w:rPr>
          <w:sz w:val="28"/>
          <w:szCs w:val="28"/>
        </w:rPr>
        <w:t xml:space="preserve">.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зон прошел – я выбираю Дон Жуана!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рагмент из оперы «Дон Жуан»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исание партиту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шла причуда странствовать по свету и темы Вальсов, Экосезов собирать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ца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мог бы Вам придумать тьму сравн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в вариациях их тонко проявлять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сюду музы легкие витают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зде я смыслы сразу нахожу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свет живопишу, и свет игр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 музыку, что в сердце нахожу.</w:t>
      </w:r>
    </w:p>
    <w:p>
      <w:pPr>
        <w:pStyle w:val="Normal"/>
        <w:ind w:firstLine="720"/>
        <w:jc w:val="right"/>
        <w:rPr/>
      </w:pPr>
      <w:r>
        <w:rPr>
          <w:i/>
          <w:sz w:val="28"/>
          <w:szCs w:val="28"/>
        </w:rPr>
        <w:t xml:space="preserve">(Пишет пером партитуру. Звучит Фантазия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oll</w:t>
      </w:r>
      <w:r>
        <w:rPr>
          <w:i/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: КРЕЩЕНДО вверх воздвигнул гений –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на несколько мгнов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ККАТО штрих – он дерзкий очен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колких, острых капель-точ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ГАТО – гладь.., за нею глуб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шь в глубине рождается душ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РМАТО знак – он долгий очень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хладный, лунный призрак но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нейшая ручка, бывало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 ПАУЗУ с ветки срыв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ЦАНДО труб – фурор, брава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молод, смел и жизнь – награда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роль Фран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ль французский, символ процветанья, подобной славы, блеска не видал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ь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ращаясь к Моцарту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ажи, мой друг, что музыки октавы.. Они проходят всё: тревоги и забавы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музыку прекрасно понимал и элегантной грацией сиял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оцарт чувство такта проявлял – с поклоном и улыбкой отвечал: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ца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ше Величество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зыки голос сердцу я вверяю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что даровано судьбой, покорно принима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адьба Фигар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Моцарт удостоен моря развлечений! Он слушал воркованье дивных дам. Однако, голову совсем он не терял… с веселым духом, как охотник озорной, по лучшим паркам он на лошадях скакал. Стремительный, как вихрь заводной, достойно он летел стремгла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вало и наоборот: спокойный час досуга – вино, веселье, славный аппетит, орган и книга, скрипка и подруга, – вот все, чем Моцарт вечно дорож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лшебство флей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озный, светлый день рисует на стекл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тину зимнюю- красы необычай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рытый инеем, недвижен сад ветв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замер, весь объят какой-то белой тай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белым линиям цепочкой след пролег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слух живет звучаньем нот случай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ы ниоткуда, паузы без н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ш Моцарт весь из снов молчаль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жды, когда композитор был погружен в глубокие раздумья, он услышал, что у подъезда остановилась карета, и ему доложили, что какой-то незнакомец желает побеседовать с ним. Моцарт увидел перед собой приличного, с благородными манерами человек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накомец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приехал к Вам, сударь, по поручению очень важной особы.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ца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ж ему угодно?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накомец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просит написать Реквием для траурной мессы. Потеря близкого человека омрачила его жизнь. Вложите в это произведение весь свой талант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Где-то музыка, музыка где-то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док неизвестного цв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стился над басмой воло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– Моцарт! И к небу возд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лотая олива-кар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– обморок. Это – наркоз».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нна Мориц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х, сомнений не миновать.. как он был растроган и напуган призраком Реквиема. Писал горячо и страстно, но по мере написания музыки, силы постепенно его покидали.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оном Лакримоза из Реквием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вно забыты: шаг упруго-кратк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ик и папка черная для н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легкие, подвижные Сона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плавляет в воспарящий рок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он проходит со своим ознобо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едомо кому его не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 детской славой и безвестным гробом –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щё немного.., и дорога в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у вослед не отворяли окон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тя, хотелось верить в чуде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ца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вот моё дыханье все короче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.. потерпи.., уж скоро догориш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там за флейтой? Ах, Царица Ночи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й руку, мы найдем с тобой приют.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ращаясь в пустоту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е снилось облако в закат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има в фиалках.. Вот краса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мне вослед не отворяли окон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тя, хотелось верить в чудеса..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тает на колени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Ave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Maria</w:t>
      </w:r>
    </w:p>
    <w:p>
      <w:pPr>
        <w:pStyle w:val="Normal"/>
        <w:ind w:firstLine="720"/>
        <w:jc w:val="right"/>
        <w:rPr/>
      </w:pPr>
      <w:r>
        <w:rPr>
          <w:i/>
          <w:sz w:val="28"/>
          <w:szCs w:val="28"/>
        </w:rPr>
        <w:t xml:space="preserve">(Звучит </w:t>
      </w:r>
      <w:r>
        <w:rPr>
          <w:i/>
          <w:sz w:val="28"/>
          <w:szCs w:val="28"/>
          <w:lang w:val="en-US"/>
        </w:rPr>
        <w:t>Av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aria</w:t>
      </w:r>
      <w:r>
        <w:rPr>
          <w:i/>
          <w:sz w:val="28"/>
          <w:szCs w:val="28"/>
        </w:rPr>
        <w:t>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ia</w:t>
      </w:r>
      <w:r>
        <w:rPr>
          <w:sz w:val="28"/>
          <w:szCs w:val="28"/>
        </w:rPr>
        <w:t xml:space="preserve"> – час любв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ia</w:t>
      </w:r>
      <w:r>
        <w:rPr>
          <w:sz w:val="28"/>
          <w:szCs w:val="28"/>
        </w:rPr>
        <w:t xml:space="preserve"> – час молень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ца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дирчивая пресса возгласил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набожности мне недост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я постиг таинственные Силы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я дорога на небо ведет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е служат алтарями все Свет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на и Солнце, белый небосв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зде начало жизни обитает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м Рай, который жизни растворяет…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20:00Z</dcterms:created>
  <dc:creator>Дом</dc:creator>
  <dc:description/>
  <cp:keywords/>
  <dc:language>en-US</dc:language>
  <cp:lastModifiedBy>Roy</cp:lastModifiedBy>
  <dcterms:modified xsi:type="dcterms:W3CDTF">2024-02-21T17:18:00Z</dcterms:modified>
  <cp:revision>19</cp:revision>
  <dc:subject/>
  <dc:title/>
</cp:coreProperties>
</file>