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 конструированию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в</w:t>
      </w:r>
      <w:r>
        <w:rPr>
          <w:sz w:val="32"/>
          <w:szCs w:val="32"/>
        </w:rPr>
        <w:t xml:space="preserve"> средней группе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ма: «Домики для зв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Назарова Любовь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конструировани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редн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Домики для зв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: 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азарова Любовь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с другими областями:</w:t>
      </w:r>
      <w:r>
        <w:rPr/>
        <w:t xml:space="preserve"> </w:t>
      </w:r>
      <w:r>
        <w:rPr>
          <w:sz w:val="28"/>
          <w:szCs w:val="28"/>
        </w:rPr>
        <w:t>социально-коммуникативное развитие,  речевое  развити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  <w:r>
        <w:rPr/>
        <w:t xml:space="preserve"> </w:t>
      </w:r>
      <w:r>
        <w:rPr>
          <w:sz w:val="28"/>
          <w:szCs w:val="28"/>
        </w:rPr>
        <w:t>Продолжать знакомить детей со строительными деталями: бруски, цилиндры, кирпичики, приз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ь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ашать постройки мелкими  дета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 создавать несложные комплексы: работать дружн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лать постройки прочными, закладывая в основание устойчивые дета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ространять постройки в глуб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измерять величину постройки с величиной игрушки (например, построить дом для определенного живот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ировать свою построй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местно обыгрывать постройку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ать формировать чувство формы при создании построек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композиционными закономерност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должать развивать наглядно-действенное и наглядно-образное мышление, воображение, внимания,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еплять конструктивные умения: располагать детали в различных направлениях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е: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звать интерес к конструированию и конструктивному творчест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умение руководствоваться словесным инструкциям педагога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ывать эстетическое отношение к  продуктам своей конструктивной деятельности и поделкам друг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 при работе с различными материалами и инструмен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умение совместно работать с детьми и педагогом в процессе создания об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Речевые : развивать словарь(кубик, кирпичик, призма, цилиндр), развивать диалогическую речь, умение описывать пред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Детские столы и стулья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Иллюстрации, изображающие стро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 Мелкие игрушки-звери, машинки, констру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казок «Теремок», «Рукавичка», «Под грибом». Рассматривание иллюстраций к сказкам .Знакомство с деталями констр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(части и предполагаемое их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мотивация (организационный моме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-5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-12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-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время: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е время:1-2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усвоением детьми программно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: Вводная: игровой прием, наглядный метод, словесный п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: Основная: словесная: объяснение, указание, вопросы.</w:t>
      </w:r>
      <w:r>
        <w:rPr/>
        <w:t xml:space="preserve"> </w:t>
      </w:r>
      <w:r>
        <w:rPr>
          <w:sz w:val="28"/>
          <w:szCs w:val="28"/>
        </w:rPr>
        <w:t>Создание проблемной ситуации. Наглядн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: Заключительная: словесный прием, беседа по ит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655"/>
      </w:tblGrid>
      <w:tr>
        <w:trPr>
          <w:trHeight w:val="40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ход) зан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</w:t>
            </w:r>
          </w:p>
        </w:tc>
      </w:tr>
      <w:tr>
        <w:trPr>
          <w:trHeight w:val="5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очень рада видеть вас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хорошее настроение? 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улыбнемся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й, ребята, я совсем забыла, сегодня я шла в детский сад и увидела на тропинке в снегу маленького зверька, он сидел и горько плакал. Сейчас я загадаю загадку, а вы отгадайте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ает быстро, и прыгает ловко, скачет то в белом, то в сером пальти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глашает покушать морковку. Это ушастый, пугливый … (зайчи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правильно отгадали загадку.(вношу мягкую игрушку зайч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как вы думаете, почему плакал зайчик? (зайчик замёрз) А давайте вместе с зайчиком погреемся: «Зайка беленький сидит и ушами шевелит. Вот так, вот так (Пальчики к голове, качают головкой) Он ушами шевелит. Зайке холодно сидеть, надо лапочки погреть. Вот так, вот так, надо лапочки погреть. (Хлопаем в ладоши).Зайке холодно стоять, надо Зайке поскакать. Вот так, вот так, надо Зайке поскакать (Прыжки на двух ногах)» - Ребята, а почему ещё плакал зайчик? (он голод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окормим Зайчика капус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ьчиковая игра: «Мы капусту реж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капусту режем-, (энергично проводят кулачком правой руки по ладони лево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морковку трём-трём, (прижимают кулачки к груди и делают ими резкие движения вперёд-наза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ком её посыплем («посыпают сахарком», мелко перебирая пальчикам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сметаною польём. (кулачком делают движения сверху вниз, как бы полив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у нас салат, (протягивают ладони вперё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минами богат! (поглаживают ладошкой жив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мотрите, зайчик согрелся, наелся. - А как вы думаете, что нужно зайчику, чтобы он никогда не мёрзнул, чтобы ему был не страшен ни дождь, ни ветер, ни снег, ни мороз (ответы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ему нужен до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зайчик у нас совсем маленький, он не умеет строить дом и просит, что бы вы помогли ему. Он уверен, что вы построите крепкий, красивый дом. Поможем зайч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мните сказку «Теремок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сказке Зайчик вместе с друзьями жил в теремке И что же случилось? 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троим домики для Зайчика и друзей .Согласны? 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из чего мы будем строить дома? Давайте посмотрим на картинку. Как называют людей этой профессии?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ни строители, давайте вместе скажем кто они? (строит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бы построить дом нужно сначала выбрать материал, из которого будем строить крепкий и надежный дом. Что Вы предлагаете? (ответ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, давайте вспомним, как называются детали конструктора? (ответ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сейчас я познакомлю Вас с новым названием призма .(показ детали )А что из нее можно построить?(отв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и Звери обращаются к ребя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нас красивые до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ые дома, крепки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е страшен дождь и г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 гром, дождь и г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ик: Большое спасибо мальчишки и девчонки, вы очень помогли нам. За это я вас хочу угостить морковкой. (воспитатель с зайчиком угощает детей морков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кому мы сегодня помогали? (правильно, Зайчику и его друзь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ужен зверям домик? (правильно, чтобы не мерзну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чего должен быть построен дом? (молодцы, из кирпич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должен быть дом? (правильно, надежный и прочны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 ребята, сегодня вы спасли зверей, вы построили им надежные и крепкие дома. Наши друзья теперь никогда не будут мерзнуть. Большое всем спасиб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моти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59160287"/>
            <w:bookmarkStart w:id="1" w:name="_Hlk159160287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59160287"/>
            <w:bookmarkStart w:id="3" w:name="_Hlk159160287"/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 по итог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auto"/>
    <w:pitch w:val="default"/>
  </w:font>
  <w:font w:name="Pragmatic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t">
    <w:name w:val="f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Times New Roman" w:hAnsi="PetersburgC;Times New Roman" w:cs="PetersburgC;Times New Roman"/>
      <w:color w:val="000000"/>
      <w:sz w:val="22"/>
      <w:szCs w:val="22"/>
    </w:rPr>
  </w:style>
  <w:style w:type="paragraph" w:styleId="Z54">
    <w:name w:val="Z5 - 4"/>
    <w:basedOn w:val="Normal"/>
    <w:qFormat/>
    <w:pPr>
      <w:keepLines/>
      <w:widowControl w:val="false"/>
      <w:autoSpaceDE w:val="false"/>
      <w:spacing w:lineRule="atLeast" w:line="200" w:before="18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5">
    <w:name w:val="Z5"/>
    <w:basedOn w:val="Normal"/>
    <w:qFormat/>
    <w:pPr>
      <w:keepNext w:val="true"/>
      <w:keepLines/>
      <w:widowControl w:val="false"/>
      <w:autoSpaceDE w:val="false"/>
      <w:spacing w:lineRule="atLeast" w:line="200" w:before="32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4Z5Z3">
    <w:name w:val="Z4 + Z5 (после Z3)"/>
    <w:basedOn w:val="Normal"/>
    <w:qFormat/>
    <w:pPr>
      <w:keepNext w:val="true"/>
      <w:keepLines/>
      <w:widowControl w:val="false"/>
      <w:autoSpaceDE w:val="false"/>
      <w:spacing w:lineRule="atLeast" w:line="260" w:before="320" w:after="0"/>
      <w:ind w:left="1134" w:hanging="0"/>
    </w:pPr>
    <w:rPr>
      <w:rFonts w:ascii="PragmaticaC;Times New Roman" w:hAnsi="PragmaticaC;Times New Roman" w:cs="PragmaticaC;Times New Roman"/>
      <w:color w:val="000000"/>
      <w:sz w:val="28"/>
      <w:szCs w:val="28"/>
      <w:lang w:val="en-US"/>
    </w:rPr>
  </w:style>
  <w:style w:type="paragraph" w:styleId="Z4Z5">
    <w:name w:val="Z4 + Z5"/>
    <w:basedOn w:val="Normal"/>
    <w:qFormat/>
    <w:pPr>
      <w:keepLines/>
      <w:widowControl w:val="false"/>
      <w:autoSpaceDE w:val="false"/>
      <w:spacing w:lineRule="atLeast" w:line="240" w:before="440" w:after="0"/>
      <w:ind w:left="1134" w:hanging="0"/>
    </w:pPr>
    <w:rPr>
      <w:rFonts w:ascii="PragmaticaC;Times New Roman" w:hAnsi="PragmaticaC;Times New Roman" w:cs="PragmaticaC;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36:00Z</dcterms:created>
  <dc:creator>Neo Anderson</dc:creator>
  <dc:description/>
  <cp:keywords/>
  <dc:language>en-US</dc:language>
  <cp:lastModifiedBy>Azerty</cp:lastModifiedBy>
  <cp:lastPrinted>2015-03-08T19:07:00Z</cp:lastPrinted>
  <dcterms:modified xsi:type="dcterms:W3CDTF">2024-02-19T17:38:00Z</dcterms:modified>
  <cp:revision>23</cp:revision>
  <dc:subject/>
  <dc:title>Сегодня день рожденья</dc:title>
</cp:coreProperties>
</file>