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ческая карта занятия по дисциплине ЕН.01 Математи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трица и её применение» (второй кур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 обобщения и систематизации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Выявление уровня знаний по разделу «Элементы линейной алгебры», систематизация и обобщение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и систематизировать знания студентов по данной тем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ешения задач на выполнение действий с матриц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я студентов применять метод Крамера при решении систем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амостоятельность и способность к самоорганизаци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логически и творчески мыслить и выражать свои мысли вслух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, математической речи, умение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стремление к совершенствованию своих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ответственное отношение к свое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ультимедийный проектор, компьютер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«Матрицы и её применение», маркерная доска, разноцветные маркеры, магниты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занятия</w:t>
      </w:r>
      <w:r>
        <w:rPr>
          <w:sz w:val="28"/>
          <w:szCs w:val="28"/>
        </w:rPr>
        <w:t>: 9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663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учащихся. Отметка в журнале отсутствующих студенто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преподав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2.  Постановка цели и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овите математический объект, который записывается в виде прямоугольной таблицы элементов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так, тема занятия «Матрица и её применение»</w:t>
            </w:r>
          </w:p>
          <w:p>
            <w:pPr>
              <w:pStyle w:val="Normal"/>
              <w:rPr/>
            </w:pPr>
            <w:r>
              <w:rPr/>
              <w:t>Цель и задача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: матр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в тетрадь те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3. Моти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егодня последнее занятие по разделу «Элементы линейной алгебры», которое предшествует контрольной работе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едлагается на обороте доски цветными маркерами выразить своё настроение, эмоции, знания на начало занятия по теме </w:t>
            </w:r>
            <w:r>
              <w:rPr/>
              <w:t>в виде картинок, символов, слов, фраз и т.д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2840" cy="1315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вести итог настроений студентов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маркерами пишут, рисуют, выражая свою готовность по данной теме занят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. Актуализация, обобщение и систематизация опо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дание 1</w:t>
            </w:r>
            <w:r>
              <w:rPr/>
              <w:t xml:space="preserve">. а) Какие матрицы вы знаете? Таблички с названиями учитель закрепляет магнитами на доске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7605" cy="1631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б) Предлагается карточки с примерами матриц распределить соответственно их виду (прикрепить рядом на доск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вечают:  прямоугольная, квадратная, матрица-столбец, матрица–строка, единичная, нулевая, транспонированная, ступенчата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6540" cy="1248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 w:eastAsia="en-US"/>
              </w:rPr>
              <w:t>На доске магнитами прикрепляют соответствующий пример матриц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720" cy="1560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с матрицами </w:t>
            </w:r>
          </w:p>
          <w:p>
            <w:pPr>
              <w:pStyle w:val="Normal"/>
              <w:rPr/>
            </w:pPr>
            <w:r>
              <w:rPr/>
              <w:t>Какие действия можно выполнять с матрицам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ние 2.</w:t>
            </w:r>
            <w:r>
              <w:rPr/>
              <w:t xml:space="preserve"> Даны две матр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Сказать правило и устно выполнить действие:</w:t>
            </w:r>
          </w:p>
          <w:p>
            <w:pPr>
              <w:pStyle w:val="Normal"/>
              <w:rPr/>
            </w:pPr>
            <w:r>
              <w:rPr/>
              <w:t xml:space="preserve">А+В </w:t>
            </w:r>
          </w:p>
          <w:p>
            <w:pPr>
              <w:pStyle w:val="Normal"/>
              <w:rPr/>
            </w:pPr>
            <w:r>
              <w:rPr/>
              <w:t>А – В</w:t>
            </w:r>
          </w:p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  <w:t>-3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ать правило умножения двух матриц. </w:t>
            </w:r>
          </w:p>
          <w:p>
            <w:pPr>
              <w:pStyle w:val="Normal"/>
              <w:rPr/>
            </w:pPr>
            <w:r>
              <w:rPr/>
              <w:t>Вычислить: АВ</w:t>
            </w:r>
          </w:p>
          <w:p>
            <w:pPr>
              <w:pStyle w:val="Normal"/>
              <w:rPr/>
            </w:pPr>
            <w:r>
              <w:rPr/>
              <w:t>Какого размера матрица получится при умножении</w:t>
            </w:r>
          </w:p>
          <w:p>
            <w:pPr>
              <w:pStyle w:val="Normal"/>
              <w:rPr/>
            </w:pPr>
            <w:r>
              <w:rPr/>
              <w:t xml:space="preserve">- К доске одновременно вызывается 3 студента, каждый из которых находит элемен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соответственно.</w:t>
            </w:r>
          </w:p>
          <w:p>
            <w:pPr>
              <w:pStyle w:val="Normal"/>
              <w:rPr/>
            </w:pPr>
            <w:r>
              <w:rPr/>
              <w:t xml:space="preserve">- К доске одновременно вызывается 3 студента, каждый из которых находит элемен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/>
              <w:t>соответственно.</w:t>
            </w:r>
          </w:p>
          <w:p>
            <w:pPr>
              <w:pStyle w:val="Normal"/>
              <w:rPr/>
            </w:pPr>
            <w:r>
              <w:rPr/>
              <w:t xml:space="preserve">- К доске одновременно вызывается 3 студента, каждый из которых находит элемент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/>
              <w:t>соответствен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  <w:t>Отвечают: сложение, умножение на число, умн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авило выполнения действия и оглашают ответ (по стро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Рассказывают правило умножения двух матриц</w:t>
            </w:r>
          </w:p>
          <w:p>
            <w:pPr>
              <w:pStyle w:val="Normal"/>
              <w:rPr/>
            </w:pPr>
            <w:r>
              <w:rPr/>
              <w:t>Отвечают: 3 н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студент находит один элемент матрицы, при необходимости прибегает к помощи своего соседа за п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стах студенты находят все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 доской, вносят замеча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ли матриц</w:t>
            </w:r>
          </w:p>
          <w:p>
            <w:pPr>
              <w:pStyle w:val="Normal"/>
              <w:rPr/>
            </w:pPr>
            <w:r>
              <w:rPr/>
              <w:t xml:space="preserve">Какие существуют способы вычисления определителей матриц? </w:t>
            </w:r>
          </w:p>
          <w:p>
            <w:pPr>
              <w:pStyle w:val="Normal"/>
              <w:rPr/>
            </w:pPr>
            <w:r>
              <w:rPr/>
              <w:t>На слайде определить способ вычисления определителя, аргументируйте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сл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Задание 3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 Вычислить определитель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К доске трое:</w:t>
            </w:r>
          </w:p>
          <w:p>
            <w:pPr>
              <w:pStyle w:val="Normal"/>
              <w:rPr/>
            </w:pPr>
            <w:r>
              <w:rPr/>
              <w:t>1 студент: методом треугольника</w:t>
            </w:r>
          </w:p>
          <w:p>
            <w:pPr>
              <w:pStyle w:val="Normal"/>
              <w:rPr/>
            </w:pPr>
            <w:r>
              <w:rPr/>
              <w:t>2 студент: методом разложения по любой строке</w:t>
            </w:r>
          </w:p>
          <w:p>
            <w:pPr>
              <w:pStyle w:val="Normal"/>
              <w:rPr/>
            </w:pPr>
            <w:r>
              <w:rPr/>
              <w:t>3 студент: методом разложения по любому столб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  <w:t>Отвечают: метод треугольника, метод разложения по строке или столбцу</w:t>
            </w:r>
          </w:p>
          <w:p>
            <w:pPr>
              <w:pStyle w:val="Normal"/>
              <w:rPr/>
            </w:pPr>
            <w:r>
              <w:rPr/>
              <w:t>Определяют принадлежность способа и аргументируют свой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три студента решают каждый своим способом. Ответ: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местах студенты решают всеми способ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 доской, вносят замеча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истем уравнений с тремя неизвестными, применяя матричные методы</w:t>
            </w:r>
          </w:p>
          <w:p>
            <w:pPr>
              <w:pStyle w:val="Normal"/>
              <w:rPr/>
            </w:pPr>
            <w:r>
              <w:rPr/>
              <w:t>Какие методы  решения систем уравнений с тремя неизвестными вы знае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ние 4. </w:t>
            </w:r>
            <w:r>
              <w:rPr/>
              <w:t>Решите систему уравнений методом Кра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ставить определители данной системы (учитель пишет на доске под комментарий студ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пара студентов (за одной партой) решает один определитель (распределяется по порядк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я определители, как найти корни системы уравнений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метод Крамера (с помощью определителей) и метод Гаусса (приведением матрицы к ступенчатому ви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принцип составления каждого определителя и диктуют элементы по столб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Первый решивший оглашает 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Отвечают: по формулам Кра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Один студент у доски применяет формулы и пишет ответ: (2; -1; 3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Контроль усвоения. Применение знаний в но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редлагается </w:t>
            </w:r>
            <w:r>
              <w:rPr>
                <w:b/>
              </w:rPr>
              <w:t>кроссворд</w:t>
            </w:r>
            <w:r>
              <w:rPr/>
              <w:t xml:space="preserve">, где зашифровано кодовое слово: </w:t>
            </w:r>
            <w:r>
              <w:rPr>
                <w:rFonts w:eastAsia="Calibri"/>
                <w:lang w:eastAsia="en-US"/>
              </w:rPr>
              <w:t xml:space="preserve"> Немецкий у</w:t>
            </w:r>
            <w:r>
              <w:rPr>
                <w:rFonts w:eastAsia="Calibri"/>
                <w:color w:val="000000"/>
                <w:lang w:eastAsia="en-US"/>
              </w:rPr>
              <w:t xml:space="preserve">ченый, которому принадлежат фундаментальные результаты в теории матриц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аточный материал. Работа в парах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атрица с одинаковым количеством строк и столбц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2. Операция вычисления матрицы, элементы которой равны сумме произведений элементов в соответствующей строке первого множителя и столбце второго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3. Для операции сложения матриц применимо переместительное …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4. Часть матрицы, находящаяся в вертикальном положени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5. Если умножить матрицу на неё, то получится единичная матриц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6. Матрица, которая состоит из коэффициентов при неизвестных в системе уравнений и свободных коэффициентов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7. Матрица, полученная из исходной матрицы с заменой строк на столбц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8. Ученый, методом которого системы уравнений решаются с помощью определителе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9. Матрица, при умножении на которую любая матрица остаётся неизменной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10. Ученый, методом которого система уравнений решается путём приведения матрицы к ступенчатому виду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1. Часть матрицы, находящаяся в горизонтальном положен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740" cy="1962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арл Теодор Вильгельм Вейерштрасс, </w:t>
            </w:r>
            <w:r>
              <w:rPr>
                <w:rFonts w:eastAsia="Calibri"/>
                <w:color w:val="000000"/>
                <w:lang w:eastAsia="en-US"/>
              </w:rPr>
              <w:t>1815-1897 годы жизни</w:t>
            </w:r>
            <w:r>
              <w:rPr/>
              <w:t xml:space="preserve"> – «отец математического анализ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гадывают кроссвор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915" cy="144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довое слово: Вейерштр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. Постановка домашне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122"/>
                <w:shd w:fill="FFFFFF" w:val="clear"/>
              </w:rPr>
            </w:pPr>
            <w:r>
              <w:rPr/>
              <w:t xml:space="preserve">Выполнить задания, перейдя по </w:t>
            </w:r>
            <w:r>
              <w:rPr>
                <w:bCs/>
                <w:color w:val="202122"/>
                <w:shd w:fill="FFFFFF" w:val="clear"/>
              </w:rPr>
              <w:t>QR-коду.</w:t>
            </w:r>
          </w:p>
          <w:p>
            <w:pPr>
              <w:pStyle w:val="Normal"/>
              <w:rPr/>
            </w:pPr>
            <w:r>
              <w:rPr/>
              <w:t>Результат выставляется автоматически после решения все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5580" cy="146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02122"/>
                <w:shd w:fill="FFFFFF" w:val="clear"/>
              </w:rPr>
            </w:pPr>
            <w:r>
              <w:rPr/>
              <w:t xml:space="preserve">Копируют </w:t>
            </w:r>
            <w:r>
              <w:rPr>
                <w:bCs/>
                <w:color w:val="202122"/>
                <w:shd w:fill="FFFFFF" w:val="clear"/>
              </w:rPr>
              <w:t xml:space="preserve"> QR-код.</w:t>
            </w:r>
          </w:p>
          <w:p>
            <w:pPr>
              <w:pStyle w:val="Normal"/>
              <w:rPr>
                <w:bCs/>
                <w:color w:val="202122"/>
                <w:shd w:fill="FFFFFF" w:val="clear"/>
              </w:rPr>
            </w:pPr>
            <w:r>
              <w:rPr>
                <w:bCs/>
                <w:color w:val="202122"/>
                <w:shd w:fill="FFFFFF" w:val="clear"/>
              </w:rPr>
              <w:t>Задают уточняющие вопросы.</w:t>
            </w:r>
          </w:p>
          <w:p>
            <w:pPr>
              <w:pStyle w:val="Normal"/>
              <w:rPr>
                <w:bCs/>
                <w:color w:val="202122"/>
                <w:shd w:fill="FFFFFF" w:val="clear"/>
              </w:rPr>
            </w:pPr>
            <w:r>
              <w:rPr>
                <w:bCs/>
                <w:color w:val="202122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7. Рефлексия (подведение итога зан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ь своё мнение и ощущения о готовности к контрольной работе по разделу «Элементы линейной алгебры» на обороте доски цветными маркерами и свои эмоции на конец зан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8755" cy="14566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ирует таблицу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Спасибо за занятие!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ят к доске, выражают своё мнени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ют в анализе таблиц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fe">
    <w:name w:val="ffe"/>
    <w:qFormat/>
    <w:rPr/>
  </w:style>
  <w:style w:type="character" w:styleId="Style15">
    <w:name w:val="_"/>
    <w:qFormat/>
    <w:rPr/>
  </w:style>
  <w:style w:type="character" w:styleId="Ffb">
    <w:name w:val="ffb"/>
    <w:qFormat/>
    <w:rPr/>
  </w:style>
  <w:style w:type="character" w:styleId="Ffc">
    <w:name w:val="ffc"/>
    <w:qFormat/>
    <w:rPr/>
  </w:style>
  <w:style w:type="character" w:styleId="Ffd">
    <w:name w:val="ffd"/>
    <w:qFormat/>
    <w:rPr/>
  </w:style>
  <w:style w:type="character" w:styleId="Ffa">
    <w:name w:val="ffa"/>
    <w:qFormat/>
    <w:rPr/>
  </w:style>
  <w:style w:type="character" w:styleId="Ls7">
    <w:name w:val="ls7"/>
    <w:qFormat/>
    <w:rPr/>
  </w:style>
  <w:style w:type="character" w:styleId="Ls0">
    <w:name w:val="ls0"/>
    <w:qFormat/>
    <w:rPr/>
  </w:style>
  <w:style w:type="character" w:styleId="Ff9">
    <w:name w:val="ff9"/>
    <w:qFormat/>
    <w:rPr/>
  </w:style>
  <w:style w:type="character" w:styleId="Fff">
    <w:name w:val="fff"/>
    <w:qFormat/>
    <w:rPr/>
  </w:style>
  <w:style w:type="character" w:styleId="Ff8">
    <w:name w:val="ff8"/>
    <w:qFormat/>
    <w:rPr/>
  </w:style>
  <w:style w:type="character" w:styleId="Fs4">
    <w:name w:val="fs4"/>
    <w:qFormat/>
    <w:rPr/>
  </w:style>
  <w:style w:type="character" w:styleId="Ls4">
    <w:name w:val="ls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58">
    <w:name w:val="c58"/>
    <w:qFormat/>
    <w:rPr/>
  </w:style>
  <w:style w:type="character" w:styleId="C2">
    <w:name w:val="c2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0:00Z</dcterms:created>
  <dc:creator>Наталья</dc:creator>
  <dc:description/>
  <cp:keywords/>
  <dc:language>en-US</dc:language>
  <cp:lastModifiedBy>UserX</cp:lastModifiedBy>
  <cp:lastPrinted>2019-12-05T19:07:00Z</cp:lastPrinted>
  <dcterms:modified xsi:type="dcterms:W3CDTF">2024-02-25T16:53:00Z</dcterms:modified>
  <cp:revision>44</cp:revision>
  <dc:subject/>
  <dc:title>Показательная функция и её свойства</dc:title>
</cp:coreProperties>
</file>