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24"/>
        </w:rPr>
      </w:pPr>
      <w:r>
        <w:rPr>
          <w:sz w:val="48"/>
          <w:szCs w:val="24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375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История одного экспоната школьного  музея»</w:t>
      </w:r>
    </w:p>
    <w:p>
      <w:pPr>
        <w:pStyle w:val="Normal"/>
        <w:shd w:fill="FFFFFF" w:val="clear"/>
        <w:spacing w:lineRule="auto" w:line="240" w:before="375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герб  маршала Новикова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патриотического воспитания детей и молодёжи актуальна как в целом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auto" w:line="240" w:before="0" w:after="0"/>
        <w:ind w:right="10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раны, так и для нашей школы.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резидент  Российской Федерации Владимир Владимирович Путин постоянно  подчеркивает значимость патриотического воспитания. Разделяем его точку зрения  о том, чт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ы должны строить своё будущее на прочном фундаменте. И такой фундамент – это патриотизм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ы считаем , что в настоящее время как никогда востребованы идеи патриотического служения своему Отечеству, малой родине, многонациональному народу России и идеи объединения ради сохранения и укрепления традиционных ценностей многонациональной России всех общественных сил, в том числе, детей и молодёжи. Важно  сохранять  память  о тех, кто своей жизнью умножал ее славу и </w:t>
      </w:r>
      <w:r>
        <w:rPr>
          <w:color w:val="000422"/>
          <w:sz w:val="24"/>
          <w:szCs w:val="24"/>
        </w:rPr>
        <w:t>является примером</w:t>
      </w:r>
      <w:r>
        <w:rPr>
          <w:sz w:val="24"/>
          <w:szCs w:val="24"/>
        </w:rPr>
        <w:t xml:space="preserve"> </w:t>
      </w:r>
      <w:r>
        <w:rPr>
          <w:color w:val="000422"/>
          <w:sz w:val="24"/>
          <w:szCs w:val="24"/>
        </w:rPr>
        <w:t xml:space="preserve">для подражания подрастающему поколению.  А также </w:t>
      </w:r>
      <w:r>
        <w:rPr>
          <w:rFonts w:cs="Times New Roman" w:ascii="Times New Roman" w:hAnsi="Times New Roman"/>
          <w:sz w:val="24"/>
          <w:szCs w:val="24"/>
        </w:rPr>
        <w:t>формировать социально- активную  личность гражданина и патри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ремящегося  своими добрыми делами </w:t>
      </w:r>
      <w:r>
        <w:rPr>
          <w:color w:val="000422"/>
          <w:sz w:val="24"/>
          <w:szCs w:val="24"/>
        </w:rPr>
        <w:t>приумножить  красоту и могущество</w:t>
      </w:r>
      <w:r>
        <w:rPr>
          <w:b/>
          <w:color w:val="0004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ы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ми, в соответствии с которыми составлено мероприятие являютс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в редакции 2020 г.)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 273-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едакции  2020г.);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деральные государственные образовательные стандарты  начального общего образования (Приказ Минпросвещения России от 31.05.2021 № 286), 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» (2009 г.);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атегия  развития воспитания в Российской Федерации на период до 2025 года  (Распоряжение Правительства Российской Федерации от 29.05.2015 № 996-р), План мероприятий по её реализации в 2021 — 2025 годах (Распоряжение Правительства Российской Федерации от12.11.2020  №2945-р);</w:t>
      </w:r>
    </w:p>
    <w:p>
      <w:pPr>
        <w:pStyle w:val="Style17"/>
        <w:numPr>
          <w:ilvl w:val="0"/>
          <w:numId w:val="1"/>
        </w:numPr>
        <w:spacing w:lineRule="auto" w:line="240"/>
        <w:ind w:left="36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для общеобразовательных организаций  (одобрена решением федерального  учебно- методического объединения по общему образованию протокол от 23 июня 2022 г. № 3/22)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ый проект «Патриотическое воспитание  граждан Российской Федерации» национального проекта «Образование» (2021 г.)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Концепция развития системы воспитания в Костромском области до 2030 года»  (2021 г.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школе реализуется </w:t>
      </w:r>
      <w:r>
        <w:rPr>
          <w:sz w:val="24"/>
          <w:szCs w:val="24"/>
        </w:rPr>
        <w:t>Программа воспитания учащихся «Отечество, которое есть, но трижды которое будет!». Ведущее место занимает патриотическое воспитание обучающихся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сновно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место отводится достойной встрече  80-летия  Великой Победы. Проводятся  Уроки мужества, Уроки памяти, Уроки Победы, конкурсы военной песни, круглые столы, встречи с ветеранами Великой Отечественной войны, участниками  локальных  военных конфликтов, специальной военной операции на Украине. А также акции:  «Солнце Победы в наших сердцах!», «Сирень Победы», «Журавлик-символ памяти» и друг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льшое внимание </w:t>
      </w:r>
      <w:r>
        <w:rPr>
          <w:color w:val="000000"/>
          <w:sz w:val="24"/>
          <w:szCs w:val="24"/>
        </w:rPr>
        <w:t xml:space="preserve">уделяется </w:t>
      </w:r>
      <w:r>
        <w:rPr>
          <w:sz w:val="24"/>
          <w:szCs w:val="24"/>
        </w:rPr>
        <w:t xml:space="preserve">памяти Александра Александровича Новикова, главного маршала авиации, дважды Героя Советского Союза, чье имя с гордостью носит наша школа.    Стало традицией ко  Дню  рождения Новикова Александра  Александровича  проводить акцию «Помним! Чтим! Гордимся!». В школьном музее  «Благодарные потомки».для учащихся 1-11 классов проводятся экскурсии  по  экспозиции «Маршал Новиков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 родилась идея провести мероприятие  «История одного экспоната» (об одном из уникальных экспонатов музея - гербе маршала Новикова). </w:t>
      </w:r>
      <w:r>
        <w:rPr>
          <w:rFonts w:cs="Times New Roman" w:ascii="Times New Roman" w:hAnsi="Times New Roman"/>
          <w:sz w:val="24"/>
          <w:szCs w:val="24"/>
        </w:rPr>
        <w:t>Геральдическое  общество изготовило  его к 100-летию  со дня рождения</w:t>
      </w:r>
      <w:r>
        <w:rPr>
          <w:sz w:val="24"/>
          <w:szCs w:val="24"/>
        </w:rPr>
        <w:t xml:space="preserve">  Героя (оригинал его для школьного музея подарила дочь  Александра Александровича Новикова – Светлана Александровна Новикова, которая приезжала к нам  в 2006 году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Стратегическая цель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уждение детей к новым созидательным делам,  достойным светлой памяти </w:t>
      </w:r>
      <w:r>
        <w:rPr>
          <w:rFonts w:cs="Times New Roman" w:ascii="Times New Roman" w:hAnsi="Times New Roman"/>
          <w:sz w:val="24"/>
          <w:szCs w:val="24"/>
        </w:rPr>
        <w:t xml:space="preserve"> выдающегося земляка, главного маршала ави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жды Героя Советского Союза Александра Александровича Новикова  и достойной встречи  80-летия Великой Победы.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ля детей</w:t>
      </w:r>
      <w:r>
        <w:rPr>
          <w:rFonts w:cs="Times New Roman" w:ascii="Times New Roman" w:hAnsi="Times New Roman"/>
          <w:sz w:val="24"/>
          <w:szCs w:val="24"/>
        </w:rPr>
        <w:t xml:space="preserve">: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z w:val="24"/>
          <w:szCs w:val="24"/>
        </w:rPr>
        <w:t xml:space="preserve">герба  Новикова Александра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ича и определение  его ценности  для школы, для каждого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роприятие «История одного музейного экспоната»</w:t>
      </w:r>
    </w:p>
    <w:p>
      <w:pPr>
        <w:pStyle w:val="Style17"/>
        <w:spacing w:before="0" w:after="0"/>
        <w:ind w:left="7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(О Гербе маршала Новикова)   позволило  выявить высокую его результативнос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ль мероприятия достигнута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ное мероприяти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буждает детей к новым созидательным делам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стойных светлой памяти </w:t>
      </w:r>
      <w:r>
        <w:rPr>
          <w:rFonts w:cs="Times New Roman" w:ascii="Times New Roman" w:hAnsi="Times New Roman"/>
          <w:sz w:val="24"/>
          <w:szCs w:val="24"/>
        </w:rPr>
        <w:t xml:space="preserve"> выдающегося земляка, главного маршала ави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 Героя Советского Союза Александра Александровича Новикова  и встречи  80-летия Великой Побед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ло у обучающихся такие  модели  поведения, как чувства  долга, ответственность, </w:t>
      </w:r>
      <w:r>
        <w:rPr>
          <w:color w:val="000000"/>
          <w:sz w:val="24"/>
          <w:szCs w:val="24"/>
        </w:rPr>
        <w:t>личное достоинства,</w:t>
      </w:r>
      <w:r>
        <w:rPr>
          <w:rFonts w:cs="Times New Roman" w:ascii="Times New Roman" w:hAnsi="Times New Roman"/>
          <w:sz w:val="24"/>
          <w:szCs w:val="24"/>
        </w:rPr>
        <w:t xml:space="preserve"> дружелюбие отзывчивость, справедливость, </w:t>
      </w:r>
      <w:r>
        <w:rPr>
          <w:color w:val="000000"/>
          <w:sz w:val="24"/>
          <w:szCs w:val="24"/>
        </w:rPr>
        <w:t>доброта,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расширено  информационное поле учащихся о маршале Новикове через музейную деятельность и встречу с гостям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375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большим интересом изучали  отдельные элементы личного  герба А.А.Новикова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75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ли  с профессией летчика в рамках  ранней профориентации; </w:t>
      </w:r>
    </w:p>
    <w:p>
      <w:pPr>
        <w:pStyle w:val="Style17"/>
        <w:numPr>
          <w:ilvl w:val="0"/>
          <w:numId w:val="11"/>
        </w:numPr>
        <w:shd w:fill="FFFFFF" w:val="clear"/>
        <w:spacing w:before="37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работая  в </w:t>
      </w:r>
      <w:r>
        <w:rPr>
          <w:rFonts w:cs="Calibri"/>
          <w:bCs/>
          <w:sz w:val="24"/>
          <w:szCs w:val="24"/>
        </w:rPr>
        <w:t>творческих группах и в мастер-классе, проявили организованность, уважение,  взаимодействие,</w:t>
      </w:r>
      <w:r>
        <w:rPr>
          <w:rFonts w:cs="Times New Roman" w:ascii="Times New Roman" w:hAnsi="Times New Roman"/>
          <w:sz w:val="24"/>
          <w:szCs w:val="24"/>
        </w:rPr>
        <w:t xml:space="preserve"> умение  слушать и  учитывать мнение други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готовили  30 самолетиков «Мирный»,  подарили гостям и приготовили для летчиков ко Дню Защитника  Отечеств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мероприятии была  добрая, рабочая атмосф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показали высокую культуру общения с взрослыми и одноклассникам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ли:</w:t>
      </w:r>
    </w:p>
    <w:p>
      <w:pPr>
        <w:pStyle w:val="Style17"/>
        <w:shd w:fill="FFFFFF" w:val="clear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а мероприятия для детей  начальных классах «История одного экспоната»                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 гербе маршала Новикова)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ю  мероприятия для педагогов на педагогическом совете</w:t>
      </w:r>
      <w:r>
        <w:rPr>
          <w:sz w:val="24"/>
          <w:szCs w:val="24"/>
        </w:rPr>
        <w:t xml:space="preserve">  «Музей «Благодарные потомки» -  важнейшая составляющая развивающей образовательной среды школы»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мероприятия на классном родительском собрании.</w:t>
      </w:r>
    </w:p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37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 w:before="37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мероприятия</w:t>
      </w:r>
    </w:p>
    <w:p>
      <w:pPr>
        <w:pStyle w:val="Normal"/>
        <w:shd w:fill="FFFFFF" w:val="clear"/>
        <w:spacing w:lineRule="auto" w:line="240" w:before="375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История одного экспоната школьного  музея»                                     </w:t>
      </w:r>
    </w:p>
    <w:p>
      <w:pPr>
        <w:pStyle w:val="Normal"/>
        <w:shd w:fill="FFFFFF" w:val="clear"/>
        <w:spacing w:lineRule="auto" w:line="240" w:before="375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герб  маршала Новикова)</w:t>
      </w:r>
    </w:p>
    <w:p>
      <w:pPr>
        <w:pStyle w:val="Normal"/>
        <w:shd w:fill="FFFFFF" w:val="clear"/>
        <w:spacing w:lineRule="auto" w:line="240" w:before="37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 О чем нам рассказал Герб  Александра Александровича Новикова?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буждение детей к новым созидательным делам,  достойным светлой 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мяти </w:t>
      </w:r>
      <w:r>
        <w:rPr>
          <w:rFonts w:cs="Times New Roman" w:ascii="Times New Roman" w:hAnsi="Times New Roman"/>
          <w:sz w:val="28"/>
          <w:szCs w:val="28"/>
        </w:rPr>
        <w:t xml:space="preserve"> выдающегося земляка, главного маршала ави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жды Героя    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ого Союза Александра Александровича Новикова, чье имя носит школа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стойной   встречи  80-летия Великой Победы.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ля детей</w:t>
      </w:r>
      <w:r>
        <w:rPr>
          <w:rFonts w:cs="Times New Roman" w:ascii="Times New Roman" w:hAnsi="Times New Roman"/>
          <w:sz w:val="28"/>
          <w:szCs w:val="28"/>
        </w:rPr>
        <w:t xml:space="preserve">: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и </w:t>
      </w:r>
      <w:r>
        <w:rPr>
          <w:rFonts w:cs="Times New Roman" w:ascii="Times New Roman" w:hAnsi="Times New Roman"/>
          <w:sz w:val="28"/>
          <w:szCs w:val="28"/>
        </w:rPr>
        <w:t xml:space="preserve">герба  Новикова Александра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а и определение  его ценности  для школы, для каждого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задач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асширить  информационное поле учащихся через музейную деятельность и встречу с гостям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ить знания детей о </w:t>
      </w:r>
      <w:r>
        <w:rPr>
          <w:rFonts w:cs="Times New Roman" w:ascii="Times New Roman" w:hAnsi="Times New Roman"/>
          <w:sz w:val="28"/>
          <w:szCs w:val="28"/>
        </w:rPr>
        <w:t>выдающемся земля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з  воспоминаний личного шофера, архивных данных о Седельницкой второклассной церковно-приходской школе, представленных школой имени главного маршала авиации А.А.Новикова с  Седельницы Ивановской области, летчиков,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 уникальным  музейным экспонатом – личным гер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А.Новиков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375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ить знания учащихся о   профессии летчика  </w:t>
      </w:r>
    </w:p>
    <w:p>
      <w:pPr>
        <w:pStyle w:val="Normal"/>
        <w:shd w:fill="FFFFFF" w:val="clear"/>
        <w:spacing w:before="37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</w:t>
      </w:r>
      <w:r>
        <w:rPr>
          <w:rFonts w:cs="Times New Roman" w:ascii="Times New Roman" w:hAnsi="Times New Roman"/>
          <w:b/>
          <w:sz w:val="28"/>
          <w:szCs w:val="28"/>
        </w:rPr>
        <w:t xml:space="preserve">енностные  задач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хранять память о героическом прошлом Отечества и края, о подвигах, о доблести, о славе своего народа через изучение боевой и трудовой летописи тех, кто своей жизнью умножал ее славу и </w:t>
      </w:r>
      <w:r>
        <w:rPr>
          <w:color w:val="000422"/>
          <w:sz w:val="28"/>
          <w:szCs w:val="28"/>
        </w:rPr>
        <w:t>является примером</w:t>
      </w:r>
      <w:r>
        <w:rPr>
          <w:sz w:val="28"/>
          <w:szCs w:val="28"/>
        </w:rPr>
        <w:t xml:space="preserve"> </w:t>
      </w:r>
      <w:r>
        <w:rPr>
          <w:color w:val="000422"/>
          <w:sz w:val="28"/>
          <w:szCs w:val="28"/>
        </w:rPr>
        <w:t>для подражания подрастающему поколению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 связь поколений; </w:t>
      </w:r>
    </w:p>
    <w:p>
      <w:pPr>
        <w:pStyle w:val="Style17"/>
        <w:numPr>
          <w:ilvl w:val="0"/>
          <w:numId w:val="2"/>
        </w:numPr>
        <w:shd w:fill="FFFFFF" w:val="clear"/>
        <w:spacing w:before="375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о- активную  личность гражданина и патри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ющей  чувством </w:t>
      </w:r>
      <w:r>
        <w:rPr>
          <w:sz w:val="28"/>
          <w:szCs w:val="28"/>
        </w:rPr>
        <w:t xml:space="preserve">национальной гордости, </w:t>
      </w:r>
      <w:r>
        <w:rPr>
          <w:rFonts w:cs="Times New Roman" w:ascii="Times New Roman" w:hAnsi="Times New Roman"/>
          <w:sz w:val="28"/>
          <w:szCs w:val="28"/>
        </w:rPr>
        <w:t xml:space="preserve">любви </w:t>
      </w:r>
      <w:r>
        <w:rPr>
          <w:sz w:val="28"/>
          <w:szCs w:val="28"/>
        </w:rPr>
        <w:t>к большой и малой ,</w:t>
      </w:r>
      <w:r>
        <w:rPr>
          <w:rFonts w:cs="Times New Roman" w:ascii="Times New Roman" w:hAnsi="Times New Roman"/>
          <w:sz w:val="28"/>
          <w:szCs w:val="28"/>
        </w:rPr>
        <w:t xml:space="preserve"> своему народу и готовности к его защит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оспитывать  детей на традиционных духовно-нравственных ценностях и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 формированию у обучающихся таких  моделей  поведения, как чувства  долга, отзывчивости, справедливости, </w:t>
      </w:r>
      <w:r>
        <w:rPr>
          <w:color w:val="000000"/>
          <w:sz w:val="28"/>
          <w:szCs w:val="28"/>
        </w:rPr>
        <w:t>доброты, личного достоинства,</w:t>
      </w:r>
      <w:r>
        <w:rPr>
          <w:rFonts w:cs="Times New Roman" w:ascii="Times New Roman" w:hAnsi="Times New Roman"/>
          <w:sz w:val="28"/>
          <w:szCs w:val="28"/>
        </w:rPr>
        <w:t xml:space="preserve"> взаимовыручки, ответственности, высокой культуры общения с взрослыми и ровесниками, дружелюбия;</w:t>
      </w:r>
    </w:p>
    <w:p>
      <w:pPr>
        <w:pStyle w:val="Style17"/>
        <w:numPr>
          <w:ilvl w:val="0"/>
          <w:numId w:val="2"/>
        </w:numPr>
        <w:shd w:fill="FFFFFF" w:val="clear"/>
        <w:spacing w:before="375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к социально-значимой созидательной деятельности;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ворческие способности и творческую активность учащихся;</w:t>
      </w:r>
    </w:p>
    <w:p>
      <w:pPr>
        <w:pStyle w:val="Style17"/>
        <w:numPr>
          <w:ilvl w:val="0"/>
          <w:numId w:val="11"/>
        </w:numPr>
        <w:shd w:fill="FFFFFF" w:val="clear"/>
        <w:spacing w:before="375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 творческих группах,  где главным является уважение,  взаимопомощь, умение  слушать и  учитывать мнение других.</w:t>
      </w:r>
    </w:p>
    <w:p>
      <w:pPr>
        <w:pStyle w:val="Style17"/>
        <w:shd w:fill="FFFFFF" w:val="clear"/>
        <w:spacing w:before="375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375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уальны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shd w:fill="FFFFFF" w:val="clear"/>
        <w:spacing w:before="375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ценарий мероприятия;                                                                               </w:t>
      </w:r>
    </w:p>
    <w:p>
      <w:pPr>
        <w:pStyle w:val="Style17"/>
        <w:numPr>
          <w:ilvl w:val="0"/>
          <w:numId w:val="5"/>
        </w:numPr>
        <w:shd w:fill="FFFFFF" w:val="clear"/>
        <w:spacing w:before="375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герб для  работы в группах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зентацию к мероприятию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гласить   летчиков; гостей Ивановской области из  </w:t>
      </w:r>
      <w:r>
        <w:rPr>
          <w:rFonts w:cs="Times New Roman" w:ascii="Times New Roman" w:hAnsi="Times New Roman"/>
          <w:sz w:val="28"/>
          <w:szCs w:val="28"/>
        </w:rPr>
        <w:t>Седельницкой общеобразовательной школы  имени дважды Героя Советского Союза Маршала авиации А.А. Нов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(в 1915 году А.А.Новиков окончил Седельницкую второклассную церковно-приходскую школу);</w:t>
      </w:r>
    </w:p>
    <w:p>
      <w:pPr>
        <w:pStyle w:val="Style17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заготов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мастер-класса «Самолет  "Мирный»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ые задачи: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презентацию к мероприятию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30 самолетиков и подарить их гостям  и летчикам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зентацию  мероприятия  для родителей класс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презентацию  мероприятия для педагогов на педагогическом совете</w:t>
      </w:r>
      <w:r>
        <w:rPr>
          <w:sz w:val="28"/>
          <w:szCs w:val="28"/>
        </w:rPr>
        <w:t xml:space="preserve">  «Музей «Благодарные потомки» -  важнейшая составляющая развивающей образовательной среды школы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М проектор, </w:t>
      </w:r>
      <w:r>
        <w:rPr>
          <w:rFonts w:eastAsia="Times New Roman"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зентация «Главный маршал авиации-Александр Александрович Новиков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идеофильм «Встреча с дочерью Александра Александровича Новикова -               Светланой Александровной Новиковой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ь телефонного разговора с вдовой - Тамарой Потаповной Новиковой (пожелание детям);</w:t>
      </w:r>
    </w:p>
    <w:p>
      <w:pPr>
        <w:pStyle w:val="Normal"/>
        <w:shd w:fill="FFFFFF" w:val="clear"/>
        <w:spacing w:before="37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7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7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7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мероприятия:</w:t>
      </w:r>
    </w:p>
    <w:p>
      <w:pPr>
        <w:pStyle w:val="Style17"/>
        <w:numPr>
          <w:ilvl w:val="0"/>
          <w:numId w:val="9"/>
        </w:numPr>
        <w:shd w:fill="FFFFFF" w:val="clear"/>
        <w:spacing w:before="375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ценарий мероприят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зентацию к мероприятию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для детей в школьном  музее экскурсию «Маршал Новиков»  и познакомить с экспонатами, подаренными родственниками и людьми, знавшими А.А.Новикова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экспонаты, касающиеся маршала Новикова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ечатать герб для  работы в парах (15 экземпляров)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ть стихи и провести репетиц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гласить летчиков;  гостей Ивановской области из </w:t>
      </w:r>
      <w:r>
        <w:rPr>
          <w:rFonts w:cs="Times New Roman" w:ascii="Times New Roman" w:hAnsi="Times New Roman"/>
          <w:sz w:val="28"/>
          <w:szCs w:val="28"/>
        </w:rPr>
        <w:t>Седельницкой общеобразовательная школ  имени дважды Героя Советского Союза Маршала авиации А.А. Нов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(в 1915 году А.А.Новиков окончил Седельницкую церковно-приходскую школу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заготовки  для мастер – класса «Самолет  "Мирны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ое событие мы отмечали  на прошлой неделе?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нь рождение маршала Новиков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: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изучать биографию Александра Александрович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ова, чье имя с гордостью носит наша школа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методист: </w:t>
      </w:r>
      <w:r>
        <w:rPr>
          <w:rFonts w:cs="Times New Roman" w:ascii="Times New Roman" w:hAnsi="Times New Roman"/>
          <w:sz w:val="28"/>
          <w:szCs w:val="28"/>
        </w:rPr>
        <w:t>У нас в гостях</w:t>
      </w:r>
      <w:r>
        <w:rPr>
          <w:sz w:val="28"/>
          <w:szCs w:val="28"/>
        </w:rPr>
        <w:t>» педагоги и актив учащихся из Ивановской области</w:t>
      </w:r>
      <w:r>
        <w:rPr>
          <w:rFonts w:eastAsia="+mn-ea;Times New Roman" w:cs="Arial" w:ascii="Arial" w:hAnsi="Arial"/>
          <w:b/>
          <w:bCs/>
          <w:color w:val="C00000"/>
          <w:kern w:val="2"/>
          <w:sz w:val="30"/>
          <w:szCs w:val="30"/>
        </w:rPr>
        <w:t xml:space="preserve"> </w:t>
      </w:r>
      <w:r>
        <w:rPr>
          <w:bCs/>
          <w:sz w:val="28"/>
          <w:szCs w:val="28"/>
        </w:rPr>
        <w:t>с.  Седельницы, школы имени дважды Героя Советского Союза Маршала авиации Александра Александровича Новико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Седельницы связаны с </w:t>
      </w:r>
      <w:r>
        <w:rPr>
          <w:bCs/>
          <w:sz w:val="28"/>
          <w:szCs w:val="28"/>
        </w:rPr>
        <w:t xml:space="preserve">Александром Александровичем </w:t>
      </w:r>
      <w:r>
        <w:rPr>
          <w:rFonts w:cs="Times New Roman" w:ascii="Times New Roman" w:hAnsi="Times New Roman"/>
          <w:sz w:val="28"/>
          <w:szCs w:val="28"/>
        </w:rPr>
        <w:t>Новиковым? (учился в и окончил в 1915 году Седельницкую  церковно-приходскую школу)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Седельницкая   церковно-приходская  школа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3</w:t>
      </w:r>
      <w:r>
        <w:rPr>
          <w:rFonts w:cs="Times New Roman" w:ascii="Times New Roman" w:hAnsi="Times New Roman"/>
          <w:sz w:val="28"/>
          <w:szCs w:val="28"/>
        </w:rPr>
        <w:t xml:space="preserve">. Исследовательскую   работу о  церковно - приходской школе  нам подарила  Седельницкая школа на встрече в нашем музее в  2015.                                        С того времени  продолжается наша дружба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лайд 4. Старший методист: </w:t>
      </w:r>
      <w:r>
        <w:rPr>
          <w:bCs/>
          <w:sz w:val="28"/>
          <w:szCs w:val="28"/>
        </w:rPr>
        <w:t xml:space="preserve">30 июня  2023 года члены Совета ДВО «Победа» нашей школы совершили дружеский визит в эту школу и привезли  экспонат.  А может кто – то догадается , что это за экспонат?  Подсказка. Церковно-приходская школа была построена из кирпича, но она не уцелела, осталась только маленькая часть разрушенной стены. Догадались? (кирпич). 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b/>
          <w:sz w:val="28"/>
          <w:szCs w:val="28"/>
        </w:rPr>
        <w:t>Слайд 5. Классный руководитель:</w:t>
      </w:r>
      <w:r>
        <w:rPr>
          <w:sz w:val="28"/>
          <w:szCs w:val="28"/>
        </w:rPr>
        <w:t xml:space="preserve">  Обратите внимание на фтографию. Кто на ней изображён?  ( На фото Александр Александрович Новиков с первым учителем Лебедевым Александром Александровичем и Александром Алексеевичем  Шишовым, личным шофером маршала Новикова в 1967-68г.г., который организовал встречу  Новикову с первым учителем. Об Александре Алексеевиче написана исследовательская работа, которая находится в музее, с ней вы можете более подробно познакомиться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  Старший методист:</w:t>
      </w:r>
      <w:r>
        <w:rPr>
          <w:rFonts w:cs="Times New Roman" w:ascii="Times New Roman" w:hAnsi="Times New Roman"/>
          <w:sz w:val="28"/>
          <w:szCs w:val="28"/>
        </w:rPr>
        <w:t xml:space="preserve"> С нами сегодня лётчики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ел Рудольфович летчик 1 класса, участник локальных военных конфликтов, </w:t>
      </w:r>
      <w:r>
        <w:rPr>
          <w:sz w:val="28"/>
          <w:szCs w:val="28"/>
        </w:rPr>
        <w:t xml:space="preserve">председатель  комиссии по патриотическому воспитанию Костромского отделения.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ово лётчикам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 Классный руководитель</w:t>
      </w:r>
      <w:r>
        <w:rPr>
          <w:rFonts w:cs="Times New Roman" w:ascii="Times New Roman" w:hAnsi="Times New Roman"/>
          <w:sz w:val="28"/>
          <w:szCs w:val="28"/>
        </w:rPr>
        <w:t>: А с какими экспонатами, связанными с жизнью</w:t>
      </w:r>
      <w:r>
        <w:rPr>
          <w:sz w:val="28"/>
          <w:szCs w:val="28"/>
        </w:rPr>
        <w:t xml:space="preserve"> Александра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присланные  Тамарой Потаповной Новиковой, вдовой мы познакомились в музее?                                                                                               (блокнот, очки, орденская планка и другие)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тарший методист:</w:t>
      </w:r>
      <w:r>
        <w:rPr>
          <w:rFonts w:cs="Times New Roman" w:ascii="Times New Roman" w:hAnsi="Times New Roman"/>
          <w:sz w:val="28"/>
          <w:szCs w:val="28"/>
        </w:rPr>
        <w:t xml:space="preserve"> А  какой экспонат, подарила  дочь Новикова музею школы? (Герб)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с ним поближе.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одного экспоната школьного  музея»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- О каком экспонате пойдёт речь?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 герб?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: </w:t>
      </w:r>
      <w:r>
        <w:rPr>
          <w:rFonts w:cs="Times New Roman" w:ascii="Times New Roman" w:hAnsi="Times New Roman"/>
          <w:sz w:val="28"/>
          <w:szCs w:val="28"/>
        </w:rPr>
        <w:t>Давайте посмотрим, какое объяснение слову  дает  словарь  Ожегова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ближе познакомимся с отдельными элементами герба и постараемся объяснить их значение, в этом помогут нам  гости.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У вас на столах лежит герб.  Постарайтесь найти элементы, о которых пойдет речь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методист:</w:t>
      </w:r>
      <w:r>
        <w:rPr>
          <w:rFonts w:cs="Times New Roman" w:ascii="Times New Roman" w:hAnsi="Times New Roman"/>
          <w:sz w:val="28"/>
          <w:szCs w:val="28"/>
        </w:rPr>
        <w:t xml:space="preserve"> Дочь Александра  Александровича  Новикова - Светлана  Александровна Новикова, проживавшая в городе Москва,  на встрече  в мае  2006 года в музее нашей школы подарила  очень значимый  для нас экспонат - личный герб Александра Александровича, который геральдическое  общество изготовило к 100-летию со дня рождения Александра  Александровича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расивый. Каждый элемент что-то символизирует относительно личности маршала. Геральдическая комиссия  приезжала к Светлане Александровне, вместе обсуждали проект герба.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оставляется отрывок из видеофильма встречи с дочерью Маршала Новикова (рассказ С.А.Новиковой о гербе).                                    Обратите внимание на то, что посоветовала геральдической комиссии внести в герб  Светлана Александровна?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найдите  на гербе девиз, который посоветовала внести в него  Светлана Александровна. Назовите его. Как вы думаете, почему именно такой девиз? Правильно, ведь небо для маршала Новикова был вторым домом.         </w:t>
      </w:r>
      <w:r>
        <w:rPr>
          <w:rFonts w:cs="Times New Roman" w:ascii="Times New Roman" w:hAnsi="Times New Roman"/>
          <w:b/>
          <w:sz w:val="28"/>
          <w:szCs w:val="28"/>
        </w:rPr>
        <w:t>Старший методист:</w:t>
      </w:r>
      <w:r>
        <w:rPr>
          <w:rFonts w:cs="Times New Roman" w:ascii="Times New Roman" w:hAnsi="Times New Roman"/>
          <w:sz w:val="28"/>
          <w:szCs w:val="28"/>
        </w:rPr>
        <w:t xml:space="preserve"> Что еще посоветовала внести в герб  дочь  маршала Новикова? Правильно,   бинокль. Найдите на гербе его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думаете, почему? (Дети отвечают, что Светлана  Александровна вспоминает, что ее папа </w:t>
      </w:r>
      <w:r>
        <w:rPr>
          <w:rFonts w:cs="Times New Roman" w:ascii="Times New Roman" w:hAnsi="Times New Roman"/>
          <w:sz w:val="28"/>
          <w:szCs w:val="28"/>
        </w:rPr>
        <w:t xml:space="preserve">всегда любил смотреть на небо в бинокль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ую букву он напоминает?  Правильно, букву «Н», с которой начинается фамилия Нов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А сейчас внимательно слушаем описание каждого элемента герба и ищем у себя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творческих группах: </w:t>
      </w:r>
      <w:r>
        <w:rPr>
          <w:rFonts w:cs="Times New Roman" w:ascii="Times New Roman" w:hAnsi="Times New Roman"/>
          <w:sz w:val="28"/>
          <w:szCs w:val="28"/>
        </w:rPr>
        <w:t>Описание герба Новикова: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Щит пересечен. В верхнем серебряном поле доходящая до середины щита клиновидная глава с костромским гербом  На серебряных волнах корма галеры с тремя фонарями и и опущенными лестницами. Справа и слева две золотые звезды. Что это за звезды?.(дети отвечают, что это  две звезды Героя Советского Союза)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рший методис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ижнем червонном поле - золотая авиационная эмблема. Найдите  в своих группах эту эмблему. Эмблема состоит из двух частей. Кто, может сказать из каких?: (крыльев и пропеллера)..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е содержания эмблемы  дает Павлом  Рудольфовичем, летчик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рылья олицетворяют мечту человека о полете, о покорении воздушной стихии, как это делают птицы. От древнегреческого мифа об Икаре до авиации тех лет, символом которой стал пропеллер. Самолеты времен Великой Отечественной войны имели поршневые двигатели, которые с помощью пропеллера поднимали самолет в воздух. Эмблема объединяет мечту и ее воплощение в тот момент времени»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мблема положена на скрещенные  серебряные маршальские жезлы.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маршал авиации обязан иметь маршальский жез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ва жезла — для симметрии»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методист</w:t>
      </w:r>
      <w:r>
        <w:rPr>
          <w:rFonts w:cs="Times New Roman" w:ascii="Times New Roman" w:hAnsi="Times New Roman"/>
          <w:sz w:val="28"/>
          <w:szCs w:val="28"/>
        </w:rPr>
        <w:t>: Сегодня на нашем мероприятии присутствует заместитель председателя школьной детско-ветеранской организации «Победа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ит увенч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ой  армейской  короной  и стальным  рыцарским  шлемом. Найдите их на гербе. Как вы думаете, что это за две золотые звезды на армейской короне?  (дети отвечают, что это   две золотые звезды Героя Советского Союза). Я впервые узнала о том, чтобы стать маршалом, надо пройти три категории офицерского состава. На короне  три эмблемы эллипсоидной формы (овальной)— это офицерские кокарды на головном уборе (фуражке). Почему три —  есть три категории офицерского состава:  младший, старший и высший офицерский состав. Нельзя стать Главным маршалом авиации не пройдя все категории офицерского состав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конечно, офицерский состав, особенно в авиации — это элита вооруженных сил, что и символизирует корона»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 нам рассказал герб АА Новикова?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?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методис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нимите руки, кто хотел бы стать летчиком?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 вы думаете, что надо для того, чтобы стать летчиком?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как вы думаете,  ради чего Александр  Александрович Новиков жил и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постоянно совершенствовал авиацию?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ети отвечают, что ради мира и счастливого будущего).        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 –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молет «Мирный»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вас на столах лежат заготовки  самолет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ирный». Вы должны его собрать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работают под песню «Орлята учатся летать» 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Дети дарят гостям самолетики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b/>
          <w:sz w:val="28"/>
          <w:szCs w:val="28"/>
        </w:rPr>
        <w:t>Слайд 11: Старший  методист: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 120-летию со дня рождения Александра Александровича Новикова в  ноябре 2020года мы по телефону связались с вд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а  Александрович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овикова – Тамарой Потаповной Новиковой, проживавшей в Москве, рассказали о проведенных мероприятиях к юбилею Александра Александровича и попросили дать наказ учащимся школы.  Послушайте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Дети слушают наказ Тамары Потаповны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Классный руководитель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Дети, что является главным в наказе Тамары Потаповны?. А как мы будем преумножать богатства страны ? (дети говорят, что, больше будут делать добрых дел и отмечают каких)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ександр Александрович Новиков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лантливым, целеустремленным решительным полководцем  бы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и народ беспредельно любил.                                                                                                       Всю свою жизнь Отечеству честно слу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наш память о нем сохра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ами Родины достойными быт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1:00Z</dcterms:created>
  <dc:creator>школа  14</dc:creator>
  <dc:description/>
  <dc:language>en-US</dc:language>
  <cp:lastModifiedBy>LarsoN</cp:lastModifiedBy>
  <dcterms:modified xsi:type="dcterms:W3CDTF">2024-02-26T07:51:00Z</dcterms:modified>
  <cp:revision>2</cp:revision>
  <dc:subject/>
  <dc:title/>
</cp:coreProperties>
</file>