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крытый урок английского языка в 5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ГО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>
          <w:b/>
          <w:b/>
        </w:rPr>
      </w:pPr>
      <w:r>
        <w:rPr>
          <w:b/>
        </w:rPr>
        <w:tab/>
        <w:t>Учитель Бузуртанова А.И.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хнологическая карта урока по английскому язы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</w:t>
      </w:r>
      <w:r>
        <w:rPr/>
        <w:t>:5 (1-ый год обучения, 3 урока в неделю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</w:t>
      </w:r>
      <w:r>
        <w:rPr/>
        <w:t>: Моя семь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 xml:space="preserve">: урок первичного предъявления новых зна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овательная</w:t>
      </w:r>
    </w:p>
    <w:p>
      <w:pPr>
        <w:pStyle w:val="Normal"/>
        <w:spacing w:lineRule="auto" w:line="360"/>
        <w:jc w:val="both"/>
        <w:rPr/>
      </w:pPr>
      <w:r>
        <w:rPr/>
        <w:t>Первичное усвоение новых лексико-грамматических зн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</w:t>
      </w:r>
    </w:p>
    <w:p>
      <w:pPr>
        <w:pStyle w:val="Normal"/>
        <w:spacing w:lineRule="auto" w:line="360"/>
        <w:jc w:val="both"/>
        <w:rPr/>
      </w:pPr>
      <w:r>
        <w:rPr/>
        <w:t>Воспитание умения слушать и оценивать ответы товарищ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Normal"/>
        <w:spacing w:lineRule="auto" w:line="360"/>
        <w:jc w:val="both"/>
        <w:rPr/>
      </w:pPr>
      <w:r>
        <w:rPr/>
        <w:t>Развитие умения применять полученные знания</w:t>
      </w:r>
    </w:p>
    <w:p>
      <w:pPr>
        <w:pStyle w:val="Normal"/>
        <w:spacing w:lineRule="auto" w:line="360"/>
        <w:jc w:val="both"/>
        <w:rPr/>
      </w:pPr>
      <w:r>
        <w:rPr/>
        <w:t xml:space="preserve">.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ирование УУ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ичностные: </w:t>
      </w:r>
    </w:p>
    <w:p>
      <w:pPr>
        <w:pStyle w:val="Normal"/>
        <w:spacing w:lineRule="auto" w:line="360"/>
        <w:jc w:val="both"/>
        <w:rPr/>
      </w:pPr>
      <w:r>
        <w:rPr/>
        <w:t>Способствовать формированию интереса к овладению английским язык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pacing w:lineRule="auto" w:line="360"/>
        <w:jc w:val="both"/>
        <w:rPr/>
      </w:pPr>
      <w:r>
        <w:rPr/>
        <w:t>Учить сравнивать, анализировать и контролировать правильность выполнения зад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lineRule="auto" w:line="360"/>
        <w:jc w:val="both"/>
        <w:rPr/>
      </w:pPr>
      <w:r>
        <w:rPr/>
        <w:t>Содействовать формированию грамматических навы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360"/>
        <w:jc w:val="both"/>
        <w:rPr/>
      </w:pPr>
      <w:r>
        <w:rPr/>
        <w:t xml:space="preserve">Способствовать формированию готовности к иноязычному общению,  воспитанию доброжелательного отношения друг к другу и культуры поведения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Лексические</w:t>
      </w:r>
      <w:r>
        <w:rPr>
          <w:b/>
          <w:lang w:val="en-US"/>
        </w:rPr>
        <w:t xml:space="preserve"> </w:t>
      </w:r>
      <w:r>
        <w:rPr>
          <w:b/>
        </w:rPr>
        <w:t>единицы</w:t>
      </w:r>
      <w:r>
        <w:rPr>
          <w:lang w:val="en-US"/>
        </w:rPr>
        <w:t>: mother, father, sister, brother, cat, dog, bird, clothes, colors, am, is, are, country, name, age, I, you, we, they, he, she, it, car, plane, train, have/has, what, where, how, why, live, do/does, thi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мпьютер и проектор, магнитофон, листки с задания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УМК под ред. М.В.Вербицкой </w:t>
      </w:r>
      <w:r>
        <w:rPr>
          <w:lang w:val="en-US"/>
        </w:rPr>
        <w:t>“Forward 2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>Вербицкая</w:t>
      </w:r>
      <w:r>
        <w:rPr>
          <w:lang w:val="en-US"/>
        </w:rPr>
        <w:t xml:space="preserve"> “Teacher’s book”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УМК </w:t>
      </w:r>
      <w:r>
        <w:rPr>
          <w:lang w:val="en-US"/>
        </w:rPr>
        <w:t>“Spotlight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ы урок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онный (приветствие и мотивация деятельности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ечевая разминк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нетическая размин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верка домашнего зад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резентация проектов «Моя семья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Обсуждение проектов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остановка цели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уализация лексико-грамматических навы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тестовых заданий, подготавливающих к восприятию нового материал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Динамическая пауз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ервичное восприятие и усвоение нового материа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упражнений 1, 6, 7, 8 из 17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Формулировка учащимися правила: в 3 лице единственного числа у глагола окончание –</w:t>
      </w:r>
      <w:r>
        <w:rPr>
          <w:lang w:val="en-US"/>
        </w:rPr>
        <w:t>s</w:t>
      </w:r>
      <w:r>
        <w:rPr/>
        <w:t>/-</w:t>
      </w:r>
      <w:r>
        <w:rPr>
          <w:lang w:val="en-US"/>
        </w:rPr>
        <w:t>es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крепление нового материа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подстановочных упражнений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Рефлексия деятельности. Подведение итогов уро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нового узна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яли, что не поня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равилось, что не понравилос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машнее задание. Благодарность за работу и проща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рганизационный – подготовка к работе      и мотивация деятельно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ечевая разминка.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-Good afternoon!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-How are you today?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-What day is it today?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-The 25-th of December! A lot of people celebrate Christmas today. Merry Christmas! Let’s sing: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We wish you a Merry Christmas,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We wish you a Merry Christmas,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We wish you a Merry Christmas and a Happy New Year!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нетическая</w:t>
      </w:r>
      <w:r>
        <w:rPr>
          <w:lang w:val="en-US"/>
        </w:rPr>
        <w:t xml:space="preserve"> </w:t>
      </w:r>
      <w:r>
        <w:rPr/>
        <w:t>разминка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 xml:space="preserve">Слайд/ доска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верка домашнего зад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резентация проектов «Моя семья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Учащиеся отслеживают употребляемые глагол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бсуждение проектов и их оценка учащимис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Вывод о необходимости использования большего чис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глаголов для раскрытия темы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Постановка цели урока – знакомство с новыми глаголам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ктуализация лексико-грамматических навыков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Повторение особенностей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Выполнение тестовых заданий, подготавливающих к восприятию нового материала: формы глаголо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, утвердительные, вопросительные и отрицательные предложения с этими глаголами, личные местоимения и артик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Динамическая пауз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Считалоч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Зарядка с глаголами движе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ервичное восприятие и усвоение нового материа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упражнений 1, 6, 7, 8 из 17 урока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Формулировка учащимися правила: в 3 лице единственного числа у глагола окончание –</w:t>
      </w:r>
      <w:r>
        <w:rPr>
          <w:lang w:val="en-US"/>
        </w:rPr>
        <w:t>s</w:t>
      </w:r>
      <w:r>
        <w:rPr/>
        <w:t>/-</w:t>
      </w:r>
      <w:r>
        <w:rPr>
          <w:lang w:val="en-US"/>
        </w:rPr>
        <w:t>es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крепление нового материа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подстановочных упражнений – форма глагола в зависимости от подлежащего (доска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 </w:t>
      </w:r>
      <w:r>
        <w:rPr/>
        <w:t>Рефлексия деятельности. Подведение итогов уро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нового узна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яли, что не поня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равилось, что не понравилос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Совместное выставление оцено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Домашнее задание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Работа над ошибками, учить новые слова, 17 урок по тетрад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Благодарность за работу и прощ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ганян Я.Н. работает по учебнику М.В.Вербицкой и др. «</w:t>
      </w:r>
      <w:r>
        <w:rPr>
          <w:lang w:val="en-US"/>
        </w:rPr>
        <w:t>Forward</w:t>
      </w:r>
      <w:r>
        <w:rPr/>
        <w:t xml:space="preserve">» для 2-го класса. Учебник соответствует ФГОС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Тема урока «Моя семья» и тип – урок первичного предъявления новых знаний - выбраны в соответствии с календарно-тематическим планированием и учебной программ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ые цели</w:t>
      </w:r>
      <w:r>
        <w:rPr/>
        <w:t xml:space="preserve"> урока обусловлены его типом и содержанием (отраженным в этапах урока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Образовательная</w:t>
      </w:r>
    </w:p>
    <w:p>
      <w:pPr>
        <w:pStyle w:val="Normal"/>
        <w:spacing w:lineRule="auto" w:line="360"/>
        <w:jc w:val="both"/>
        <w:rPr/>
      </w:pPr>
      <w:r>
        <w:rPr/>
        <w:t>Первичное усвоение новых лексико-грамматических зн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тельная</w:t>
      </w:r>
    </w:p>
    <w:p>
      <w:pPr>
        <w:pStyle w:val="Normal"/>
        <w:spacing w:lineRule="auto" w:line="360"/>
        <w:jc w:val="both"/>
        <w:rPr/>
      </w:pPr>
      <w:r>
        <w:rPr/>
        <w:t>Воспитание умения слушать и оценивать ответы товарище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вивающая</w:t>
      </w:r>
    </w:p>
    <w:p>
      <w:pPr>
        <w:pStyle w:val="Normal"/>
        <w:spacing w:lineRule="auto" w:line="360"/>
        <w:jc w:val="both"/>
        <w:rPr/>
      </w:pPr>
      <w:r>
        <w:rPr/>
        <w:t>Развитие умения применять полученные зн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реализации этих целей необходим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  </w:t>
      </w:r>
      <w:r>
        <w:rPr>
          <w:b/>
        </w:rPr>
        <w:t>Формирование УУ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spacing w:lineRule="auto" w:line="360"/>
        <w:jc w:val="both"/>
        <w:rPr/>
      </w:pPr>
      <w:r>
        <w:rPr/>
        <w:t>Способствовать формированию интереса к овладению английским язык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spacing w:lineRule="auto" w:line="360"/>
        <w:jc w:val="both"/>
        <w:rPr/>
      </w:pPr>
      <w:r>
        <w:rPr/>
        <w:t>Учить сравнивать, анализировать и контролировать правильность выполнения задан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spacing w:lineRule="auto" w:line="360"/>
        <w:jc w:val="both"/>
        <w:rPr/>
      </w:pPr>
      <w:r>
        <w:rPr/>
        <w:t>Содействовать формированию грамматических навы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spacing w:lineRule="auto" w:line="360"/>
        <w:jc w:val="both"/>
        <w:rPr/>
      </w:pPr>
      <w:r>
        <w:rPr/>
        <w:t>Способствовать формированию готовности к иноязычному общению,  воспитанию доброжелательного отношения друг к другу и культуры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Этапы урок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рганизационный (приветствие и мотивация деятельности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ечевая разминка вводит в атмосферу англоязычного обще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онетическая разминка способствует правильному произношению звуков, существенно отличающихся или отсутствующих в русском языке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верка домашнего задания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оектная форма домашнего задания была выбрана для развития  творческих способностей учащихся, формирования ИКТ-компетенции и  с учетом разных возможностей учащихся (дифференцированный подход). Проекты выполнялись индивидуально – выбор учащихся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Во время презентации проектов учащиеся должны были внимательно слушать, чтобы выяснить, какие глаголы употреблялись, проанализировать раскрытие темы и оценить работу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При обсуждении проектов выяснили, что для раскрытия темы необходимо знание большего числа глаголов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Таким образом, подошли к постановке цели уро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Я объяснила, почему изучение английских глаголов начинается с глаголов «быть» и «иметь», и что необходимо проверить знание этих глаголов, прежде чем переходить к изучению новых – логическая связь со следующим этапом -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ктуализация лексико-грамматических навыков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тестовых заданий, подготавливающих к восприятию нового материал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Индивидуальное решение тестов выявляет степень усвоения  изученного ранее материала и перекидывает мостик к следующему этап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Динамическая пауза позволяет расслабиться после теста и вспомнить глаголы движения. Учащиеся слышали их только в повелительном наклонении, а новые сведения научат употреблять их в разных форма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е восприятие и усвоение нового материала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Выполнение упражнений 1, 6, 7, 8 из 17 урока (групповая работа) позволит учащимся самим сформулировать новое правило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 3 лице единственного числа у глагола окончание –</w:t>
      </w:r>
      <w:r>
        <w:rPr>
          <w:lang w:val="en-US"/>
        </w:rPr>
        <w:t>s</w:t>
      </w:r>
      <w:r>
        <w:rPr/>
        <w:t>/-</w:t>
      </w:r>
      <w:r>
        <w:rPr>
          <w:lang w:val="en-US"/>
        </w:rPr>
        <w:t>es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Закрепление нового материала достигается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ыполнением подстановочных упражнений (групповая работа).</w:t>
      </w:r>
    </w:p>
    <w:p>
      <w:pPr>
        <w:pStyle w:val="Style15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Рефлексия деятельности позволит учащимся вспомнить и проанализировать весь урок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нового узна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яли, что не поняли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Что понравилось, что не понравилось. В подведении итогов урока учитывается мнения уча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ашнее задание не вызовет перегрузки, т.к. урок в тетради основан на материале урока учебника. Благодарность за работу и прощание – естественное завершение совместной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аким образом, на протяжении всего урока учащиеся были активными участниками процесса – и в подготовке домашнего задания, и в его презентации и обсуждении, и в «открытии» нового знания, и в его первичном усвоении и закреплении, и при рефлексии деятельности.  Это позволило им сформировать запланированные УУД и реализовать поставленные цел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ния разного типа позволяют проверить уровень обученности детей. Предшествующее домашнее задание позволяет проверить индивидуальную способность учащихся выполнять задания по изученной тем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Учитель обучает группу 1-ий год. Обучение ведется по «Программе по иностранным языкам для начальных классов общеобразовательной школы», 1 модель обучения, в соответствии с календарно-тематическим планирование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Реальные результат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рок проверки, оценки и коррекции знаний был выбран потому, что ему предшествовал урок вторичного закрепления знаний с выработкой умений по их применению.  На этом уроке можно было оценить степень овладения учащимися коммуникативными навыками в аудировании и устной речи и знание английского алфавита. На уроке использовались аудио-визуальные методы, методы практической работы в парах и индивидуально, методы эмоционального и интеллектуального стимулирования и метод  устного контрол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Учащиеся продемонстрировали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орошее владение лексико-грамматическим материалом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ность работать самостоятельно и в пара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оброжелательное и уважительное отношение друг к другу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терес к изучению английского язы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брожелательная обстановка  способствовала успешной работе без перегрузки. Т.к. домашнее задание является логическим завершением темы – перегрузки также не буде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Основные недостатки и типичные ошиб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 все ребята могут составлять предложения в соответствии со схем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блемы с правильным произношением английских звук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Вывод:</w:t>
      </w:r>
      <w:r>
        <w:rPr/>
        <w:t xml:space="preserve"> больше внимания уделять отработке фонетических навыков и составлению предложений по схема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26:00Z</dcterms:created>
  <dc:creator>Янина</dc:creator>
  <dc:description/>
  <cp:keywords/>
  <dc:language>en-US</dc:language>
  <cp:lastModifiedBy>рита</cp:lastModifiedBy>
  <cp:lastPrinted>2010-12-19T22:40:00Z</cp:lastPrinted>
  <dcterms:modified xsi:type="dcterms:W3CDTF">2024-02-26T10:07:00Z</dcterms:modified>
  <cp:revision>117</cp:revision>
  <dc:subject/>
  <dc:title>Открытый урок английского языка в 4Б классе</dc:title>
</cp:coreProperties>
</file>