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села Чехова муниципального образования "Холмский городской округ" Сахалинской области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8000"/>
          <w:sz w:val="56"/>
          <w:szCs w:val="56"/>
        </w:rPr>
      </w:pPr>
      <w:r>
        <w:rPr>
          <w:i/>
          <w:color w:val="008000"/>
          <w:sz w:val="56"/>
          <w:szCs w:val="56"/>
        </w:rPr>
      </w:r>
    </w:p>
    <w:p>
      <w:pPr>
        <w:pStyle w:val="Normal"/>
        <w:jc w:val="center"/>
        <w:rPr>
          <w:i/>
          <w:i/>
          <w:color w:val="008000"/>
          <w:sz w:val="56"/>
          <w:szCs w:val="56"/>
        </w:rPr>
      </w:pPr>
      <w:r>
        <w:rPr>
          <w:i/>
          <w:color w:val="008000"/>
          <w:sz w:val="56"/>
          <w:szCs w:val="56"/>
        </w:rPr>
      </w:r>
    </w:p>
    <w:p>
      <w:pPr>
        <w:pStyle w:val="Normal"/>
        <w:jc w:val="center"/>
        <w:rPr>
          <w:i/>
          <w:i/>
          <w:color w:val="008000"/>
          <w:sz w:val="56"/>
          <w:szCs w:val="56"/>
        </w:rPr>
      </w:pPr>
      <w:r>
        <w:rPr>
          <w:i/>
          <w:color w:val="008000"/>
          <w:sz w:val="56"/>
          <w:szCs w:val="56"/>
        </w:rPr>
      </w:r>
    </w:p>
    <w:p>
      <w:pPr>
        <w:pStyle w:val="Normal"/>
        <w:jc w:val="center"/>
        <w:rPr>
          <w:i/>
          <w:i/>
          <w:color w:val="008000"/>
          <w:sz w:val="56"/>
          <w:szCs w:val="56"/>
        </w:rPr>
      </w:pPr>
      <w:r>
        <w:rPr>
          <w:i/>
          <w:color w:val="008000"/>
          <w:sz w:val="56"/>
          <w:szCs w:val="56"/>
        </w:rPr>
      </w:r>
    </w:p>
    <w:p>
      <w:pPr>
        <w:pStyle w:val="Normal"/>
        <w:jc w:val="center"/>
        <w:rPr>
          <w:i/>
          <w:i/>
          <w:color w:val="008000"/>
          <w:sz w:val="56"/>
          <w:szCs w:val="56"/>
        </w:rPr>
      </w:pPr>
      <w:r>
        <w:rPr>
          <w:i/>
          <w:color w:val="008000"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оциально-экологический проект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«Чистый берег»</w:t>
      </w:r>
    </w:p>
    <w:p>
      <w:pPr>
        <w:pStyle w:val="Normal"/>
        <w:rPr>
          <w:b/>
          <w:b/>
          <w:color w:val="FF6600"/>
          <w:sz w:val="56"/>
          <w:szCs w:val="56"/>
          <w:u w:val="single"/>
        </w:rPr>
      </w:pPr>
      <w:r>
        <w:rPr>
          <w:b/>
          <w:color w:val="FF6600"/>
          <w:sz w:val="56"/>
          <w:szCs w:val="56"/>
          <w:u w:val="single"/>
        </w:rPr>
      </w:r>
    </w:p>
    <w:p>
      <w:pPr>
        <w:pStyle w:val="Normal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ры проекта: Командир волонтерского движения – Аруева Т. Е.</w:t>
      </w:r>
    </w:p>
    <w:p>
      <w:pPr>
        <w:pStyle w:val="Normal"/>
        <w:jc w:val="right"/>
        <w:rPr/>
      </w:pPr>
      <w:r>
        <w:rPr/>
        <w:t>Руководитель педагог-организатор – Чен О.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нтересно узнать, в каком доме мы живём? Наш дом - планета Земля, где воздух, которым мы дышим, вода, которую мы пьём, земля, по которой мы ходим и которая нас кормит. Многие люди полностью погрязли в своей работе, развлечениях и ничего вокруг не видят. Хотя, пора уже открыть глаза и увидеть, что наш дом близок к разрушению. И никто в этом не виноват, кроме каждого из нас. 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/>
      </w:pPr>
      <w:r>
        <w:rPr/>
        <w:t xml:space="preserve">Современный экологический кризис обусловлен не только достижениями научно – технического прогресса, но и кризисом нравственности личности, связанный  с потерей духовно-ценностных ориентиров в  отношении природы.  Природа терпеливо ждет прозрения человечества. Она даем нам шанс восстановить гармонию между человеком и окружающей средой – это уникальная возможность продолжение цивилизации.  Мы обязаны  познать законы природы и принять личное участие в решении посильных нам проблем.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left" w:pos="7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</w:t>
      </w:r>
    </w:p>
    <w:p>
      <w:pPr>
        <w:pStyle w:val="Normal"/>
        <w:tabs>
          <w:tab w:val="clear" w:pos="708"/>
          <w:tab w:val="left" w:pos="3760" w:leader="none"/>
          <w:tab w:val="left" w:pos="7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оря и океаны - это непросто много воды. Это дом для огромного количества растений и животных. Разнообразные живые организмы есть и в теплых, и в холодных водах, у поверхности воды и в глубинах, близко к берегам и очень далеко от них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       </w:t>
      </w:r>
      <w:r>
        <w:rPr>
          <w:rStyle w:val="C2"/>
          <w:color w:val="000000"/>
        </w:rPr>
        <w:t>Чистота прибрежной зоны и самого моря  напрямую зависит от  бдительности самих жителей села и их гостей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ультура утилизации мусора еще не развита в нашей стране, и чем чаще будут власти, да и сами граждане обращать внимание на эту проблему, тем чаще в подсознании людей будет прививаться желание НЕ МУСОРИТЬ у себя дома. Ведь под понятием "дом" надо воспринимать - не место огороженное дверью или забором - а город, село,  землю, лес, реки и озера, которые окружают нас.</w:t>
      </w:r>
    </w:p>
    <w:p>
      <w:pPr>
        <w:pStyle w:val="C4"/>
        <w:shd w:fill="FFFFFF" w:val="clear"/>
        <w:spacing w:lineRule="auto" w:line="360" w:before="0" w:after="0"/>
        <w:rPr>
          <w:rStyle w:val="C2"/>
          <w:color w:val="000000"/>
        </w:rPr>
      </w:pPr>
      <w:r>
        <w:rPr>
          <w:rStyle w:val="C2"/>
          <w:color w:val="000000"/>
        </w:rPr>
        <w:t>Мероприятие "Чистый берег" само по себе, конечно же, не решит проблему засорения прибрежной зоны берега нашего мря и рек, но по крайней мере привлечет внимание общественности и покажет хороший пример гражданам, а самое главное сельской молодежи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Село Чехов находится на побережье Татарского пролива. Акция "Чистый Берег" направлена в первую очередь на очистку прибрежной зоны пролива и рек от  самопроизвольной свалки и мусора в месте, где прежде всего отдыхаем мы, сами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онечно могут возникнуть возражения, на подобие: «А почему я должен убирать чей-то мусор? Я сам не мусорю! А убирать за кого то – это не мое дело!» Спорить не будем с такой философией - она имеет место быть… Но, если подойти с точки зрения хозяина своего села (а ведь житель села - это и есть хозяин), то убирать свое жилище или территорию свойственно только настоящему хозяину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кция "Чистый Берег" проводится учащимися нашей школы, под руководством классных руководителей, заместителя директора по ВР и социального педагога уже не первый год – осенью и весной, особую значимость акции уделяют ребята волонтерского движения «Юная Россия»       и их руководитель педагог-организатор.</w:t>
      </w:r>
    </w:p>
    <w:p>
      <w:pPr>
        <w:pStyle w:val="C4"/>
        <w:shd w:fill="FFFFFF" w:val="clear"/>
        <w:spacing w:lineRule="auto" w:line="360" w:before="0" w:after="0"/>
        <w:rPr>
          <w:rStyle w:val="C2"/>
          <w:color w:val="000000"/>
        </w:rPr>
      </w:pPr>
      <w:r>
        <w:rPr>
          <w:rStyle w:val="C2"/>
          <w:color w:val="000000"/>
        </w:rPr>
        <w:t>Ребята понимают важность порученного им дела и ответственно к нему относятся. Но если в первый год для сбора мусора хватило одного пакета, то с каждым разом количество мусора стало возрастать в геометрической прогрессии.</w:t>
      </w:r>
    </w:p>
    <w:p>
      <w:pPr>
        <w:pStyle w:val="C4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/>
        <w:t>Проблема  загрязнение окружающей среды – одна из угроз человечества. В связи с  этим реализация проекта позволяет привлечь  внимание к  проблеме  загрязнения общественности.</w:t>
      </w:r>
    </w:p>
    <w:p>
      <w:pPr>
        <w:pStyle w:val="C4"/>
        <w:shd w:fill="FFFFFF" w:val="clear"/>
        <w:spacing w:lineRule="auto" w:line="360" w:before="0" w:after="0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8"/>
          <w:b/>
          <w:bCs/>
          <w:color w:val="000000"/>
        </w:rPr>
        <w:t>"Наше село – наша забота!</w:t>
      </w:r>
      <w:r>
        <w:rPr>
          <w:rStyle w:val="C2"/>
          <w:color w:val="000000"/>
        </w:rPr>
        <w:t>"- под таким девизом проходит наша традиционная акция.</w:t>
      </w:r>
      <w:r>
        <w:rPr/>
        <w:t xml:space="preserve">          </w:t>
      </w:r>
    </w:p>
    <w:p>
      <w:pPr>
        <w:pStyle w:val="C4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ше неравнодушие, настоящая любовь и забота о чистоте своей  малой Родины помогут всем нам сделаться духовно чище, а значит, помогут сохранить для будущих поколений красоту и богатство родной земли.  </w:t>
      </w:r>
    </w:p>
    <w:p>
      <w:pPr>
        <w:pStyle w:val="C4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ная цель нашего проекта – </w:t>
      </w:r>
    </w:p>
    <w:p>
      <w:pPr>
        <w:pStyle w:val="Normal"/>
        <w:spacing w:lineRule="auto" w:line="360"/>
        <w:rPr/>
      </w:pPr>
      <w:r>
        <w:rPr/>
        <w:t>Привлечь внимание жителей села, учащихся школы и педагогов к санитарно-эпидемиологическому состоянию побережья Татарского пролива и вовлечь их в активную деятельность по сохранению окружающей среды и чистоты,  повысить информированность и уровень  экологической культуры</w:t>
      </w:r>
    </w:p>
    <w:p>
      <w:pPr>
        <w:pStyle w:val="Style16"/>
        <w:spacing w:lineRule="auto" w:line="360" w:before="0" w:after="0"/>
        <w:rPr/>
      </w:pPr>
      <w:r>
        <w:rPr>
          <w:rStyle w:val="Emphasis"/>
          <w:b/>
        </w:rPr>
        <w:t>Задачи проект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ий взгляд на мир,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, которая убережет от разрушительных для экосистем действ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динить усилия туристов и защитников окружающей среды (волонтеров) с  тем, чтобы сформировать у местных жителей и туристов ответственное отношение к окружающей среде;</w:t>
      </w:r>
    </w:p>
    <w:p>
      <w:pPr>
        <w:pStyle w:val="Style17"/>
        <w:spacing w:lineRule="auto" w:line="36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ДРОВОЕ ОБЕСПЕЧЕНИЕ</w:t>
      </w:r>
    </w:p>
    <w:p>
      <w:pPr>
        <w:pStyle w:val="Style17"/>
        <w:spacing w:lineRule="auto" w:line="360"/>
        <w:ind w:left="78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ение проекта проводили активисты волонтерского движения «Юная Россия» под руководством  педагога-организатора – Чен О. Е.  Для осуществления проекта привлекались родители учащихся, жители села. 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ХЕМА УПРАВЛЕНИЯ ПРОЕКТОМ.</w:t>
      </w:r>
    </w:p>
    <w:p>
      <w:pPr>
        <w:pStyle w:val="Style17"/>
        <w:spacing w:lineRule="auto" w:line="360"/>
        <w:ind w:left="78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торы проекта:  волонтеры совместно с руководителем, заместителем директора по ВР и социальным педагогом - осуществляют общее руководство проектом, планируют совместную работу.</w:t>
      </w:r>
    </w:p>
    <w:p>
      <w:pPr>
        <w:pStyle w:val="Style17"/>
        <w:spacing w:lineRule="auto" w:line="360"/>
        <w:ind w:left="78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лассные руководители и педагог- организатор  отвечают за качество проделанной работы по отчистке береговой зоны.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ЕВАЯ АУДИТОРИЯ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тели и гости  села Чехова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РОКИ РЕАЛИЗАЦИИ ПРОЕКТА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й и сентябрь, ежегодно.</w:t>
      </w:r>
    </w:p>
    <w:p>
      <w:pPr>
        <w:pStyle w:val="Style17"/>
        <w:spacing w:lineRule="auto" w:line="360"/>
        <w:ind w:left="78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.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750"/>
        <w:gridCol w:w="316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ЭТА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СРОКИ ПРОВЕДЕНИЯ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  <w:t xml:space="preserve">Проработка акции «Чистый берег»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  <w:t>Информирование учащихся школы, родителей и селян о готовящейся акции (устная агитация, расклейка объявлений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(начало месяца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3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300" w:leader="none"/>
              </w:tabs>
              <w:spacing w:lineRule="auto" w:line="360"/>
              <w:rPr/>
            </w:pPr>
            <w:r>
              <w:rPr/>
              <w:t>1.Предварительный осмотр и разметка   участ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300" w:leader="none"/>
              </w:tabs>
              <w:spacing w:lineRule="auto" w:line="360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/>
              <w:t>3..Работы по очистке мусора береговой зоны Татарского пролива и рек «Рудановского» и «Чеховка»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  <w:t>и мусора) , погрузка мусора и транспортиров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ередина месяц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Заключительный этап</w:t>
            </w:r>
            <w:r>
              <w:rPr/>
              <w:t>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  <w:t>1.  Подведение итогов акции «Чистый берег»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360"/>
              <w:rPr/>
            </w:pPr>
            <w:r>
              <w:rPr/>
              <w:t>3. Знакомство с памятками о поведении у водое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rPr/>
            </w:pPr>
            <w:r>
              <w:rPr/>
              <w:t>Май, сентябрь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 конец месяца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М МЫ ВИДЕМ РЕЗУЛЬТАТЫ ПРОЕКТА: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/>
        <w:t>Чтобы продлить долгую и счастливую жизнь, нужно научиться ценить и беречь природу, как ничем незаменимую среду жизни и колыбель человечеств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ема показалась нам очень интересной, поскольку проблема экологии очень нас волнует, и хочется верить, что наши потомки не будут так подвержены негативным факторам окружающей среды, как в настоящее время.</w:t>
      </w:r>
    </w:p>
    <w:p>
      <w:pPr>
        <w:pStyle w:val="Style16"/>
        <w:spacing w:lineRule="auto" w:line="360" w:before="0" w:after="0"/>
        <w:rPr/>
      </w:pPr>
      <w:r>
        <w:rPr/>
        <w:t xml:space="preserve">      </w:t>
      </w:r>
      <w:r>
        <w:rPr/>
        <w:t>Но, конечно, не все пути к преодолению данной проблемы решены и нам стоит самостоятельно заботиться об окружающей среде и поддерживать тот природный баланс, в котором человек способен нормально существоват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мета расходов</w:t>
      </w:r>
    </w:p>
    <w:tbl>
      <w:tblPr>
        <w:tblW w:w="843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38"/>
        <w:gridCol w:w="1352"/>
        <w:gridCol w:w="1617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картридж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р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картридж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цвет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ага офис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ел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мага офис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цве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 т о г о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Приложение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1.05pt;width:216.9pt;height:40.95pt;mso-wrap-style:none;v-text-anchor:middle;mso-position-vertical:top" type="_x0000_t136">
            <v:path textpathok="t"/>
            <v:textpath on="t" fitshape="t" string="ВНИМАНИЕ!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ind w:firstLine="72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ind w:firstLine="72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Уважаемые односельчане!!! </w:t>
      </w:r>
    </w:p>
    <w:p>
      <w:pPr>
        <w:pStyle w:val="Normal"/>
        <w:ind w:firstLine="720"/>
        <w:jc w:val="center"/>
        <w:rPr/>
      </w:pPr>
      <w:r>
        <w:rPr>
          <w:color w:val="000080"/>
          <w:sz w:val="52"/>
          <w:szCs w:val="52"/>
        </w:rPr>
        <w:t xml:space="preserve"> </w:t>
      </w:r>
      <w:r>
        <w:rPr>
          <w:color w:val="000080"/>
          <w:sz w:val="52"/>
          <w:szCs w:val="52"/>
        </w:rPr>
        <w:t>15 мая   в 10.00</w:t>
      </w:r>
    </w:p>
    <w:p>
      <w:pPr>
        <w:pStyle w:val="Normal"/>
        <w:ind w:firstLine="72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Проводится акция «Чистый берег»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сех добровольцев, желающих оказать помощь в очистке  берега моря и рек,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ы призываем выйти </w:t>
      </w:r>
    </w:p>
    <w:p>
      <w:pPr>
        <w:pStyle w:val="Normal"/>
        <w:ind w:firstLine="720"/>
        <w:jc w:val="center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 xml:space="preserve">с инструментами для уборки мусора  </w:t>
      </w:r>
      <w:r>
        <w:rPr>
          <w:sz w:val="48"/>
          <w:szCs w:val="48"/>
        </w:rPr>
        <w:t xml:space="preserve">  </w:t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Ждем всех односельчан, ребят и родителей!</w:t>
      </w:r>
    </w:p>
    <w:p>
      <w:pPr>
        <w:pStyle w:val="Normal"/>
        <w:ind w:firstLine="72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Давайте сделаем наш пляж</w:t>
      </w:r>
    </w:p>
    <w:p>
      <w:pPr>
        <w:pStyle w:val="Normal"/>
        <w:ind w:firstLine="720"/>
        <w:jc w:val="center"/>
        <w:rPr/>
      </w:pPr>
      <w:r>
        <w:rPr>
          <w:color w:val="000080"/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>чище и  лучше!!!</w:t>
      </w:r>
    </w:p>
    <w:p>
      <w:pPr>
        <w:pStyle w:val="Normal"/>
        <w:ind w:firstLine="720"/>
        <w:jc w:val="center"/>
        <w:rPr>
          <w:color w:val="0000FF"/>
          <w:sz w:val="48"/>
          <w:szCs w:val="48"/>
        </w:rPr>
      </w:pPr>
      <w:r>
        <w:rPr>
          <w:color w:val="000080"/>
          <w:sz w:val="48"/>
          <w:szCs w:val="48"/>
        </w:rPr>
        <w:t>Это нам по силам!!!</w:t>
      </w:r>
      <w:r>
        <w:rPr>
          <w:color w:val="0000FF"/>
          <w:sz w:val="48"/>
          <w:szCs w:val="48"/>
        </w:rPr>
        <w:t xml:space="preserve">   </w:t>
      </w:r>
    </w:p>
    <w:p>
      <w:pPr>
        <w:pStyle w:val="Normal"/>
        <w:ind w:firstLine="72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РГАНИЗАТОРЫ: волонтеры «Юная Россия» СОШ с. Чех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1397000" cy="2286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Памятка 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 правилах поведения у водоема.</w:t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Помни, что  вода – бесценный дар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Береги воды морей и рек и заботься о  чист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Не бросай мусор в воду и не выливай грязные отходы в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Запрещается жителям села складировать мусор и  навоз на берегу моря и р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Не устраивайте мойку у водоема различного  вида транспорта (велосипеда, машины, мотоцикл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Регулярно очищайте прибрежную зону в радиусе вашего проживания от мусора, нанесенного ве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Уничтожайте сорняки,  и сухостой на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0" w:leader="none"/>
        </w:tabs>
        <w:rPr/>
      </w:pPr>
      <w:r>
        <w:rPr/>
        <w:t>Благоустраивайте прибрежные зоны нашего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Уборка побережья городского пляжа и устья реки «Чех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034915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3319145" cy="440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Уборка пляжа в районе «Байково» и устья реки «Руданов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361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4269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847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0:00Z</dcterms:created>
  <dc:creator>Админестратор</dc:creator>
  <dc:description/>
  <cp:keywords/>
  <dc:language>en-US</dc:language>
  <cp:lastModifiedBy>user123</cp:lastModifiedBy>
  <cp:lastPrinted>2017-01-12T14:43:00Z</cp:lastPrinted>
  <dcterms:modified xsi:type="dcterms:W3CDTF">2024-01-10T00:58:00Z</dcterms:modified>
  <cp:revision>6</cp:revision>
  <dc:subject/>
  <dc:title>Муниципальное образовательное учреждение</dc:title>
</cp:coreProperties>
</file>