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. Русский язык. 7 клас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Образование страдательных причастиях прошедшего времени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познакомить ребят с правилом образования страдательных причастий прошедшего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знакомить ребят с условиями выбора гласной перед н в полных и кратких страдательных причаст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практическое умение: верно определять гласную перед 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торить правописание причастий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Задачи:</w:t>
      </w:r>
      <w:r>
        <w:rPr>
          <w:color w:val="000000"/>
          <w:sz w:val="22"/>
          <w:szCs w:val="22"/>
        </w:rPr>
        <w:br/>
        <w:t>- обучающие: знать условия выбора гласной перед Н в полных и кратких страдательных причастиях, знать нормы акцентологии в причастиях данного типа;</w:t>
        <w:br/>
        <w:t>- развивающие: уметь образовывать страдательные причастия прошедшего времени, правильно писать гласные в суффиксах страдательных причастий прошедшего времени, соблюдать нормы акцентологии в речевой практике;</w:t>
        <w:br/>
        <w:t>- воспитательные: развивать коммуникативные навыки в учебной деятельности, соблюдать этические нормы при описании внешности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:</w:t>
      </w:r>
    </w:p>
    <w:p>
      <w:pPr>
        <w:pStyle w:val="TableParagraph"/>
        <w:rPr/>
      </w:pPr>
      <w:r>
        <w:rPr>
          <w:b/>
        </w:rPr>
        <w:t>Личностные:</w:t>
      </w:r>
      <w:r>
        <w:rPr/>
        <w:t xml:space="preserve">  формирование навыков организации и анализа своей деятельности в составе групп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апредметные:</w:t>
      </w:r>
      <w:r>
        <w:rPr>
          <w:sz w:val="22"/>
          <w:szCs w:val="22"/>
        </w:rPr>
        <w:t xml:space="preserve"> </w:t>
      </w:r>
    </w:p>
    <w:p>
      <w:pPr>
        <w:pStyle w:val="TableParagraph"/>
        <w:jc w:val="both"/>
        <w:rPr/>
      </w:pPr>
      <w:r>
        <w:rPr>
          <w:b/>
          <w:i/>
        </w:rPr>
        <w:t xml:space="preserve">Коммуникативные: </w:t>
      </w:r>
      <w:r>
        <w:rPr/>
        <w:t>использовать адекватные языковые средства для отображения в форме речевых высказываний с целью планирования, контроля и самооценки.</w:t>
      </w:r>
    </w:p>
    <w:p>
      <w:pPr>
        <w:pStyle w:val="TableParagraph"/>
        <w:tabs>
          <w:tab w:val="clear" w:pos="708"/>
          <w:tab w:val="left" w:pos="1958" w:leader="none"/>
          <w:tab w:val="left" w:pos="3278" w:leader="none"/>
        </w:tabs>
        <w:ind w:right="93" w:hanging="0"/>
        <w:jc w:val="both"/>
        <w:rPr/>
      </w:pPr>
      <w:r>
        <w:rPr>
          <w:b/>
          <w:i/>
        </w:rPr>
        <w:t xml:space="preserve">Регулятивные: </w:t>
      </w:r>
      <w:r>
        <w:rPr/>
        <w:t>осознавать самого себя как движущую силу своего научения, свою способность к преодолению препятствий и самокоррекции.</w:t>
      </w:r>
    </w:p>
    <w:p>
      <w:pPr>
        <w:pStyle w:val="TableParagraph"/>
        <w:tabs>
          <w:tab w:val="clear" w:pos="708"/>
          <w:tab w:val="left" w:pos="1958" w:leader="none"/>
          <w:tab w:val="left" w:pos="3278" w:leader="none"/>
        </w:tabs>
        <w:ind w:right="93" w:hanging="0"/>
        <w:jc w:val="both"/>
        <w:rPr/>
      </w:pPr>
      <w:r>
        <w:rPr>
          <w:b/>
          <w:i/>
        </w:rPr>
        <w:t xml:space="preserve">Познавательные: </w:t>
      </w:r>
      <w:r>
        <w:rPr/>
        <w:t>объяснять языковые явления, процессы, связи и отношения, выявляемые в ходе выполнения самодиагностики.</w:t>
      </w:r>
    </w:p>
    <w:p>
      <w:pPr>
        <w:pStyle w:val="TableParagraph"/>
        <w:tabs>
          <w:tab w:val="clear" w:pos="708"/>
          <w:tab w:val="left" w:pos="1977" w:leader="none"/>
        </w:tabs>
        <w:rPr/>
      </w:pPr>
      <w:r>
        <w:rPr>
          <w:b/>
        </w:rPr>
        <w:t>Предметные:</w:t>
      </w:r>
      <w:r>
        <w:rPr/>
        <w:t xml:space="preserve"> научиться проектировать реализовывать и корректировать индивидуальный маршрут восполнения проблемных зон.</w:t>
      </w:r>
    </w:p>
    <w:p>
      <w:pPr>
        <w:pStyle w:val="Normal"/>
        <w:rPr/>
      </w:pPr>
      <w:r>
        <w:rPr>
          <w:b/>
          <w:sz w:val="22"/>
          <w:szCs w:val="22"/>
        </w:rPr>
        <w:t>Тип урока:</w:t>
      </w:r>
      <w:r>
        <w:rPr>
          <w:sz w:val="22"/>
          <w:szCs w:val="22"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ы работ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, работа в группах, коллективна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учебник русского языка под ред. Быстровой, презентация, ноутбук, индивидуальный раздаточный материал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ход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2977"/>
        <w:gridCol w:w="3402"/>
      </w:tblGrid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й  момен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ин поэт сказал:  «Считай, ты потерял день, в какой не улыбнулся». А чтобы он не был потерянным, посмотрите друг на друга и улыбнитесь, мысленно пожелайте успехов.   Успех –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- умение учиться и работ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- сотрудн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 преодоление труд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– еди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- хорошее настроение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 эти составляющие необходимы для нашего урока.    Я вам желаю хорошего настроения, улыбок и успеха. Пусть сегодняшний урок принесет нам всем радость общения. Сегодня на уроке вас ожидает много интересных заданий, новых открытий, а помощниками вам будут находчивость, внимание и смекалка. </w:t>
            </w:r>
            <w:r>
              <w:rPr>
                <w:color w:val="000000"/>
                <w:lang w:val="en-US"/>
              </w:rPr>
              <w:t>Сегодня мы с вами продолж</w:t>
            </w:r>
            <w:r>
              <w:rPr>
                <w:color w:val="000000"/>
              </w:rPr>
              <w:t>аем</w:t>
            </w:r>
            <w:r>
              <w:rPr>
                <w:color w:val="000000"/>
                <w:lang w:val="en-US"/>
              </w:rPr>
              <w:t xml:space="preserve"> увлекательное путешествие по стране </w:t>
            </w:r>
            <w:r>
              <w:rPr>
                <w:color w:val="000000"/>
              </w:rPr>
              <w:t>Морфология</w:t>
            </w:r>
            <w:r>
              <w:rPr>
                <w:color w:val="000000"/>
                <w:lang w:val="en-US"/>
              </w:rPr>
              <w:t xml:space="preserve"> – одной из самых красивых и богатых стран в мир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психологической комфорт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УУД:</w:t>
            </w:r>
            <w:r>
              <w:rPr>
                <w:rFonts w:cs="Times New Roman" w:ascii="Times New Roman" w:hAnsi="Times New Roman"/>
              </w:rPr>
              <w:t xml:space="preserve"> личностные, коммуникати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создание доброжелательной атмосферы, мотивация на учёбу, создание ситуации успеха.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Актуализация опорных и знаний и деление на группы смешанного состава.</w:t>
              <w:br/>
              <w:t xml:space="preserve"> </w:t>
            </w:r>
            <w:r>
              <w:rPr>
                <w:iCs/>
                <w:sz w:val="22"/>
                <w:szCs w:val="22"/>
              </w:rPr>
              <w:t xml:space="preserve">Проверить уровень полученных ранее  знаний по тем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ово грамматическое значение причастия?</w:t>
            </w:r>
          </w:p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значает признак предмета по действию </w:t>
            </w:r>
          </w:p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ие признаки глагола есть у причастия?</w:t>
            </w:r>
          </w:p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, время, возвратность </w:t>
            </w:r>
          </w:p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ие признаки прилагательного есть у причастия?</w:t>
            </w:r>
          </w:p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, число, падеж</w:t>
            </w:r>
          </w:p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ова синтаксическая роль причастий?</w:t>
            </w:r>
          </w:p>
          <w:p>
            <w:pPr>
              <w:pStyle w:val="C30"/>
              <w:numPr>
                <w:ilvl w:val="0"/>
                <w:numId w:val="1"/>
              </w:numPr>
              <w:shd w:fill="FFFFFF" w:val="clear"/>
              <w:spacing w:before="0" w:after="280"/>
              <w:rPr>
                <w:rStyle w:val="C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ые причастия – определения, краткие – сказуемое</w:t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У вас на столах лежат схемы, посмотрите на них. Об образовании  какой части речи они говорят? Подберите из предложенных слов примеры к вашей схеме.  А теперь объединитесь в группы по цвету ваших карточек. (</w:t>
            </w:r>
            <w:r>
              <w:rPr>
                <w:rStyle w:val="C6"/>
                <w:bCs/>
                <w:color w:val="000000"/>
                <w:sz w:val="22"/>
                <w:szCs w:val="22"/>
              </w:rPr>
              <w:t>на карточках разного цвета записаны причастия : желтые – дейс. Наст.вр, красн – страд. Прош вр., зеленые- стр. наст. Вр., синие – дейст. Пр.вр.)</w:t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 xml:space="preserve">Работа у доски (индивидуально) </w:t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Помните сказку про Золушку? Какое задание дала ей злая мачеха, уезжая на бал? Сегодня я буду в роли этой мачехи.</w:t>
            </w:r>
          </w:p>
          <w:p>
            <w:pPr>
              <w:pStyle w:val="C30"/>
              <w:shd w:fill="FFFFFF" w:val="clear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4"/>
                <w:i/>
                <w:color w:val="000000"/>
                <w:sz w:val="22"/>
                <w:szCs w:val="22"/>
              </w:rPr>
              <w:t>Распредели причастия в указанные корзины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iCs/>
                <w:color w:val="000000"/>
                <w:sz w:val="22"/>
                <w:szCs w:val="22"/>
              </w:rPr>
              <w:t>Слышимый</w:t>
            </w:r>
            <w:r>
              <w:rPr>
                <w:rStyle w:val="C3"/>
                <w:iCs/>
                <w:color w:val="007F00"/>
                <w:sz w:val="22"/>
                <w:szCs w:val="22"/>
              </w:rPr>
              <w:t>,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 выстоявший</w:t>
            </w:r>
            <w:r>
              <w:rPr>
                <w:rStyle w:val="C3"/>
                <w:iCs/>
                <w:color w:val="007F00"/>
                <w:sz w:val="22"/>
                <w:szCs w:val="22"/>
              </w:rPr>
              <w:t>,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  решающий,, изучаемый, роющий, защищаемый, строивший, читаемый, вылетевший, кормящий, движимый, тающий, решающи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гонящий, ненавидящий, терпящий, слышавши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Золушка занята своими делами, вы в своей группе образуйте от данных глаголов причастия в соответствии с предложенными схемами</w:t>
            </w:r>
          </w:p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>Создать, засеять, построить увидеть.(фронтальная проверка)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Проверяют задание Золушка представители соответствующих групп</w:t>
            </w:r>
          </w:p>
          <w:p>
            <w:pPr>
              <w:pStyle w:val="C16"/>
              <w:shd w:fill="FFFFFF" w:val="clear"/>
              <w:spacing w:before="0" w:after="0"/>
              <w:rPr>
                <w:rStyle w:val="C6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ин ученик у дос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боту в тетрад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  <w:br/>
              <w:t>коррекцию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ят необходимые дополнения и корректи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 для решения учебной задачи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точку зрения, спорить. Активно использовать речь для регуляции собственной деятельности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Целеполагание. </w:t>
            </w:r>
            <w:r>
              <w:rPr>
                <w:sz w:val="22"/>
                <w:szCs w:val="22"/>
              </w:rPr>
              <w:t xml:space="preserve">Организация и самоорганизация учащихся в ходе дальнейшего усвоения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тн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ункциональной  читательской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Карточки какого цвета у нас остались? Как вы думаете, о каких причастиях мы сегодня с вами будем говорить на уроке?</w:t>
            </w:r>
            <w:r>
              <w:rPr>
                <w:color w:val="000000"/>
                <w:sz w:val="22"/>
                <w:szCs w:val="22"/>
              </w:rPr>
              <w:t xml:space="preserve"> Посмотрите на таблицу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бы вы назвали тему урока? (Образование страдательных причастий прошедшего времени)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- Какую цель для себя поставите?(1. Научиться образовывать страдательные причастия прошедшего времени;Узнать условия выбора гласной в страдательных причастиях прошедшего времени;Научиться употреблять в речи страдательные причастия прошедшего времени.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Запись числа и темы урока</w:t>
            </w:r>
          </w:p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 xml:space="preserve">От данных глаголов </w:t>
            </w:r>
            <w:r>
              <w:rPr>
                <w:rStyle w:val="C3"/>
                <w:i/>
                <w:iCs/>
                <w:color w:val="000000"/>
                <w:sz w:val="22"/>
                <w:szCs w:val="22"/>
              </w:rPr>
              <w:t xml:space="preserve">Создать, засеять, построить увидеть 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образуйте страдательные причастия прошедшего времени</w:t>
            </w:r>
            <w:r>
              <w:rPr>
                <w:rStyle w:val="C6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Как образуются причастия прошедшего времени? От чего зависит  их образование? (Таблица на доске)</w:t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Cs/>
                <w:color w:val="000000"/>
                <w:sz w:val="22"/>
                <w:szCs w:val="22"/>
              </w:rPr>
            </w:pPr>
            <w:r>
              <w:rPr>
                <w:rStyle w:val="C3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А какую гласную мы напишем?</w:t>
            </w:r>
            <w:r>
              <w:rPr>
                <w:rStyle w:val="C6"/>
                <w:bCs/>
                <w:color w:val="000000"/>
                <w:sz w:val="22"/>
                <w:szCs w:val="22"/>
              </w:rPr>
              <w:t xml:space="preserve"> Достаточным ли количеством знаний мы обладаем? Где мы можем пополнить свой запас знаний?</w:t>
            </w:r>
          </w:p>
          <w:p>
            <w:pPr>
              <w:pStyle w:val="C30"/>
              <w:shd w:fill="FFFFFF" w:val="clear"/>
              <w:spacing w:before="0" w:after="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 xml:space="preserve">Работа с учебником. </w:t>
            </w:r>
            <w:r>
              <w:rPr>
                <w:rStyle w:val="C6"/>
                <w:bCs/>
                <w:color w:val="000000"/>
                <w:sz w:val="22"/>
                <w:szCs w:val="22"/>
              </w:rPr>
              <w:t xml:space="preserve"> Открываем учебник на стр.. 135 и с помощью основного теоретического материала восстанавливаем текст. </w:t>
            </w:r>
          </w:p>
          <w:p>
            <w:pPr>
              <w:pStyle w:val="C30"/>
              <w:shd w:fill="FFFFFF" w:val="clear"/>
              <w:spacing w:before="0" w:after="0"/>
              <w:rPr>
                <w:rStyle w:val="C3"/>
                <w:iCs/>
                <w:color w:val="000000"/>
                <w:sz w:val="22"/>
                <w:szCs w:val="22"/>
              </w:rPr>
            </w:pPr>
            <w:r>
              <w:rPr>
                <w:rStyle w:val="C3"/>
                <w:iCs/>
                <w:color w:val="000000"/>
                <w:sz w:val="22"/>
                <w:szCs w:val="22"/>
              </w:rPr>
              <w:t>А сейчас каждая группа получит свое задание.</w:t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Зеленые. Посмотрите на текст и попробуйте его восстановить, пользуясь материалами учебника.</w:t>
            </w:r>
          </w:p>
          <w:p>
            <w:pPr>
              <w:pStyle w:val="C30"/>
              <w:shd w:fill="FFFFFF" w:val="clear"/>
              <w:spacing w:before="0" w:after="0"/>
              <w:rPr>
                <w:rStyle w:val="C6"/>
                <w:bCs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Чтобы образовать страдательные причастия прошедшего времени, нужно выделить основу… или основу… и добавить суффикс…, если основа заканчивается на…, или суффикс…, если основа заканчивается на…, или суффикс…, если основа заканчивается на…</w:t>
            </w:r>
          </w:p>
          <w:p>
            <w:pPr>
              <w:pStyle w:val="Style17"/>
              <w:shd w:fill="FFFFFF" w:val="clear"/>
              <w:spacing w:before="0" w:after="151"/>
              <w:rPr/>
            </w:pPr>
            <w:r>
              <w:rPr/>
              <w:t>- Вывод: от чего зависит написание гласной у страдательных причастий прошедшего времени?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Желтые. Составьте по аналогии с вашими</w:t>
            </w:r>
            <w:r>
              <w:rPr>
                <w:rStyle w:val="C6"/>
                <w:bCs/>
                <w:color w:val="000000"/>
                <w:sz w:val="22"/>
                <w:szCs w:val="22"/>
              </w:rPr>
              <w:t xml:space="preserve">, пользуясь материалами учебника, </w:t>
            </w:r>
            <w:r>
              <w:rPr>
                <w:color w:val="000000"/>
                <w:sz w:val="22"/>
                <w:szCs w:val="22"/>
              </w:rPr>
              <w:t>схему образования страдательных причастий прошедшего времени на ноутбуке.</w:t>
            </w:r>
          </w:p>
          <w:p>
            <w:pPr>
              <w:pStyle w:val="C30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е. Составьте по аналогии с вашими</w:t>
            </w:r>
            <w:r>
              <w:rPr>
                <w:rStyle w:val="C6"/>
                <w:bCs/>
                <w:color w:val="000000"/>
                <w:sz w:val="22"/>
                <w:szCs w:val="22"/>
              </w:rPr>
              <w:t xml:space="preserve">, пользуясь материалами учебника, </w:t>
            </w:r>
            <w:r>
              <w:rPr>
                <w:color w:val="000000"/>
                <w:sz w:val="22"/>
                <w:szCs w:val="22"/>
              </w:rPr>
              <w:t>схему образования страдательных причастий прошедшего времени, используя бумажные геометрические фигуры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 А теперь от данных глаголов, пользуясь схемой,  образуйте страдательные причастия прошедшего времени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гласные перед НН написали? Проверяем. Кто допустил ошибки?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лодцы, кто справился с заданием и выполнил верно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формулируют тему и цел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деформированным текстом...</w:t>
            </w:r>
          </w:p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учебные задачи, сформулированные вместе с учителем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Изучение нового материала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определения и уметь их отличать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учебнику.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Как будем рассуждать, применяя данное правило?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упражнением 184 – комментированное письмо.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ите внимание на рубрику « Говорим правильно». Прочитайте слова, обращая внимание на орфоэпические пометки. Запомните их произношение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ботают по учебнику, проверяют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, строить логические рассуждения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овать свое мнение и позицию аргументировать её. умение произвольно и выразительно строить монологическую и диалогическую контекстную реч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 результат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Физминутк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ует смену деятельност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Давайте отдохнем и проверим, как вы умеете отличать прилагательные от причастий. Итак, прилагательные – работают руки, причастия – работают ног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жаный пиджак </w:t>
            </w:r>
            <w:r>
              <w:rPr>
                <w:b/>
                <w:bCs/>
                <w:i/>
                <w:iCs/>
                <w:sz w:val="22"/>
                <w:szCs w:val="22"/>
              </w:rPr>
              <w:t>(р) </w:t>
            </w:r>
            <w:r>
              <w:rPr>
                <w:i/>
                <w:iCs/>
                <w:sz w:val="22"/>
                <w:szCs w:val="22"/>
              </w:rPr>
              <w:t>, иллюстрированный журнал</w:t>
            </w:r>
            <w:r>
              <w:rPr>
                <w:b/>
                <w:bCs/>
                <w:i/>
                <w:iCs/>
                <w:sz w:val="22"/>
                <w:szCs w:val="22"/>
              </w:rPr>
              <w:t>(н)</w:t>
            </w:r>
            <w:r>
              <w:rPr>
                <w:i/>
                <w:iCs/>
                <w:sz w:val="22"/>
                <w:szCs w:val="22"/>
              </w:rPr>
              <w:t>, полосатый шарф</w:t>
            </w:r>
            <w:r>
              <w:rPr>
                <w:b/>
                <w:bCs/>
                <w:i/>
                <w:iCs/>
                <w:sz w:val="22"/>
                <w:szCs w:val="22"/>
              </w:rPr>
              <w:t>(р)</w:t>
            </w:r>
            <w:r>
              <w:rPr>
                <w:i/>
                <w:iCs/>
                <w:sz w:val="22"/>
                <w:szCs w:val="22"/>
              </w:rPr>
              <w:t xml:space="preserve">, хорошее желание </w:t>
            </w:r>
            <w:r>
              <w:rPr>
                <w:b/>
                <w:bCs/>
                <w:sz w:val="22"/>
                <w:szCs w:val="22"/>
              </w:rPr>
              <w:t>(р) </w:t>
            </w:r>
            <w:r>
              <w:rPr>
                <w:i/>
                <w:iCs/>
                <w:sz w:val="22"/>
                <w:szCs w:val="22"/>
              </w:rPr>
              <w:t>, медлительная походка</w:t>
            </w:r>
            <w:r>
              <w:rPr>
                <w:b/>
                <w:bCs/>
                <w:i/>
                <w:iCs/>
                <w:sz w:val="22"/>
                <w:szCs w:val="22"/>
              </w:rPr>
              <w:t>(р), желеющие листья (н), улыбающееся солнышко (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изкультмину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остные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знание основ ЗОЖ и здоровьесберегающих технологий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акрепление полученных знаний. Проверка функциональной читательской грамо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 взаимопроверк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пишите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тавьте пропущенные буквы, подчеркните орфограммы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0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смотр…нный альбом; задерж…нный на работе; наполн…нный сосуд; взвеш…нный товар; запачк…ный грязью; усе…нное поле; застрел…нный в упор; рекомендов…нная литература; слыш…нная когда-то сказка; купл…нная в магазине вещь; располож…нные рядом дома; изобрет…нный прибор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0"/>
                <w:b/>
                <w:b/>
                <w:bCs/>
                <w:sz w:val="22"/>
                <w:szCs w:val="22"/>
              </w:rPr>
            </w:pPr>
            <w:r>
              <w:rPr>
                <w:rStyle w:val="C0"/>
                <w:b/>
                <w:bCs/>
                <w:sz w:val="22"/>
                <w:szCs w:val="22"/>
              </w:rPr>
              <w:t>Обменяйтесь работами и выполните проверку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sz w:val="22"/>
                <w:szCs w:val="22"/>
              </w:rPr>
              <w:t>Нет ошибок – 5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sz w:val="22"/>
                <w:szCs w:val="22"/>
              </w:rPr>
              <w:t>1-2 ошибки -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ошибки – 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щибок -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с текстом. Упр 1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уем прочитать текст. Почему не получается? Образуйте от глаголов, данных в скобках, страдательные причастия прошедшего времени и прочтите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стиль речи, тип речи, тему и основную мысль текста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по теме с самопровер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ют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анных глаголов образуют страдательные причастия прошедш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устанавливать целевые приоритеты самостоятельно контролировать своё время и управлять им 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учитывать разные мнения и стремиться к координации различных позиций в сотрудничестве</w:t>
              <w:br/>
            </w:r>
            <w:r>
              <w:rPr>
                <w:b/>
                <w:iCs/>
                <w:sz w:val="22"/>
                <w:szCs w:val="22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строить логические рассуждения включающие установление причинно-следственных связей, </w:t>
            </w:r>
            <w:r>
              <w:rPr>
                <w:sz w:val="22"/>
                <w:szCs w:val="22"/>
              </w:rPr>
              <w:t>умение работать индивидуально и в группе, находить общие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информации из текст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Готовимся к ОГ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7180" w:dyaOrig="5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2pt;height:110.55pt" filled="f" o:ole="">
                  <v:imagedata r:id="rId3" o:title=""/>
                </v:shape>
                <o:OLEObject Type="Embed" ProgID="" ShapeID="ole_rId2" DrawAspect="Content" ObjectID="_694546744" r:id="rId2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7180" w:dyaOrig="53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25pt;height:111.65pt" filled="f" o:ole="">
                  <v:imagedata r:id="rId5" o:title=""/>
                </v:shape>
                <o:OLEObject Type="Embed" ProgID="" ShapeID="ole_rId4" DrawAspect="Content" ObjectID="_390978175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7180" w:dyaOrig="53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75pt;height:109.2pt" filled="f" o:ole="">
                  <v:imagedata r:id="rId7" o:title=""/>
                </v:shape>
                <o:OLEObject Type="Embed" ProgID="" ShapeID="ole_rId6" DrawAspect="Content" ObjectID="_870481363" r:id="rId6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ют пропущенные бу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границы причастного обо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грамматически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устанавливать целевые приоритеты самостоятельно контролировать своё время и управлять им 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учитывать разные мнения и стремиться к координации различных позиций в сотрудничестве</w:t>
              <w:br/>
            </w:r>
            <w:r>
              <w:rPr>
                <w:b/>
                <w:iCs/>
                <w:sz w:val="22"/>
                <w:szCs w:val="22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строить логические рассуждения включающие установление причинно-следственных связей, </w:t>
            </w:r>
            <w:r>
              <w:rPr>
                <w:sz w:val="22"/>
                <w:szCs w:val="22"/>
              </w:rPr>
              <w:t>умение работать индивидуально и в группе, находить общие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информации из тек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Итог у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обучающимся проанализировать и оценить свою деятельность на уро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67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Что нового вы узнали на уроке?</w:t>
            </w:r>
          </w:p>
          <w:p>
            <w:pPr>
              <w:pStyle w:val="Style17"/>
              <w:shd w:fill="FFFFFF" w:val="clear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Как определить какую гласную писать п еред -н- в полных и кратких страдательных причастиях?</w:t>
            </w:r>
          </w:p>
          <w:p>
            <w:pPr>
              <w:pStyle w:val="Style17"/>
              <w:shd w:fill="FFFFFF" w:val="clear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Чему научили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ест, проверяют по ключу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того, что узнали на уроке, ч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выделение и осознание усвоенного и подлежащего усвоению, осознание качества и уровня усвоения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Рефлек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обучающимся проанализировать и оценить свою деятельность на уро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едлагает проанализировать свою деятельнос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«Синквей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уждают в конце урока результаты своих наблюдений. Записывают синквейны, обсуждают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открытость в осмыслении своих действий и самооценке; прогнозируют способы саморегуляции и сотрудничества; оценивают свою активность и качество работы на уроке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Домашнее зад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граф 24 учить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 189 задани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исывают д.з. в дне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ют учебную задачу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10:00Z</dcterms:created>
  <dc:creator>Admin</dc:creator>
  <dc:description/>
  <cp:keywords/>
  <dc:language>en-US</dc:language>
  <cp:lastModifiedBy>User</cp:lastModifiedBy>
  <cp:lastPrinted>2023-11-12T16:26:00Z</cp:lastPrinted>
  <dcterms:modified xsi:type="dcterms:W3CDTF">2023-11-19T13:54:00Z</dcterms:modified>
  <cp:revision>8</cp:revision>
  <dc:subject/>
  <dc:title/>
</cp:coreProperties>
</file>