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вум иностранным языкам в условиях лицея</w:t>
      </w:r>
    </w:p>
    <w:p>
      <w:pPr>
        <w:pStyle w:val="Style15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: Гордиевских Ольга Владимировна, учитель французского языка, ВКК, </w:t>
      </w:r>
    </w:p>
    <w:p>
      <w:pPr>
        <w:pStyle w:val="Style15"/>
        <w:spacing w:lineRule="auto" w:line="360" w:before="0" w:after="0"/>
        <w:jc w:val="center"/>
        <w:rPr/>
      </w:pPr>
      <w:r>
        <w:rPr>
          <w:iCs/>
          <w:color w:val="000000"/>
          <w:sz w:val="28"/>
          <w:szCs w:val="28"/>
        </w:rPr>
        <w:t>г. Екатеринбург, МАОУ лицей №159</w:t>
      </w:r>
    </w:p>
    <w:p>
      <w:pPr>
        <w:pStyle w:val="Normal"/>
        <w:shd w:fill="FFFFFF" w:val="clear"/>
        <w:spacing w:lineRule="auto" w:line="360" w:before="79" w:after="0"/>
        <w:ind w:right="4" w:firstLine="500"/>
        <w:jc w:val="both"/>
        <w:rPr/>
      </w:pPr>
      <w:r>
        <w:rPr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блема обучения двум иностранным языкам в условиях общеобразовательного учреждения является несомненно актуальной. Причем акцент хотелось бы сделать на том, что двуязычие сейчас не только в школах с углубленным изучением иностранных языков. </w:t>
      </w:r>
      <w:r>
        <w:rPr>
          <w:i/>
          <w:iCs/>
          <w:sz w:val="28"/>
          <w:szCs w:val="28"/>
        </w:rPr>
        <w:t xml:space="preserve">В </w:t>
      </w:r>
      <w:r>
        <w:rPr>
          <w:i/>
          <w:sz w:val="28"/>
          <w:szCs w:val="28"/>
        </w:rPr>
        <w:t>силу происходящих в нашей стране общественно-политических и социально-экономических преобразований, государственная политика направлена на признание важности развития всех иностранных языков и создание условий для распространения двуязычия и многоязычия.</w:t>
      </w:r>
    </w:p>
    <w:p>
      <w:pPr>
        <w:pStyle w:val="Normal"/>
        <w:shd w:fill="FFFFFF" w:val="clear"/>
        <w:spacing w:lineRule="auto" w:line="360" w:before="79" w:after="0"/>
        <w:ind w:right="4" w:firstLine="500"/>
        <w:jc w:val="both"/>
        <w:rPr/>
      </w:pPr>
      <w:r>
        <w:rPr>
          <w:sz w:val="28"/>
          <w:szCs w:val="28"/>
        </w:rPr>
        <w:t xml:space="preserve">Проблема обучения двум иностранным языкам в условиях общеобразовательного учреждения является несомненно актуальной. Причем акцент хотелось бы сделать на том, что двуязычие сейчас не только в школах с углубленным изучением иностранных языков.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илу происходящих в нашей стране общественно-политических и социально-экономических преобразований, государственная политика направлена на признание важности развития всех иностранных языков и создание условий для распространения двуязычия и многоязычия.</w:t>
      </w:r>
    </w:p>
    <w:p>
      <w:pPr>
        <w:pStyle w:val="Normal"/>
        <w:shd w:fill="FFFFFF" w:val="clear"/>
        <w:spacing w:lineRule="auto" w:line="360" w:before="14" w:after="0"/>
        <w:ind w:left="4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реход к постиндустриальному информационному обществу предполагает всемерное развитие коммуникативных умений у подрастающего поколения, в следствие чего иностранный язык становится реально востребованным в современном обществе.</w:t>
      </w:r>
    </w:p>
    <w:p>
      <w:pPr>
        <w:pStyle w:val="Normal"/>
        <w:shd w:fill="FFFFFF" w:val="clear"/>
        <w:spacing w:lineRule="auto" w:line="360" w:before="4" w:after="0"/>
        <w:ind w:firstLine="504"/>
        <w:jc w:val="both"/>
        <w:rPr/>
      </w:pPr>
      <w:r>
        <w:rPr>
          <w:sz w:val="28"/>
          <w:szCs w:val="28"/>
        </w:rPr>
        <w:t xml:space="preserve">Не случайно 21 век провозглашен ЮНЕСКО веком полиглотов. Языковой плюрализм является объективной необходимостью. С одной стороны, через реализацию этой языковой политики школа решает задачу приобщения школьников к ценностям мировой культуры, с другой стороны, у детей и родителей возникает потребность в изучении двух иностранных языков с целью </w:t>
      </w:r>
      <w:r>
        <w:rPr>
          <w:spacing w:val="-1"/>
          <w:sz w:val="28"/>
          <w:szCs w:val="28"/>
        </w:rPr>
        <w:t xml:space="preserve">их дальнейшего применения в ситуациях реального общения в зарубежных поездках </w:t>
      </w:r>
      <w:r>
        <w:rPr>
          <w:sz w:val="28"/>
          <w:szCs w:val="28"/>
        </w:rPr>
        <w:t>и в будуще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4705" w:leader="dot"/>
        </w:tabs>
        <w:spacing w:lineRule="auto" w:line="360" w:before="4" w:after="0"/>
        <w:ind w:firstLine="511"/>
        <w:jc w:val="both"/>
        <w:rPr/>
      </w:pPr>
      <w:r>
        <w:rPr>
          <w:sz w:val="28"/>
          <w:szCs w:val="28"/>
        </w:rPr>
        <w:t>В связи с введением обучения двум иностранным языкам возникает ряд теоретико-практических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 w:before="4" w:after="0"/>
        <w:ind w:left="7" w:right="14" w:firstLine="5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второго ИЯ, обусловленный социальным заказом общества, региональными потребностями, интересами школьников и учетом особенностей кадрово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 w:before="4" w:after="0"/>
        <w:ind w:left="0" w:firstLine="5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одели обучения второму 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 w:before="4" w:after="0"/>
        <w:ind w:left="0" w:firstLine="5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спользования адекватных средств обу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08"/>
        <w:jc w:val="both"/>
        <w:rPr/>
      </w:pPr>
      <w:r>
        <w:rPr>
          <w:sz w:val="28"/>
          <w:szCs w:val="28"/>
        </w:rPr>
        <w:t>Говоря о выборе второго ИЯ следует согласиться с тем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что английский язык, как наиболее распространенный язык международного общения вытесняет другие иностранные языки в образовательном процессе. Между тем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зучение только одного английского языка означало бы одностороннюю ориентацию на англоамериканскую культуру и недооценку исторически сложившихся связей с Германией, Францией и другими европейскими странами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/>
      </w:pPr>
      <w:r>
        <w:rPr>
          <w:sz w:val="28"/>
          <w:szCs w:val="28"/>
        </w:rPr>
        <w:t>Введение французского языка в качестве второго ИЯ обусловлено интересом со стороны учеников и их родителей к этому языку и наличием богатой учебно-методической базы, и высоким профессиональным уровнем педагогов.</w:t>
      </w:r>
    </w:p>
    <w:p>
      <w:pPr>
        <w:pStyle w:val="Normal"/>
        <w:shd w:fill="FFFFFF" w:val="clear"/>
        <w:spacing w:lineRule="auto" w:line="360" w:before="4" w:after="0"/>
        <w:ind w:left="22" w:firstLine="545"/>
        <w:jc w:val="both"/>
        <w:rPr/>
      </w:pPr>
      <w:r>
        <w:rPr>
          <w:sz w:val="28"/>
          <w:szCs w:val="28"/>
        </w:rPr>
        <w:t xml:space="preserve">Отличительной чертой современного среднего образования является его вариативность, которая предполагает определенное разнообразие учебных планов и возможность выбора, наиболее подходящего к условиям конкретной школы. </w:t>
      </w:r>
    </w:p>
    <w:p>
      <w:pPr>
        <w:pStyle w:val="Normal"/>
        <w:shd w:fill="FFFFFF" w:val="clear"/>
        <w:spacing w:lineRule="auto" w:line="360" w:before="4" w:after="0"/>
        <w:ind w:left="22" w:firstLine="545"/>
        <w:jc w:val="both"/>
        <w:rPr/>
      </w:pPr>
      <w:r>
        <w:rPr>
          <w:sz w:val="28"/>
          <w:szCs w:val="28"/>
        </w:rPr>
        <w:t>Варианты учебных планов, представленных в новых программах, предполагают различное начало обучения второму ИЯ: с 5, 6, 8 и 10 класса. Каждая из моделей обладает определенными объективно существующими особенностями и требует их обязательного учё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left="101" w:right="86" w:firstLine="482"/>
        <w:jc w:val="both"/>
        <w:rPr/>
      </w:pPr>
      <w:r>
        <w:rPr>
          <w:sz w:val="28"/>
          <w:szCs w:val="28"/>
        </w:rPr>
        <w:t>Переходя к рассмотрению проблемы использования адекватных средств обучения, следует отметить, что обучение второму ИЯ происходит в условиях формирования трилингвизма, когда один язык (родной) изучается в естественных условиях, а два ИЯ - в искусственных. Следовательно, процесс овладения ИЯ сопровождается взаимодействием языковых систем трех языков - родного, первого и второго ИЯ. Это порождает по меньшей мере две закономерности: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>1) возникают проблемы интерференции (отрицательного воздействия) со стороны родного и 1 ИЯ и 2), открываются большие возможности для транспозиции (положительного переноса).</w:t>
      </w:r>
    </w:p>
    <w:p>
      <w:pPr>
        <w:pStyle w:val="Normal"/>
        <w:shd w:fill="FFFFFF" w:val="clear"/>
        <w:spacing w:lineRule="auto" w:line="360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охватывает все лингвистические уровни языка (фонетический, лексический, грамматический, орфографический, лингвострановедчески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перенос может иметь место на 4 уровн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20" w:right="54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уровне речемыслительной деятельности: чем большим количеством языков человек владеет, тем более развиты его речемыслительные механиз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20" w:right="47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уровне языка: сходные лингвистические явления в родном языке переносятся на ИЯ и облегчают их усв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учебных умений: умение работать с учебником, рабочей</w:t>
        <w:br/>
        <w:t>тетрадью, двуязычным словарем, владение технологией выполнения наиболее</w:t>
        <w:br/>
        <w:t>распространенных видов упражнений и тестов, умение вырабатывать собственную</w:t>
        <w:br/>
        <w:t>стратегию усвоения лексики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социокультурном уровне: социокультурные знания, приобретенные и процессе изучения ИЯ могут быть объектом переноса в родной язык. Чем лучше обучающийся владеет 1 ИЯ, тем меньше интерференции у него возникает.</w:t>
      </w:r>
    </w:p>
    <w:p>
      <w:pPr>
        <w:pStyle w:val="Normal"/>
        <w:shd w:fill="FFFFFF" w:val="clear"/>
        <w:spacing w:lineRule="auto" w:line="360" w:before="11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утверждают, что влияние 1 ИЯ на изучение 2 ИЯ сильнее, чем влияние родного. Наибольший положительный перенос из английского во французский, например, наблюдается в области лексики, т.к. большинство слов английского языка заимствованы из французского и латинского языков. С другой стороны, за последние десятилетия значительное количество англицизмов проникло во французский язык. Большое количество слов общего корня способствует догадке о значении слов.</w:t>
      </w:r>
    </w:p>
    <w:p>
      <w:pPr>
        <w:pStyle w:val="Normal"/>
        <w:shd w:fill="FFFFFF" w:val="clear"/>
        <w:spacing w:lineRule="auto" w:line="360" w:before="7" w:after="0"/>
        <w:ind w:right="32" w:firstLine="567"/>
        <w:jc w:val="both"/>
        <w:rPr/>
      </w:pPr>
      <w:r>
        <w:rPr>
          <w:sz w:val="28"/>
          <w:szCs w:val="28"/>
        </w:rPr>
        <w:t>В области грамматики французского и английского языков существует ряд аналогий, которые не требуют формирования понятий о явлениях, таких как, образование множественного числа существительных, артикли, наличие глаголов-связок, понятие правильных и неправильных глаголов, образование сложных времен, согласование времен, образование страдательного залога, понятие фиксированного порядка слов в предложении, инверсии.</w:t>
      </w:r>
    </w:p>
    <w:p>
      <w:pPr>
        <w:pStyle w:val="Normal"/>
        <w:shd w:fill="FFFFFF" w:val="clear"/>
        <w:spacing w:lineRule="auto" w:line="360" w:before="22" w:after="0"/>
        <w:ind w:right="50" w:firstLine="567"/>
        <w:jc w:val="both"/>
        <w:rPr/>
      </w:pPr>
      <w:r>
        <w:rPr>
          <w:sz w:val="28"/>
          <w:szCs w:val="28"/>
        </w:rPr>
        <w:t>Таким образом, при обучении второму ИЯ не требуется интенсивной работы для формирования у обучающихся представлений о категориях, отсутствующих в родном языке.</w:t>
      </w:r>
    </w:p>
    <w:p>
      <w:pPr>
        <w:pStyle w:val="Normal"/>
        <w:shd w:fill="FFFFFF" w:val="clear"/>
        <w:spacing w:lineRule="auto" w:line="360" w:before="7" w:after="0"/>
        <w:ind w:left="4" w:right="68" w:firstLine="563"/>
        <w:jc w:val="both"/>
        <w:rPr>
          <w:sz w:val="28"/>
          <w:szCs w:val="28"/>
        </w:rPr>
      </w:pPr>
      <w:r>
        <w:rPr>
          <w:sz w:val="28"/>
          <w:szCs w:val="28"/>
        </w:rPr>
        <w:t>Обобщая многолетний опыт обучения двум ИЯ, мы приходим к выводу о том, что модель обучения, выбранная нами, является оптимальной, о чем свидетельствуют результаты работы. Как правило, об эффективности тех или иных средств и технологий обучения говорят успехи школьников. Ежегодно среди победителей районных и городских олимпиад и научно-практических конференций есть обучающиеся, победители и призёры по английскому и французскому язы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иная с нашего первого выпуска обучающиеся выбирают ИЯ на выпускных экзаменах в лицее и при поступлении на профильные факультеты (иностранных языков, международных отношений) в высшие учебные заведения.</w:t>
      </w:r>
    </w:p>
    <w:p>
      <w:pPr>
        <w:pStyle w:val="Normal"/>
        <w:shd w:fill="FFFFFF" w:val="clear"/>
        <w:spacing w:lineRule="auto" w:line="360"/>
        <w:ind w:left="18" w:firstLine="549"/>
        <w:jc w:val="both"/>
        <w:rPr/>
      </w:pPr>
      <w:r>
        <w:rPr>
          <w:sz w:val="28"/>
          <w:szCs w:val="28"/>
        </w:rPr>
        <w:t>Эти результаты, на наш взгляд, свидетельствуют о грамотном построении учебного процесса и о его интенсификации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1:00Z</dcterms:created>
  <dc:creator>GEG</dc:creator>
  <dc:description/>
  <cp:keywords/>
  <dc:language>en-US</dc:language>
  <cp:lastModifiedBy>Владимир Леонтьев</cp:lastModifiedBy>
  <dcterms:modified xsi:type="dcterms:W3CDTF">2024-02-26T08:43:00Z</dcterms:modified>
  <cp:revision>13</cp:revision>
  <dc:subject/>
  <dc:title/>
</cp:coreProperties>
</file>