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гра-викторина “Знатоки ПДД”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</w:r>
    </w:p>
    <w:p>
      <w:pPr>
        <w:pStyle w:val="Style16"/>
        <w:shd w:fill="F5F5F5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5F5F5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соблюдения ПДД и привитие культуры поведения на дороге;</w:t>
      </w:r>
    </w:p>
    <w:p>
      <w:pPr>
        <w:pStyle w:val="Style16"/>
        <w:shd w:fill="F5F5F5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5F5F5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детей по ПДД в процессе игровой деятельности;</w:t>
      </w:r>
    </w:p>
    <w:p>
      <w:pPr>
        <w:pStyle w:val="Style16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применения ПДД у обучающихся;</w:t>
      </w:r>
    </w:p>
    <w:p>
      <w:pPr>
        <w:pStyle w:val="Style16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школьников культуру поведения на улицах и дорогах;</w:t>
      </w:r>
    </w:p>
    <w:p>
      <w:pPr>
        <w:pStyle w:val="Style16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ые навыки, творческие способности, логику, мышление;</w:t>
      </w:r>
    </w:p>
    <w:p>
      <w:pPr>
        <w:pStyle w:val="Style16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благоприятную эмоциональную среду для детей;</w:t>
      </w:r>
    </w:p>
    <w:p>
      <w:pPr>
        <w:pStyle w:val="Normal"/>
        <w:shd w:fill="FFFFFF" w:val="clear"/>
        <w:spacing w:lineRule="atLeast" w:line="331" w:before="0" w:after="150"/>
        <w:jc w:val="center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Ход: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рг. част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егодня мы проводим игру-викторину по правилам дорожного движения «Знатоки ПДД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наших улицах очень много автомобилей.  Водителей и пешеходы должны  быть очень внимательны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Послушайте немного об истории правил дорожн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России правила дорожного движения на лошадях были введены Петром I 03.01.1683 год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Светофор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- 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история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появления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 10 декабря 1868 года в Лондоне возле здания Британского парламента появился первый в 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истори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светофор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 Его создал железнодорожный инженер Джон Пик Найт. Изобретение проработало всего 23 дня и было запрещено властями. Устройство, придуманное  Найтом совершенно не было похоже на современные 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светофоры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. Его конструкция была простейшей и работала по принципу семафора, оборудованного вращающимися стрелками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рвый сигнальный светофор появился в США в 1919 году.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теперь давайте разделимся на три команды (у учащихся лежат  кружочки  трех цвет).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асный цвет – Команда 1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Желтый – Команда 2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елёный – Команда 3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 правильный ответ дети получают баллы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сновная часть</w:t>
      </w:r>
    </w:p>
    <w:p>
      <w:pPr>
        <w:pStyle w:val="Normal"/>
        <w:shd w:fill="F5F5F5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1.Разминка 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ы проверим, готовы ли вы к игре. Я вам задаю вопрос, а вы отвечаете «да» или «нет».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хотите - говорите, в море сладкая вода? (Нет) </w:t>
        <w:br/>
        <w:t>- Что хотите - говорите, красный свет - проезда нет? (Да) </w:t>
        <w:br/>
        <w:t>- Что хотите - говорите, каждый раз, идя домой, играем мы на мостовой? (Нет) </w:t>
        <w:br/>
        <w:t>- Что хотите - говорите, но если очень вы спешите, то перед транспортом бежите? (Нет) </w:t>
        <w:br/>
        <w:t>- Что хотите - говорите, мы всегда идем вперед только там, где переход? (Да) </w:t>
        <w:br/>
        <w:t>- Что хотите - говорите, мы бежим вперед так скоро, что не видим светофора? (Нет) </w:t>
        <w:br/>
        <w:t>- Что хотите - говорите, на знаке «здесь проезда нет» нарисован человек? (Нет) </w:t>
        <w:br/>
        <w:t>- Что хотите - говорите, на круглых знаках красный цвет означает «здесь запрет»? (Да)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2. «Перекресток загадок»</w:t>
      </w:r>
    </w:p>
    <w:p>
      <w:pPr>
        <w:pStyle w:val="Normal"/>
        <w:shd w:fill="FFFFFF" w:val="clear"/>
        <w:spacing w:lineRule="atLeast" w:line="331" w:before="0" w:after="15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янется нитка, среди полей петляя.</w:t>
        <w:br/>
        <w:t>Лесом, перелесками без конца и края.</w:t>
        <w:br/>
        <w:t>Ни ее порвать, ни в клубок смотать. (Дорога)</w:t>
        <w:br/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ва брата убегают, а два догоняют?</w:t>
        <w:br/>
        <w:t>Что это? (Колеса)</w:t>
        <w:br/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ш приятель тут как тут - </w:t>
        <w:br/>
        <w:t>Всех домчит он в пять минут.</w:t>
        <w:br/>
        <w:t>Эй, садись, не зевай,</w:t>
        <w:br/>
        <w:t>Отправляется... (Трамвай)</w:t>
        <w:br/>
        <w:br/>
        <w:t>Ясным утром вдоль дороги</w:t>
        <w:br/>
        <w:t>На траве блестит роса.</w:t>
        <w:br/>
        <w:t>По дороге едут ноги </w:t>
        <w:br/>
        <w:t>И бегут два колеса.</w:t>
        <w:br/>
        <w:t>У загадки есть ответ: это мой ...</w:t>
        <w:br/>
        <w:t>(Велосипед)</w:t>
        <w:br/>
        <w:br/>
        <w:t>Я в любое время года</w:t>
        <w:br/>
        <w:t>И в любую непогоду,</w:t>
        <w:br/>
        <w:t>Очень быстро в час любой</w:t>
        <w:br/>
        <w:t>Повезу вас под землей. (Метро)</w:t>
        <w:br/>
        <w:br/>
        <w:t>.Мы машины нужные,</w:t>
        <w:br/>
        <w:t>На помощь нас зови.</w:t>
        <w:br/>
        <w:t>У нас на дверце боковой </w:t>
        <w:br/>
        <w:t>Написано - 03. (Скорая помощь)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Тормози скорей шофер!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Можно врезаться в забор!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Кто нам путь загородил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И дорогу перекрыл?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(железнодорожный шлагбаум)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Чудо конь велосипед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Можно ехать или нет?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Странный этот синий знак, не понять его никак!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( велосипедная дорожка)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идно строить будут дом-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Кирпичи висят кругом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Но у нашего двора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Стройплощадка не видна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( въезд запрещён)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ивлекает всё внимание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Знак со знаком препинания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Может пропускает он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Тех, кто с азбукой знаком?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( прочие опасности)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 стадиону этот путь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Про кроссовки не забудь!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Видишь, как бегут все дружно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Всем дружить со спортом нужно!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(дети)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Видно этот знак для тех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Кто учился лучше всех и поэтому к нему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Прилепили букву У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( учебное транспортное средство)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</w:p>
    <w:p>
      <w:pPr>
        <w:pStyle w:val="C14"/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</w:rPr>
        <w:t>Белый круг с каемкой красной-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Значит, ехать не опасно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Может и висит он зря?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Что вы скажете друзья?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( движение запрещено)</w:t>
      </w:r>
    </w:p>
    <w:p>
      <w:pPr>
        <w:pStyle w:val="C14"/>
        <w:shd w:fill="FFFFFF" w:val="clear"/>
        <w:spacing w:before="0" w:after="0"/>
        <w:rPr>
          <w:rStyle w:val="C6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ы машины нужные,</w:t>
        <w:br/>
        <w:t>И если вдруг беда.</w:t>
        <w:br/>
        <w:t>У нас на дверце боковой </w:t>
        <w:br/>
        <w:t>Написано - 02. (Милиция)</w:t>
        <w:br/>
        <w:br/>
        <w:t>Мы машины нужные,</w:t>
        <w:br/>
        <w:t>Пожар мы победим</w:t>
        <w:br/>
        <w:t>Если пламя вспыхнет, </w:t>
        <w:br/>
        <w:t>Звоните - 01. (Пожарная машина)</w:t>
        <w:br/>
        <w:br/>
        <w:t>Рученька-ручища,</w:t>
        <w:br/>
        <w:t>Что в земле ты ищешь?</w:t>
        <w:br/>
        <w:t>Ничего я не ищу,</w:t>
        <w:br/>
        <w:t>Землю рою и тащу. (Экскаватор)</w:t>
        <w:br/>
        <w:br/>
        <w:t>Однорукий великан</w:t>
        <w:br/>
        <w:t>Поднял руку к облакам,</w:t>
        <w:br/>
        <w:t>Занимается трудом:</w:t>
        <w:br/>
        <w:t>Помогает строить дом. (Подъемный кран)</w:t>
        <w:br/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Style16"/>
        <w:shd w:fill="F5F5F5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 3. Улица  «Неизвестных знаков».</w:t>
      </w:r>
    </w:p>
    <w:p>
      <w:pPr>
        <w:pStyle w:val="Style16"/>
        <w:shd w:fill="F5F5F5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ейча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вами поговорим о дорожных знаках.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прикрепляет на доску табличку «дорожные знаки».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те, на какие 3 основные группы делятся все знаки?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дущий эти слова прикрепляет на доску.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39490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 эти дорожные знаки.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упреждающие 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треугольные, а периметр треугольника красного цвета. Между собой знаки этой группы различаются рисунками внутри треугольника. Предупреждающие знаки информируют водителей о приближении к опасному участку дороги, движение по которому требует принятия мер, соответствующих обстановке.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щающие зна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ения и цифры, нарисованы внутри красного круга, точно и категорически говорят, что именно данный знак запрещает.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указательные 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х основной цвет – синий, а форма – квадратная или прямоугольная. Эти знаки указывают, где пешеходный переход и место стоянки, направление к нужному населенному пункту и расстояние до него.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044575" cy="1068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15695" cy="1128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39190" cy="1520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брать знак-пазл и объяснить его.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5F5F5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Доро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гроки выстраиваются в одну шеренгу. Каждый участник – водитель грузовика. На голове у игроков – книга - груз, в руках – руль. Перед участниками на разном расстоянии стоят помощники с карточками - сигналами светофора – красным и зеленым. Они по очереди «зажигают» эти сигналы. Задача каждого игрока «доехать» до конечной точки, не уронив груз и не нарушив Правила дорожного движения (Если загорается красный – нужно остановиться, зеленый – продолжать движение). Те, кто нарушает правила, выбывают из игры. Сложность игры заключается в том, что помощники могут несколько раз показать один и тот же сигнал, а участникам нужно вовремя сориентироваться.</w:t>
      </w:r>
    </w:p>
    <w:p>
      <w:pPr>
        <w:pStyle w:val="Style16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5. «Переулок Ребусов»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95700" cy="28238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га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2540" cy="23856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ица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22700" cy="23164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отуар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47465" cy="30035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чина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23335" cy="26720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шина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89985" cy="26339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тофор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75710" cy="29927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шеход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95090" cy="27419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ебра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52215" cy="27203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ария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5845" cy="24815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сажир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5.  «Переулок Отгадайка».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астникам предлагается ответить на вопросы по мультфильмам и сказкам, в которых упоминаются транспортные средства.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чем ехал Емеля к царю во дворец? (На печке)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юбимый двухколесный вид транспорта кота Леопольда? (Велосипед)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ем смазывал свой моторчик Карлсон, который живет на крыше? (Вареньем)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ой подарок сделали родители дяди Федора почтальону Печкину? (Велосипед)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 что превратила добрая фея тыкву для Золушки? (В карету)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чем летал старик Хоттабыч? (На ковре-самолете).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ичный транспорт Бабы-Яги? (Ступа)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 помощи какого транспорта передвигались Бременские музыканты?</w:t>
        <w:br/>
        <w:t>(При помощи повозки)</w:t>
      </w:r>
    </w:p>
    <w:p>
      <w:pPr>
        <w:pStyle w:val="Style16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Игра «Разрешается - запрещается».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грать на мостовой…(запрещается)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реходить улицы при зелёном сигнале светофора…(разрешается)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ребегать улицу перед близко идущим транспортом…(запрещается)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дти толпой по тротуару…(разрешается)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реходить улицу по подземному переходу…(разрешается)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реходить улицу при жёлтом сигнале светофора…(запрещается)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могать старикам и старушкам переходить улицу…(разрешается)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елосипедистам цепляться за проезжие машины…(запрещается)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ходить стоящий у тротуара транспорт спереди…(запрещается)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дти по тротуару слева…(запрещается)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бегать на проезжую часть дороги…(запрещается)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таться на велосипеде, не держась за руль…(запрещается)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олтать и громко смеяться в транспорте…(запрещается)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важать правила дорожного движения…(разрешается)</w:t>
      </w:r>
    </w:p>
    <w:p>
      <w:pPr>
        <w:pStyle w:val="Normal"/>
        <w:shd w:fill="F5F5F5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7. Знатоки ПДД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Проверка знаний основ Правил дорожного движения </w:t>
        <w:br/>
        <w:t>1. Пешеход – это:</w:t>
        <w:br/>
        <w:t>1). Человек, производящий работу на дороге.</w:t>
        <w:br/>
        <w:t>2). Лицо, идущее по тротуару.</w:t>
        <w:br/>
        <w:t>3). Лицо, находящееся вне транспортного средства на дороге и не производящее на ней работу.+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t>2. Какие из перечисленных ситуаций могут стать причинами дорожно-транспортных происшествий?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). Переход дороги в неустановленном месте. +</w:t>
        <w:br/>
        <w:t>2). Игры на проезжей части.+</w:t>
        <w:br/>
        <w:t>3). Хождение по проезжей части дороги.+</w:t>
        <w:br/>
        <w:br/>
        <w:t>3. Что означает сочетание красного и желтого сигналов светофора?</w:t>
        <w:br/>
        <w:t>1). Можно начинать переход.</w:t>
        <w:br/>
        <w:t>2). Скоро будет включен зеленый сигнал.+</w:t>
        <w:br/>
        <w:br/>
        <w:t>4. Что означает мигание зеленого сигнала светофора? </w:t>
        <w:br/>
        <w:t>1). Светофор не исправен.</w:t>
        <w:br/>
        <w:t>2). Время зеленого сигнала истекает+</w:t>
        <w:br/>
        <w:t>3). Движение запрещено.</w:t>
        <w:br/>
        <w:br/>
        <w:t>5. Как должна двигаться пешая колонна по проезжей части?</w:t>
        <w:br/>
        <w:t>1). По левому краю дороги, навстречу движущемуся транспорту.+</w:t>
        <w:br/>
        <w:t>2). По правому краю дороги по направлению движения транспорта.</w:t>
        <w:br/>
        <w:br/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. Чем должен руководствоваться пешеход, если жест регулировщика противоречит требованию светофора?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). Жестом регулировщика. +</w:t>
        <w:br/>
        <w:t>2). Сигналом светофора.</w:t>
        <w:br/>
        <w:t>3). Действовать по своему усмотрению.</w:t>
        <w:br/>
        <w:br/>
        <w:t>7. Где разрешается кататься на санках и лыжах?</w:t>
        <w:br/>
        <w:t>1). По дороге, предназначенной для пешеходов.</w:t>
        <w:br/>
        <w:t>2). По правой стороне проезжей части.</w:t>
        <w:br/>
        <w:t>3). В парках, скверах, стадионах, т.е. там, где нет опасности выезда на проезжую часть.+</w:t>
        <w:br/>
        <w:br/>
        <w:t>8. Какие требования Правил дорожного движения должен соблюдать пешеход, переходя дорогу?</w:t>
        <w:br/>
        <w:t>1). Переходить под прямым углом.</w:t>
        <w:br/>
        <w:t>2). Не останавливаться на дороге без надобности.+</w:t>
        <w:br/>
        <w:t>3). Не есть мороженого.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t>9. Что такое тротуар?</w:t>
        <w:br/>
        <w:t>1). Дорога для велосипедистов.</w:t>
        <w:br/>
        <w:t>2). Дорога для пешеходов.+</w:t>
        <w:br/>
        <w:t>3). Дорога для транспорта.</w:t>
        <w:br/>
        <w:br/>
        <w:t>10. Опасно ли ходить по краю тротуара?</w:t>
        <w:br/>
        <w:t>1). Не опасно, так как тротуар предназначен для пешеходов.</w:t>
        <w:br/>
        <w:t>2). Не опасно, так как транспорт не должен ехать близко к тротуару.</w:t>
        <w:br/>
        <w:t>3). Опасно, так как можно быть задетым близко идущим транспортом.+</w:t>
        <w:br/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8.  «Отгадай и покажи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астникам предлагается отгадать загадки о дорожных знаках и показать знак на плакате.</w:t>
        <w:br/>
        <w:br/>
        <w:t>1.Если ты спешишь в пути </w:t>
        <w:br/>
        <w:t>через улицу пройти,</w:t>
        <w:br/>
        <w:t>Там иди, где весь народ, </w:t>
        <w:br/>
        <w:t>там, где знак ..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(Пешеходный переход)</w:t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t>2.А под этим знаком ни за что на свете</w:t>
        <w:br/>
        <w:t>Не катайтесь, дети, на велосипеде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(Движение на велосипеде запрещено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  <w:t>3.Затихают все моторы,</w:t>
        <w:br/>
        <w:t>И внимательны шоферы,</w:t>
        <w:br/>
        <w:t>Если знаки говорят:</w:t>
        <w:br/>
        <w:t>«Близко школа! Детский сад!» 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ети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  <w:t>4.Если нужно вызвать маму,</w:t>
        <w:br/>
        <w:t>Позвонить гиппопотаму,</w:t>
        <w:br/>
        <w:t>По пути связаться с другом -</w:t>
        <w:br/>
        <w:t>Этот знак к твоим услугам!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(Телефон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  <w:t>5.Чудо-конь - велосипед.</w:t>
        <w:br/>
        <w:t>Можно ехать или нет?</w:t>
        <w:br/>
        <w:t>Странный этот синий знак.</w:t>
        <w:br/>
        <w:t>Не понять его никак! 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елосипедная дорожка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tLeast" w:line="259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.Всем знакомые полоск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нают дети, знает взрослы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ту сторону ведёт 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ешеходный переход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Видно строить будут дом -</w:t>
        <w:br/>
        <w:t>Кирпичи висят кругом.</w:t>
        <w:br/>
        <w:t>Но у нашего двора</w:t>
        <w:br/>
        <w:t>Стройплощадка не видна. 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ъезд запрещен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8.Белый круг с каемкой красной -</w:t>
        <w:br/>
        <w:t>Значит, ехать не опасно.</w:t>
        <w:br/>
        <w:t>Может, и висит он зря?</w:t>
        <w:br/>
        <w:t>Что вы скажете, друзья? 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вижение запрещено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9.Эй, водитель, осторожно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хать быстро невозможно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нают люди все на свет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этом месте ходят дети.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«Осторожно, дети!»)</w:t>
      </w:r>
    </w:p>
    <w:p>
      <w:pPr>
        <w:pStyle w:val="Normal"/>
        <w:shd w:fill="FFFFFF" w:val="clear"/>
        <w:spacing w:lineRule="atLeast" w:line="259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0.На машинах здесь, друзья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хать никому нельзя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ожно ехать, знайте, де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олько на велосипеде. 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«Велосипедная дорожка»)</w:t>
      </w:r>
    </w:p>
    <w:p>
      <w:pPr>
        <w:pStyle w:val="Normal"/>
        <w:shd w:fill="FFFFFF" w:val="clear"/>
        <w:spacing w:lineRule="atLeast" w:line="259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1.Я не мыл в дороге рук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ел фрукты, овощи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болел и вижу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унк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едицинской помощи.</w:t>
      </w:r>
    </w:p>
    <w:p>
      <w:pPr>
        <w:pStyle w:val="Normal"/>
        <w:shd w:fill="FFFFFF" w:val="clear"/>
        <w:spacing w:lineRule="atLeast" w:line="259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2.Что мне делать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 мне быть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ужно срочно позвони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олжен знать и ты, и он –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этом месте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лефон.</w:t>
      </w:r>
    </w:p>
    <w:p>
      <w:pPr>
        <w:pStyle w:val="Normal"/>
        <w:shd w:fill="FFFFFF" w:val="clear"/>
        <w:spacing w:lineRule="atLeast" w:line="259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3.Это что же? Ой-ой-ой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реход здесь под землё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к смелей иди вперёд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русишь ты напрасно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най,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дземный переход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амый безопасный.</w:t>
      </w:r>
    </w:p>
    <w:p>
      <w:pPr>
        <w:pStyle w:val="Normal"/>
        <w:shd w:fill="FFFFFF" w:val="clear"/>
        <w:spacing w:lineRule="atLeast" w:line="259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4.Посмотрите, знак опасный –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еловек в кружочке красном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речёркнут попола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иноват он, дети, са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ут машины быстро мчатся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ожет даже быть несчасть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 дороге здесь, друзья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икому ходить нельзя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(«Движение пешеходов запрещено»)</w:t>
      </w:r>
    </w:p>
    <w:p>
      <w:pPr>
        <w:pStyle w:val="Normal"/>
        <w:shd w:fill="FFFFFF" w:val="clear"/>
        <w:spacing w:lineRule="atLeast" w:line="259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5.Тут и вилка, тут и ложка, </w:t>
        <w:br/>
        <w:t>Подзаправились немножко. </w:t>
        <w:br/>
        <w:t>Накормили и собаку… </w:t>
        <w:br/>
        <w:t>Говорим: «Спасибо знаку!»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(«Пункт питания»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6.Белый круг с каемкой красной -</w:t>
        <w:br/>
        <w:t>Значит, ехать не опасно.</w:t>
        <w:br/>
        <w:t>Может, и висит он зря?</w:t>
        <w:br/>
        <w:t>Что вы скажете, друзья?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(Движение запрещено)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  <w:br/>
        <w:br/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9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онкурс — викторин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ое в России движение: лево- или правостороннее? (Правостороннее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ожно ли идти пешеходу, если загорелся желтый свет? (Нет, необходимо стоять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де можно переходить проезжую часть? (На светофоре, там, где установлен знак «пешеходный переход», есть дорожная разметка пешеходного перехода (зебра), по подземному переходу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сли на переходе горит светофор и инспектор ГИБДД также руководит движением, то чьи сигналы вы будете слушать? (Инспектора ГИБДД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 какой стороне тротуара должны идти пешеходы? (По левой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де надо ходить по улице, дороге, если нет тротуара? (По обочине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то отвечает за порядок на дорогах? (Инспектор ГИБДД).</w:t>
      </w:r>
    </w:p>
    <w:p>
      <w:pPr>
        <w:pStyle w:val="Normal"/>
        <w:shd w:fill="FFFFFF" w:val="clear"/>
        <w:spacing w:lineRule="auto" w:line="240" w:before="24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чего служит проезжая часть дороги? (Для движения машин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кого предназначен тротуар? (Для велосипедистов и пешеходов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 называется часть дороги, расположенная по обе стороны проезжей части и служащая для остановки автомобилей и движения пешеходов? ( Обочина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стройство для движения велосипедистов? (Велосипед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то означает зеленый сигнал светофора? (Переходить дорогу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то означает красный сигнал светофора? (Стоять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де должны кататься на велосипеде учащиеся 1-6 классов? (По тротуару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ожно ли ездить на велосипеде, не держась за руль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каких местах устанавливается знак «Осторожно, дети!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уда смотрит пешеход при переходе через улицу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колько человек могут ехать на одном велосипеде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есто посадки и высадки пассажиров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шеход, нарушивший правила дорожного движения?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3. Подведение итогов.</w:t>
      </w:r>
    </w:p>
    <w:p>
      <w:pPr>
        <w:pStyle w:val="Normal"/>
        <w:shd w:fill="FFFFFF" w:val="clear"/>
        <w:spacing w:lineRule="atLeast" w:line="331" w:before="0" w:after="15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Жюри подводит итог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0:00Z</dcterms:created>
  <dc:creator>Home</dc:creator>
  <dc:description/>
  <dc:language>en-US</dc:language>
  <cp:lastModifiedBy>Home</cp:lastModifiedBy>
  <dcterms:modified xsi:type="dcterms:W3CDTF">2021-12-13T11:15:00Z</dcterms:modified>
  <cp:revision>2</cp:revision>
  <dc:subject/>
  <dc:title/>
</cp:coreProperties>
</file>