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чебно-тренировочного занят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лияние физических упражнений на организм занимающихся посредств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слежива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оты сердечных сокращений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баскетб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5-17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45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, соревновательный, групп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свисток, баскетбольные мячи, секундомер, гимнастический мат, набивные мячи, ноутбук, презентация, карточки с упражнениями для практическ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Влияние физических упражнений на организм занимающихся посред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слежи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ы сердечных сокращений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специальных знаний, практических умений и навыков используя физические упражнения для определения изменений ЧСС (частоты сердечных сокращ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бу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им навыкам проведения функциональных пр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вать физические качества (скоростно-силовые, координационные способности, ловкость, быстро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ершенствовать броски с определенных точек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спитывать трудолюбие, самостоятельность, интерес к занятиям физическими упражн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устойчивый интерес и положительную мотивацию к физической культуре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43"/>
        <w:gridCol w:w="1369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занят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3127375</wp:posOffset>
                      </wp:positionV>
                      <wp:extent cx="8686800" cy="63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45pt;margin-top:20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4307205</wp:posOffset>
                      </wp:positionV>
                      <wp:extent cx="868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20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мин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, приветствие, сообщение задач, психологический настрой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м была предложена следующая гипотеза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вести здоровый образ жизни, заниматься физической культурой и спортом, изучать свой организм, то мы будем физически здоровыми и добьемся успеха……» (в жизни, карьере, любви, учебе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занятии был разработан алгоритм дейст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ить и занести в таблицу первоначальный показатель ЧСС в состоянии поко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мер пульсометрии осуществлять через каждых пять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ить, какие физические упражнения дают максимально высокие показатели Ч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сти упражнения, соблюдая требования к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занятием ребята замеряют пульс, и записывает каждый индивидуально в свою табли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. Презентация на тему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лияние двигательной активности на сердечно – сосудистую систе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ми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вномерный бег, с захлестыванием голени, с высоким подниманием бедра, приставным шагом, спиной вперед и т.д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скорение из различных исходных положений (стоя, сидя, лежа, лицом, спиной, боком и т.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жнения на растяж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аккуратно взять себя рукой за голову, другая рука на пояснице, согнутая в локте, наклон головы в сторону локт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нять правую руку и согнуть за головой, обхватить левой рукой локоть поднятой вверх руки, а затем аккуратно отвести ее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.п. руки за головой, пальцы сомкнуты, локти смотрят наружу. Отвести локти назад, чувствуя напряжение грудных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оложении стоя скрестить ноги, чтобы левая нога находилась перед правой. Наклон вперед, руками коснуться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.п. ноги вместе, согнуть левую ногу позади туловища и взять ступню в левую руку, подтянуть пятку к ягод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.п. лежа на спине, ноги вместе, руки разведены в стороны, согнуть правую ногу в колене и подтянуть ногу к туловищу, обхватывая руками колен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ми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роит группу и сдает тренеру рапорт о готовности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должны закончить предложение 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постановку ног, следить за осанкой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тяжении всего упражнения следует дышать равном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держать локоть руки, опущенной вниз, ближе к го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оть должен смотреть наружу, взгляд устремлен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 ноги должны стоять на полу. При растяжке туловище должно быть выровнено таким образом, чтобы задняя нога и позвоночник образовывали прямую ли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и должны быть сведены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очник должен оставаться в нейтральном положении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мин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основной 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я, тренер предлагает ученикам разбиться на три группы по 4 ученика, самостоятельно. Каждая группа выбирает себе задание по жреб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ся работа по карточкам в трех направл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Упражнения для отработки ведения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оя на месте, разновысокое ведение, несколько ударов с высотой отскока 60-80см и сразу же переход на низкое ведение с высотой отскока 10-15с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иблинг с переводом мяча между н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аятник» - ведение с переводом мяча с руки на ру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ванька-встанька» - из И.п. сидя на полу осуществлять ведение мяча поочередно в положениях лежа и сид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 прыжков на месте, ускорение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руговорот» - перевод с руки на руку сидя, направление ведения мен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я на месте, ведение двух мя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с жонглир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треугольник» передача от груди в стену с ловлей мяча от пола с 2-мя мяч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под ногами. И.п. сед, ведение правой рукой, по команде поднять ноги и перевести мяч для ведения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51435</wp:posOffset>
                      </wp:positionV>
                      <wp:extent cx="8676640" cy="52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пражнения с набивным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сок набивного мяча вверх двумя ру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сок набивного мяча левой ру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сок набивного мяча правой ру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росок набивного мяча правой рукой, поймать левой и обр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осьмер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и через мяч вперед, назад, в ст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жа на спине, мяч удерживается прямыми ногами, поднять ноги вверх 9до прямого угла) и опускать их в ст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жа на спине, мяч между стопами, поднимание прямых ног и опускание их за гол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жа на животе лицом друг к другу, броски мяча от груди двумя ру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сок набивного мяча вперед-вверх из положения сидя на п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пражнения для отработки брос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вок с ведением мяча от центра поля к линии штрафного броска, кувырок вперед с мячом в руках и бросок по коль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сок по кольцу после быстрого ведения с поворотом на 180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сок со средней дистанции без сопротивления, игрок ведет мяч от центра поля к линии штрафного броска, выполняет бросок в прыжке, идет на подбор, в случае промаха добивает мяч в кольцо, вновь подбирает его и с ведением возвращается к линии штрафного бро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с в щит, ловля мяча и бросок по кольцу в одном прыж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а в баскетбол 2х2 на одной половине площадки, броски из трехсекундной зоны запрещ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3980</wp:posOffset>
                      </wp:positionV>
                      <wp:extent cx="8686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бятам дается время для просмотра карто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минут группы продолжают работать в режиме индивидуальных заданий. Задача состоит в том, чтобы выяснить какие упражнения дают более интенсивную физическую нагрузку на организм. В этом нам поможет отслеживание пульсометрии. По сигналу тренера, ученики самостоятельно измеряют пульс(ЧСС) и записывают данные в таблиц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: Что произошло с организмом? Прошу обсудить и сделать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интенсивной нагрузки, ученикам предлагается игра на восстанов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ми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ется инструкция по выполнению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ется инструкция по выполнению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. приложение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ется инструкция по выполнению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. приложение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ченик из каждой группы озвучивает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ревнование снайперов» в парах с пяти точек в радиусе 4,5 -5м от кольца. С каждой точки каждый игрок должен забить три мяча подряд. Выигрывает та пара, которая пройдет все точки, т.е. забьет 30 мячей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-ч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мину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расслаб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, подведение ит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ми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ить лучших «Снайперов» баскетбола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занятия было выявлено, что динамика ЧСС зависит от возраста, пола и интенсивности работы. В период вхождения в работу (врабатывания) происходит учащение пульса с первых секунд. Оптимальный ритм достигается в середине занятия, а к концу занятия состояние ЧСС существе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16:00Z</dcterms:created>
  <dc:creator>home-pc</dc:creator>
  <dc:description/>
  <dc:language>en-US</dc:language>
  <cp:lastModifiedBy>home-pc</cp:lastModifiedBy>
  <dcterms:modified xsi:type="dcterms:W3CDTF">2024-02-27T19:19:00Z</dcterms:modified>
  <cp:revision>1</cp:revision>
  <dc:subject/>
  <dc:title/>
</cp:coreProperties>
</file>