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90" w:leader="none"/>
        </w:tabs>
        <w:rPr/>
      </w:pPr>
      <w:r>
        <w:rPr>
          <w:rFonts w:eastAsia="Calibri"/>
          <w:shd w:fill="FFFFFF" w:val="clear"/>
          <w:lang w:eastAsia="en-US"/>
        </w:rPr>
        <w:tab/>
        <w:t xml:space="preserve">                                                              </w:t>
        <w:tab/>
        <w:t xml:space="preserve">  Е.Ю. Пасека,     </w:t>
      </w:r>
    </w:p>
    <w:p>
      <w:pPr>
        <w:pStyle w:val="Normal"/>
        <w:jc w:val="center"/>
        <w:rPr/>
      </w:pPr>
      <w:r>
        <w:rPr>
          <w:rFonts w:eastAsia="Times New Roman"/>
          <w:shd w:fill="FFFFFF" w:val="clear"/>
          <w:lang w:eastAsia="en-US"/>
        </w:rPr>
        <w:t xml:space="preserve">                </w:t>
      </w:r>
      <w:r>
        <w:rPr>
          <w:rFonts w:eastAsia="Calibri"/>
          <w:shd w:fill="FFFFFF" w:val="clear"/>
          <w:lang w:eastAsia="en-US"/>
        </w:rPr>
        <w:t>учитель       начальных классов  МБОУ « Средняя  общеобразовательная школа №1»,</w:t>
      </w:r>
    </w:p>
    <w:p>
      <w:pPr>
        <w:pStyle w:val="Normal"/>
        <w:rPr/>
      </w:pPr>
      <w:r>
        <w:rPr>
          <w:rFonts w:eastAsia="Times New Roman"/>
          <w:shd w:fill="FFFFFF" w:val="clear"/>
          <w:lang w:eastAsia="en-US"/>
        </w:rPr>
        <w:t xml:space="preserve">                </w:t>
      </w:r>
      <w:r>
        <w:rPr>
          <w:rFonts w:eastAsia="Calibri"/>
          <w:shd w:fill="FFFFFF" w:val="clear"/>
          <w:lang w:eastAsia="en-US"/>
        </w:rPr>
        <w:t>г. Мирный</w:t>
      </w:r>
    </w:p>
    <w:p>
      <w:pPr>
        <w:pStyle w:val="Normal"/>
        <w:ind w:left="-360" w:hanging="66"/>
        <w:jc w:val="both"/>
        <w:rPr>
          <w:sz w:val="26"/>
          <w:szCs w:val="26"/>
        </w:rPr>
      </w:pPr>
      <w:r>
        <w:rPr>
          <w:b/>
          <w:sz w:val="26"/>
          <w:szCs w:val="26"/>
        </w:rPr>
        <w:t>Системно-деятельностный подход при работе со словами с непроверяемыми     безударными гласными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настоящее время в обществе сложилось новое пониман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основной цели</w:t>
      </w:r>
      <w:r>
        <w:rPr>
          <w:rStyle w:val="C2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образования</w:t>
      </w:r>
      <w:r>
        <w:rPr>
          <w:rStyle w:val="C2"/>
          <w:color w:val="000000"/>
          <w:sz w:val="26"/>
          <w:szCs w:val="26"/>
        </w:rPr>
        <w:t>. Учитель в первую очередь должен заботиться о формировании у ученика способности к саморазвитию, которая обеспечит интеграцию личности в национальную и мировую культуру. Во главу угла при обучении русскому языку ставится коммуникативно-речевая направленность процесса познания.</w:t>
      </w:r>
    </w:p>
    <w:p>
      <w:pPr>
        <w:pStyle w:val="C17c10c27"/>
        <w:shd w:fill="FFFFFF" w:val="clear"/>
        <w:tabs>
          <w:tab w:val="clear" w:pos="708"/>
          <w:tab w:val="left" w:pos="360" w:leader="none"/>
        </w:tabs>
        <w:spacing w:before="0" w:after="0"/>
        <w:ind w:right="-4" w:firstLine="36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последнее время существенно изменилось обучение русскому языку в школе. Одно из ведущих мест среди многочисленных направлений в работе над языком прочно заняла проблема развития речи учащихся, а именно, обогащение школьников лексическими средствами как основными в коммуникативной деятельности. В школьной методике преподавания русского языка обогащению словарного запаса (лексикона) учащихся способствует прежде всего словарная работа.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Мною была выбрана проблема -</w:t>
      </w:r>
      <w:r>
        <w:rPr>
          <w:b/>
          <w:sz w:val="26"/>
          <w:szCs w:val="26"/>
        </w:rPr>
        <w:t>Системно-деятельностный подход при     работе со словами с непроверяемыми безударными гласными</w:t>
      </w:r>
      <w:r>
        <w:rPr>
          <w:sz w:val="26"/>
          <w:szCs w:val="26"/>
        </w:rPr>
        <w:t>, именуемыми « словарными».</w:t>
      </w:r>
    </w:p>
    <w:p>
      <w:pPr>
        <w:pStyle w:val="C17c10c27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ктуальность данной проблемы обусловлена  тем, что на уроках русского языка и чтения я часто встречаюсь с ответами, бедными в лексическом отношении. А бедная лексика, как известно, сочетается с бедным синтаксисом. Скудный словарный запас школьника нередко мешает и успешной работе в области орфографии. При проверке правописания безударных гласных школьники часто не находят необходимых проверочных слов, потому что их нет в активном словарном запасе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Актуальность проблемы определила цель.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sz w:val="26"/>
          <w:szCs w:val="26"/>
        </w:rPr>
        <w:t>Цель: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пособствовать обогащению словарного запаса и формированию орфографического навыка у учащихся у процессе работы над словами с непроверяемой безударной гласно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 xml:space="preserve">Для достижения поставленной цели я определила </w:t>
      </w:r>
      <w:r>
        <w:rPr>
          <w:b/>
          <w:sz w:val="26"/>
          <w:szCs w:val="26"/>
        </w:rPr>
        <w:t>ряд задач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вать все виды памяти: слуховую, зрительную, эмоциональную, тактильную;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учить работе со словарями ( орфографический,толковый, этимологический,  фразеологический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обогатить активный словарь ученика образными словами и выражениями;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укреплять навыки мыслительной деятельности (анализ, сравнение, составление словосочетаний, предложений, абстрагировать и обобщать)</w:t>
      </w:r>
    </w:p>
    <w:p>
      <w:pPr>
        <w:pStyle w:val="C4"/>
        <w:shd w:fill="FFFFFF" w:val="clear"/>
        <w:spacing w:before="0" w:after="0"/>
        <w:ind w:right="-4" w:hanging="0"/>
        <w:jc w:val="both"/>
        <w:rPr/>
      </w:pPr>
      <w:r>
        <w:rPr>
          <w:color w:val="000000"/>
          <w:sz w:val="26"/>
          <w:szCs w:val="26"/>
        </w:rPr>
        <w:t>Работу со словами с непроверяемыми написаниями провожу в три этапа: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этап. Предъявление нового слова.</w:t>
      </w:r>
    </w:p>
    <w:p>
      <w:pPr>
        <w:pStyle w:val="C17c10"/>
        <w:shd w:fill="FFFFFF" w:val="clear"/>
        <w:spacing w:before="0" w:after="0"/>
        <w:ind w:right="-4" w:hanging="0"/>
        <w:jc w:val="both"/>
        <w:rPr>
          <w:rStyle w:val="C2"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)Предлагаю учащимся рассмотреть картинку с изображением предмета. Ученики называют предмет словом, осознают его значение.</w:t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а) читаю загадку, учащиеся отгадывают слово-отгадку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Стоит Алёна –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платок зелёный,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тонкий стан,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i/>
          <w:color w:val="000000"/>
          <w:sz w:val="26"/>
          <w:szCs w:val="26"/>
          <w:shd w:fill="FFFFFF" w:val="clear"/>
        </w:rPr>
        <w:t>белый сарафан». ( Берёза)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Вы сможете назвать новое слово, с которым мы познакомимся на уроке, если найдете прямоугольник с его первой буквой и самостоятельно установите последовательность соединения остальных букв искомого слова: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0</wp:posOffset>
                </wp:positionH>
                <wp:positionV relativeFrom="paragraph">
                  <wp:posOffset>16510</wp:posOffset>
                </wp:positionV>
                <wp:extent cx="400050" cy="1466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6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FF" strokeweight="0pt" style="position:absolute;rotation:-0;width:31.5pt;height:115.5pt;mso-wrap-distance-left:9.05pt;mso-wrap-distance-right:9.05pt;mso-wrap-distance-top:0pt;mso-wrap-distance-bottom:0pt;margin-top:1.3pt;mso-position-vertical-relative:text;margin-left: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549910</wp:posOffset>
                </wp:positionV>
                <wp:extent cx="400050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93345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31.5pt;height:73.5pt;mso-wrap-distance-left:9.05pt;mso-wrap-distance-right:9.05pt;mso-wrap-distance-top:0pt;mso-wrap-distance-bottom:0pt;margin-top:43.3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0</wp:posOffset>
                </wp:positionH>
                <wp:positionV relativeFrom="paragraph">
                  <wp:posOffset>321310</wp:posOffset>
                </wp:positionV>
                <wp:extent cx="4000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16205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31.5pt;height:91.5pt;mso-wrap-distance-left:9.05pt;mso-wrap-distance-right:9.05pt;mso-wrap-distance-top:0pt;mso-wrap-distance-bottom:0pt;margin-top:25.3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750</wp:posOffset>
                </wp:positionH>
                <wp:positionV relativeFrom="paragraph">
                  <wp:posOffset>168910</wp:posOffset>
                </wp:positionV>
                <wp:extent cx="400050" cy="1314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14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1.5pt;height:103.5pt;mso-wrap-distance-left:9.05pt;mso-wrap-distance-right:9.05pt;mso-wrap-distance-top:0pt;mso-wrap-distance-bottom:0pt;margin-top:13.3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0</wp:posOffset>
                </wp:positionH>
                <wp:positionV relativeFrom="paragraph">
                  <wp:posOffset>160020</wp:posOffset>
                </wp:positionV>
                <wp:extent cx="400050" cy="704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048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31.5pt;height:55.5pt;mso-wrap-distance-left:9.05pt;mso-wrap-distance-right:9.05pt;mso-wrap-distance-top:0pt;mso-wrap-distance-bottom:0pt;margin-top:12.6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541020</wp:posOffset>
                </wp:positionV>
                <wp:extent cx="4000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1.5pt;height:25.5pt;mso-wrap-distance-left:9.05pt;mso-wrap-distance-right:9.05pt;mso-wrap-distance-top:0pt;mso-wrap-distance-bottom:0pt;margin-top:42.6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0</wp:posOffset>
                </wp:positionH>
                <wp:positionV relativeFrom="paragraph">
                  <wp:posOffset>312420</wp:posOffset>
                </wp:positionV>
                <wp:extent cx="400050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524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1.5pt;height:43.5pt;mso-wrap-distance-left:9.05pt;mso-wrap-distance-right:9.05pt;mso-wrap-distance-top:0pt;mso-wrap-distance-bottom:0pt;margin-top:24.6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rStyle w:val="StrongEmphasis"/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/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Назовите два слова, с которыми мы познакомимся на уроке. Они зашифрованы с помощью чисел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вое слово: 3, 1, 11, 6, 12, 13, 1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торое слово: 3, 1, 5, 13, 4, 7, 10, 9, 8.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аждому числу соответствует определенная буква:</w:t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       2       3       4       5       6       7       8       9       10       11       12       13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</w:rPr>
        <w:t>А       Г      К      О      Р      У      Ф       Ь      Л       Е        П         С        Т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Зачеркните буквы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обозначающие глухие согласные звуки в данной цепочке, и вы узнаете слово, с которым мы познакомимся на уроке» (искомое слово берёза):</w:t>
      </w:r>
    </w:p>
    <w:p>
      <w:pPr>
        <w:pStyle w:val="NoSpac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rStyle w:val="StrongEmphasis"/>
          <w:bCs w:val="false"/>
          <w:sz w:val="26"/>
          <w:szCs w:val="26"/>
        </w:rPr>
        <mc:AlternateContent>
          <mc:Choice Requires="wps">
            <w:drawing>
              <wp:inline distT="0" distB="0" distL="0" distR="0">
                <wp:extent cx="3886835" cy="400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9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 Ф Б К Т Х Е Ш С Р Ч Ё Щ З Ц 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31.55pt;width:306pt;height:31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 Ф Б К Т Х Е Ш С Р Ч Ё Щ З Ц А</w:t>
                      </w:r>
                    </w:p>
                  </w:txbxContent>
                </v:textbox>
                <v:path textpathok="t"/>
                <v:textpath on="t" fitshape="t" string="П Ф Б К Т Х Е Ш С Р Ч Ё Щ З Ц А" style="font-family:&quot;Times New Roman&quot;;font-size:12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Style15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Упражнения, предусматривают  </w:t>
      </w:r>
      <w:r>
        <w:rPr>
          <w:rStyle w:val="StrongEmphasis"/>
          <w:sz w:val="26"/>
          <w:szCs w:val="26"/>
        </w:rPr>
        <w:t>работу учащихся с символами, шифрами, кодами</w:t>
      </w:r>
      <w:r>
        <w:rPr>
          <w:rStyle w:val="StrongEmphasis"/>
          <w:b w:val="false"/>
          <w:sz w:val="26"/>
          <w:szCs w:val="26"/>
        </w:rPr>
        <w:t>. Они позволяют формировать абстрактное мышление и наряду с ним совершенствовать ряд других качеств интеллекта. Здесь также просматривается тенденция постепенного уменьшения конкретных указаний учителя, помогающих детям в определении слова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b/>
          <w:color w:val="000000"/>
          <w:sz w:val="26"/>
          <w:szCs w:val="26"/>
          <w:shd w:fill="FFFFFF" w:val="clear"/>
        </w:rPr>
        <w:t>этап. Работа над слуховым образом слова.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.Берёза. Учащиеся сами проговоривают слово орфоэпически правильно, без выделения слогов, определяют в нём «трудное место». Таким образом учащиеся сами ставят орфографическую задачу.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Что это? Каково родовое понятие слова «берёза»?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Берёза – это дерево.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Но ель, сосна – тоже деревья. Чем же они отличаются?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Берёза – это лиственное дерево, а ель и сосна – хвойные деревья.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Назовите существенные признаки берёзы?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У берёзы белая кора и листья в виде сердечка.</w:t>
      </w:r>
    </w:p>
    <w:p>
      <w:pPr>
        <w:pStyle w:val="Style15"/>
        <w:jc w:val="both"/>
        <w:rPr/>
      </w:pPr>
      <w:r>
        <w:rPr>
          <w:b/>
          <w:i/>
          <w:color w:val="000000"/>
          <w:sz w:val="26"/>
          <w:szCs w:val="26"/>
        </w:rPr>
        <w:t>-Итак, что же обозначает слово «берёза»?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- Берёза – это лиственное дерево с белой корой и листьями в виде сердечк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тают  над выделением существенных признаков предмета: сравнивают, анализируют, группируют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. Прикрепляю на доску карточку с написанным на ней слово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</wp:posOffset>
                </wp:positionV>
                <wp:extent cx="2419985" cy="514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Б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  <w:t>Е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Р Ё З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40.5pt;mso-wrap-distance-left:9.05pt;mso-wrap-distance-right:9.05pt;mso-wrap-distance-top:0pt;mso-wrap-distance-bottom:0pt;margin-top:2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Б </w:t>
                      </w:r>
                      <w:r>
                        <w:rPr>
                          <w:b/>
                          <w:color w:val="FF0000"/>
                          <w:sz w:val="44"/>
                        </w:rPr>
                        <w:t>Е</w:t>
                      </w:r>
                      <w:r>
                        <w:rPr>
                          <w:b/>
                          <w:sz w:val="44"/>
                        </w:rPr>
                        <w:t xml:space="preserve"> Р Ё З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читают его по слогам, устанавливают разницу в произношении и написан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. Предлагаю учащимся решить орфографические задачи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жно ли проверить букву, подобрав проверочное слово?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ее учащиеся записывают слово в тетрадь, ставят знак ударения, выделяют букву, которую нужно запомнить при письме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>Для развития орфографического навыка учащихся, учу выполнять задания исследовательского характера.  Они побуждают детей обращаться к различным словарям: этимологическому, морфологическому и орфографическому, толковому, что, безусловно, очень важно. Эти задания требуют от учеников проведения лингвистических исследований: выяснения значения слов, определения способа их образования, выделения орфограммы. Дети активно включаются в исследование, приучаясь обращаться к словарям, справочникам, энциклопедиям, осознавая правописание слов, что, безусловно, влияет на орфографи</w:t>
        <w:softHyphen/>
        <w:t>ческую грамотность. Примеры исследовательских заданий: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, на какой признак предмета указывают названия: </w:t>
      </w:r>
      <w:r>
        <w:rPr>
          <w:i/>
          <w:iCs/>
          <w:sz w:val="26"/>
          <w:szCs w:val="26"/>
        </w:rPr>
        <w:t>веснушка, горбушка, метель, пятница, старшина, холодец, часовой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, почему эти предметы так названы. Животные: </w:t>
      </w:r>
      <w:r>
        <w:rPr>
          <w:i/>
          <w:iCs/>
          <w:sz w:val="26"/>
          <w:szCs w:val="26"/>
        </w:rPr>
        <w:t>дикобраз, косуля, лягушка, медведь</w:t>
      </w:r>
      <w:r>
        <w:rPr>
          <w:sz w:val="26"/>
          <w:szCs w:val="26"/>
        </w:rPr>
        <w:t>. Птицы:</w:t>
      </w:r>
      <w:r>
        <w:rPr>
          <w:i/>
          <w:iCs/>
          <w:sz w:val="26"/>
          <w:szCs w:val="26"/>
        </w:rPr>
        <w:t xml:space="preserve"> малиновка, петух, синица, снегирь.</w:t>
      </w:r>
      <w:r>
        <w:rPr>
          <w:sz w:val="26"/>
          <w:szCs w:val="26"/>
        </w:rPr>
        <w:t xml:space="preserve"> Растения: </w:t>
      </w:r>
      <w:r>
        <w:rPr>
          <w:i/>
          <w:iCs/>
          <w:sz w:val="26"/>
          <w:szCs w:val="26"/>
        </w:rPr>
        <w:t>гвоздика, лебеда, одуванчик.</w:t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пытайся в словах найти исторический корень и с его помощью объяснить исходное значение слов: </w:t>
      </w:r>
      <w:r>
        <w:rPr>
          <w:i/>
          <w:iCs/>
          <w:sz w:val="26"/>
          <w:szCs w:val="26"/>
        </w:rPr>
        <w:t>волнушка, лисичка, маслёнок, опёнок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говариваем, где можно искать материал, как работать со словарям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ервые</w:t>
      </w:r>
      <w:r>
        <w:rPr>
          <w:rFonts w:cs="Times New Roman" w:ascii="Times New Roman" w:hAnsi="Times New Roman"/>
          <w:sz w:val="26"/>
          <w:szCs w:val="26"/>
        </w:rPr>
        <w:t xml:space="preserve"> работы были сделаны с моей помощью. Дети сами  находят материал в интернете, в энциклопедиях. Для повышения мотивации я приглашала детей самим провести словарную работу на уроках, подбирая нужное слово под тему урок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учатся анализировать лексические и грамматические признаки слова, сравнивать значения синонимов и антонимов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Существенным моментом в словарно-орфографической работе на данном этапе является использование этимологической справки.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rStyle w:val="C2"/>
          <w:color w:val="000000"/>
          <w:sz w:val="26"/>
          <w:szCs w:val="26"/>
        </w:rPr>
        <w:t>Элементы этимологического анализа  использую уже в первом классе по окончании периода обучения грамоте. Позднее, после того, как дети познакомятся с термином « корень слова» , даю понятие « исторический корень слова».</w:t>
      </w:r>
    </w:p>
    <w:p>
      <w:pPr>
        <w:pStyle w:val="Style15"/>
        <w:jc w:val="both"/>
        <w:rPr/>
      </w:pPr>
      <w:r>
        <w:rPr>
          <w:b/>
          <w:i/>
          <w:color w:val="000000"/>
          <w:sz w:val="26"/>
          <w:szCs w:val="26"/>
        </w:rPr>
        <w:t xml:space="preserve">Берёза получила своё название по цвету коры. Раньше в языке существовало слово бер, что значит «светлый, ясный, белый», от которого образовалась </w:t>
      </w:r>
      <w:r>
        <w:rPr>
          <w:b/>
          <w:i/>
          <w:iCs/>
          <w:color w:val="000000"/>
          <w:sz w:val="26"/>
          <w:szCs w:val="26"/>
        </w:rPr>
        <w:t xml:space="preserve">берза, </w:t>
      </w:r>
      <w:r>
        <w:rPr>
          <w:b/>
          <w:i/>
          <w:color w:val="000000"/>
          <w:sz w:val="26"/>
          <w:szCs w:val="26"/>
        </w:rPr>
        <w:t>а потом -  берёз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материала «Словаря» использую серию разнообразных упражнений, которые формируют навыки правописания: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>- вставить подходящие по смыслу слова с противоположным значением (забежать в лес – убежать из леса),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обрать антонимы (старый – новый, мелкий – крупный),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авнить слова (по вкусу: лимон и мёд; по прочности: верёвку и нитку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чить предложение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йти общее и различное в словах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йти часть слова, которая вносит противоположное значение данному слову (грамотный – безграмотный, друг – недруг, прибывать – отбывать)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учатся анализировать лексические и грамматические признаки слова, сравнивать значения синонимов и антонимов.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ключение  нового слова в активный словарь.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дбор синонимов и антонимов; ( уже в первом классе знакомлю, что </w:t>
      </w:r>
      <w:r>
        <w:rPr>
          <w:color w:val="000000"/>
          <w:sz w:val="26"/>
          <w:szCs w:val="26"/>
          <w:u w:val="single"/>
        </w:rPr>
        <w:t xml:space="preserve">синонимы </w:t>
      </w:r>
      <w:r>
        <w:rPr>
          <w:color w:val="000000"/>
          <w:sz w:val="26"/>
          <w:szCs w:val="26"/>
        </w:rPr>
        <w:t xml:space="preserve">– это слова-друзья, слова- братья, а </w:t>
      </w:r>
      <w:r>
        <w:rPr>
          <w:color w:val="000000"/>
          <w:sz w:val="26"/>
          <w:szCs w:val="26"/>
          <w:u w:val="single"/>
        </w:rPr>
        <w:t>антонимы</w:t>
      </w:r>
      <w:r>
        <w:rPr>
          <w:color w:val="000000"/>
          <w:sz w:val="26"/>
          <w:szCs w:val="26"/>
        </w:rPr>
        <w:t>- слова –враги, слова-противники,т.е противоположные по смыслу. С антонимами происходит знакомство так: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И нам с тобой пришел черед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ыграть в игру "Наоборот".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кажу я слово ВЫСОКО,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А ты ответишь НИЗКО,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кажу я слово ДАЛЕКО,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А ты ответишь …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кажу тебе я слово ТРУС,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rStyle w:val="C2c6"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rStyle w:val="C2c6"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Ответишь ты ХРАБРЕЦ,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Теперь НАЧАЛО я скажу, -</w:t>
      </w:r>
    </w:p>
    <w:p>
      <w:pPr>
        <w:pStyle w:val="C8"/>
        <w:shd w:fill="FFFFFF" w:val="clear"/>
        <w:spacing w:before="0" w:after="0"/>
        <w:ind w:left="-900" w:right="-4" w:firstLine="90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Ну, отвечай ..!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 xml:space="preserve">б) подбор однокоренных слов  </w:t>
      </w:r>
      <w:r>
        <w:rPr>
          <w:b/>
          <w:color w:val="000000"/>
          <w:sz w:val="26"/>
          <w:szCs w:val="26"/>
        </w:rPr>
        <w:t>( берёзка, берёзонька, подберёзовик, берёзовый, березняк)</w:t>
      </w:r>
    </w:p>
    <w:p>
      <w:pPr>
        <w:pStyle w:val="Style1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в) составление словосочетаний и сочетаемость слов (</w:t>
      </w:r>
      <w:r>
        <w:rPr>
          <w:b/>
          <w:color w:val="000000"/>
          <w:sz w:val="26"/>
          <w:szCs w:val="26"/>
          <w:shd w:fill="FFFFFF" w:val="clear"/>
        </w:rPr>
        <w:t>берёза высокая,  берёза тонкая, берёза ветвистая,  берёза молодая ; за берёзу спрятаться,   на берёзу влезть, под берёзой сесть и т.д.; берёза растёт,  берёза цветёт, берёза сбросила листву, берёза гнётся)</w:t>
      </w:r>
    </w:p>
    <w:p>
      <w:pPr>
        <w:pStyle w:val="Style1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г) составление предложений </w:t>
      </w:r>
      <w:r>
        <w:rPr>
          <w:b/>
          <w:color w:val="000000"/>
          <w:sz w:val="26"/>
          <w:szCs w:val="26"/>
          <w:shd w:fill="FFFFFF" w:val="clear"/>
        </w:rPr>
        <w:t>(</w:t>
      </w:r>
      <w:r>
        <w:rPr>
          <w:sz w:val="26"/>
          <w:szCs w:val="26"/>
          <w:shd w:fill="FFFFFF" w:val="clear"/>
        </w:rPr>
        <w:t>Огромную пользу приносит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берёза</w:t>
      </w:r>
      <w:r>
        <w:rPr>
          <w:b/>
          <w:sz w:val="26"/>
          <w:szCs w:val="26"/>
          <w:shd w:fill="FFFFFF" w:val="clear"/>
        </w:rPr>
        <w:t>.</w:t>
      </w:r>
      <w:r>
        <w:rPr>
          <w:b/>
          <w:color w:val="636361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Белые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>берёзы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трогают душу иностранцев.)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упражнений с изучаемым словом использую пословицы, загадки, предложения, тексты.(</w:t>
      </w:r>
      <w:r>
        <w:rPr>
          <w:b/>
          <w:i/>
          <w:sz w:val="26"/>
          <w:szCs w:val="26"/>
        </w:rPr>
        <w:t>Берёза не угроза: где стоит, там и шумит.</w:t>
      </w:r>
    </w:p>
    <w:p>
      <w:pPr>
        <w:pStyle w:val="Style15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И с берёзки слёзки текут, когда с неё кору дерут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Берёзой обогреешься, но не оденешься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роках использую фразеологизмы, включаю их в словарную работу. И даю название « крылатые выражения»: «дать берёзовой каши», что означает «наказать розгами, высечь, выпороть». Для меня важно, чтобы дети не только умели записывать и запомнить фразеологическое сочетание, но и правильно использовали в своей реч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во «берёза» и однокоренные слова рассматриваются в предложениях или тексте, сравниваются в написании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ёзы жёлтою резьбой блестят в лазури голубой. (И.Бунин.)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ыбнулись сонные берёзки, растрепали шёлковые косы. (С.Есенин.)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лнце спускается за знакомый березняк. (И.Гончаров.)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этап.  Проверка уровня усвоения правописания слов с непроверяемыми   орфограммами.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ечно, мне важно знать, как же усвоили мои ученики написания изучаемых слов. С целью проверки написания слов в своей работе я использую перфокарты, на которых учащиеся работают с большим интересом и увлечением.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жу различные виды диктантов:</w:t>
      </w:r>
    </w:p>
    <w:p>
      <w:pPr>
        <w:pStyle w:val="C4"/>
        <w:shd w:fill="FFFFFF" w:val="clear"/>
        <w:spacing w:before="0" w:after="0"/>
        <w:ind w:left="-180"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u w:val="single"/>
        </w:rPr>
        <w:t>картинный диктант</w:t>
      </w:r>
      <w:r>
        <w:rPr>
          <w:color w:val="000000"/>
          <w:sz w:val="26"/>
          <w:szCs w:val="26"/>
        </w:rPr>
        <w:t xml:space="preserve"> –показываю карточку, дети выполняют действия в определённой последовательности: называют изображённый предмет, объясняют правописание слова, записывают слово, обозначают ударение,выделяют безударную гласную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>слова  с « окошками</w:t>
      </w:r>
      <w:r>
        <w:rPr>
          <w:color w:val="000000"/>
          <w:sz w:val="26"/>
          <w:szCs w:val="26"/>
        </w:rPr>
        <w:t>» - показываю карточки со словами, с пропущенной орфограммой : Г. РОЙ, АДР. С, Р . КЕТА, ЯБЛ . К ., П .НАЛ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выборочный диктант – читаю несколько слов, учащиеся выписывают только слова по заданному признаку: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ского рода (капуста,огурец,помидор)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ственного числа ( коньки, хоккей,лыжи)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ого склонения (запад, сирень, осина)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записывают только слова с непроверяемой безударной гласной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b/>
          <w:i/>
          <w:color w:val="000000"/>
          <w:sz w:val="26"/>
          <w:szCs w:val="26"/>
        </w:rPr>
        <w:t>По шоссе едет автомобиль. Ребята развели  у реки костёр. Дежурный следит за порядком в классе.)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зрительный диктант – </w:t>
      </w:r>
      <w:r>
        <w:rPr>
          <w:b/>
          <w:color w:val="000000"/>
          <w:sz w:val="26"/>
          <w:szCs w:val="26"/>
          <w:u w:val="single"/>
        </w:rPr>
        <w:t>этапы:</w:t>
      </w:r>
      <w:r>
        <w:rPr>
          <w:color w:val="000000"/>
          <w:sz w:val="26"/>
          <w:szCs w:val="26"/>
        </w:rPr>
        <w:t xml:space="preserve"> 1) слова записываются на доске; 2) выделяются орфограммы; 3) проговариваются несколько раз; 4) записываются по памяти; </w:t>
      </w:r>
      <w:r>
        <w:rPr>
          <w:b/>
          <w:color w:val="000000"/>
          <w:sz w:val="26"/>
          <w:szCs w:val="26"/>
          <w:u w:val="single"/>
        </w:rPr>
        <w:t>подбор слов:</w:t>
      </w:r>
      <w:r>
        <w:rPr>
          <w:color w:val="000000"/>
          <w:sz w:val="26"/>
          <w:szCs w:val="26"/>
        </w:rPr>
        <w:t xml:space="preserve"> 1) слова группируются  по определённой тематике ( карандаш, пенал, тетрадь); 2) слова группируются по определённой орфограмме ( безударная гласная </w:t>
      </w:r>
      <w:r>
        <w:rPr>
          <w:b/>
          <w:color w:val="FF0000"/>
          <w:sz w:val="26"/>
          <w:szCs w:val="26"/>
        </w:rPr>
        <w:t xml:space="preserve">Я </w:t>
      </w:r>
      <w:r>
        <w:rPr>
          <w:sz w:val="26"/>
          <w:szCs w:val="26"/>
        </w:rPr>
        <w:t>заяц, язык, земляника)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згадывание и составление  кроссвордов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творческий диктант – предлагаю учащимся заменить определение одним словом : главный город России ….( Москва); инструмент, которым забивают гвозди …(молоток); диван, кровать – это?... (мебель)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 w:val="26"/>
          <w:szCs w:val="26"/>
        </w:rPr>
        <w:t>- найди ошибки в словах.ВОГЗАЛ, ВАСКРЕСЕНЕ, ВПИРЕДИ, ВЧИРА, ГАРЯЧИЙ, ДОСВЕДАНИЕ, ЖОЛТЫЙ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 плане активизации и обогащения словарного запаса учащихся при изучении словарных провожу игры типа "Кто больше?", "Кто лучше?", "Кто быстрее?", "Кто правильнее?", "Кто быстрее и правильнее?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1. "Кто больше?" К данным словам подберите однокоренные. Запишите только те однокоренные слова, в написании которых вы не ошибетесь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Герой, комбайн, желтый, песок, осина … 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2. "Кто больше?" К любому слову подберите подходящие по смыслу имена прилагательные (глаголы)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ирень, помидор, морковь, огурец, осина … 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"Кто быстрее?" К данным словам подберите противоположное по значению (близкое по значению) словарное слово.</w:t>
      </w:r>
    </w:p>
    <w:p>
      <w:pPr>
        <w:pStyle w:val="C17c10c41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Белый - … , юг - … , запад - … , грустно - … , медленно - … , прощай - … ,</w:t>
      </w:r>
      <w:r>
        <w:rPr>
          <w:rStyle w:val="C2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плохо - … , друг - … .</w:t>
      </w:r>
    </w:p>
    <w:p>
      <w:pPr>
        <w:pStyle w:val="C17c10c41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4. "Кто быстрее?" Вспомните, о ком так говорят.</w:t>
      </w:r>
    </w:p>
    <w:p>
      <w:pPr>
        <w:pStyle w:val="C17c10c41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Проехал зайцем; как огурчик; ворон считает; трещит, как сорока … 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5. "Кто больше?"</w:t>
      </w:r>
    </w:p>
    <w:p>
      <w:pPr>
        <w:pStyle w:val="Normal"/>
        <w:numPr>
          <w:ilvl w:val="0"/>
          <w:numId w:val="2"/>
        </w:numPr>
        <w:shd w:fill="FFFFFF" w:val="clear"/>
        <w:ind w:left="0"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спомните загадки, отгадками к которым являются словарные слова. Загадайте их товарищам.</w:t>
      </w:r>
    </w:p>
    <w:p>
      <w:pPr>
        <w:pStyle w:val="Normal"/>
        <w:numPr>
          <w:ilvl w:val="0"/>
          <w:numId w:val="2"/>
        </w:numPr>
        <w:shd w:fill="FFFFFF" w:val="clear"/>
        <w:ind w:left="0" w:right="-4" w:hanging="0"/>
        <w:jc w:val="both"/>
        <w:rPr/>
      </w:pPr>
      <w:r>
        <w:rPr>
          <w:rStyle w:val="C2"/>
          <w:color w:val="000000"/>
          <w:sz w:val="26"/>
          <w:szCs w:val="26"/>
        </w:rPr>
        <w:t>Вспомните пословицы, в которых встречаются словарные слова. Проговорите их вслух.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акой подход к работе над словарными словами повышает интерес к родному языку, обеспечивает наилучший развивающий эффект и мотивацию учения. По опросу детей, какой предмет считаете любимым -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1.русский язык возглавил первую тройку любимых предметов,</w:t>
      </w:r>
    </w:p>
    <w:p>
      <w:pPr>
        <w:pStyle w:val="C4"/>
        <w:shd w:fill="FFFFFF" w:val="clear"/>
        <w:spacing w:before="0" w:after="0"/>
        <w:ind w:right="-4" w:hanging="0"/>
        <w:jc w:val="both"/>
        <w:rPr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набрав56 %;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2.речевой потенциал учащихся возрос на 50 %;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усложнилась фразовая организация высказываний:</w:t>
      </w:r>
    </w:p>
    <w:p>
      <w:pPr>
        <w:pStyle w:val="C17c10c51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4.увеличилась длина предложений (5-7 слов),</w:t>
      </w:r>
    </w:p>
    <w:p>
      <w:pPr>
        <w:pStyle w:val="C17c10c51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высился показатель лексического разнообразия: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5.мониторинг орфографической грамотности показал такие результаты:</w:t>
      </w:r>
    </w:p>
    <w:p>
      <w:pPr>
        <w:pStyle w:val="C17c10"/>
        <w:numPr>
          <w:ilvl w:val="0"/>
          <w:numId w:val="3"/>
        </w:numPr>
        <w:shd w:fill="FFFFFF" w:val="clear"/>
        <w:spacing w:before="0" w:after="0"/>
        <w:ind w:left="2340" w:right="-4" w:hanging="36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второй класс- 81 %,</w:t>
      </w:r>
    </w:p>
    <w:p>
      <w:pPr>
        <w:pStyle w:val="Normal"/>
        <w:numPr>
          <w:ilvl w:val="0"/>
          <w:numId w:val="3"/>
        </w:numPr>
        <w:shd w:fill="FFFFFF" w:val="clear"/>
        <w:ind w:left="2340" w:right="-4" w:hanging="36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ретий класс-90%,</w:t>
      </w:r>
    </w:p>
    <w:p>
      <w:pPr>
        <w:pStyle w:val="Normal"/>
        <w:numPr>
          <w:ilvl w:val="0"/>
          <w:numId w:val="3"/>
        </w:numPr>
        <w:shd w:fill="FFFFFF" w:val="clear"/>
        <w:ind w:left="2340" w:right="-4" w:hanging="36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четвертый класс-90%.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</w:p>
    <w:p>
      <w:pPr>
        <w:pStyle w:val="Style1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</w:t>
      </w:r>
      <w:r>
        <w:rPr>
          <w:b/>
          <w:color w:val="000000"/>
          <w:sz w:val="26"/>
          <w:szCs w:val="26"/>
        </w:rPr>
        <w:t>Заключение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рактики моей работы я считаю что, проводя систематически словарную работу на уроках русского языка и во внеклассной работе по русскому языку, обогащается словарный запас учащихся, активизируется их деятельность на уроках.</w:t>
        <w:br/>
      </w:r>
      <w:r>
        <w:rPr>
          <w:color w:val="000000"/>
          <w:sz w:val="26"/>
          <w:szCs w:val="26"/>
          <w:shd w:fill="FFFFFF" w:val="clear"/>
        </w:rPr>
        <w:t>На практике видно: если ребёнок осознаёт значение слова, умеет правильно употребить его в речи, правильно его записать, значит, данное слово входит в его активный словарный запас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ледовательно, словарная работа на уроках русского языка должна быть постоянной и необходимой для формирования речевой активности и орфографической зоркости.</w:t>
      </w:r>
    </w:p>
    <w:p>
      <w:pPr>
        <w:pStyle w:val="C8c28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9c5"/>
          <w:b/>
          <w:bCs/>
          <w:color w:val="000000"/>
          <w:sz w:val="26"/>
          <w:szCs w:val="26"/>
        </w:rPr>
        <w:t xml:space="preserve">                                                         </w:t>
      </w:r>
      <w:r>
        <w:rPr>
          <w:rStyle w:val="C9c5"/>
          <w:b/>
          <w:bCs/>
          <w:color w:val="000000"/>
          <w:sz w:val="26"/>
          <w:szCs w:val="26"/>
        </w:rPr>
        <w:t>Выводы.</w:t>
      </w:r>
    </w:p>
    <w:p>
      <w:pPr>
        <w:pStyle w:val="C8"/>
        <w:shd w:fill="FFFFFF" w:val="clear"/>
        <w:spacing w:before="0" w:after="0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1. Словарная работа должна быть строго продуманной и системной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2.Основной целью словарной работы в начальной школе должно быть обогащение словарного запаса учащихся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3.Работа над орфографической грамотностью младших школьников должна идти в контексте обогащения их словаря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4.Повышение эффективности усвоения слов с традиционными написаниями нужно связывать с изменением характера их запоминания: оно должно быть осмысленным, а не механическим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5.Основным приемом словарной работы, расчитанным на осознанное  понимание значения и орфографии слова, должно быть использование этимологии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6.Знакомство со словом как лексической единицей, с элементами лексической системы должно начинаться в первом классе и происходить в процессе различных наблюдений над языком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7.Лексико-орфографические упражнения должны иметь место на каждом уроке русского языка, четко вплетаясь в канву урока и участвуя в решении его задач.</w:t>
      </w:r>
    </w:p>
    <w:p>
      <w:pPr>
        <w:pStyle w:val="Normal"/>
        <w:shd w:fill="FFFFFF" w:val="clear"/>
        <w:ind w:right="-4" w:hanging="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8.Наряду с толкованием затруднительных для понимания слов и отработкой правописания учитель должен также проводить работу по включению подобных слов в активный словарь школьников, приучая детей к осмысленному употреблению названных слов в речи.</w:t>
      </w:r>
    </w:p>
    <w:p>
      <w:pPr>
        <w:pStyle w:val="C10c50c41"/>
        <w:shd w:fill="FFFFFF" w:val="clear"/>
        <w:spacing w:before="0" w:after="0"/>
        <w:ind w:right="-4"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31" w:leader="none"/>
        </w:tabs>
        <w:spacing w:lineRule="auto" w:line="360"/>
        <w:ind w:hanging="142"/>
        <w:jc w:val="both"/>
        <w:rPr/>
      </w:pPr>
      <w:r>
        <w:rPr>
          <w:shd w:fill="FFFFFF" w:val="clear"/>
        </w:rPr>
        <w:t>Гордеев Э.В., Дмитрюк М.В. Виды работ над словами с непроверяемыми   написаниями на уроках русского языка. – Тула, 2005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31" w:leader="none"/>
        </w:tabs>
        <w:spacing w:lineRule="auto" w:line="360"/>
        <w:ind w:hanging="142"/>
        <w:jc w:val="both"/>
        <w:rPr>
          <w:shd w:fill="FFFFFF" w:val="clear"/>
        </w:rPr>
      </w:pPr>
      <w:r>
        <w:rPr>
          <w:shd w:fill="FFFFFF" w:val="clear"/>
        </w:rPr>
        <w:t>Волина В.В. Весёлая грамматика. - М.: Олма-Пресс, 2009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31" w:leader="none"/>
        </w:tabs>
        <w:spacing w:lineRule="auto" w:line="360"/>
        <w:ind w:hanging="142"/>
        <w:jc w:val="both"/>
        <w:rPr>
          <w:shd w:fill="FFFFFF" w:val="clear"/>
        </w:rPr>
      </w:pPr>
      <w:r>
        <w:rPr>
          <w:shd w:fill="FFFFFF" w:val="clear"/>
        </w:rPr>
        <w:t>Гафитулин М., Попова Т. Слово о словарном слове // Начальная школа. – 2007. –</w:t>
      </w:r>
      <w:r>
        <w:rPr>
          <w:rFonts w:eastAsia="MS Mincho;ＭＳ 明朝"/>
          <w:lang w:eastAsia="en-US"/>
        </w:rPr>
        <w:t>ГордеевЭ.В. Творческий подход к изучению слов с непроверяемыми написаниями // Начальная школа. – 2011. – №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 w:before="0" w:after="20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Ераткина В.В. Работа над непроверяемыми написаниями // Начальная школа. – 2003. -№1  </w:t>
      </w:r>
      <w:r>
        <w:rPr>
          <w:shd w:fill="FFFFFF" w:val="clear"/>
        </w:rPr>
        <w:t>Климанова С.Х. Словарная работа на уроках русского языка в начальной школе. – М.: Просвещение, 2011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6031" w:leader="none"/>
        </w:tabs>
        <w:spacing w:lineRule="auto" w:line="360"/>
        <w:ind w:firstLine="709"/>
        <w:jc w:val="both"/>
        <w:rPr>
          <w:rFonts w:eastAsia="MS Mincho;ＭＳ 明朝"/>
          <w:shd w:fill="FFFFFF" w:val="clear"/>
        </w:rPr>
      </w:pPr>
      <w:r>
        <w:rPr>
          <w:rFonts w:eastAsia="MS Mincho;ＭＳ 明朝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7c10"/>
        <w:shd w:fill="FFFFFF" w:val="clear"/>
        <w:spacing w:before="0" w:after="0"/>
        <w:ind w:right="-4" w:hanging="0"/>
        <w:jc w:val="both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-720" w:hanging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6c5c19c60">
    <w:name w:val="c6 c5 c19 c60"/>
    <w:basedOn w:val="Style14"/>
    <w:qFormat/>
    <w:rPr/>
  </w:style>
  <w:style w:type="character" w:styleId="C2c6">
    <w:name w:val="c2 c6"/>
    <w:basedOn w:val="Style14"/>
    <w:qFormat/>
    <w:rPr/>
  </w:style>
  <w:style w:type="character" w:styleId="C9c6c5c19">
    <w:name w:val="c9 c6 c5 c19"/>
    <w:basedOn w:val="Style14"/>
    <w:qFormat/>
    <w:rPr/>
  </w:style>
  <w:style w:type="character" w:styleId="C2c6c5c19">
    <w:name w:val="c2 c6 c5 c19"/>
    <w:basedOn w:val="Style14"/>
    <w:qFormat/>
    <w:rPr/>
  </w:style>
  <w:style w:type="character" w:styleId="C2c6c5">
    <w:name w:val="c2 c6 c5"/>
    <w:basedOn w:val="Style14"/>
    <w:qFormat/>
    <w:rPr/>
  </w:style>
  <w:style w:type="character" w:styleId="C2c19">
    <w:name w:val="c2 c19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9c5">
    <w:name w:val="c9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C17c10c27">
    <w:name w:val="c17 c10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7c10">
    <w:name w:val="c17 c10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8">
    <w:name w:val="c8 c28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8c18">
    <w:name w:val="c8 c18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C17c10c41">
    <w:name w:val="c17 c10 c41"/>
    <w:basedOn w:val="Normal"/>
    <w:qFormat/>
    <w:pPr>
      <w:spacing w:before="280" w:after="280"/>
    </w:pPr>
    <w:rPr/>
  </w:style>
  <w:style w:type="paragraph" w:styleId="C17c10c35">
    <w:name w:val="c17 c10 c35"/>
    <w:basedOn w:val="Normal"/>
    <w:qFormat/>
    <w:pPr>
      <w:spacing w:before="280" w:after="280"/>
    </w:pPr>
    <w:rPr/>
  </w:style>
  <w:style w:type="paragraph" w:styleId="C17c10c51">
    <w:name w:val="c17 c10 c51"/>
    <w:basedOn w:val="Normal"/>
    <w:qFormat/>
    <w:pPr>
      <w:spacing w:before="280" w:after="280"/>
    </w:pPr>
    <w:rPr/>
  </w:style>
  <w:style w:type="paragraph" w:styleId="C10c50c41">
    <w:name w:val="c10 c50 c4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лит"/>
    <w:qFormat/>
    <w:pPr>
      <w:widowControl/>
      <w:numPr>
        <w:ilvl w:val="0"/>
        <w:numId w:val="1"/>
      </w:numPr>
      <w:tabs>
        <w:tab w:val="clear" w:pos="708"/>
        <w:tab w:val="left" w:pos="567" w:leader="none"/>
        <w:tab w:val="left" w:pos="1080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41:00Z</dcterms:created>
  <dc:creator>1</dc:creator>
  <dc:description/>
  <cp:keywords/>
  <dc:language>en-US</dc:language>
  <cp:lastModifiedBy>1</cp:lastModifiedBy>
  <cp:lastPrinted>2017-03-15T15:13:00Z</cp:lastPrinted>
  <dcterms:modified xsi:type="dcterms:W3CDTF">2024-02-12T17:56:00Z</dcterms:modified>
  <cp:revision>39</cp:revision>
  <dc:subject/>
  <dc:title>Системно-деятельностный подход при работе со словами с непроверяемыми безударными гласными</dc:title>
</cp:coreProperties>
</file>