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tLeast" w:line="245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ListParagraph"/>
        <w:spacing w:lineRule="atLeast" w:line="245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нспект уро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 физической культуре для детей с ОВЗ в 5 классе</w:t>
      </w:r>
    </w:p>
    <w:p>
      <w:pPr>
        <w:pStyle w:val="Normal"/>
        <w:spacing w:lineRule="atLeast" w:line="245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здел программы</w:t>
      </w:r>
      <w:r>
        <w:rPr>
          <w:rFonts w:cs="Times New Roman" w:ascii="Times New Roman" w:hAnsi="Times New Roman"/>
          <w:sz w:val="24"/>
          <w:szCs w:val="24"/>
          <w:lang w:eastAsia="ru-RU"/>
        </w:rPr>
        <w:t>: Спортивные игры.</w:t>
      </w:r>
    </w:p>
    <w:p>
      <w:pPr>
        <w:pStyle w:val="Normal"/>
        <w:spacing w:lineRule="atLeast" w:line="245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ема урока</w:t>
      </w:r>
      <w:r>
        <w:rPr>
          <w:rFonts w:cs="Times New Roman" w:ascii="Times New Roman" w:hAnsi="Times New Roman"/>
          <w:sz w:val="24"/>
          <w:szCs w:val="24"/>
          <w:lang w:eastAsia="ru-RU"/>
        </w:rPr>
        <w:t>: « Спортивная игра бочче».</w:t>
      </w:r>
    </w:p>
    <w:p>
      <w:pPr>
        <w:pStyle w:val="Normal"/>
        <w:spacing w:lineRule="atLeast" w:line="245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Цель урока</w:t>
      </w:r>
      <w:r>
        <w:rPr>
          <w:rFonts w:cs="Times New Roman" w:ascii="Times New Roman" w:hAnsi="Times New Roman"/>
          <w:sz w:val="24"/>
          <w:szCs w:val="24"/>
          <w:lang w:eastAsia="ru-RU"/>
        </w:rPr>
        <w:t>: Достижение максимально возможного уровня оздоровления и овладения физическими движениями, согласно индивидуальным возможностям детей школьного возраста. Формирование и развитие физических качеств детей, как одного из условий обеспечения здоровьесбережения школьников с ограниченными возможностями здоровья в общеобразовательном учреждении.</w:t>
      </w:r>
    </w:p>
    <w:p>
      <w:pPr>
        <w:pStyle w:val="Normal"/>
        <w:spacing w:lineRule="atLeast" w:line="245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дачи урока:</w:t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бучающие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sz w:val="24"/>
          <w:szCs w:val="24"/>
          <w:lang w:eastAsia="ru-RU"/>
        </w:rPr>
        <w:t> формировать у школьников умение бросать мяч в игре бочче; закреплять правила игры бочче как средство развития двигательной активности, коммуникации и социализации учащихся с ограниченными возможностями здоровья.</w:t>
      </w:r>
    </w:p>
    <w:p>
      <w:pPr>
        <w:pStyle w:val="Normal"/>
        <w:spacing w:lineRule="atLeast" w:line="245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Развивающие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: </w:t>
      </w:r>
      <w:r>
        <w:rPr>
          <w:rFonts w:cs="Times New Roman" w:ascii="Times New Roman" w:hAnsi="Times New Roman"/>
          <w:sz w:val="24"/>
          <w:szCs w:val="24"/>
          <w:lang w:eastAsia="ru-RU"/>
        </w:rPr>
        <w:t>закреплять знания и умения о параолимпийском виде спорта бочче.</w:t>
      </w:r>
    </w:p>
    <w:p>
      <w:pPr>
        <w:pStyle w:val="Normal"/>
        <w:spacing w:lineRule="atLeast" w:line="245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оспитательные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: </w:t>
      </w:r>
      <w:r>
        <w:rPr>
          <w:rFonts w:cs="Times New Roman" w:ascii="Times New Roman" w:hAnsi="Times New Roman"/>
          <w:sz w:val="24"/>
          <w:szCs w:val="24"/>
          <w:lang w:eastAsia="ru-RU"/>
        </w:rPr>
        <w:t>воспитывать у школьников наблюдательность и внимание, формировать навыки сотрудничества с партнерами по команде.</w:t>
      </w:r>
    </w:p>
    <w:p>
      <w:pPr>
        <w:pStyle w:val="Normal"/>
        <w:spacing w:lineRule="atLeast" w:line="245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здоровительные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: 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вивать координационные способностей у детей.</w:t>
      </w:r>
    </w:p>
    <w:p>
      <w:pPr>
        <w:pStyle w:val="Normal"/>
        <w:spacing w:lineRule="atLeast" w:line="245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Двигательные коррекционные задачи:</w:t>
      </w:r>
    </w:p>
    <w:p>
      <w:pPr>
        <w:pStyle w:val="Normal"/>
        <w:spacing w:lineRule="atLeast" w:line="245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сновные</w:t>
      </w:r>
      <w:r>
        <w:rPr>
          <w:rFonts w:cs="Times New Roman" w:ascii="Times New Roman" w:hAnsi="Times New Roman"/>
          <w:sz w:val="24"/>
          <w:szCs w:val="24"/>
          <w:lang w:eastAsia="ru-RU"/>
        </w:rPr>
        <w:t> - развитие пространственной ориентировки и точности движений, корректировка мышечных усилий; формирование правильной осанки;</w:t>
      </w:r>
    </w:p>
    <w:p>
      <w:pPr>
        <w:pStyle w:val="Normal"/>
        <w:spacing w:lineRule="atLeast" w:line="245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спомогательные</w:t>
      </w:r>
      <w:r>
        <w:rPr>
          <w:rFonts w:cs="Times New Roman" w:ascii="Times New Roman" w:hAnsi="Times New Roman"/>
          <w:sz w:val="24"/>
          <w:szCs w:val="24"/>
          <w:lang w:eastAsia="ru-RU"/>
        </w:rPr>
        <w:t> -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лучшение подвижности в суставах (профилактика и разработка контрактур); улучшение мышечно-суставного чувства (кинестезии) и тактильных (кожных) ощущений; улучшение деятельности сердечно-сосудистой, дыхательной и других систем организма; развитие предметно-манипулятивной деятельности рук (пальцев рук), формирование вестибулярных и антигравитационных реакций статодинамической устойчивости (равновесия) и ориентировки в пространстве; коррекция постановки стоп.</w:t>
      </w:r>
    </w:p>
    <w:p>
      <w:pPr>
        <w:pStyle w:val="Normal"/>
        <w:spacing w:lineRule="atLeast" w:line="245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ип урока: </w:t>
      </w:r>
      <w:r>
        <w:rPr>
          <w:rFonts w:cs="Times New Roman" w:ascii="Times New Roman" w:hAnsi="Times New Roman"/>
          <w:sz w:val="24"/>
          <w:szCs w:val="24"/>
          <w:lang w:eastAsia="ru-RU"/>
        </w:rPr>
        <w:t>обучающий.</w:t>
      </w:r>
    </w:p>
    <w:p>
      <w:pPr>
        <w:pStyle w:val="Normal"/>
        <w:spacing w:lineRule="atLeast" w:line="245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етод проведения: </w:t>
      </w:r>
      <w:r>
        <w:rPr>
          <w:rFonts w:cs="Times New Roman" w:ascii="Times New Roman" w:hAnsi="Times New Roman"/>
          <w:sz w:val="24"/>
          <w:szCs w:val="24"/>
          <w:lang w:eastAsia="ru-RU"/>
        </w:rPr>
        <w:t>индивидуальный, групповой, поточный, круговой.</w:t>
      </w:r>
    </w:p>
    <w:p>
      <w:pPr>
        <w:pStyle w:val="Normal"/>
        <w:spacing w:lineRule="atLeast" w:line="245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есто проведения: </w:t>
      </w:r>
      <w:r>
        <w:rPr>
          <w:rFonts w:cs="Times New Roman" w:ascii="Times New Roman" w:hAnsi="Times New Roman"/>
          <w:sz w:val="24"/>
          <w:szCs w:val="24"/>
          <w:lang w:eastAsia="ru-RU"/>
        </w:rPr>
        <w:t>спортивная площадка.</w:t>
      </w:r>
    </w:p>
    <w:p>
      <w:pPr>
        <w:pStyle w:val="Normal"/>
        <w:spacing w:lineRule="atLeast" w:line="245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атериально-техническое обеспечение: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мплект мячей бочче.</w:t>
      </w:r>
    </w:p>
    <w:p>
      <w:pPr>
        <w:pStyle w:val="Normal"/>
        <w:spacing w:lineRule="atLeast" w:line="245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886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82"/>
        <w:gridCol w:w="2425"/>
        <w:gridCol w:w="2373"/>
        <w:gridCol w:w="1261"/>
        <w:gridCol w:w="1745"/>
      </w:tblGrid>
      <w:tr>
        <w:trPr>
          <w:trHeight w:val="1302" w:hRule="atLeast"/>
        </w:trPr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астные задачи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УД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рока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зировка, дыхание, темп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изационно-методические указания</w:t>
            </w:r>
          </w:p>
        </w:tc>
      </w:tr>
      <w:tr>
        <w:trPr/>
        <w:tc>
          <w:tcPr>
            <w:tcW w:w="20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овать внимание учащихся постановкой проблемных вопросов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вести к самостоятельной формулировке темы урока (развитие логического мышления при составлении целого);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ить, разогреть мышцы тела;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едить за правильной осанкой.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ние ритма движений, пластичной выразительности.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ректировать двигательную закрепощенность.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вать пластичность рук, мышечное ощущение.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е согласовывать движения с музыкой.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ывать выразительность движений.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рекция точности движений.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вать умение имитировать ощущение усталости, радости, гордости.</w:t>
            </w:r>
          </w:p>
        </w:tc>
        <w:tc>
          <w:tcPr>
            <w:tcW w:w="24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муникативные УУД (высказывать и аргументировать своё мнение)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вательные УУД (искать, получать и использовать информацию, логически выполнять действия)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улятивные УУД (понимать словесные указания, выполнять инструкции и команды учителя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улятивные УУД (способность быстро переключаться от выполнения одних движений на другие)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чностные УУД (способность выполнять движения в выбранном ритме)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. Подготовительная часть урока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мин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ованный вход в зал. Приветствие.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мин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ники стоят “врассыпную”</w:t>
            </w:r>
          </w:p>
        </w:tc>
      </w:tr>
      <w:tr>
        <w:trPr/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ка проблемных вопросов: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вам даёт занятия физкультурой? (мы становимся сильными, ловкими, быстрыми).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чем вы приходите в зал? (за здоровьем)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 тему урока вы узнаете, если отгадаете ребус(из букв и фигуры </w:t>
            </w:r>
          </w:p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714500" cy="3346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ужно собрать слово, прочитать хором)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мин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 хором (сопряжённый метод)</w:t>
            </w:r>
          </w:p>
        </w:tc>
      </w:tr>
      <w:tr>
        <w:trPr/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минка в движении: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дьба на носках, руки вверх;</w:t>
              <w:br/>
              <w:t>– ходьба на пятках, руки за голову;</w:t>
              <w:br/>
              <w:t>– высокий шаг, руки в стороны</w:t>
              <w:br/>
              <w:t>– ходьба “пятки в центр”, руки за спину;</w:t>
              <w:br/>
              <w:t>– ходьба “носки в центр”, руки на поясе;</w:t>
              <w:br/>
              <w:t>– 3 приставных шага в беге правым боком вперёд;</w:t>
              <w:br/>
              <w:t>– 3 приставных шага в беге левым боком вперёд;</w:t>
              <w:br/>
              <w:t>– бег с захлёстыванием голени;</w:t>
              <w:br/>
              <w:t>– бег ножницы вперёд (носок сокращённый);</w:t>
              <w:br/>
              <w:t>– подскоки лёгкие;</w:t>
              <w:br/>
              <w:t>– бег змейкой;</w:t>
              <w:br/>
              <w:t>– ходьба с восстановлением дыхания.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мин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ренный темп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Фронтальный метод выполнения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контроль и контроль учителем осуществлять с помощью зеркала</w:t>
            </w:r>
          </w:p>
        </w:tc>
      </w:tr>
      <w:tr>
        <w:trPr/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Выполнение ритмического танца “Стирка”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“Стирка белья”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.п. – ноги врозь.</w:t>
              <w:br/>
              <w:t>В: 1-2 освободить правую ногу, перенести тяжесть тела на левую. Качнуть дважды бедром правой ноги, одновременно провести вдоль туловища сверху – вниз сжатыми кулачками.</w:t>
              <w:br/>
              <w:t>3-4 то же с левой стороны.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мин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раз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зыкальное сопровождение Иван Купала “Пчелы”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ираем бельё”.</w:t>
            </w:r>
          </w:p>
        </w:tc>
      </w:tr>
      <w:tr>
        <w:trPr/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 “Полоскание белья”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.п. – широкая стойка ноги врозь.</w:t>
              <w:br/>
              <w:t>В: 1 – мах двумя руками слева – направо, опускаясь сверху – вниз</w:t>
              <w:br/>
              <w:t>2 – мах двумя руками справа – налево, опускаясь сверху – вниз.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раз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вижения выполнять четко. Корпус держать прямо.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сти расслаблены. “Поласкаем в реке”</w:t>
            </w:r>
          </w:p>
        </w:tc>
      </w:tr>
      <w:tr>
        <w:trPr/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 “Отжимание белья”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.п. – о. с</w:t>
              <w:br/>
              <w:t>В: 1-2 качнуть дважды бедром правой ноги, одновременно “отжимать белье” сильными движениями кистей рук справа от туловища.</w:t>
              <w:br/>
              <w:t>3-4– тоже с левой стороны.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раз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сти сжимать в кулачки, разжимать.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пальца – “прищепки”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нутый локоть направлен в сторону, как бы собирая капельки со лба</w:t>
            </w:r>
          </w:p>
        </w:tc>
      </w:tr>
      <w:tr>
        <w:trPr/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“Развешивание белья”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. п – о. с</w:t>
              <w:br/>
              <w:t>В: 1 – присесть, “взять белье” повесить над головой</w:t>
              <w:br/>
              <w:t>2 – присесть, “взять белье” повесить вправо</w:t>
              <w:br/>
              <w:t>3 – присесть, “взять белье” повесить влево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раз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“Устали, Радуемся, Шагаем”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.п. – ноги врозь, руки на поясе.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: 1-2-3 ладонью правой, затем левой руки широким движением ведут вертикальную линию по лбу слева – направо “вытирают пот со лба” </w:t>
              <w:br/>
              <w:t>4 – движением ладони вниз, как бы стряхивая “пот”, произнести “УХ”.</w:t>
              <w:br/>
              <w:t>1-2-3-4 махи руками к лицу, сгибая в локтях, обдувая “ветром”.</w:t>
              <w:br/>
              <w:t>5-6-7-8 ходьба на месте вокруг себя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раза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кий мах рукой.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убокий вдох – резкий выдох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ыбаемся, гордимся своей работой</w:t>
            </w:r>
          </w:p>
        </w:tc>
      </w:tr>
      <w:tr>
        <w:trPr/>
        <w:tc>
          <w:tcPr>
            <w:tcW w:w="988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5" w:before="270" w:after="135"/>
              <w:outlineLvl w:val="2"/>
              <w:rPr>
                <w:rFonts w:ascii="inherit;Times New Roman" w:hAnsi="inherit;Times New Roman" w:cs="inherit;Times New Roman"/>
                <w:color w:val="199043"/>
                <w:sz w:val="27"/>
                <w:szCs w:val="27"/>
                <w:lang w:eastAsia="ru-RU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199043"/>
                <w:sz w:val="27"/>
                <w:szCs w:val="27"/>
                <w:lang w:eastAsia="ru-RU"/>
              </w:rPr>
              <w:t>II. Основная часть урока. 20-25 мин</w:t>
            </w:r>
          </w:p>
        </w:tc>
      </w:tr>
      <w:tr>
        <w:trPr/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Развитие ловкости, координации движений, чувство дифференцированного броска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Развитие толчковой силы рук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Укрепление сердечно-сосудистой и дыхательной системы, мышц ног, улучшение координации и подвижности стоп.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Развитие ловкости рук, навык владения мячом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Развитие мышц рук и плечевого пояса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улятивные УУД (действовать по схеме, в заданном направлении)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вательные УУД (понимать информацию в рисунках, переводить её в движение)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улятивные УУД (способность быстро переключаться от выполнения одних движений на другие) Личностные УУД (способность выполнять движения в выбранном ритме)</w:t>
            </w:r>
          </w:p>
          <w:p>
            <w:pPr>
              <w:pStyle w:val="Normal"/>
              <w:spacing w:lineRule="auto" w:line="240" w:before="0" w:after="135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умение провести самооценку и организовать взаимооценку (прогнозирование и контроль).</w:t>
            </w:r>
          </w:p>
          <w:p>
            <w:pPr>
              <w:pStyle w:val="Normal"/>
              <w:spacing w:lineRule="auto" w:line="240" w:before="0" w:after="135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построение логической цепочки рассуждений и доказательство.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знавательные: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е сформулировать алгоритм действия; выявлять допущенные ошибки и обосновывать способы их исправления обосновывать показатели качества конечных результатов.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руговая тренировка №3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м предстоит выполнить круговую тренировку. Переход от одной станции к другой выполняем по сигналу свистка.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ужно подсчитать результаты и записать в карточку. Ориентируйтесь на схематичные рисунки “Весёлых человечков”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b/>
                <w:bCs/>
              </w:rPr>
              <w:t xml:space="preserve">1. Станция </w:t>
            </w:r>
            <w:r>
              <w:rPr/>
              <w:t xml:space="preserve"> 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 средней линии чертится круг, туда помещается паллино.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u w:val="single"/>
              </w:rPr>
              <w:t>Задача: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t>задеть паллино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t>сбить паллино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t>положить свой мяч как можно ближе к паллино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35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. Станция 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t>10-метровой линии устанавливается паллино посередине и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t>пластиковые бутылки или стойки.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u w:val="single"/>
              </w:rPr>
              <w:t>Задача: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t>попасть в паллино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t>- 2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t>очка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t>задеть бутылку (стойку)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t>- 10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t>очков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t>пройти между бутылкой (стойкой) и паллино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t>- 1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t>очко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. Станц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аллино устанавливается на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t>10-метровой линии. В зоне «В» по од</w:t>
              <w:softHyphen/>
              <w:t>ной прямой линии расставляются наклейки, фишки, предметы.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u w:val="single"/>
              </w:rPr>
              <w:t>Задача: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t>пройти коридор предметов по одной прямой, не задев их, и попасть в паллино.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4. Станция 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 игровом корте расположен барьер, высотой 1м - 1м 20см. За ним на расстоянии 1,5 м кладется автомобильная покрышка.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u w:val="single"/>
              </w:rPr>
              <w:t>Задача: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t>бросать бочче в боковую стенку так, чтобы он, отлетая (отскакивая) от стены, сбивал или задевал мяч соперника или свой мяч, тем самым занимая выгодную позицию по отношению к паллино.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. Станция 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 низком барьере высотой 0,5 м посередине закреплен утяжелен</w:t>
              <w:softHyphen/>
              <w:t>ный большой мяч.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u w:val="single"/>
              </w:rPr>
              <w:t>Задача: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t>с линии старта с силой посылать мячи с попаданием в тяжелый мяч.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мин, темп быстрый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 сек – выполнение, 30 сек – отдых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бята самостоятельно разбирают свои индивидуальные карточки для записи результатов.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ндивидуально-поточный метод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ть карточки-схемы “Весёлые человечки”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вать подбадривающую оценку, отмечать малейшие успехи.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азывать на ошибки и на поиск самостоятельного их исправления практическим путём</w:t>
            </w:r>
          </w:p>
        </w:tc>
      </w:tr>
      <w:tr>
        <w:trPr/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Развитие глазомера, совершенствование навыка метания в цель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Профилактика плоскостопия, нарушений осанки. Активизация точек стопы.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е анализировать и объективно оценивать результат своей деятельности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флексия: оценка своей деятельности, анализ, обобщение, сравнение результатов,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суждение, сравнение, прогнозирование результатов первой и второй тренировки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помощью математического веера нужно показать знак: если результат больше +, если одинаковый =, если меньше –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мин на обсуждение, отдых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брать инвентарь на место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иваем по порядку результаты станций.</w:t>
            </w:r>
          </w:p>
        </w:tc>
      </w:tr>
      <w:tr>
        <w:trPr/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ность выполнять сложные элементы, неожиданные движения, быстро переключаться от выполнения одних движений на другие. Совершенствовать способность определять позицию во время движения тела в пространстве и времени по отношению к полю, к двигающимся объектам. Корректировать дифференцировку усилий, времени и пространства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чностные, Регулятивные УУД (уважение к установленным правилам). Согласовывать свои действия с действиями игроков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гра “Перестрелка”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а для игроков: совершенствовать навык метания в движущуюся цель.</w:t>
              <w:br/>
              <w:t>Построение команд, приветствие, дружеское рукопожатие перед игрой.</w:t>
              <w:br/>
              <w:t>Усложнение:правило 3-х секунд. Мяч в руках более 3-х сек удерживать нельзя</w:t>
              <w:br/>
              <w:t>По окончанию игры построение, дружеское рукопожатие.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прос: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то сегодня был лучшим игроком каждой команды? Какая ошибка помешала выиграть данной команде?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 мин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раза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ая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п быстрый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Групповой метод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а заканчивается после последнего выбитого игрока одной команды, либо по истечении времени подсчитывается количество игроков каждой команды оставшихся в игре на площадке.</w:t>
            </w:r>
          </w:p>
        </w:tc>
      </w:tr>
      <w:tr>
        <w:trPr/>
        <w:tc>
          <w:tcPr>
            <w:tcW w:w="988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5" w:before="270" w:after="135"/>
              <w:outlineLvl w:val="2"/>
              <w:rPr>
                <w:rFonts w:ascii="inherit;Times New Roman" w:hAnsi="inherit;Times New Roman" w:cs="inherit;Times New Roman"/>
                <w:color w:val="199043"/>
                <w:sz w:val="27"/>
                <w:szCs w:val="27"/>
                <w:lang w:eastAsia="ru-RU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199043"/>
                <w:sz w:val="27"/>
                <w:szCs w:val="27"/>
                <w:lang w:eastAsia="ru-RU"/>
              </w:rPr>
              <w:t>III. Заключительная часть урока. 5 мин</w:t>
            </w:r>
          </w:p>
        </w:tc>
      </w:tr>
      <w:tr>
        <w:trPr/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ствовать развитию воображения и самовыражения, Способствовать преодолению детских страхов перед скоплением людей. Развивать творческий потенциал, убирать внутренние комплексы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ести организм в спокойное состояние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муникативные УУД (умение взаимодействовать друг с другом на невербальном языке)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чностные УУД (развивать воображение, интуицию, фантазию)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гра “Найди пару”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вентарь: Полоски цветной бумаги с парными словами: гусь, змея, медведь, пингвин, конь и т.д.</w:t>
            </w:r>
          </w:p>
          <w:p>
            <w:pPr>
              <w:pStyle w:val="Normal"/>
              <w:spacing w:lineRule="auto" w:line="240" w:before="0" w:after="13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а:</w:t>
              <w:br/>
              <w:t>1 – взять полоску, прочитать;</w:t>
              <w:br/>
              <w:t>2 – изобразить телом, жестами животное, которое написано на полоске;</w:t>
              <w:br/>
              <w:t>3 – найти свою пару.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флексия, подведение итогов: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что себя можешь похвалить?</w:t>
              <w:br/>
              <w:t>– Над чем еще надо поработать?</w:t>
              <w:br/>
              <w:t>– Какие задания вам понравились?</w:t>
              <w:br/>
              <w:t>– Какие задания оказались трудными?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окончен. Будьте здоровы!</w:t>
            </w:r>
          </w:p>
        </w:tc>
        <w:tc>
          <w:tcPr>
            <w:tcW w:w="126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bCs/>
      </w:rPr>
    </w:pPr>
    <w:r>
      <w:rPr>
        <w:rFonts w:cs="Times New Roman" w:ascii="Times New Roman" w:hAnsi="Times New Roman"/>
        <w:bCs/>
      </w:rPr>
      <w:t>Департамент Смоленской области по образованию и науке</w:t>
      <w:br/>
      <w:t>Смоленское областное государственное общеобразовательное бюджетное учреждение « Починковская школа-интернат»</w:t>
    </w:r>
  </w:p>
  <w:p>
    <w:pPr>
      <w:pStyle w:val="Header"/>
      <w:spacing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bCs/>
      </w:rPr>
      <w:t>216486 Смоленская область, Починковский район, д. Прудки, ул. Школьная, д.1/1</w:t>
      <w:br/>
      <w:t>Ковалев Андрей Владимирович, учитель физической культуры</w:t>
      <w:br/>
      <w:t>Животков Александр Александрович, учитель физической культуры</w:t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Fullscreencontentdeactivate">
    <w:name w:val="full-screen-content-deactivate"/>
    <w:basedOn w:val="Style12"/>
    <w:qFormat/>
    <w:rPr/>
  </w:style>
  <w:style w:type="character" w:styleId="Style13">
    <w:name w:val="Верхний колонтитул Знак"/>
    <w:basedOn w:val="Style12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basedOn w:val="Style12"/>
    <w:qFormat/>
    <w:rPr>
      <w:rFonts w:ascii="Calibri" w:hAnsi="Calibri" w:cs="Calibri"/>
      <w:sz w:val="22"/>
      <w:szCs w:val="22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8:16:00Z</dcterms:created>
  <dc:creator>Андрей</dc:creator>
  <dc:description/>
  <cp:keywords/>
  <dc:language>en-US</dc:language>
  <cp:lastModifiedBy>Ольга</cp:lastModifiedBy>
  <dcterms:modified xsi:type="dcterms:W3CDTF">2020-03-19T18:11:00Z</dcterms:modified>
  <cp:revision>3</cp:revision>
  <dc:subject/>
  <dc:title>Конспект урока</dc:title>
</cp:coreProperties>
</file>