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арнаева А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-дефектолог 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учителя-дефектолога  с использованием технологии ЗСТ профессора В.Ф. Баз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Части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2 специальный коррекционный  класс для детей с ОВЗ (вариант 7.2)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ение и расширение знаний  о частях речи (существительное, прилагательное, глагол)</w:t>
      </w:r>
    </w:p>
    <w:p>
      <w:pPr>
        <w:pStyle w:val="Style16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огащение и активизация словарного запаса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психические процессы (внимание, память)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 уровня психической активности, качества внимания, умственной и  произвольно-моторной деятельност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е символы частей речи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инный  материал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 джок, рефлексотренажёр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 Коноваленко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ые символы, алгоритм подбора родственных сло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402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 – развивающи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3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для ум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 дж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ёр для стоп н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деловой ритм.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аблицами С.В.Коноваленко (прямой и обратный счё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ьцевого праксиса (Су ждок) с проговариванием стихотвор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отерапия (проговаривание под шаговый ритм слов по слог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а лишне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вать одним слов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ть благотворное влияние на эмоциональное состояние, способствует снятию устал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действие речевых зон коры головного моз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сихические процессы (внимание, память), тесно связанные с реч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ый настрой на занят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гащение и активизация словарного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 глазных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нцентрации внимания и памя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скорости мыслительных опер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родственных с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алгоритм и догадайся – какое будет зад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алгоритмом подбери родственные слова к слову? (картинка берёзк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ширение активного словарного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изация  межсистемной координ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вышение эффективности произвольно-мотор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 уровня психической активности, качества внимания, умственной  деятельност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бразовывать родственн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гащение и активизация словарного запа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мение использовать алгорит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вторение частей речи с использованием технологии «подвижного материала» В.Ф Баз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витие связной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посмотри по стенам кабинета и найди картинки с изображением предметов, отвечающих на вопрос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ери символ для обозначения эти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 первое слово. Подбери подходящие по смыслу слова действия и слова призна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вукобукв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ый анали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Маша составила звуковую схему твоего имени, ты с ней согласен?</w:t>
            </w:r>
          </w:p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Какую ошибку допустила Маша?</w:t>
            </w:r>
          </w:p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рошагай своё имя  по звуковой дорож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овышение психомоторных  и речемоторных фун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овышение автоматизма и скорости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овышение устойчивости последовательных образ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выков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за компьюте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иск «Супервнимание».</w:t>
            </w:r>
          </w:p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Упражнение «Трой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  развитие концентрация, распределение и переключение вним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развитие мелкой моторики р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ефлексия учебной деятель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рево успех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йди свой листочек.  Куда бы ты хотел его сегодня поместить? Почем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учить анализировать результаты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делать самооценку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/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и задание по карточке и составь  несколько предложений из 3-ёх слов (приложе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Шагаем к выходу, называя подходящие по смыслу слова признаки и действия к слова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развивать словарный зап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побуждать к самостоя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обогащение и активизация словарного запас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2705" cy="27336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1745" cy="26638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9005" cy="3178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51" t="19158" r="-8" b="2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4675" cy="4754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59" t="5046" r="122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8510" cy="5972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6022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учителя-дефектолога  с использованием технологии ЗСТ профессора В.Ф. База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Части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</w:rPr>
        <w:t xml:space="preserve"> 2 специальный коррекционный  класс для детей с ОВЗ (вариант 7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этапов занятия </w:t>
            </w:r>
          </w:p>
        </w:tc>
      </w:tr>
      <w:tr>
        <w:trPr>
          <w:trHeight w:val="3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для ум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 дж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ажёр для стоп но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отерап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деловой ритм. Эмоциональный на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 С.В.Коноваленко (прямой и обратный счёт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льцевого праксиса (Су ждок) с проговариванием стихотв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отерапия (проговаривание под шаговый ритм слов по слог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а лишнее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вать одним словом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ый настрой на занятие  через доброжелательность педаг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цы С.В.Коноваленко способствуют развитию переключаемости внимания и скорости мыслительных  реакц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гащение и активизация словарного запаса с помощью выбранных ребёнком лексических тем (цветы, домашние живот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 джок терапия помогает  стимулировать действие речевых зон коры головного мозга, развивать пальцевый пракси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отерапия стимулирует работу головного мозга, повышает эффективность психомоторных и речемоторных функ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родственн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 на алгоритм и догадайся – какое будет зад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ясь алгоритмом подбери родственные слова к слову? (картинка берёзки)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бота за конторкой в режиме моторной свободы повышает эффективность произвольно-моторной деятельности, снижает нервно-психическую утомляемость, улучшает уровень психической актив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ользоваться алгоритмом помогает  образовывать родственные слова, что способствует  обогащению  словарного запаса и служит пропедевтикой к сложной теме «Безударные гласны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 в  режиме  движения наглядного материа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ит сенсорное разнообразие в учебно-познавательную сред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ивизируют мышечный тонус, чувство телесной и зрительной координации в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A0A0A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рафических символов  </w:t>
            </w:r>
            <w:r>
              <w:rPr>
                <w:rFonts w:cs="Times New Roman" w:ascii="Times New Roman" w:hAnsi="Times New Roman"/>
                <w:color w:val="0A0A0A"/>
                <w:shd w:fill="FFFFFF" w:val="clear"/>
              </w:rPr>
              <w:t>позволяет активно подключать все анализаторы для достижения цели, выстраивать правильную структуру предло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hd w:fill="FFFFFF" w:val="clear"/>
              </w:rPr>
              <w:t xml:space="preserve">-приём припоминания последовательности картинного материала способствует развитию долговременной памяти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вторение частей речи с использованием технологии «подвижного материала» В.Ф Базар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витие связной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посмотри по стенам кабинета и найди картинки с изображением предметов, отвечающих на вопрос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ери символ для обозначения эти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ни первое слово. Подбери подходящие по смыслу слова действия и слова признаки к этому слову..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Звукобукв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ый анали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Маша составила звуковую схему твоего имени, ты с ней согласен?</w:t>
            </w:r>
          </w:p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Какую ошибку допустила Маша?</w:t>
            </w:r>
          </w:p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Прошагай своё имя  по звуковой дорожк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использование звуковых дорожек способствует  повышению психомоторных  и речемоторных функ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ю навыков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за компьютер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иск «Супервнимание». Упражнение «Трой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упражнение развивает параметры такие  внимания как концентрация, распределение и переключение, что необходимо для успешного обуч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ефлексия учебной деятельно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рево успех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йди свой листочек.  Куда бы ты хотел его сегодня поместить? Почем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-использование наглядного продвижения ребёнка к успеху (видит, где его листочек успеха в настоящее время)  учит анализировать результаты своей работы, оценивать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/З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34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полни задание по карточке и составь  несколько предложений из 3-ёх слов (приложе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Шагаем к выходу, называя подходящие по смыслу слова признаки и действия к словам предмет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Задания в игровой форме побуждают  к самостоя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обогащение и активизация словарного запаса</w:t>
            </w:r>
          </w:p>
        </w:tc>
      </w:tr>
    </w:tbl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6:00Z</dcterms:created>
  <dc:creator>Пользователь</dc:creator>
  <dc:description/>
  <cp:keywords/>
  <dc:language>en-US</dc:language>
  <cp:lastModifiedBy>1</cp:lastModifiedBy>
  <cp:lastPrinted>2019-02-06T12:17:00Z</cp:lastPrinted>
  <dcterms:modified xsi:type="dcterms:W3CDTF">2024-02-29T07:51:00Z</dcterms:modified>
  <cp:revision>26</cp:revision>
  <dc:subject/>
  <dc:title/>
</cp:coreProperties>
</file>