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Ямбаева И.В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>:  « Использование технологии проблемного обучения на урок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мати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360"/>
        <w:jc w:val="both"/>
        <w:rPr/>
      </w:pPr>
      <w:r>
        <w:rPr/>
        <w:t>Современный уровень развития образовательной системы ставит вопрос, как обеспечить высококачественное обучение каждого студента и усвоение им знаний в объеме стандарта образования, дать возможность для его дальнейшего развития, повысить мотивацию к уч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зменились цели образования, создаются новые концепции образования, основанные на деятельностном подходе.  Качество знаний определяется тем, что умеет с ними делать обучающийся. Это требует иных подходов в организации учебного процесса, обновления методов, средств и форм организации обуч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и и внедрения в учебный процесс новых педагогических технологий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внедрения новых технологий во все сферы человеческой деятельности становится все более осознаваемой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 с применением современных  педагогических технологий – это качественно новый тип урока, на котором преподаватель согласует методику изучения нового материала с методикой применения современных технологий, соблюдая преемственность по отношению к традиционным педагогическим технологиям. В результате информационные технологии, в совокупности с правильно подобранными технологиями обучения, создают необходимый уровень качества, вариативности, дифференциации и индивидуализации обуч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я личная концепция состоит в</w:t>
      </w:r>
      <w:r>
        <w:rPr>
          <w:rFonts w:cs="Times New Roman" w:ascii="Times New Roman" w:hAnsi="Times New Roman"/>
          <w:b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птимальном сочетании традиционных и активных методов и форм обучения, предусматривающих применение элементов современных образовательных технологий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читаю, что </w:t>
      </w:r>
      <w:r>
        <w:rPr>
          <w:rFonts w:cs="Times New Roman" w:ascii="Times New Roman" w:hAnsi="Times New Roman"/>
          <w:sz w:val="28"/>
          <w:szCs w:val="28"/>
        </w:rPr>
        <w:t xml:space="preserve">только в этом  случае произойдет формирование достаточно полных, глубоких и прочных знаний по изучаемому предмету. </w:t>
      </w:r>
    </w:p>
    <w:p>
      <w:pPr>
        <w:pStyle w:val="Style11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Что же такое проблемное обучение</w:t>
      </w:r>
      <w:r>
        <w:rPr>
          <w:color w:val="000000"/>
          <w:sz w:val="28"/>
          <w:szCs w:val="28"/>
        </w:rPr>
        <w:t xml:space="preserve"> Под проблемным обучением (технологией проблемного обучения) понимается такая организация учебного процесса, которая предполагает создание в сознании учащихся под руководством учителя проблемных ситуаций и организацию активной самостоятельной деятельности учащихся по их разрешению, в результате чего и происходит творческое овладение знаниями, умениями, навыками и развитие мыслительных способ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блемном обучении учитель либо не дает готовых знаний, либо дает их только на особом предметном содержании – новые знания, умения и навыки школьники приобретают самостоятельно при решении особого рода задач и вопросов, называемых проблемными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ые цели проблемного обучен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ышления и способностей учащихся, развитие творческих умен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учащимися знаний и умений, добытых в ходе активного поиска и самостоятельного решения проблем, в результате эти знания, умения более прочные, чем при традиционном обучен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активной творческой личности учащегося, умеющего видеть, ставить и разрешать нестандартные пробл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ы проблемного обучения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блемное изложение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вристическая бесед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следователь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сять  способов  создания проблемной ситуации по М.И. Махмутову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ение учащихся к теоретическому объяснению явлений, фактов, внешнего несоответствия между ни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учебных и жизненных ситуаций, возникающих при выполнении учащимися практических заданий в школе, дома или на производстве, в ходе наблюдений за природ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учебных практических заданий на объяснение явления или поиск путей его практического примене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ение учащихся к анализу фактов и явлений действительности, порождающему противоречия между житейскими представлениями и научными понятиями об этих фак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 предположений (гипотез), формулировка выводов и их опытная провер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ение учащихся к сравнению, сопоставлению и противопоставлению фактов, явлений, правил, действий, в результате которых возникает проблемная ситу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ение учащихся к предварительному обобщению новых фа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учащихся с фактами, носящими как будто бы необъяснимый характер и приведшими в истории науки к постановке учебной пробле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жпредметных связ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ьирование задачи, переформулировка вопро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проблемных ситуаций, используемых  на уроках математ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учение темы “Площадь треугольника”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«Три маляра должны покрасить фронтон дома в форме прямоугольного треугольника со сторонами 3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и 4 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 Хватит ли им 1 банки краски, если на ней написано: площадь покрытия  10г/кв.м.?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ервая проблемная ситуац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Как вычислить площадь прямоугольного треугольника, зная формулу для нахождения площади прямоугольника?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u w:val="single"/>
        </w:rPr>
        <w:t>ети предлагают</w:t>
      </w:r>
      <w:r>
        <w:rPr>
          <w:rFonts w:cs="Times New Roman" w:ascii="Times New Roman" w:hAnsi="Times New Roman"/>
          <w:sz w:val="28"/>
          <w:szCs w:val="28"/>
        </w:rPr>
        <w:t>: достроить данный треугольник до прямоугольника.(если прямоугольный треугольник достроим до прямоугольника, то мы получим два равных треугольника, которые равны по двум катета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ычисляют  площадь прямоугольника, а затем находят  площадь прямоугольного треугольни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здание  проблемных ситуаций через решение задач на внимание и сравн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 «Сумма углов треугольника»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роить треугольник по трем заданным углам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∟</w:t>
      </w:r>
      <w:r>
        <w:rPr>
          <w:rFonts w:cs="Times New Roman" w:ascii="Times New Roman" w:hAnsi="Times New Roman"/>
          <w:sz w:val="28"/>
          <w:szCs w:val="28"/>
        </w:rPr>
        <w:t>А=70°, ∟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=30°, ∟С=50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∟</w:t>
      </w:r>
      <w:r>
        <w:rPr>
          <w:rFonts w:cs="Times New Roman" w:ascii="Times New Roman" w:hAnsi="Times New Roman"/>
          <w:sz w:val="28"/>
          <w:szCs w:val="28"/>
        </w:rPr>
        <w:t>А=50°, ∟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=60°, ∟С=70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ва угла треугольника равны 118º и 62º. Найти величину третьего уг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здание проблемных ситуаций через умышленно допущенные учителем ошиб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«Линейные уравнения с одной переменной»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ю быстро уравн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3х + 7) × 2 – 3 = 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х + 14 – 3 = 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6х = 17 – 14 – 3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х = 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х = 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 проверке ответ не сходится.  Проблемная ситуация. Ищем ошибку. Дети решают проблем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здание проблемных ситуаций через выполнение практических задан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прошлом уроке,  мы вычислили площадь полной поверхности прямого параллелепипеда, сегодня на уроке задача заключается в нахождении площади полной поверхности правильной треугольной и шестиугольной правильной призмы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облемная ситуация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ой задачи нам нужно найти площадь основания и площадь боковой поверхности. Выводят формул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=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н</w:t>
      </w:r>
      <w:r>
        <w:rPr>
          <w:rFonts w:cs="Times New Roman" w:ascii="Times New Roman" w:hAnsi="Times New Roman"/>
          <w:sz w:val="28"/>
          <w:szCs w:val="28"/>
        </w:rPr>
        <w:t>*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здание проблемных ситуаций  через  противоречие нового материала старому, уже известному</w:t>
      </w:r>
    </w:p>
    <w:p>
      <w:pPr>
        <w:pStyle w:val="Style11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«Объем прямоугольного параллелепипеда».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Style1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на плавательного бассей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00 м, а шири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0 м. В бассейн нал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 000 000 л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ы. Как вы полагаете, можно ли плыть в этом бассейне? 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блемная ситуация</w:t>
      </w:r>
      <w:r>
        <w:rPr>
          <w:color w:val="000000"/>
          <w:sz w:val="28"/>
          <w:szCs w:val="28"/>
        </w:rPr>
        <w:t>: несоответствие  единиц измерени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ищут пути решения задачи, используя повествование учителя о единицах измерения объемов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Heading4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вательные задач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омное значение для активизации познавательной деятельности имеют познавательные задачи. Если ученик воспринимает задачу как проблему и самостоятельно ее решает, то это есть главнейшее условие развития его мыслительных способностей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ипология задач.</w:t>
      </w:r>
    </w:p>
    <w:p>
      <w:pPr>
        <w:pStyle w:val="Style11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Задачи с несформулированным вопросом.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Style1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. Шоколад стоит 15 руб., коробка конфет 30 руб. Задайте все возможные вопросы по условию данной задач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1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 Задачи с недостающими данными.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Style1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.  Из двух пунктов вышли одновременно навстречу друг другу два пешехода. Скорость одного пешехода рав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7 км/ч, а скорость другого –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 км/ч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ольше. Какое расстояние будет между пешеходами через 2 часа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мся задаются вопросы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нельзя дать ответ на вопрос задачи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го не хватает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ужно добавить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ажи, что теперь задачу точно можно будет решить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ожно ли что-нибудь извлечь даже из имеющихся данных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заключение можно сделать из анализа того, что дано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1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  Задачи с излишними данными.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Style1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а 11 ящиков яблок 4 ц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2 кг, а масса 18 ящиков груш 6 ц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2 кг. В магазин привезли 22 ящика яблок и 6 ящиков груш. На сколько килограммов масса одного ящика яблок больше массы одного ящика груш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1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 Задачи с несколькими решениями.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Style1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. За три дня в магазине прода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280 кг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блок. В первый день продали 25% всех яблок, а во второй день – 45% всех яблок. Сколько килограммов яблок продали в третий день? Решите задачу несколькими способами. Какой из них наиболее простой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  Задачи с меняющимся содержанием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.  Исходная задача. Туристы прошли за д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0 км, что составило 40% намеченного маршрута. Какова длина маршрута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. Туристы прошли за д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0 км, и им осталось пройти 60% намеченного маршрута. Какова длина маршрута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6. Проблемная задача </w:t>
      </w:r>
    </w:p>
    <w:p>
      <w:pPr>
        <w:pStyle w:val="Style1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на аквариум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80 см, шири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5 см, а высо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5 см. Сколько воды надо влить в этот аквариум, чтобы уровень воды был ниже верхнего края аквариума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0 см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: не знают понятие объема и формулу для нахождения объема параллелепипед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выбирают необходимую им информацию, используя текст учебника. Обсуждают решение задачи, делают вывод, записывают формулу в тетрад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6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ом применения проблемного обучения на уроках математики можно было бы считать:</w:t>
      </w:r>
    </w:p>
    <w:p>
      <w:pPr>
        <w:pStyle w:val="Normal"/>
        <w:tabs>
          <w:tab w:val="clear" w:pos="708"/>
          <w:tab w:val="left" w:pos="6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ст мотивации к изучению предмета;  </w:t>
      </w:r>
    </w:p>
    <w:p>
      <w:pPr>
        <w:pStyle w:val="Normal"/>
        <w:tabs>
          <w:tab w:val="clear" w:pos="708"/>
          <w:tab w:val="left" w:pos="6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ст качества знаний обучающихс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 слабым сторонам проблемного обучения следует отнести значительно большие расходы времени на изучение учебного материала и  недостаточную эффективность  при  формировании практических умений и навыков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C1">
    <w:name w:val="c1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25">
    <w:name w:val="c25"/>
    <w:basedOn w:val="Style10"/>
    <w:qFormat/>
    <w:rPr/>
  </w:style>
  <w:style w:type="character" w:styleId="C13">
    <w:name w:val="c13"/>
    <w:basedOn w:val="Style10"/>
    <w:qFormat/>
    <w:rPr/>
  </w:style>
  <w:style w:type="character" w:styleId="C21">
    <w:name w:val="c21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0">
    <w:name w:val="c0"/>
    <w:basedOn w:val="Style10"/>
    <w:qFormat/>
    <w:rPr/>
  </w:style>
  <w:style w:type="character" w:styleId="C100">
    <w:name w:val="c100"/>
    <w:basedOn w:val="Style10"/>
    <w:qFormat/>
    <w:rPr/>
  </w:style>
  <w:style w:type="character" w:styleId="C12">
    <w:name w:val="c12"/>
    <w:basedOn w:val="Style10"/>
    <w:qFormat/>
    <w:rPr/>
  </w:style>
  <w:style w:type="character" w:styleId="C80">
    <w:name w:val="c80"/>
    <w:basedOn w:val="Style10"/>
    <w:qFormat/>
    <w:rPr/>
  </w:style>
  <w:style w:type="character" w:styleId="C79">
    <w:name w:val="c79"/>
    <w:basedOn w:val="Style10"/>
    <w:qFormat/>
    <w:rPr/>
  </w:style>
  <w:style w:type="character" w:styleId="C87">
    <w:name w:val="c87"/>
    <w:basedOn w:val="Style10"/>
    <w:qFormat/>
    <w:rPr/>
  </w:style>
  <w:style w:type="character" w:styleId="C20">
    <w:name w:val="c2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5:46:00Z</dcterms:created>
  <dc:creator>Ямбаев</dc:creator>
  <dc:description/>
  <cp:keywords/>
  <dc:language>en-US</dc:language>
  <cp:lastModifiedBy>Komp</cp:lastModifiedBy>
  <dcterms:modified xsi:type="dcterms:W3CDTF">2023-09-15T10:10:00Z</dcterms:modified>
  <cp:revision>7</cp:revision>
  <dc:subject/>
  <dc:title/>
</cp:coreProperties>
</file>