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тодическая разработка на тему: 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>«Логоритмика - в музыкальной деятельности дошкольник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5135" cy="336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музыкальный руководитель: Болотова Н.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проблема развития, обучения и воспитания детей дошкольного возраста становится особенно значимой. По статистическим данным только 10% новорожденных появляются на свет абсолютно здоровыми. Остальные дети имеют различные микроорганические поражения или выраженную патологию. Отдельную категорию составляют аномалии развития, сопровождающиеся нарушением речи, что влечет и отставание в развитии. Без формирования чистой и правильной речи невозможно приобретать навыки общения и учиться строить отношения с окружающим миром. При нормальном развитии овладение звуковым строем языка у дошкольников заканчивается  к 4-5 годам. Но иногда в силу ряда причин этот процесс затягивается. В этом возрасте мы часто наблюдаем детей, речь которых мало понятна для окружающих: отдельные звуки не произносятся, пропускаются или заменяются другими. Диагностика  показала, что у многих детей нарушено чувство ритма и темпа, а также наблюдается излишнее напряжение мышечного тонуса при движениях, имеются темповые нарушения и общая моторная неловкость, слабо развит артикуляционный аппарат и музыкально-сенсорные способ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вшись с методическими рекомендациями Картушиной М.Ю. «Логоритмические занятия в детском саду» (для всех возрастных групп), я убедилась, что они являются наиболее оптимальным вариантом для реализации коррекционных задач. Предложенная в этих методических пособиях тематическая направленность и организационная вариативность занятий поддерживают положительное отношение детей к логоритмическим упражнениям, а значит, помогают достигнуть лучшей результативности в обучении и воспитании, целенаправленно формируют слухо-зрительно-двигательную координацию у дошкольников с речедвигательными нарушениями средствами музыкально-ритмических занятий и логоритмики, основанных на тесной взаимосвязи слова, музыки и движения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и проведения логоритмической деятель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преодоление речевого нарушения у детей путём развития, воспитания и коррекции двигательной сферы через музыкально-логоритмическую деятельнос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ть двигательные умения и навы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пространственные представл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координацию, переключаемость движе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накомить с метроритмикой;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оспитывать и развивать чувство ритма, способность ощущать в музыке, движениях ритмическую выразитель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ть способность восприятия музыкальных образов и умение ритмично и выразительно двигаться в соответствии с данным образ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вершенствовать личностные качества, чувство коллективизма;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ы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речевое дыха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артикуляционный аппара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фонематическое восприят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грамматический строй и связную реч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ть и развивать слуховое и зрительное внимание и памя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льное логоритмическое занятие – это не просто последовательность упражнений, это каждый раз целое драматическое действие, в котором все виды деятельности связаны и объединены общим ритмом и сюжетом. Построение занятий зависит от того, какие дети в нем участвуют, и какие задачи должны решаться на данном этап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овое построение занятий создает доброжелательную, эмоционально-насыщенную атмосферу совместного творчества детей и взрослых, побуждает каждого ребенка принять активное участие в учебном процессе, поддерживает познавательный интерес и внимание, активизирует реч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ым условием работы при логоритмической деятельности является создание условий для возникновение удивления, интереса и для выражения своих чувств, помощи каждому ребенку обрести веру в себя, умения организовать ситуацию успеха, поощряя любое усилие с его стороны, радуясь его творческим находкам. Желание каждого ребенка подражать взрослому и активно участвовать в процессе занятия осуществляется благодаря музыкальному сопровождению игр-инсценировок, танцев, а также пению песен. Использование сказочных персонажей, атрибутов сюжетно-ролевых игр стимулирует активность детей к речевой и другим формам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построению логоритмической деятель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ольшинство авторов (Е.Кузнецова, А.Е. Воронова, М.Ю.Картушина) придерживается структуры занятия, состоящей из трех частей: подготовительной, основной и заключительно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 проведение логоритмической деятельности фронтально один раз в две недели во второй половине дня. Продолжительность занятия в средней группе 15-20 минут, в старшей – 20-25 минут, в подготовительной – 25 – 30 минут. Общее количество часов в год – 31. Диагностика проводится 2 раза в год (вводная – в сентябре, итоговая – в мае). Каждое занятие проводится по единой лексической теме в игровой фор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часть длится 3-7 минут. Используются вводные упражнения, которые дают установку на разнообразный темп движения с помощью музыки, упражнения, направленные на тренировку внимания, памяти, координации движений, регулировку мышечного тону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занимает 10-15 минут, включает в себя слушание музыки для снятия эмоционального и мышечного напряжения, пение, игру на детских музыкальных инструментах, подвижные и малоподвижные игры, а так же следующие виды упражнен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 развитие дыхания, голоса, артикуля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 развитие вним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гулирующие мышечный тонус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чётные упраж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ующие чувство музыкального разме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 развитие чувства темпа и ритм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 развитие координации движ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 координацию речи с движение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 координацию пения с движение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 развитие речевых и мимических движ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часть занимает 2-7 минут. В неё входят упражнения на восстановл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ыхания, снятие мышечного и эмоционального напряжения, релаксационные упраж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вным принципом достижения эффективности в работе на логоритмических занятиях является индивидуальный подход к каждому ребенку с учетом его возрастных, речевых и психофизиологических возможнос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чевой материал на таких занятиях предварительно не разучивается, а проводится по подражанию. Во время речевых упражнений желательно, чтобы дети стояли вместе с педагогом в кругу или сидели полукругом. Такое расположение дает возможность детям хорошо видеть педагога, двигаться и проговаривать речевой материал синхронно с н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оритмическая деятельность включает в себя следующие элементы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ртикуляционную (логопедическую) гимнастик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чистоговорки для автоматизации и дифференциации зву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альчиковую гимнастику для развития мелкой мотор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упражнения под музыку на развитие общей моторики, соответствующие возрастны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бенностям детей, для мышечно-двигательного и координационного тренинг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окально-артикуляционные упражнения для развития певческих данных и дыхания с музыкальным сопровождением и без нег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нопедические упражнения по методу В.В.Емельянова для укрепления гортани и привития навыков речевого дых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сни и стихи, сопровождаемые движениями рук, для развития плавности и выразительности речи, речевого слуха и речевой памя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узыкально-ритмические игры с музыкальными инструментами, развивающие чувство ритм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узыкальные игры, способствующие развитию речи, внимания, умению ориентироваться в пространств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ммуникативные игры и танцы для развития динамической стороны общения, эмоциональности, позитивного самоощущ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пражнения на релаксацию для снятия эмоционального и физического напря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сенный и танцевальный репертуар разучивается на музыкальной деятельности. Чистоговорки и пальчиковые игры воспитатель может использовать в других видах деятельности. Необходимым моментом является наглядный материал – иллюстрации, элементы костюмов, игрушки, картинки и др. В подготовке и проведении логоритмической деятельности необходима тесная взаимосвязь педагогов ДОУ: музыкального руководителя, воспитателя, методиста. Организатором может выступать музыкальный руководитель или логопе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 приемы логоритмики, используемые в разных видах музыкальной деятельности</w:t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Учитывая, что </w:t>
      </w:r>
      <w:r>
        <w:rPr>
          <w:b/>
          <w:i/>
          <w:sz w:val="28"/>
          <w:szCs w:val="28"/>
          <w:u w:val="single"/>
        </w:rPr>
        <w:t>слушание музыки</w:t>
      </w:r>
      <w:r>
        <w:rPr>
          <w:sz w:val="28"/>
          <w:szCs w:val="28"/>
        </w:rPr>
        <w:t xml:space="preserve"> является самостоятельным видом музыкальной деятельности и вместе с тем оно лежит в основе всех других ее видов, т.е. по сути является ведущим, в процессе разучивания песни, танца или игры, я делаю акцент на  восприятие музыки, так как  именно оно определяет характер движения.</w:t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слушание музыки мы пытаемся обогатить эмоциональную сферу детей, кроме того, беседы после прослушивания музыки расширяют кругозор дошкольников, влияют на развитие связной речи. Слушание музыки я использую в решении коррекционной задачи как развитие внимания и памяти. После прослушивания произведения я провожу беседу о характере и содержании музыки, стараюсь стимулировать высказывания детей о своем отношении к музыке, а также предлагаю детям подвигаться под данную музыку, чтобы они смогли прочувствовать ее характер. Я опираюсь в организации этого вида деятельности на рекомендации О.Радыновой о том, что двигательные реакции на изменение характера, темпа, ритма, динамики, фактуры способствуют развитию интереса детей к музыке, помогают формированию музыкального мышления во взаимосвязи с эмоциональным ее восприятием.</w:t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устойчивого интереса к данному виду деятельности я подбираю разнообразные по характеру музыкальные произведения с учетом их эмоционального воздействия и возрастных особенностей. Практика показала эффективность использования произведений изобразительного характера, таких как «Музыкальный букварь» Н.А.Ветлугиной, «Детский альбом» П.И.Чайковского, «Картинки с выставки» М.Мусоргского и др.  Они помогают развить у детей воображение и память. После прослушивания таких произведений мы с детьми их инсценируем с помощью игры, которую нередко придумывают сами дети.</w:t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эффективно зарекомендовал себя прием – «нарисуй, о чем рассказала музыка» (т.е. дети выражают свое отношение к музыке не словами, а с помощью красок и узоров на отдельном листе бумаги).  Таким образом, развиваем у детей психомоторную функцию, воображение, фантазию, мелкую моторику, а также слухо-зрительно-двигательную координацию. </w:t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убедились, что сочетание слов, музыки, зрительного образа и инсценировок углубляют детские впечатления.</w:t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результативным видом музыкальной деятельности в решении коррекционных задач является </w:t>
      </w:r>
      <w:r>
        <w:rPr>
          <w:b/>
          <w:i/>
          <w:sz w:val="28"/>
          <w:szCs w:val="28"/>
          <w:u w:val="single"/>
        </w:rPr>
        <w:t>пение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имер, при  невнятном произношении, «проглатывании» окончаний слов (особенно согласных), использую прием пропевания мелодии на слоги «ля-ля», «ти-ли-ли», «ту-ру-ру», которые способствуют автоматизации звука и закреплению правильного произношения. </w:t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Исходя из опыта работы, я пришла к выводу, что наиболее действенным приемом, направленным на развитие звуковысотного, ритмического, тембрового и динамического слуха, являются </w:t>
      </w:r>
      <w:r>
        <w:rPr>
          <w:b/>
          <w:i/>
          <w:sz w:val="28"/>
          <w:szCs w:val="28"/>
          <w:u w:val="single"/>
        </w:rPr>
        <w:t>музыкально-дидактические игры.</w:t>
      </w:r>
      <w:r>
        <w:rPr>
          <w:sz w:val="28"/>
          <w:szCs w:val="28"/>
        </w:rPr>
        <w:t xml:space="preserve"> С их помощью развивается у воспитанников внимание, память, мыслительные процессы, т.е. оказывается комплексное корригирующее воздействие на детей.</w:t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фонематического слуха проводятся музыкально-дидактические игры, которые способствуют поддержанию интереса детей и стимулируют их активность. Такие как: «Птенчики» Е. Тиличеевой, «Три медведя» И Арсеева, «Угадай по голосу» Е. Тиличеевой и др.</w:t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слухового внимания, слуховой памяти, дифференциации неречевых звуков используются такие музыкально-дидактические игры как: «На каком инструменте играю?», «Музыкальные молоточки», «Отгадай и сыграй, как я!» и др.</w:t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ходе работы над текстом разучиваемой песни,  провожу работу по коррекции устной речи. В этом  помогает артикуляционная гимнастика. В нее включаю упражнения для языка, щек, губ, а также мимические упражнения, направленные на развитие подвижности речевых орган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акие упражнения вызывают положительные эмоции у детей, а также развивают мимику. Также, для успешного развития артикуляции и чистоты интонирования я использую так называемые </w:t>
      </w:r>
      <w:r>
        <w:rPr>
          <w:b/>
          <w:i/>
          <w:sz w:val="28"/>
          <w:szCs w:val="28"/>
          <w:u w:val="single"/>
        </w:rPr>
        <w:t>фонопедические  упражнения</w:t>
      </w:r>
      <w:r>
        <w:rPr>
          <w:sz w:val="28"/>
          <w:szCs w:val="28"/>
        </w:rPr>
        <w:t>, которые являются наиболее эффективными для развития певческих навыков (с музыкальным сопровождением и без него). Так как известно, что в пении органы дыхания играют ведущую роль, необходимо закаливание органов дыхания, укрепление мышц носоглотки. Для этого провожу специально подобранные упражнения по системе В.Емельянова. Кроме того, они способствуют снятию стрессовых состояний. Я использую эти упражнения и для развития чувства ритма, так как выдох и вдох мы проделываем на стаккато и легато, на разные длительности. В проведении дыхательных упражнений чаще всего используется сравнительный показ педагога (неправильное и правильное исполнение).</w:t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над дикцией мной используется прием – проговаривание текста одними губами в разных темпах, начиная с медленного, т.к. он активизирует внимание детей и побуждает их к более четкому произношению слов.</w:t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филактики простудных заболеваний, для оздоровления и повышения защитных свойств организма, для поддержки у детей бодрого настроения и побуждения их к активности, я использую игровой самомассаж биологически активных точек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ьзуя вышеперечисленные приемы в пении, я заметила значительные улучшения: исчезла излишняя напряженность дыхательного и речевого аппарата, скованность голосовых связок, появилась выразительность в пении. А систематическое развитие навыков выразительного пения помогло решить многие коррекционные задачи для преодоления речевых нарушений.</w:t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 целом, все вышеперечисленные приемы способствовали развитию психических процессов (внимание, память, мышление, воображение и т.д.); нормализации деятельности периферических отделов речевого аппарата (дыхательного, артикуляционного, голосообразовательного); развитию речи за счет расширения словаря и улучшения произносительной стороны речи (звукопроизношения и ритмико-мелодической стороны: темпа, ритма, тембра, динамики).  </w:t>
      </w:r>
    </w:p>
    <w:p>
      <w:pPr>
        <w:pStyle w:val="Normal"/>
        <w:tabs>
          <w:tab w:val="left" w:pos="708" w:leader="none"/>
          <w:tab w:val="left" w:pos="129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Для развития коммуникативных качеств у детей и выработки умения согласовывать свои действия с движениями других используются </w:t>
      </w:r>
      <w:r>
        <w:rPr>
          <w:b/>
          <w:i/>
          <w:sz w:val="28"/>
          <w:szCs w:val="28"/>
          <w:u w:val="single"/>
        </w:rPr>
        <w:t>коммуникативные танцы и игры</w:t>
      </w:r>
      <w:r>
        <w:rPr>
          <w:sz w:val="28"/>
          <w:szCs w:val="28"/>
        </w:rPr>
        <w:t xml:space="preserve">, а также </w:t>
      </w:r>
      <w:r>
        <w:rPr>
          <w:b/>
          <w:i/>
          <w:sz w:val="28"/>
          <w:szCs w:val="28"/>
          <w:u w:val="single"/>
        </w:rPr>
        <w:t>ритмические игры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ни помогают дошкольникам преодолеть робость, застенчивость, а также естественно и непринужденно выполнять самые различные танцевально-игровые действия с товарищ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Материал, изучаемый на логоритмических занятиях закрепляется в самостоятельной деятельности детей (в группе в свободное время). Самостоятельная музыкальная деятельность помогает ребенку «раскрыться»: по-своему выразить то, с чем он познакомился на музыкальном занятии, проявить свою инициативу, самостоятельность, развить волевые черты характера, творческие способности, воображение. Для этого в каждой группе организована соответствующая развивающая среда. Данная работа проводится или совместно с воспитателем, или детьми самостоятельно.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все перечисленные выше упражнения способствуют развитию у детей слухо-зрительно-двигательной координации, внимания и памяти, ритмического слуха, нормализации координации движений с речью, пространственной организации движений, выразительности и грации движений, общей и мелкой моторики.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проводимой работы столкнулись с проблемой недостаточной теоретической подготовки по вопросу логоритмики, методической и дидактической базы. Для решения названной проблемы основной деятельностью стало самообразование педагог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, работа по данному направлению: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ла введение в практику музыкальной деятельности новой авторской методики  Картушиной М.Ю. «Логоритмические занятия в детском саду» 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ла устранению речедвигательных нарушений дошкольников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ла изменению структуры и содержания музыкально-логоритмической деятельности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волила систематизировать комплексы логоритмических упраж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льнейшем необходимо осуществить поиск новых методик и технологий по развитию тактильного и ассоциативного мышления, а также творческой активности воспитан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опыт может быть рекомендован музыкальным руководителям и воспитателям, работающим с детьми дошкольного возраста, особо логопедической группы.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ым условием эффективного применения предлагаемой методики по музыкальному воспитанию для коррекции речедвигательных нарушений является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 организации работы дидактических принципов: систематичности, последовательности, активности самого ребенка, доступности и постепенности усложнения материала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рофессиональной подготовки педагога по проблеме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лекта методического и дидактического материала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педагога в оказании своевременной помощи детям, имеющим речедвигательные нарушения.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2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Упражнения по логоритмике. Стихи с движениями для детей</w:t>
        </w:r>
      </w:hyperlink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жалуй, для большинства деток самым первым стихом с движениями, становится либо потешка про ладушки, либо про мишку косолапого. Не смотря на то, что они достаточно короткие и легко запоминающиеся, трудно переоценить пользу, которую они приносят деткам. Во-первых, вам не нужно музыкальное сопровождение. Петь их не нужно, так что выучить и разыграть их вместе с малышом может любая мама или воспитатель. Во-вторых, детки как бы иллюстрируют стишок движениями, а значит расширяют и уточняют свой словарный запас, особенно это касается глаголов. А в-третьих, у ребенка здорово развивается координация движений, образное мышление и воображение, тренируются внимание и память. Ну и в конце концов, это очень весело. Для ребенка это еще одна форма игры</w:t>
      </w:r>
      <w:r>
        <w:rPr>
          <w:i/>
          <w:sz w:val="28"/>
          <w:szCs w:val="28"/>
        </w:rPr>
        <w:t xml:space="preserve">. </w:t>
      </w:r>
      <w:bookmarkStart w:id="0" w:name="more"/>
      <w:bookmarkEnd w:id="0"/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МИШКА КОСОЛАП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шка косолапый</w:t>
        <w:br/>
        <w:t>По лесу иде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ереваливаемся с ноги на ногу, имитируя косолапую ходьбу мишк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ишки собирае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сенки по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риседаем - собираем шишк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ишка отскочи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ямо мишке в ло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Легонько ударяем себя ладошкой по лбу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шка рассердил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ногою - топ! </w:t>
      </w:r>
      <w:r>
        <w:rPr>
          <w:i/>
          <w:iCs/>
          <w:sz w:val="28"/>
          <w:szCs w:val="28"/>
        </w:rPr>
        <w:t>(Топаем ногой)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КА СЕРЕНЬ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йчик серенький сид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Сидим, как зайчик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ушами шевели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т так, вот так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Шевелим ушками-ладошкам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о лапочки погре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лоп-хлоп, хлоп-хло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Хлопаем в ладош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ок-скок, скок-ск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рыгаем, как зайчик)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лесной лужайк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бежались зай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Бежим на мест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т какие зай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йки-побегай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однимаем ладошки к голове – показываем «ушки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и зайчики в кружок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риседае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ют лапкой кореш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оказываем ручкой, как роют зайк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т какие зай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йки-побегайки.</w:t>
      </w:r>
    </w:p>
    <w:p>
      <w:pPr>
        <w:pStyle w:val="Normal"/>
        <w:spacing w:lineRule="auto" w:line="276" w:before="0" w:after="240"/>
        <w:rPr/>
      </w:pPr>
      <w:r>
        <w:rPr>
          <w:i/>
          <w:iCs/>
          <w:sz w:val="28"/>
          <w:szCs w:val="28"/>
        </w:rPr>
        <w:t>(Снова поднимаем ладошки к голове – показываем «ушки»)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ледующий стишок учим, сидя за столом. Каждое движение разучивается отдельно. Предложите малышу положить обе ручки на стол ладонями вниз, затем ладошками вверх, поставить ладошки на ребро и зажать одновременно обе ладошки в кулачки. Когда эти движения будут даваться малышу легко, можно выполнять упражнение по логоритмике «Ладошки»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ДОШ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адошки вверх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Кладем на стол кисти рук ладонями вверх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адошки вниз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ереворачиваем ладон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их на бочок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Ставим ладони на ребр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зажали в кулачок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Зажимаем ладони в кулаки)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ДЫ-ЛА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й, лады, лады, лады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оказываем ладошки или хлопаем в ладош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боимся мы воды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Мотаем головой)          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сто умываемс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«Умываемся» плавными движениями рук, не дотрагиваясь до лиц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ме (папе, бабе) улыбаемся!</w:t>
      </w:r>
    </w:p>
    <w:p>
      <w:pPr>
        <w:pStyle w:val="Normal"/>
        <w:spacing w:lineRule="auto" w:line="276" w:before="0" w:after="240"/>
        <w:rPr/>
      </w:pPr>
      <w:r>
        <w:rPr>
          <w:i/>
          <w:iCs/>
          <w:sz w:val="28"/>
          <w:szCs w:val="28"/>
        </w:rPr>
        <w:t>(Улыбаемся, разводим руки в стороны).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учить следующий стишок, хорошо бы вместе с ребенком нашинковать капустку, посолить, помять, тогда все движения и строки будут более осмысленные и понятны малышу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УС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рубим, руби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Руки согнуты в локтях, ладони «лопаткой», движения перед собой вверх и вниз – если левая рука вверху, правая внизу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капусту солим, соли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Руки согнуты в локтях прямо перед собой, пальцы – большой, указательный и средний – собираем в щепоть, шевелим пальцами, будто соли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капусту трём, трё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Руки перед собой, согнуты в локтях, пальцы складываем в кулак, трем кулачки друг о друг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капусту жмём, жмё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Руки перед собой, согнуты в локтях, поочередно то расставляем пальцы в стороны, то собираем в кулак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т какие мы молодцы – приготовили капустку!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ВЕ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и красные цвет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Согнутые в локтях руки соединяем и поднимаем перед собой, ладошки складываем ковшико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ускают лепест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альцы расставляем в сторон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терок чуть дыши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Шевелим пальчикам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и красные цвет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ывают лепест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Снова соединяем пальчики в «бутон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вками качаю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Качаем из стороны в сторону соединенными вместе кистями рук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тихо засыпа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оединенные кисти рук подкладываем под голову)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-би-би -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дит маши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остукиваем кулачком одной руки о ладонь друго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ук-тук-тук -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тор стуч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Хлопаем в ладош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Едем, едем, едем, еде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 так громко говор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Ритмично топаем ногам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ины трутся о дорог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у-шу-шу -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и шурша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отираем ладон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стро крутятся коле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-та-та -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перед спеша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оказываем ручками, как крутятся колесики)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ЖД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йский вдруг закапал дожд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п-кап-кап-ка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Ритмично щелкаем пальцами рук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по лужам ты идеш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-так-так-та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Ритмично притопывае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тер шелестит листв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-ш-ш-ш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Ритмично потираем ладонь о ладон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рятал кудри под трав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ш-тш-тш-тш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Ритмично потираем ладонями о колен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ждь сильнее застуча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ук-тук-тук-ту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Ритмично стучим указательным пальцем одной руки о ладонь друго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оро дождик ливнем ста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ук-тук-тук-тук, тук-тук-тук-ту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 Хлопаем в ладоши)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Ж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леп-шлеп-шлеп —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ду по луж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Ритмично постукиваем ладонями по нога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люп-хлюп-хлюп —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да в ботинк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ритопываем ногам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п-кап-кап —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не зонтик нуже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однимаем руки вверх и ритмично щелкаем пальцами с одновременным движением рук сверху вниз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-оп-оп —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да по спин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Скрещиваем руки на груди и ритмично похлопываем по предплечья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ль-буль-буль —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ала шап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риседае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й-ой-ой, кругом в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Кружимс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-да-да, себя так жалк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Киваем голово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евайтесь в дождь всегд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у Вашего ребенка есть веснушки, то следующий стишок должен очень понравится маленькому любимцу солнышк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ТЛИВОЕ СОЛНЫШ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нце с неба посыла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учик, лучик, лучи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Ритмично скрещиваем руки над голово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им смело разгоня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учи, тучи, ту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лавно покачиваем руками вверху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том нежно согрева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ечки, щечки, щеч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отираем щек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весной на носик став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чки-точки-точ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Постукиваем пальцем по носу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олотят веснушки дет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чень нравится им это!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ЛУШНАЯ НЕВАЛЯШ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кла неваляшка встала, не леж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льно раскачалась, весело звен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Ритмично покачиваемся из стороны в сторону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ли-дили-дили-дон —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ается всюду зво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ч-кач-кач-кач, кач-кач-ка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ышен Лены громкий пла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Качаем «куклу» на руках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валяшка все не спи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ложится, не сид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Делаем наклоны туловища вперед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м-бом-бом-бом, бом-бом-б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утилась вдруг волч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Кружимс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на плакать переста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сама качаться ст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(Хлопаем в ладош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последок, еще парочка важных моментов касательно упражнений по логоритмике. Для ребенка это не упражнения, а игра, взаимодействие с мамой или другим взрослым. Поэтому дайте ему время усвоить движения, не заставляйте, выполняйте в хорошем настроении и с улыбкой. Совсем не обязательно сопровождать стишок именно описанными движениями. Вы можете и сами придумать или заменить их своими, лишь бы их мог повторить ваш малыш и ему это нравилось. Поначалу ребенок будет выполнять вместе с вами или вовсе протягивать к вам руки, чтобы вы выполнили за него. Позже, когда стишок полюбится и хорошо запомнится, вы сможете просто читать стишок, а ребенок будет его показыва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артушина  М.Ю. «Логоритмические занятия в детском саду» - М.: ТЦ Сфера, 200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Зацепина М.Б. “Музыкальное воспитание в детском саду. Программа и методические рекомендации” - М.: Мозаика-Синтез, 200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Воронова А.Е. “Логоритмика в речевых группах ДОУ для детей 5-7 лет. Методическое пособие” - М.: ТЦ Сфера, 200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Сергиенко Г.Н. “Учимся, говорим, играем. Коррекционно-развивающая деятельность в ДОУ” - Воронеж: ЧП Лакоценин С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Емельянов В. «Фонопедический метод развития голос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Журнал «Дошкольное воспитание» (№5, 6, 8, 9 1996г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Аудиозаписи из серии «Счастливый ребенок» (Колыбельные, Классика для малышей, Волшебство природы и т.д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.Радынова О.П «Музыкальное воспитание детей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Тютюнникова  Т.Э. «Детское ансамблевое музицирование», «Программы и технологии» - журнал «Музыкальный руководитель» №2, 200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Алехина Т. «Речевые игры» - журнал «Музыкальный руководитель» №2,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puzovedenie.com/2012/11/stihi-s-dvizhenijami-dla-detej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59:00Z</dcterms:created>
  <dc:creator>Домашний</dc:creator>
  <dc:description/>
  <cp:keywords/>
  <dc:language>en-US</dc:language>
  <cp:lastModifiedBy>Березка</cp:lastModifiedBy>
  <dcterms:modified xsi:type="dcterms:W3CDTF">2024-03-04T23:58:00Z</dcterms:modified>
  <cp:revision>5</cp:revision>
  <dc:subject/>
  <dc:title>Методическая разработка на тему: </dc:title>
</cp:coreProperties>
</file>