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bCs/>
          <w:color w:val="333333"/>
          <w:sz w:val="28"/>
          <w:szCs w:val="28"/>
        </w:rPr>
        <w:t>Здесь развиваются таланты…</w:t>
      </w:r>
    </w:p>
    <w:p>
      <w:pPr>
        <w:pStyle w:val="Normal"/>
        <w:jc w:val="center"/>
        <w:rPr>
          <w:rStyle w:val="Applestylespan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Cs/>
          <w:color w:val="333333"/>
          <w:sz w:val="28"/>
          <w:szCs w:val="28"/>
        </w:rPr>
        <w:t xml:space="preserve">Из чего рождается чудо? Из коротких разговоров, из взгляда, брошенного вокруг, из пойманного мгновения. И как порой нам хочется, чтобы чудеса сопровождали нас повсюду. Человек будущего, должен быть созидателем, личностью с развитым чувством красоты и активным творческим началом. Создать мир чудесных грез и детских сказок можно собственными руками, для этого мы объявили в детском саду выставку творческих работ «Зима, ты детям сказку расскажи…», и в очередной раз убедились в том, что иногда достаточно лишь небольшого толчка… И вот на выставочных столах красуются детские работы, изумляющие своей сказочной фантазией с заманчивыми сюжетными событиями, </w:t>
      </w:r>
      <w:r>
        <w:rPr>
          <w:rStyle w:val="Applestylespan"/>
          <w:color w:val="000000"/>
          <w:sz w:val="28"/>
          <w:szCs w:val="28"/>
        </w:rPr>
        <w:t>рисунки и новогодние поделки поражают своим мастерством и творчеством</w:t>
      </w:r>
      <w:r>
        <w:rPr>
          <w:rStyle w:val="Applestylespan"/>
          <w:bCs/>
          <w:color w:val="333333"/>
          <w:sz w:val="28"/>
          <w:szCs w:val="28"/>
        </w:rPr>
        <w:t xml:space="preserve">. И как приятно, узнавать то, что создание чудесных работ не оставило равнодушным ни одного взрослого. Родители принимали активное участие в сотворении чуда. </w:t>
      </w:r>
      <w:r>
        <w:rPr>
          <w:rStyle w:val="Applestylespan"/>
          <w:color w:val="333333"/>
          <w:sz w:val="28"/>
          <w:szCs w:val="28"/>
        </w:rPr>
        <w:t>Оказалось, это совсем несложно - стать творцами рукотворной сказки, подарить эту сказку себе и своему ребенку.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ыставка детских работ – это так же результат деятельности, осуществляемой в кружке дополнительного образования «Калейдоскоп» под руководством опытного воспитателя Кузнецовой Натальи Сергеевны. На занятиях дети перенимают эстетический опыт, в основе которого, лежит художественный образ являющейся центральным, связующим понятием в системе эстетических знаний. Делая свое дело с душой и с высокой отдачей, педагоги приобщают дошкольников к искусству как к неотъемлемой части духовной и материальной культуры. Видя эти работы, не сомневаешься в том, что наша маленькая страна под названием детский сад «Светлячок» стала местом развития творческих способностей детей, которые в будущем могут стать успешными людьми. И может быть, в минуты славы, они вспомнят, что все начиналось в детском саду, который дал им возможность в полной мере открыть те скрытые способности таланты, которые имеются у каждого жителя планеты Земля. Просто их нужно вовремя заметить и раскрыть, к чему и призывает вся система дошкольного образования. Поэтому одной из главных задач детского сада заключается в первую очередь в том, чтобы создать в учреждении и в семье условия, стимулирующие и развивающие познавательную активность и общие интеллектуальные способности дошкольников, формирующие познавательные потребности и мотивацию детей, дающие возможность реализовывать индивидуальные познавательные интересы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7:30:00Z</dcterms:created>
  <dc:creator>никита</dc:creator>
  <dc:description/>
  <cp:keywords/>
  <dc:language>en-US</dc:language>
  <cp:lastModifiedBy>1</cp:lastModifiedBy>
  <cp:lastPrinted>2002-01-12T23:03:00Z</cp:lastPrinted>
  <dcterms:modified xsi:type="dcterms:W3CDTF">2024-03-04T13:23:00Z</dcterms:modified>
  <cp:revision>4</cp:revision>
  <dc:subject/>
  <dc:title/>
</cp:coreProperties>
</file>