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ДК 7     Проблемы музыкальных способностей и одаренности детей 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.Н.Тараканова</w:t>
      </w:r>
    </w:p>
    <w:p>
      <w:pPr>
        <w:pStyle w:val="Normal"/>
        <w:jc w:val="center"/>
        <w:rPr/>
      </w:pPr>
      <w:r>
        <w:rPr/>
        <w:t>учитель музыки</w:t>
      </w:r>
    </w:p>
    <w:p>
      <w:pPr>
        <w:pStyle w:val="Normal"/>
        <w:jc w:val="center"/>
        <w:rPr/>
      </w:pPr>
      <w:r>
        <w:rPr/>
        <w:t>ГБОУ СОШ №5 О.Ц. «Лидер» г.о. Кин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ннотация. </w:t>
      </w:r>
      <w:r>
        <w:rPr/>
        <w:t>В статье анализируются различные методы развития вокального мастерства, раскрываются достоинства эстрадного пения и утверждается актуальность этого вида искусства как способа выявления одаренных детей.</w:t>
      </w:r>
    </w:p>
    <w:p>
      <w:pPr>
        <w:pStyle w:val="Normal"/>
        <w:jc w:val="both"/>
        <w:rPr/>
      </w:pPr>
      <w:r>
        <w:rPr>
          <w:b/>
        </w:rPr>
        <w:t>Ключевые слова:</w:t>
      </w:r>
      <w:r>
        <w:rPr/>
        <w:t xml:space="preserve"> вокал,  технологии,  эстрадный вокал,  пение, дыхание,  классический  вокал, бытовой фольклор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а выявления одаренных детей вызывает все больший интерес во всем мире в связи с тем, что одаренные дети являются надежной опорой государства. Актуальность данного вопроса четко обозначена в ежегодном Послании к Федеральному собранию президента России Владимира Путина: «В основе всей нашей системы образования должен лежать фундаментальный принцип: каждый ребенок, подросток одарен, способен преуспеть и в науке, и в творчестве, и в спорте. В профессии и в жизн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проблема заинтересовала и меня, результатом чего явился поиск новых подходов и механизмов работы выявления и поддержки талантливых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временной музыке эстрадное пение занимает особое место. В отличие от классического вокала, выросшего из духовной музыки, эстрадное пение возникло из бытового фольклора разных культур и различается многообразием форм и направлений. Разные способы звукоизвлечения     не позволяли долгое время сформироваться какой-либо эстрадной вокальной школе. Несмотря на существенные различия с классическим вокалом, эстрадный вокал базируется на тех же физиологических принципах в работе голосового аппарата и является предметом вокальной педагог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обходимость и актуальность занятий эстрадным вокалом обусловлена тем, что не все дети по материальным особенностям могут заниматься в детских школах искусств, детских музыкальных школах и многих не удовлетворяет перечень дисциплин учебного плана этих школ. Занятие эстрадным вокалом позволит детям и подросткам реализовать желание – научиться правильно и красиво исполнять эстрадные произведения. Детям,  проживающим в удаленном от центра микрорайоне, лишенных возможности самореализации в городских учреждениях дополнительного образования необходимо реализовывать творческий потенциал, осуществляя собственный музыкально-исполнительские замыслы в различных видах творческой деятельности и занятия эстрадным вокалом помогает решить эту проблему. Цель занятий эстрадным вокалом: способствует формированию устойчивого интереса к музыкально-творческой деятельности. Программа предполагает решение образовательных воспитательных и развивающих задач с учетом возрастных и индивидуальных особенностей детей: </w:t>
      </w:r>
    </w:p>
    <w:p>
      <w:pPr>
        <w:pStyle w:val="Normal"/>
        <w:jc w:val="both"/>
        <w:rPr/>
      </w:pPr>
      <w:r>
        <w:rPr/>
        <w:t>- Обучить основам музыкальной культуры, совершенствовать вокальное мастерство;</w:t>
      </w:r>
    </w:p>
    <w:p>
      <w:pPr>
        <w:pStyle w:val="Normal"/>
        <w:jc w:val="both"/>
        <w:rPr/>
      </w:pPr>
      <w:r>
        <w:rPr/>
        <w:t>-  Формировать особенности сценической культуры;</w:t>
      </w:r>
    </w:p>
    <w:p>
      <w:pPr>
        <w:pStyle w:val="Normal"/>
        <w:jc w:val="both"/>
        <w:rPr/>
      </w:pPr>
      <w:r>
        <w:rPr/>
        <w:t>-  Развивать навыки сольного и ансамблевого исполнения;</w:t>
      </w:r>
    </w:p>
    <w:p>
      <w:pPr>
        <w:pStyle w:val="Normal"/>
        <w:jc w:val="both"/>
        <w:rPr/>
      </w:pPr>
      <w:r>
        <w:rPr/>
        <w:t>-  Развивать творческую активность детей;</w:t>
      </w:r>
    </w:p>
    <w:p>
      <w:pPr>
        <w:pStyle w:val="Normal"/>
        <w:spacing w:lineRule="auto" w:line="360"/>
        <w:jc w:val="both"/>
        <w:rPr/>
      </w:pPr>
      <w:r>
        <w:rPr/>
        <w:t>-  Воспитывать эстетический вкус и исполнительскую культуру;</w:t>
      </w:r>
    </w:p>
    <w:p>
      <w:pPr>
        <w:pStyle w:val="Normal"/>
        <w:jc w:val="both"/>
        <w:rPr/>
      </w:pPr>
      <w:r>
        <w:rPr/>
        <w:t>-  Развивать образное мышление и желание импровизировать;</w:t>
      </w:r>
    </w:p>
    <w:p>
      <w:pPr>
        <w:pStyle w:val="Normal"/>
        <w:jc w:val="both"/>
        <w:rPr/>
      </w:pPr>
      <w:r>
        <w:rPr/>
        <w:t>- Развивать артистическую смелость и непосредственность ребенка, его самостоятельность;</w:t>
      </w:r>
    </w:p>
    <w:p>
      <w:pPr>
        <w:pStyle w:val="Normal"/>
        <w:jc w:val="both"/>
        <w:rPr/>
      </w:pPr>
      <w:r>
        <w:rPr/>
        <w:t xml:space="preserve">-  Развивать эмоциональную устойчивость к публичным   выступлениям; </w:t>
      </w:r>
    </w:p>
    <w:p>
      <w:pPr>
        <w:pStyle w:val="Normal"/>
        <w:jc w:val="both"/>
        <w:rPr/>
      </w:pPr>
      <w:r>
        <w:rPr/>
        <w:t>-  Развивать художественный и музыкальный вкус;</w:t>
      </w:r>
    </w:p>
    <w:p>
      <w:pPr>
        <w:pStyle w:val="Normal"/>
        <w:jc w:val="both"/>
        <w:rPr/>
      </w:pPr>
      <w:r>
        <w:rPr/>
        <w:t>-  Приобщить обучающихся к музыкально- художественной культуре через активизацию творческих способностей в сфере эстрадного музыкально- сценического искусства;</w:t>
      </w:r>
    </w:p>
    <w:p>
      <w:pPr>
        <w:pStyle w:val="Normal"/>
        <w:jc w:val="both"/>
        <w:rPr/>
      </w:pPr>
      <w:r>
        <w:rPr/>
        <w:t>-  Воспитывать самостоятельную творческую лич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страдное пение в настоящее время, благодаря многообразию жанров и стилей, является наиболее доступным и популярным видом искусства музыкальной индустрии. А так же одним из важных инструментов воспитания детей и молодежи. Тщательно организованная и продуманная работа учителей, отдающих предпочтение эстрадному вокалу, оказывает весьма влиятельное воздействие на подъем музыкальной культуры в целом, мировоззрения обучающихся и развитию музыкального вку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лог успеха в работе с одаренными детьми неразрывно связанно с методами обучения, так как они ведут к достижению намеченных целей. На занятиях эстрадного вокала практикуются методы организации в учебно-познаватель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начальном этапе обучения я внедряю в педагогическую практику обьяснительно-иллюстративный метод, при котором используется метод наглядости. При этом методе использую аудио и видеозаписи для зрительного восприятия музыкального материала помогающего увидеть обучающимся конечный результ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ивизирует работу гортани. Органов дыхания и помогает бороться с вялостью артикуляционного аппарата фонетический метод [4, с.51-62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 образного сравнения развивает умение отличать правильное звукообразование от неправильного и оценивать собственное исполнение, помогает детям в сравнении различных образов звучания голоса, формирует навык самоконтр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тором этапе обучения дети знакомятся с основами музыкальной грамоты, приобретают навык творческой импровизации. В процессе обучения внедряется проблемно-поисковый метод, когда перед детьми ставится проблемная ситуация. Обучающиеся путем самостоятельных размышлений могут неоднократно повторять отдельные «трудные» места в произведении; упражнения в последовательном чередовании – исполнение песен вслух и «про себя» и находить правильное решение. [2.с.20-35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же практикуется метод импровизации и сценического движения, который помогает развивать умение исполнять вокальное произведение, умение держаться и двигаться на сцене, быть раскрепощенным перед зрителями и слуша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ретьем и четвертом этапах вводится метод ансамблевого пения, помогающий научить детей слушать и уважать не только себя, но и других, формируется навык двухголосного пения, совершенствуется вокальная культура исполнения, формируется социальный опыт в процессе деятельност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уется метод мысленного пения (И.М.Сеченов), который активизирует слуховое внимание. Направленное на восприятие и запоминание звукового эталона для подражания, учит внутренней сосредоточенности в разучиваемом произведении, предохраняет голос от переутомления [3, с.124-130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методам, хорошо развивающим эмоциональную выразительность голоса, относится метод эмоционального тренинга (П.И.Сикур), взятый в эстрадный вокал из церковного пения. Обучающиеся поют музыкальные фразы с различным эмоциональным подтекстом (радости, горя. раздражительности и т.п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работы с одаренными детьми использую инновационный подход к обучению и воспитанию. Применяю нетрадиционные формы занятий: викторины, КВН «Лучшие исполнители», тестирование, дискуссии, беседы, просмотр видеоматериалов выступлений детских международных, всероссийских музыкальных конкурсов («Евровидение», «Голос»), а так же просмотр видеоматериалов выступлений самих ребят, разбор, анализ их выступ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оведении таких занятий мною применяются инновационные технологии:  здоровьесберегающие, индивидуально-дифференцированное обучение, игровые, музыкальная рефлекс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хнология индивидуально-дифференцированного обучения помогает учитывать особенности каждого ребенка и направлена на возможно более полное раскрытие его потенц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ение в педагогическом опыте здоровьесберегающих технологий позволяет активизировать работу речевого аппарата, укрепить артикуляционный аппарат, певческое дыхание, снять эмоциональное напряжение, зажатость. Для этого проводятся различные виды упражнений: артикуляционная гимнастика В.Емельянова. дыхательная гимнастика по методу А.Н.Стрельниковой, Карла Орфа, игры-упражнения для лица, глаз, пальце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уя игровые технологии6 компьютерные музыкально-дидактические игры, вокальная импровизация, упражнения в игровой форме «Твори, выдумывай, пробуй», обыгрывание и проговаривание скороговорок, мимические этюды – упражнения на умение владеть своим телом и лицом, воспитание мышечной свободы – этюды коллективной пантомимы [2,с.125-135]. Исполнение упражнений сопровождается выразительностью, мимикой, жестами, которые помогут развить сценическое движение и сценическую речь, раскрыть в детях фантазию, творческое вообра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использования технологий, методов в работе над сценическим образом, каждый обучающийся проявляет свою индивидуальность, раскрывается как творческая лич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ающимся становится понятным и явным тот факт, что вокальное искусство – это серьезный труд, а не только яркое и запоминающееся выступ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сех этапах обучения, концертная деятельность является преимущественным видом контроля и стимулом к творчеству. Такой подход особенно влияет на усвоение детьми музыкального материала, развивает и воспитывает навыки самостоятельной творческой работы, а также пробуждает живой интерес к музыкальному искус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использования в работе с одаренными детьми новых подходов процесс обучения дает положительную динамику. Показателями результативности работы являются успешные выступления обучающихся в вокальных конкурсах, фестивалях различных уровней: Международные («Радуга талантов», «Жар-птица»), Всероссийские («Голоса России», «Роза ветров»), областные («Берегиня», «Серебряный микрофон»), городские («Кинельские звездочк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писок используемых источ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юшин В.В. Эмоционально-образный анализ развивающих песен. Москва, 2010.С.65</w:t>
      </w:r>
    </w:p>
    <w:p>
      <w:pPr>
        <w:pStyle w:val="Normal"/>
        <w:jc w:val="both"/>
        <w:rPr/>
      </w:pPr>
      <w:r>
        <w:rPr/>
        <w:t>Плужников К.И. Механика пения. Принципы постановки голоса. Санкт-Петербург, 2004.С.87</w:t>
      </w:r>
    </w:p>
    <w:p>
      <w:pPr>
        <w:pStyle w:val="Normal"/>
        <w:jc w:val="both"/>
        <w:rPr/>
      </w:pPr>
      <w:r>
        <w:rPr/>
        <w:t>Суязова Г.А. Мир вокального искусства (программа, разработкизанятий, методические рекомендации). Волгоград, 2007.С.138</w:t>
      </w:r>
    </w:p>
    <w:p>
      <w:pPr>
        <w:pStyle w:val="Normal"/>
        <w:jc w:val="both"/>
        <w:rPr/>
      </w:pPr>
      <w:r>
        <w:rPr/>
        <w:t>Трифонова И.А. Фонопедический метод развития голоса (методическая разработка). Санкт-Петербург, 2002г. С.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7:00Z</dcterms:created>
  <dc:creator>Администратор</dc:creator>
  <dc:description/>
  <cp:keywords/>
  <dc:language>en-US</dc:language>
  <cp:lastModifiedBy>Admin</cp:lastModifiedBy>
  <dcterms:modified xsi:type="dcterms:W3CDTF">2024-03-05T09:58:00Z</dcterms:modified>
  <cp:revision>10</cp:revision>
  <dc:subject/>
  <dc:title/>
</cp:coreProperties>
</file>