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русского языка во 2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равописание слов с безударными гласными в кор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роль урока в изучаемой теме</w:t>
      </w:r>
      <w:r>
        <w:rPr>
          <w:rFonts w:cs="Times New Roman" w:ascii="Times New Roman" w:hAnsi="Times New Roman"/>
          <w:sz w:val="28"/>
          <w:szCs w:val="28"/>
        </w:rPr>
        <w:t>: 2 урок по теме "Правописание слов с безударными гласными в корне "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цель урока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у учащихся представлений о способах проверки безударного гласного звука в кор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сформировать умение различать слова с безударными гласными в корне, подбирать проверочные слова для проверки безударного гласного звука в корне с помощью подбора однокоренных слов или изменения формы сло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содействовать развитию орфографической зоркости, речи, памяти, мышления, расширению словарного запаса, навыков самоконтро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содействовать воспитанию культуры общения, умению работать самостоятельно и коллек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 как средства устного и письменного общения, а себя – как носителя русского язы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зиция школьника на уровне положительного отношения к занятиям русским языком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ми способности оценивать свои достижения и трудности и достижения товарищей; готовность совместно с учителем искать способы преодоления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понимание указанного учебного текста, нахождение в нём определённых свед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упражнению в выборе проверочны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, присвоение и сохранение учебной задач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воих действий для решения конкретных языковых и речев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 намеченному план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действия самоконтроля по ходу деятельности и после заверш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их действий и получен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й беседе, выполнение принятых правил речевого пове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пар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своего мнения по обсуждаемым вопросам, объяснение его; понимание возможности существования других точек зрения, стремление к их поним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частично - поисковый, продуктивно - практический, инструктивно - практический, наглядно - иллюстра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интерактивная доск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В.П.Канакиной, В.Г.Горецкого «Русский язык» 2 класс, часть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ядьте те, чья фамилия начинается на гласный зву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ядьте те, чья фамилия начинается на согласный зву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гласный звук отличается от согласног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Чист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ем с минутки чистописания (некоторые дети работают с индивидуальными карточками у доски и за партой)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 ща Ща ча Чу щу Щу чу</w:t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…ша, щ…ка, ч… гун, рощ…, щ…вель, ч…до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до-    (</w:t>
      </w:r>
      <w:r>
        <w:rPr>
          <w:rFonts w:cs="Times New Roman" w:ascii="Times New Roman" w:hAnsi="Times New Roman"/>
          <w:bCs/>
          <w:sz w:val="28"/>
          <w:szCs w:val="28"/>
        </w:rPr>
        <w:t>подберите 3 однокоренных слова, выделите корен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ка проблемы ур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 на экра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те картин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что случилось с мальчиками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льчики поссорилис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 вы думаете, почему это случилось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арианты ответ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тите узнать причину ссоры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от что произошло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има написал своему другу Коле записку: «Приходи сегодня вечером с мечом, поиграем». Коля записку прочитал и пообещал прийти. Собрались ребята веч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«Мяч будет, Коля принесёт», - гордо сказал товарищам Ди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ишёл Коля, а в руках у него вместо мяча был игрушечный меч. Вот ребята и расстроились, что не придётся поиграть в фут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так получилос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льчик не знал правило и написал неправильно слово «с мячом»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правильно записать это слово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м.чом – мяч - с мячо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рточки на доск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мы посоветуем Коле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ыучить правило о правописании безударной гласной в корне слов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ка темы и цели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ходя из этой проблемы, кто назовёт тему урока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авописание безударной гласной в корне слова)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цели поставим перед собой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у вы хотите научиться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крепить знания правильно писать слова с безударной гласной и правильно подбирать проверочное слов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сейчас мы и займемся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ли на разм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, вперёд сгибаем сп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на носочках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ровненько в ряд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или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ткрытие нового знания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651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до проверять?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ударные гласные  а, о, е, я, 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4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корне 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менить форму слова  или подбирать                             однокоренные слова с ударным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проверяемым гласным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11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1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ар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и на стр. 93 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 1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четверостиш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бозначает выражение </w:t>
      </w:r>
      <w:r>
        <w:rPr>
          <w:rFonts w:cs="Times New Roman" w:ascii="Times New Roman" w:hAnsi="Times New Roman"/>
          <w:i/>
          <w:sz w:val="28"/>
          <w:szCs w:val="28"/>
        </w:rPr>
        <w:t>скучная пора</w:t>
      </w:r>
      <w:r>
        <w:rPr>
          <w:rFonts w:cs="Times New Roman" w:ascii="Times New Roman" w:hAnsi="Times New Roman"/>
          <w:sz w:val="28"/>
          <w:szCs w:val="28"/>
        </w:rPr>
        <w:t>? (время года, когда идут дожди, холодно, невесе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. Поставьте ударение, подчеркните безударные гласные в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гласные называются ударн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читайте первую пару слов. Чем отличаются слова? (Тигр –один, тигры – много. Отличаются количеством предм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слова во второй паре? (один и тот же предмет, но береза-одна, березы-м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формы одного слова или однокоренные слова? (формы одного и того ж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второй группы. Можно ли сказать, что тигр и тигренок – это одно и то же слово? (Нет. Тигр –взрослое животное, тигренок – детеныш тигра. Это однокоренны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а и березовый – это формы слова или однокоренные слова? (Это однокоренные слова. Береза –дерево, березовый-это то, что из бере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ивёте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дёте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ежите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ью спите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ашете вслед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дёте обед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шалите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 школе за партой сидите?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. 143 стр.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тайте первую пару предложений. Произнесите выделенные слова. Как они произносятся? (Одинак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мотрите на слово. Какими буквами обозначены безударные гласные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сможет проверить безударные гласные в этих словах? (Валы-вал, волы-в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налогично со второй парой пред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й вывод можем сделать? (Безударные гласные звуки не всегда произносятся и пишутся одинак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йдите среди предложений пословицу. Объясните её смысл. (Не нужно торопиться с важным дел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шите пословицу, поставьте ударения, подчеркните безударные глас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95 упр.145, словарь на букву Я</w:t>
      </w:r>
    </w:p>
    <w:p>
      <w:pPr>
        <w:pStyle w:val="Normal"/>
        <w:tabs>
          <w:tab w:val="clear" w:pos="708"/>
          <w:tab w:val="left" w:pos="2925" w:leader="none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темой мы сегодня работ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ласная называется безудар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безударный гласный звук в корне сл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вою работу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ительное слова учи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ударный хитрый гласны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им мы его прекрас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письме какая букв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поможет нам нау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сный ставь под ударень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развеять все сомн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из слов предложение. Запиши его. Подчеркни грамматическую основу предложения. Выпиши словосочетания с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лнце землю яркое освещ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28:00Z</dcterms:created>
  <dc:creator>Учитель</dc:creator>
  <dc:description/>
  <cp:keywords/>
  <dc:language>en-US</dc:language>
  <cp:lastModifiedBy>Дмитрий</cp:lastModifiedBy>
  <cp:lastPrinted>2023-11-14T00:34:00Z</cp:lastPrinted>
  <dcterms:modified xsi:type="dcterms:W3CDTF">2024-03-05T16:20:00Z</dcterms:modified>
  <cp:revision>8</cp:revision>
  <dc:subject/>
  <dc:title>Технологическая карта урока русского языка</dc:title>
</cp:coreProperties>
</file>