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  <w:t>Россия на карте мира (общие сведения)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От Балтийского моря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До Тихого океана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Раскинулись земли русские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Волей царя Ивана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Равнины, леса и поля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Горы и реки, дороги…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Любимая наша земля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Радости и тревоги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ервая в мире по площади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Частями – в Европе и Азии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выше 17 млн. км. кв.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И это совсем не фантазии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4 тыс.км. надо преодолеть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Чтобы север увидеть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И юг страны посмотреть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 запада если отправишься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а Дальний Восток взглянуть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10 тыс. км. будет этот путь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опоставимы размеры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8"/>
          <w:szCs w:val="28"/>
        </w:rPr>
        <w:t>Только с Америкой Южной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 Канадой, Китаем и США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равнивать даже не нужно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Есть свои рекордсмены: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Эльбрус – гора высочайшая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иже уровня Каспий лежит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о площади, величайший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ет длинней Урала среди гор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Азию с Европой разделяет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Западно-Сибирская равнина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воим размахом впечатляет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Крупнейший остров – Сахалин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Рельеф равнинно-скальный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Рядом Татарский пролив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о длине, уникальный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400 000 тыс. км.кв. –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Таков полуостров Таймыр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о площади, самый большой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И этим гордимся мы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Разница температур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ильно удивляет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Её очень просто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Каждый подсчитает: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-71ºС, - это Оймякон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Жарко, выше + 40ºС -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Волжский регион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Могучий, сильный Енисей,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Он самый многоводный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Обь с Иртышом длинней всех рек,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 Алтая путь свободный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Глубочайшее в мире озеро -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лавный, священный Байкал.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 w:val="28"/>
          <w:szCs w:val="28"/>
        </w:rPr>
        <w:t>Огромный пресный водоем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реди хребтов и скал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Фумарольное озеро редкое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онятно, что на Камчатке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+50ºС температура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 экстримом всё в порядке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выше 140 метров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Илья Муромец, водопад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а острове Итуруп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аходится сей каскад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о больше известен Кива́ч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В Карелии, на реке Су́не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евысокий, но красивый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Туристам нравится вполне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енжинская губа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Та, что в Охотском море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Здесь приливы в 13 метров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И с этим не поспоришь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имвол природы чудесной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Берёзка кудрявая в поле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И ромашка, цветок простой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а равнинном раздолье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«Россия священная наша держава»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Так начинается гимн…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Когда поднимается вверх триколор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В едином порыве стоим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Золотистый двуглавый орел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Хранитель просторов Отчизны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Над русским народом парит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От рождения и до тризны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ердце России – Кремль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В Москве, на площади Красной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Много народов вместе живут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В границах большой Федерации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Люди творчества, мастеровые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В них корни великой культуры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От матрёшки и балалайки,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До балета и литературы.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49:00Z</dcterms:created>
  <dc:creator>User</dc:creator>
  <dc:description/>
  <cp:keywords/>
  <dc:language>en-US</dc:language>
  <cp:lastModifiedBy>User</cp:lastModifiedBy>
  <dcterms:modified xsi:type="dcterms:W3CDTF">2024-03-08T11:50:00Z</dcterms:modified>
  <cp:revision>1</cp:revision>
  <dc:subject/>
  <dc:title>Россия на карте мира (общие сведения)</dc:title>
</cp:coreProperties>
</file>