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Роль  географии в  профессиональном самоопределении учащихся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фессиональное самоопредел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 является   на сегодняшний день  очень важной  проблемой, так  как  учащимся  достаточно тяжело самостоятельно оценить  свои  возможности, свои ограничения и  склонности, свои интересы ,не  говоря  о том, чтобы      сравнить их с требованиями рынка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  некоторых самоопределение длится всю жизнь, поэтому важно говорить и направлять учащихся   еще  в  начальной  школе  на  ту  профессию, которая будет  их  будущим.Конечно потребности  в  самоопределении  будут возникать постоянно ,так как  они  напрямую  зависят  зависит от людей, среды, вашей мотивации, зрелости и готовности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своих  уроках любой  учитель  предметник  уделяет  внимание  самоопределению  учащихся.  Предмет  География  не  является  исключением  из  правил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кую пользу вы  приносите миру? Кто  вы? Именно  такие  вопросы  мы  задаем  на первом  уроке, когда знакомим  учащихся  с предметом  " География".   А  ведь  с этой  наукой  связаны  многие  специальности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еолог, Геодезист, Военный. Строитель, Экскурсовод, Лесник. Эколог, Геофизик, Картограф, Океанолог Гидролог, Экономист.   И конечно, знания по Географии по этим профессиям  просто необходимы.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 современном  мире эти  профессии все  еще  актуальны, но  появились  и новые-, ГИС-специалист, урбанист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еографические профессии обеспечивают глубокое понимание   особенностей  нашего мира, от природных процессов до социально-экономических явлений. Все эти специалисты играют главную роль в принятии важнейших решений  (  планирование новых  районов,  улиц,  городов, а  так же  решение   глобальных общемировых проблем  ) 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и помогают обществу лучше понимать и управлять своим взаимодействием с окружающим миром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т  почему  велика  роль  географии  в выборе  профе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46:00Z</dcterms:created>
  <dc:creator>Владимир Косарев</dc:creator>
  <dc:description/>
  <dc:language>en-US</dc:language>
  <cp:lastModifiedBy>Владимир Косарев</cp:lastModifiedBy>
  <dcterms:modified xsi:type="dcterms:W3CDTF">2024-03-10T10:25:00Z</dcterms:modified>
  <cp:revision>1</cp:revision>
  <dc:subject/>
  <dc:title/>
</cp:coreProperties>
</file>