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693420" cy="904875"/>
            <wp:effectExtent l="0" t="0" r="0" b="0"/>
            <wp:docPr id="1" name="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 ГОРОДА  НИЖНЕГО 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РЕДНЯЯ ОБЩЕОБРАЗОВАТЕЛЬНАЯ ШКОЛА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3135 г. Нижний Новгород  пр. Ленина, д. 55, корп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 252-79-50, 252-79-36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бщение педагогического опыта работы учителя математи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ановой Елены Александров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апки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конкурсе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 участник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«Моё педагогическое кредо»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едагогического опыт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 разработки уроков и внеклассных мероприятий, работы учащихся, фото и видео материалы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писание педагогического опы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ешение занимательных задач – один из путей    активизац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ворческой деятель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возникновения и становления опы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85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Если вы хотите научиться плавать, то смело входите в воду, а если хотите решать задачи, то решайте их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85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.Пой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Истинный педагог постарается сделать учение занимательным, но никогда не лишит его характера серьезного труда, требующего усилия воли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.Д.Ушин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ная задача обучения математики в школе – обеспечить прочное и сознательное овладение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», - говорится в объяснительной записке программы по математике. Но в последние годы много и часто говорят о недостаточной эффективности процесса обучения в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развития ученика является одной из сложнейших в педагогической практике. Решение этой проблемы зависит от  того, на получение какого именно результата ориентируется учитель в своей работе. Педагогические задачи многофункциональны, но основное содержание педагогической деятельности – ученик. Следовательно, критерием деятельности учителя явля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ечный результа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ученику лишь набор знаний по предмету или сформировать личность, готовую к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м случае не приходится говорить о развитии учащихся, поскольку ученик получает готовую информацию, запоминает ее, затем воспроизводит, т.е. мы осуществляем репродуктивную деятельность. В этом случае нужны способности к обучению, но это обучение не оказывает существенного влияния  как на общее психологическое развитие детей, так и на развитие их специальных способностей. А именно это  и есть, по определению В.В.Давыдова, развивающее обучение. Поэтому, если школа ставит своей целью развитие ребенка, то конечный результат деятельности учителя – психические новообразования в личности учащегося. «Сделать учебную работу насколько возможно интересной для ребенка и не превратить эту работу в забаву – одна из труднейших и важнейших задач дидактики», - писал К.Д.Ушин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и перспективы опы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интереса к математике у учащихся зависит в большей степени от методики ее преподавания, от того, насколько умело будет построена учебная работа. Надо позаботиться о том, чтобы на уроках каждый ученик работал активно и увлеченно, и использовать это как отправную точку для возникновения и развития любознательности, глубокого познавательного интереса. Это особенно важно в подростковом возрасте, когда еще формируются, а иногда и только определяются постоянные интересы и склонности к тому или иному предмету. Именно в этот период нужно стремиться раскрыть наиболее притягательные и интересные стороны матема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учитель должен уметь создавать условия для развития творческих способностей, развивать у учеников стремление к творческому восприятию знаний, учить их самостоятельно мыслить, самостоятельно формулировать вопросы для себя в процессе изучения материала, полнее реализовывать их потребности, поощрять их индивидуальные склонности и дарования, то есть сделать выпускника современной школы конкурентоспособ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ащихся зависит от той деятельности, которую они выполняют в процессе обучения – репродуктивную или продуктивную (творческую). Только тогда, когда учебная деятельность, направленная на овладение основами наук и на развитие личностных качеств, сформирована на более высоком уровне, начинает ясно проявляться ее творческая сторона. Возможности школьников различны, но они должны приводиться в движение для развития творческой деятельности, а вместе с тем и личности ученика. Имеются разные методы: исследовательский, поисковый, метод проблемной ситуации и иное логико-содержательное построение курса. Важно лишь пробудить мыслительный процесс учен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ученика зависит от наличия трех компонентов мыш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сформированности элементарных мыслительных операций: анализа и синтеза, сравнения и аналогии, классифик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активности и неординарности мышления, которые проявляются в различных вариантах решений и в выдвижении нестандартных ид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организованности и целенаправленности мышления, которые проявляются в умении выделить существенное в явлениях и сознании собственных способов мыш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имеющий названные качества мышления, может преодолеть трудности в овладении учебным материалом и выйти победителем в незнакомых ситуациях. Следовательно, задача учителя сводится к формированию указанных составляющих мышления. Инструментом должны быть занимательные задачи: задачи-головоломки, на соображение и догадку, нестандартные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left="0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етическая база опы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ания и развития интереса к предмету  следует включать в процесс обучения занимательные задачи, без которых, по мнению Н.И.Лобачевского, преподавание не бывает успешным, поскольку занимательность – необходимое средство возбуждать и поддерживать внимание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ю занимательность обучения, следуя  К.Д.Ушинскому, принято делить н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нешнюю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связанную с содержанием урока, 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нутреннюю»</w:t>
      </w:r>
      <w:r>
        <w:rPr>
          <w:rFonts w:cs="Times New Roman" w:ascii="Times New Roman" w:hAnsi="Times New Roman"/>
          <w:color w:val="000000"/>
          <w:sz w:val="28"/>
          <w:szCs w:val="28"/>
        </w:rPr>
        <w:t>, причем «внутренняя» занимательность предпочтительнее «внешней». Удельный вес «внешней» занимательности должен постепенно увеличиваться. Все материалы занимательного характера обычно разбивают на три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занимательные по форм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занимательные по содержанию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занимательные по форме и по содержа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занимательности на уроках должны составлять задания, непосредственно связанные с программным материал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занимательность обучения  только с учетом связи с учебным материалом и без учета воздействия на мыслительную деятельность ученика я считаю нецелесообразным. Поэтому в основу классификации материалов занимательного характера следует заложи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язь с учебным материал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действие на мыслительную деятельность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лучаем следующее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ую заниматель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ую заниматель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чебные занятия занимательного характе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имательные зад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ой </w:t>
      </w:r>
      <w:r>
        <w:rPr>
          <w:rFonts w:cs="Times New Roman" w:ascii="Times New Roman" w:hAnsi="Times New Roman"/>
          <w:sz w:val="28"/>
          <w:szCs w:val="28"/>
        </w:rPr>
        <w:t>деятельностью понимается занимательность, связанная с организацией урока и лишь косвенно связанная с учебным материалом. Например, ученик, лучше всех решивший устные упражнения, награждается значком «Самый смекалистый» и может носить его до следующего ур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ая занимательность</w:t>
      </w:r>
      <w:r>
        <w:rPr>
          <w:rFonts w:cs="Times New Roman" w:ascii="Times New Roman" w:hAnsi="Times New Roman"/>
          <w:sz w:val="28"/>
          <w:szCs w:val="28"/>
        </w:rPr>
        <w:t xml:space="preserve"> вызывает любопытство учащихся. Обычно она не ставит перед учащимися проблемы, а заставляет задуматься об общих вопросах математики. Например, уже в пятом классе, начиная изучать числа, можно рассказать историю о богаче-миллионере и незнакомце, который при встрече предложил, казалось бы, очень выгодную для богача сделку: «Я буду  целый месяц приносить тебе  ежедневно по сто тысяч рублей. Не даром, разумеется, но плата пустяшная. В первый день ты должен по нашему договору уплатить 1 коп., во второй – 2 коп., за третью сотню – 4 коп., за четвертую – 8 коп. и так целый месяц, каждый день вдвое больше предыдущего», - сказал незнакомец. Богач с радостью согласился. Цифры начали расти с неумолимой быстротой (далее мы узнаем, что это геометрическая прогрессия) и в последний раз миллионер, получив в общей сумме 3000000рублей, подсчитал, что сам отдал 10737418 рублей 23 копейки. Без малого 11 миллионов! А ведь началось все с одной копейки. Это впечатля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зна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 огорчается, видя на своих уроках скучающие лица; когда же ученики работают увлеченно, то и мы испытываем удовлетворение. Умение увлечь ребят работой, и есть, в конечном счете,  педагогическое мастерство, к которому мы все стремим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зна моего  опыта заключается в попытке объединить хорошо известные теоретические основы преподавания математики с новыми интерактивными педагогическими технологиями, интегрировать знания, связывая темы своего курса, как с родственными, так и другими учебными дисциплинами, обогащая знания, расширяя кругозор учащихся   для формирования у учащихся необходимые предметных компетен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добиться этого, необходимо вводить в процесс обучения развивающие приемы, повышающие интерес к предмету, а следовательно способствующие активизации познавательной деятельност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актуальность решения занимательных задач определяет развитие высокого уровня мотивации к учебной деятельности, активизации познавательных интересов учащихся. В преодолении посильных трудностей у учащихся возникает постоянная потребность в овладении новыми знаниями, новыми способами действий, умениями и навыками. В то же время преодоление ребенком определенного интеллектуального барьера (для каждого - своего) позволяет ему испытать чувство гордости за себя,  вселяет уверенность в свои силы, в возможности своего интеллектуального потенциала. А без этого не может быть и полноценного учения. Эстетические, эмоциональные переживания школьников в процессе математической деятельности связаны с «ситуацией успеха», о создании которой учителю не следует  забывать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едущая педагогическая идея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оваре С.И. Ожегова говорится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ктивны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деятельный, энергичный, действующий, развивающийся, 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вор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– созидательный, самостоятельно создающий что-то новое, оригинальное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разработанной почти два века назад швейцарским педагогом Песталоцци теории элементарного образования (воспитание начинается с простейших элементов и постепенно восходит к самым сложным),  лежит убеждение в возможности и необходимости (по его терминологии «силы ума, руки и сердца»). Основной целью обучения он считал возбуждение ума учащихся к активной деятельности, выработку у них умения логически мыслить и кратно объяснять сущность изучаемого, развитие всех познавательных в строгой последовательности и направленных на развитие духовных сил  детей в процессе их активной деятельности. Идея развивающего обучения была названа К.Д.Ушинским «великим открытием Песталоцци». Сам же К.Д.Ушинский, основоположник научной педагогики и народной школы в России, сформулировал дидактическое положение о необходимости достижения сознательности учащихся в усвоении знаний и навыков, максимальной активности самих учащихся. Он выдвигает центральное положение о стремлении к деятельности, как коренном законе человеческой психики, как фундаменте всех других явлений – познавательных, эмоциональных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фактор занимательности – это приобщение учащихся к творческому поиску,  активизации их самостоятельной исследовательской деятельности, так как часто уникальность занимательной задачи служит мотивом к учебной деятельности, развивая и тренируя мышление вообще, и творческое, в частности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Технология опыта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Математика учит точности мысли, подчинению логике доказательства, понятию строго обоснованной истины, а все это формирует личность, пожалуй, больше, чем музыка»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Д.Александрова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 Сосновский считает, что «Педагогическая работа  это прежде всего и более всего работа психологическая». Мне нравится притча о Шартрском соборе, и я ее рассказываю детям: «Путник спросил трех его строителей, кативших по дороге тачки с камнями, что они делают. Один сказал: «Везу тачку, пропади она пропадом». Второй сказал: «Зарабатываю на хлеб. Семья». Третий сказал: «Я строю Шартрский собор». Хотелось бы, чтоб все мы: и учителя, и дети, отвечая на вопрос: «Зачем мы ходим в школу?», сказали правду и в этой правде-ответе были составляющие ответов рабочих, но предпочтение отдано третьему ответу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 же он – современный  ученик? Мой ученик?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 понимает и любит математику как я. Он относится к своей математической деятельности так же,  как я к своей, прежде всего – серьезно. Но он самостоятелен по мыслям и поступкам. Он спорим со мной, не соглашается со мной. Мой ученик критически воспринимает написанное и сказанное, пропуская все через себя. Мой ученик может ошибаться, оставляя и за мной это право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се это будет, если присутствует, имеется определенная атмосфера, «микроклимат». Атмосфера рождается от взаимоприсутствия и взаимодействия конкретных людей, существует вне нас, но и в нас, поскольку мы – взрослые  и дети – ее и творим. Ее основа – отношения: мое - к детям и к предмету, и отношения детей ко мне и к предмету. Атмосферу невозможно скопировать и нельзя перенять из чужого опыта, он зависит от установки, если изменилась установка, то меняется атмосфера. Но в большей степени она зависит от учителя, от его нравственности или безнравственности, его требовательности к себе и самоконтроле. Хорошая атмосфера – это радость и успех в труде. Плохая атмосфера – нет желания трудиться. Идеальная атмосфера – это совместная работа в поиске истины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мекал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особый вид проявления  творчества. Она выражается в результате анализа сравнений, обобщений, установления связей, аналогии, выводов, умозаключений. Эти качества умственной деятельности можно и нужно развивать в процессе обучения. Предлагая учащимся занимательные задачи, я формирую у них способность выполнять эти операции и одновременно развиваю смекалку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мыслительными операциями, которые присутствуют практически  во всех логических приемах, являю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нализ и синт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нал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вокупность мыслительных операций, логический прием, состоящий в разложении изучаемого объекта на характерные для него составные элементы, выделении в нем отдельных сторон, изучении каждого элемента или стороны объекта в отдельности как части целог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инт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вокупность мыслительных операций, логический прием, состоящий в соединении элементов (частей) или свойств (сторон) изучаемого объекта, полученных при анализе, в установлении взаимосвязей между частями и получении знания об этом объекте как о едином целом. 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синтез – две стороны единого мыслительного процесса, они взаимосвязаны, взаимно проникают друг в друга, находятся в диалектическом единстве. В пятом классе, например, при изучении темы «Геометрические  фигуры» можно задать такие вопросы: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, сколько треугольников вы видит на рис. 1 и квадратов на рис. 2а,б?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3716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1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457200" cy="457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0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1485265" cy="914400"/>
                <wp:effectExtent l="5715" t="889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4.95pt;width:116.9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141605</wp:posOffset>
                </wp:positionV>
                <wp:extent cx="915035" cy="9137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11.15pt;width:72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37490</wp:posOffset>
                </wp:positionV>
                <wp:extent cx="457200" cy="4578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7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ис. 1                                         Рис. 2а                                  Рис. 2б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ите отрезки так, чтобы они разделили пятиугольник на пять треугольников. Назовите, сколько отрезков вы пров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ертите треугольник. Проведите в нем отрезок так, чтобы он разделил треугольник на четырехугольник и треугольник. Определите, периметр, какой фигуры боль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ый окрашенный куб распилили пополам. Определите, сколько стало окрашенных и неокрашенных граней у каждой полови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процессе обучения может быть организована так, что школьники принимают участие в отборе характеристических свойств, изучая, например, несколько объектов, среди которых есть относящиеся и не относящиеся к понятию, а затем сами пытаются сформулировать определение. Это есть высшая форма проявления аналитико-синтетической деятельности в обучении. Разложение и соединение в значительной степени свойственны математике и логике. Поэтому аналитико-синтетическая деятельность является одним из ведущих видов творческой математи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34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рав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ыслительная операция, метод познания, состоящий в установлении сходных или различных свойств в предметах и явлениях. Нахождение признаков сходства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по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ждение признаков различия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ивопо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метов или явлений. Формировать умение пользоваться этим приемом я начинаю поэтапно, например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3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23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й класс: Определите, что общего в данных фигурах, а в чем различие (рис.1,2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600075" cy="915035"/>
                <wp:effectExtent l="7620" t="16510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1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3pt;margin-top:11.9pt;width:47.2pt;height:7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89560</wp:posOffset>
                </wp:positionV>
                <wp:extent cx="1028700" cy="571500"/>
                <wp:effectExtent l="8255" t="190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05pt;margin-top:22.8pt;width:80.95pt;height:44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457200" cy="4578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2.8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915035" cy="9137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8pt;width:72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89560</wp:posOffset>
                </wp:positionV>
                <wp:extent cx="600075" cy="457835"/>
                <wp:effectExtent l="9525" t="9525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2.8pt;width:47.2pt;height:3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ис. 1                                                                Рис.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723900</wp:posOffset>
                </wp:positionV>
                <wp:extent cx="1371600" cy="571500"/>
                <wp:effectExtent l="8890" t="50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arallelogram">
                          <a:avLst>
                            <a:gd name="adj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pt;margin-top:57pt;width:107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57023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9pt;width:44.8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0</wp:posOffset>
                </wp:positionV>
                <wp:extent cx="1028065" cy="572135"/>
                <wp:effectExtent l="8255" t="571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572040"/>
                        </a:xfrm>
                        <a:custGeom>
                          <a:avLst/>
                          <a:gdLst>
                            <a:gd name="textAreaLeft" fmla="*/ 128160 w 582840"/>
                            <a:gd name="textAreaRight" fmla="*/ 454680 w 582840"/>
                            <a:gd name="textAreaTop" fmla="*/ 71280 h 324360"/>
                            <a:gd name="textAreaBottom" fmla="*/ 253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0pt;margin-top:57pt;width:80.9pt;height: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ерите лишнюю фигуру. Ответ обоснуйте (рис.3).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9144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.6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ис. 3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налог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мыслительная операция, с помощью которой находится сходство между объектами в некотором отношении. Большое воздействие на мыслительную деятельность учащихся оказывает придумывание – составление своих задач по аналогии на какую-нибудь тему. Например, при  изучении темы «Кратное» и  в шестом классе один из учеников составил хорошую задачу: «У одного султана было 5 визирей. Они давали ему советы с постоянной периодичностью: первый визирь – каждые 10 дней, второй визирь – каждые 12 дней, третий визирь – каждые 14 дней, четвертый - каждые 15 дней, пятый – каждые 21 день. Соберутся у сулолько советов дадут все визири султану до того дня, когда они со». Эту задачу решали все шестиклассни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математического кружка я люблю начинать с разгадывания ярких, красивых, хорошо оформленных ребусов, шарад, метаграмм. Дети с удовольствием их разгадывают, загораются, приносят новые из книг или придумывают их сами. Ученица шестого класса Лапшина Ксения, например, составила вот такие шара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 «Д» -  давно я мерой слала, с «Т» - уж нету выше балла  </w:t>
      </w:r>
      <w:r>
        <w:rPr>
          <w:rFonts w:cs="Times New Roman" w:ascii="Times New Roman" w:hAnsi="Times New Roman"/>
          <w:color w:val="000000"/>
          <w:sz w:val="28"/>
          <w:szCs w:val="28"/>
        </w:rPr>
        <w:t>(пядь-пя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частливой цифру ту считают, при счете ее применяют. А «М» вот на «Т» поменяем, и рыбы немало поймали  </w:t>
      </w:r>
      <w:r>
        <w:rPr>
          <w:rFonts w:cs="Times New Roman" w:ascii="Times New Roman" w:hAnsi="Times New Roman"/>
          <w:color w:val="000000"/>
          <w:sz w:val="28"/>
          <w:szCs w:val="28"/>
        </w:rPr>
        <w:t>(семь-се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 «К» - фигура без углов, с «Д» - дружить с тобой готов </w:t>
      </w:r>
      <w:r>
        <w:rPr>
          <w:rFonts w:cs="Times New Roman" w:ascii="Times New Roman" w:hAnsi="Times New Roman"/>
          <w:color w:val="000000"/>
          <w:sz w:val="28"/>
          <w:szCs w:val="28"/>
        </w:rPr>
        <w:t>(круг - друг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ыми считаю задачи на внимание, где нужно сосчитать количество отрезков, квадратов или кубиков. Учу детей упорядоченному счету, чтобы не было повтора или что-то было не сосчитано. Например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читать количество отрезков. (Их 10.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 ____ ____ 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читать количество прямоугольников. (Их 30.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2816860" cy="6718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09"/>
                              <w:gridCol w:w="1109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52.9pt;mso-wrap-distance-left:9pt;mso-wrap-distance-right:9pt;mso-wrap-distance-top:0pt;mso-wrap-distance-bottom:0pt;margin-top:13.4pt;mso-position-vertical-relative:text;margin-left:1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09"/>
                        <w:gridCol w:w="1109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б с ребром 3 см покрасили со всех сторон, потом распилили его на кубики с ребром 1 см. Сколько среди них имеют одну, две, три окрашенные грани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и этой задачи ребята объясняют (что очень важно), с чего начинать счет, а именно: с кубиков с 3-мя окрашенными нранями, так как они находятся при вершинах (их 8). Дальше считают кубики с 2-мя окрашенными гранями – они на ребрах (их 12), но при вершинах уже взяли, значит всего тоже 12. Теперь кубики с 1-ой окрашенной гранью – они находятся на гранях куба, которых 6. Дальше все очень просто: 3³ = 27 см³ - это объем куба, а значит столько и кубов, а посему из      27 – (12+8+6) = 1 кубик неокрашенны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чень любят задания на «нарушение стереотипов», задачи-шутки. Увеличивает интерес, активность и количество участников задания  необычность записи, чертеж, схема или таблица.  В знаменитой задаче Пуассона «на переливание» без таблицы, в которой записаны ходы, просто можно запутаться. Ищем красивые задачи. По В.Г.Болтянскому формула красивой задачи следующа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асивая задача = непредсказуемость + непредполагаемость + неожиданность + удивительная простота + простота + фантазия + революционный шаг + удивление + оптимизм + труд + …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т смотреть и видеть, готовят к восприятию геометрических задач  задачи на разрезание и конструирова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ятно видеть, что применение различных форм, методов, способов решения нестандартных задач приводит к тому, что ученики легко решают различные  задачи как из школьной программы, так и задания  из «Кенгуру» и олимпиадных работ и решают их очень рациональ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математики я хочу показать детям  научный стиль деятельности, прежде всего критичность, самостоятельность, добросовестность и ответственность. Надеюсь, что знакомство с этим стилем защитит их в будущем, хотя бы частично, от пошлости, демагогии и попросту вранья. Решение интересных,  занимательных   задач создает атмосферу взаимодействия, и я радуюсь повышению математической культуры своих учеников. Этот способ  активизирует деятельность учеников и учителя в рамках урока, во внеклассной работе и в работе по самоусовершенство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32" w:leader="none"/>
          <w:tab w:val="left" w:pos="88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ив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ыделить следующие положительные результаты моей работы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2801" w:dyaOrig="71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67pt;margin-top:111pt;width:595.3pt;height:344.0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857690542" r:id="rId3"/>
        </w:object>
      </w:r>
      <w:r>
        <w:rPr>
          <w:rFonts w:cs="Times New Roman" w:ascii="Times New Roman" w:hAnsi="Times New Roman"/>
          <w:sz w:val="28"/>
          <w:szCs w:val="28"/>
        </w:rPr>
        <w:t>У большинства учащихся сформирован интерес к изучению математики, что требует от них трудолюбия, сосредоточенности, напряжения, настойчивости, целеустремлен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чащихся справляются с решением не только стандартных задач, но и задач повышенного уровня сложности, причем решают очень рационально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качество знаний учащихся по математическим предметам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ся математическая культура, которая предполагает наличие большого кругозора, умения по малейшим, незаметным признакам находить аналогию с другими  (иногда очень далекими) областями математики, находить разные модели задач, в том числе более простые, более наглядные и красивые.</w:t>
        <w:tab/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о видеть, что мои ученики успешно сдают экзамены, успешно поступают в техникумы и ВУЗы и легко осваивают программу математики в этих учебных заведениях.  На протяжении нескольких лет мы активно участвуем в международной математической игре «Кенгуру», показывая неплохие результаты. Тингаева Полина в течение четырех лет (5-8 класс) занимает вторые места на районной олимпиаде по математик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иятно осознавать, что мои ученики развили во мне способность, желание  и умение решать трудные задачи и руководить их работой с радостью.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Адресная направленность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ленный педагогический опыт имеет следующие компоненты  адресной направлен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снов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-психологи, заместители директора по учебно-воспитательной работе,  учителя основной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Трудоемкость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ёмкость опыта заключается, прежде всего, в том, что не весь учебный материал  можно построить в виде оригинальных занимательных задач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 фактор  занимательности -  это приобщение   учащихся  к  творческому  поиску, активизация  их  самостоятельной  исследовательской деятельности. В наше время новых педагогических технологий, время компьютеризации на первое место  выходят информационно-коммуникативные технологии в обучении. Все  большее значение придается  привлечению учащихся к использованию в своей деятельности  компьютера. Это  разработка презентаций к отдельным темам, по  истории математики, проектов, исследовательских работ. Все это  также  способствует  развитию креативности у школьников. Но, конечно, такие задания могут выполнить не все учащиеся. Поэтому даваться они должны   дифференцировано. Я уделяю большое внимание  домашнему заданию. Домашние работы имеют большое значение в развитии творчества учащихся. Начиная с 5-ого класса, я предлагаю ученикам выполнять домашние задания в   творческой форме: самостоятельно составленные задачи с иллюстрациями, кроссворды, и т.д. Удачные и интересные работы затем используются для работы в классе, во время проведения математической недели. В нашей школе стало традицией проводить конкурсы математических сказок, стихотворений, газ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я работы мною были разработаны и применяются на практи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роков по различным тема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материалы с оригинальными задачами для трансформации их учащимися в жизненноважные ситу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имедийные презентации для проведения уроко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азработки игр 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заключении   перечислю еще ряд  приемов  и  методов, позволяющих мне активизировать  познавательную  и  творческую  деятельность учащихся:</w:t>
      </w:r>
    </w:p>
    <w:p>
      <w:pPr>
        <w:pStyle w:val="Style14"/>
        <w:tabs>
          <w:tab w:val="clear" w:pos="708"/>
          <w:tab w:val="left" w:pos="697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овой метод решения задач. Работа в парах.</w:t>
      </w:r>
    </w:p>
    <w:p>
      <w:pPr>
        <w:pStyle w:val="Style14"/>
        <w:tabs>
          <w:tab w:val="clear" w:pos="708"/>
          <w:tab w:val="left" w:pos="697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ные формы работы с книгой.</w:t>
      </w:r>
    </w:p>
    <w:p>
      <w:pPr>
        <w:pStyle w:val="Style14"/>
        <w:tabs>
          <w:tab w:val="clear" w:pos="708"/>
          <w:tab w:val="left" w:pos="697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е различных видов поощрений (жетоны, словесное, присвоение звания «Лучший математик класса» и т.п.).</w:t>
      </w:r>
    </w:p>
    <w:p>
      <w:pPr>
        <w:pStyle w:val="Style14"/>
        <w:tabs>
          <w:tab w:val="clear" w:pos="708"/>
          <w:tab w:val="left" w:pos="697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проблемных ситуаций.</w:t>
      </w:r>
    </w:p>
    <w:p>
      <w:pPr>
        <w:pStyle w:val="Style14"/>
        <w:tabs>
          <w:tab w:val="clear" w:pos="708"/>
          <w:tab w:val="left" w:pos="697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на уроках элементов историзма, занимательности: уроки-сказки, уроки-путешествия и т.д.).</w:t>
      </w:r>
    </w:p>
    <w:p>
      <w:pPr>
        <w:pStyle w:val="Style14"/>
        <w:tabs>
          <w:tab w:val="clear" w:pos="708"/>
          <w:tab w:val="left" w:pos="697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ые работы с использованием аналогий, сравнений.</w:t>
      </w:r>
    </w:p>
    <w:p>
      <w:pPr>
        <w:pStyle w:val="Style14"/>
        <w:tabs>
          <w:tab w:val="clear" w:pos="708"/>
          <w:tab w:val="left" w:pos="697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ложение материала блоками.</w:t>
      </w:r>
    </w:p>
    <w:p>
      <w:pPr>
        <w:pStyle w:val="Style14"/>
        <w:tabs>
          <w:tab w:val="clear" w:pos="708"/>
          <w:tab w:val="left" w:pos="697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глядность, доступность, оригинальность  решений  различными способами, самостоятельность в получении знаний, связь науки с практи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чется закончить словами К.Бальмонта: «Умей  творить из  самых малых крох, иначе  для  чего же ты кудесник?».  Ведь  одна   из задач     работы  учителя   - это сделать  процесс обучения интересным для каждого ученика  всеми возможными способами, т.к. </w:t>
      </w:r>
      <w:r>
        <w:rPr>
          <w:rFonts w:cs="Times New Roman" w:ascii="Times New Roman" w:hAnsi="Times New Roman"/>
          <w:b/>
          <w:i/>
          <w:sz w:val="28"/>
          <w:szCs w:val="28"/>
        </w:rPr>
        <w:t>«Лучше усваиваются  те  знания,  которые поглощаются с аппетитом». (А.Франс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071"/>
        </w:tabs>
        <w:ind w:left="40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41:00Z</dcterms:created>
  <dc:creator>User</dc:creator>
  <dc:description/>
  <cp:keywords/>
  <dc:language>en-US</dc:language>
  <cp:lastModifiedBy>L.Tarasova</cp:lastModifiedBy>
  <dcterms:modified xsi:type="dcterms:W3CDTF">2011-02-01T10:07:00Z</dcterms:modified>
  <cp:revision>27</cp:revision>
  <dc:subject/>
  <dc:title/>
</cp:coreProperties>
</file>