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Style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ая школа искусств муниципального района Миякинский район Республики Башкортостан»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иректор МБУ ДО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«Детская школа искусств»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Р.З. Рамаз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й музыкально-теоретической олимпиады по «Элементарной теории музыки»  для учащихся  МБУ ДО «Детская школа искусст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ли и задач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соответствия уровня знаний, умений и навыков учащихся по предметам музыкально-теоретического цикла основным программным требованиям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творческого роста талантливых и перспективных учащихс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овышение интереса учащихся к музыкально-теоретическим предметам</w:t>
      </w:r>
    </w:p>
    <w:p>
      <w:pPr>
        <w:pStyle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дители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дополнительного образования «Детская школа искусств муниципального района Миякинский район Республики Башкортостан»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олимпиады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- В олимпиаде принимают участие учащиеся 7- 8 класса (ДПП 8-летний срок обучения) Детской школы искус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лимпиада проводится в номинации «Личное первен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учащихся – все желающ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проведения – МБУ ДО «Детская школа искусств»</w:t>
      </w:r>
    </w:p>
    <w:p>
      <w:pPr>
        <w:pStyle w:val="Normal"/>
        <w:rPr/>
      </w:pPr>
      <w:r>
        <w:rPr>
          <w:sz w:val="24"/>
          <w:szCs w:val="24"/>
        </w:rPr>
        <w:t>- Дата и время проведения – 21.02.2024г.  в 17.00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Жюри имеет право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рисуждать не все мес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Делить места между участника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рисуждать отдельные приз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- Победители олимпиады награждаются дипломами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Члены жю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Рамазанова Р.З.    –  </w:t>
      </w:r>
      <w:r>
        <w:rPr>
          <w:sz w:val="24"/>
          <w:szCs w:val="24"/>
        </w:rPr>
        <w:t>Председатель жюри, директор МБУ ДО «Детская школа искусств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Насырова М.Ю. </w:t>
      </w:r>
      <w:r>
        <w:rPr>
          <w:sz w:val="24"/>
          <w:szCs w:val="24"/>
        </w:rPr>
        <w:t>– зам. директора по учебной части, преподаватель первой квалификационной категори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азработчик</w:t>
      </w:r>
    </w:p>
    <w:p>
      <w:pPr>
        <w:pStyle w:val="2"/>
        <w:rPr>
          <w:sz w:val="24"/>
          <w:szCs w:val="24"/>
        </w:rPr>
      </w:pPr>
      <w:r>
        <w:rPr>
          <w:b/>
          <w:sz w:val="24"/>
          <w:szCs w:val="24"/>
        </w:rPr>
        <w:t xml:space="preserve">- Шамсутдинова А.Н. - </w:t>
      </w:r>
      <w:r>
        <w:rPr>
          <w:sz w:val="24"/>
          <w:szCs w:val="24"/>
        </w:rPr>
        <w:t>преподаватель высшей квалификационной категории, музыкально - теоретических дисципл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32"/>
          <w:szCs w:val="32"/>
        </w:rPr>
        <w:t>Примерные виды заданий олимпиады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>1. Построить данные интервалы (диатонические) от звука фа # вверх -</w:t>
      </w:r>
    </w:p>
    <w:p>
      <w:pPr>
        <w:pStyle w:val="Normal"/>
        <w:ind w:left="57" w:right="57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2, м3, ч4, б6, м7;  сделать их обращение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остроить от звука ми-бемоль данные аккорды вверх -  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53, М53, Ув.53, Ум.53, Б64, М64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Построить гамму Си мажор (натуральный, гармонический вид), записать     ее по буквенной системе; и цепочку аккордов Т53 – Т6 –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53 –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6 –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53 –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7- </w:t>
      </w:r>
      <w:r>
        <w:rPr>
          <w:sz w:val="32"/>
          <w:szCs w:val="32"/>
          <w:lang w:val="en-US"/>
        </w:rPr>
        <w:t>T</w:t>
      </w:r>
    </w:p>
    <w:p>
      <w:pPr>
        <w:pStyle w:val="Normal"/>
        <w:ind w:left="57" w:right="57" w:hanging="0"/>
        <w:jc w:val="both"/>
        <w:rPr/>
      </w:pPr>
      <w:r>
        <w:rPr>
          <w:sz w:val="32"/>
          <w:szCs w:val="32"/>
        </w:rPr>
        <w:t xml:space="preserve">4. Построить гамму до# минор (3 вида), написать параллельную тональность.  Обе гаммы записать по буквенной системе, </w:t>
      </w:r>
    </w:p>
    <w:p>
      <w:pPr>
        <w:pStyle w:val="Normal"/>
        <w:ind w:left="57" w:right="57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В тональности Ля мажор построить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7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65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43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2  с разрешением </w:t>
      </w:r>
    </w:p>
    <w:p>
      <w:pPr>
        <w:pStyle w:val="Normal"/>
        <w:ind w:left="57" w:right="57" w:hanging="0"/>
        <w:jc w:val="both"/>
        <w:rPr/>
      </w:pPr>
      <w:r>
        <w:rPr>
          <w:sz w:val="32"/>
          <w:szCs w:val="32"/>
        </w:rPr>
        <w:t>6. Продолжить секвенцию, восходящую, довести до Тоники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7. Транспонировать данную мелодию  на 1 тон вверх; определить и подписать тональности в двух вариантах</w:t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"/>
        <w:rPr>
          <w:sz w:val="2"/>
          <w:szCs w:val="2"/>
        </w:rPr>
      </w:pPr>
      <w:r>
        <w:rPr>
          <w:sz w:val="2"/>
          <w:szCs w:val="2"/>
        </w:rPr>
        <w:t>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6:00Z</dcterms:created>
  <dc:creator>С.И. Схаплок</dc:creator>
  <dc:description/>
  <dc:language>en-US</dc:language>
  <cp:lastModifiedBy>Дши</cp:lastModifiedBy>
  <cp:lastPrinted>2024-01-16T20:21:00Z</cp:lastPrinted>
  <dcterms:modified xsi:type="dcterms:W3CDTF">2024-02-15T11:56:00Z</dcterms:modified>
  <cp:revision>2</cp:revision>
  <dc:subject/>
  <dc:title>МИНИСТЕРСТВО КУЛЬТУРЫ</dc:title>
</cp:coreProperties>
</file>